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4CCHSADCSAFLPE0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SEME (SERVIÇO DE ESCLARECIMENTO EMPRESARIAL AOS MICROS EMPRESÁRIOS DO BREJO PARAIBANO)</w:t>
      </w:r>
    </w:p>
    <w:p>
      <w:pPr>
        <w:pStyle w:val="Normal"/>
        <w:jc w:val="center"/>
        <w:rPr/>
      </w:pPr>
      <w:r>
        <w:rPr>
          <w:rFonts w:cs="Arial" w:ascii="Arial" w:hAnsi="Arial"/>
        </w:rPr>
        <w:t xml:space="preserve">Jefferson Bruno Soares de Medeiros </w:t>
      </w:r>
      <w:r>
        <w:rPr>
          <w:rFonts w:cs="Arial" w:ascii="Arial" w:hAnsi="Arial"/>
          <w:vertAlign w:val="superscript"/>
        </w:rPr>
        <w:t>(2)</w:t>
      </w:r>
      <w:r>
        <w:rPr>
          <w:rFonts w:cs="Arial" w:ascii="Arial" w:hAnsi="Arial"/>
        </w:rPr>
        <w:t xml:space="preserve">, Robson Antonio Miranda de Lima </w:t>
      </w:r>
      <w:r>
        <w:rPr>
          <w:rFonts w:cs="Arial" w:ascii="Arial" w:hAnsi="Arial"/>
          <w:vertAlign w:val="superscript"/>
        </w:rPr>
        <w:t>(2)</w:t>
      </w:r>
      <w:r>
        <w:rPr>
          <w:rFonts w:cs="Arial" w:ascii="Arial" w:hAnsi="Arial"/>
        </w:rPr>
        <w:t xml:space="preserve">, Igo Felipe de Lima Queiroga </w:t>
      </w:r>
      <w:r>
        <w:rPr>
          <w:rFonts w:cs="Arial" w:ascii="Arial" w:hAnsi="Arial"/>
          <w:vertAlign w:val="superscript"/>
        </w:rPr>
        <w:t>(2)</w:t>
      </w:r>
      <w:r>
        <w:rPr>
          <w:rFonts w:cs="Arial" w:ascii="Arial" w:hAnsi="Arial"/>
        </w:rPr>
        <w:t xml:space="preserve">, Juliana Karla Morais de Andrade </w:t>
      </w:r>
      <w:r>
        <w:rPr>
          <w:rFonts w:cs="Arial" w:ascii="Arial" w:hAnsi="Arial"/>
          <w:vertAlign w:val="superscript"/>
        </w:rPr>
        <w:t>(2)</w:t>
      </w:r>
      <w:r>
        <w:rPr>
          <w:rFonts w:cs="Arial" w:ascii="Arial" w:hAnsi="Arial"/>
        </w:rPr>
        <w:t xml:space="preserve">, Filipe Ferreira do Nascimento </w:t>
      </w:r>
      <w:r>
        <w:rPr>
          <w:rFonts w:cs="Arial" w:ascii="Arial" w:hAnsi="Arial"/>
          <w:vertAlign w:val="superscript"/>
        </w:rPr>
        <w:t>(2)</w:t>
      </w:r>
      <w:r>
        <w:rPr>
          <w:rFonts w:cs="Arial" w:ascii="Arial" w:hAnsi="Arial"/>
        </w:rPr>
        <w:t xml:space="preserve">, Fernanda Araújo Gomes </w:t>
      </w:r>
      <w:r>
        <w:rPr>
          <w:rFonts w:cs="Arial" w:ascii="Arial" w:hAnsi="Arial"/>
          <w:vertAlign w:val="superscript"/>
        </w:rPr>
        <w:t>(2)</w:t>
      </w:r>
      <w:r>
        <w:rPr>
          <w:rFonts w:cs="Arial" w:ascii="Arial" w:hAnsi="Arial"/>
        </w:rPr>
        <w:t>, César Emanoel Barbosa de Lima</w:t>
      </w:r>
      <w:r>
        <w:rPr>
          <w:rFonts w:cs="Arial" w:ascii="Arial" w:hAnsi="Arial"/>
          <w:vertAlign w:val="superscript"/>
        </w:rPr>
        <w:t>(2)</w:t>
      </w:r>
      <w:r>
        <w:rPr>
          <w:rFonts w:cs="Arial" w:ascii="Arial" w:hAnsi="Arial"/>
        </w:rPr>
        <w:t xml:space="preserve"> </w:t>
      </w:r>
    </w:p>
    <w:p>
      <w:pPr>
        <w:pStyle w:val="Normal"/>
        <w:jc w:val="center"/>
        <w:rPr>
          <w:rFonts w:ascii="Arial" w:hAnsi="Arial" w:cs="Arial"/>
        </w:rPr>
      </w:pPr>
      <w:r>
        <w:rPr>
          <w:rFonts w:cs="Arial" w:ascii="Arial" w:hAnsi="Arial"/>
        </w:rPr>
        <w:t>Centro de Ciências Humanas, Sociais e Agrárias/ Departamento de Ciências Sociais Aplicadas/ FLUEX</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 xml:space="preserve">Diante da competição acirrada por um espaço no mercado trabalho e ao mesmo tempo manter-se no emprego conquistado, os estudantes e profissionais procuram encontrar empregos com maior estabilidade, voltando-se para as vagas oferecidas pela esfera pública. Junto a este fato existe um pressuposto de causa, qual seja a falta de relação com seu mercado de trabalho, e este projeto proporciona a integração e reconhecimento com os Micro e Pequenos empresários, como também empreendedores, surgindo oportunidades de emprego e estágio. Por meio da realização de locuções nas rádios de alcance do público-alvo o projeto tem em seu alicerce o esclarecimento de dúvidas e compartilhamento de informações relevantes ao empresário das cidades em foco, surgindo o reconhecido do alunado que tornan-se melhor visto e valorizado na instituição e por aqueles que são o público-alvo empregatí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CHAVE</w:t>
      </w:r>
      <w:r>
        <w:rPr>
          <w:rFonts w:cs="Arial" w:ascii="Arial" w:hAnsi="Arial"/>
        </w:rPr>
        <w:t>: Produtividade. Disseminação de conhecimentos. Treinamento Empresa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INTRODUÇÃ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iante do advento da globalização o mercado de trabalho tornou-se cada vez mais exigente e competitivo, esse fenômeno não poderia ser diferente no Brasil e mais especificamente na Paraíba. Diante desta competição acirrada por um espaço no mercado trabalho e ao mesmo tempo manter-se no emprego conquistado é que é visto que os estudantes e profissionais procuram encontrar empregos com maior estabilidade, voltando-se para as vagas oferecidas pelas esferas do governo, através de concursos públicos. Com toda esta cultura criada na sociedade brasileira, em priorizar-se o preparo dos jovens para concursos públicos, causou na iniciativa privada a carência de profissionais preparados e inovadores, com espírito empreendedor. </w:t>
      </w:r>
    </w:p>
    <w:p>
      <w:pPr>
        <w:pStyle w:val="Normal"/>
        <w:spacing w:lineRule="auto" w:line="360"/>
        <w:ind w:firstLine="708"/>
        <w:jc w:val="both"/>
        <w:rPr>
          <w:rFonts w:ascii="Arial" w:hAnsi="Arial" w:cs="Arial"/>
        </w:rPr>
      </w:pPr>
      <w:r>
        <w:rPr>
          <w:rFonts w:cs="Arial" w:ascii="Arial" w:hAnsi="Arial"/>
        </w:rPr>
        <w:t>Entendemos por pessoas empreendedoras, aquelas e aqueles que são bastante competentes, dedicadas, talentosas, identificam oportunidades, otimista, persistente e sabem conviver com o risco “calculado”. Estas características devem estar presentes na atividade empresarial, o que define realmente o perfil do empreendedor.</w:t>
      </w:r>
    </w:p>
    <w:p>
      <w:pPr>
        <w:pStyle w:val="Normal"/>
        <w:spacing w:lineRule="auto" w:line="360"/>
        <w:ind w:firstLine="708"/>
        <w:jc w:val="both"/>
        <w:rPr>
          <w:rFonts w:ascii="Arial" w:hAnsi="Arial" w:cs="Arial"/>
        </w:rPr>
      </w:pPr>
      <w:r>
        <w:rPr>
          <w:rFonts w:cs="Arial" w:ascii="Arial" w:hAnsi="Arial"/>
        </w:rPr>
        <w:t>Não há no mundo, uma unanimidade no que se refere à conceituação e classificação das micro e pequenas empresas (MPE), pois cada país adota formas particulares e de acordo com suas realidades de mercado. No Brasil, micro e pequenas empresas, são definidas pelo Estatuto da Microempresa e Empresa de Pequeno Porte e pelo SIMPLES, que utilizam como forma de classificação, a receita bruta anual. Por sua vez, o SEBRAE (Serviço Brasileiro de Apoio a Micro e Pequenas Empresas) promovem a classificação das referidas empresas baseada no número de empregados que compõe suas estruturas.</w:t>
      </w:r>
    </w:p>
    <w:p>
      <w:pPr>
        <w:pStyle w:val="Normal"/>
        <w:spacing w:lineRule="auto" w:line="360"/>
        <w:ind w:firstLine="708"/>
        <w:jc w:val="both"/>
        <w:rPr>
          <w:rFonts w:ascii="Arial" w:hAnsi="Arial" w:cs="Arial"/>
        </w:rPr>
      </w:pPr>
      <w:r>
        <w:rPr>
          <w:rFonts w:cs="Arial" w:ascii="Arial" w:hAnsi="Arial"/>
        </w:rPr>
        <w:t>As micro e pequenas empresas assumem características próprias de gestão, competitividade e inserção no mercado, esta seção se dedica a discutir algumas dessas características para aprofundamento de sua análise. Segundo Gonçalves (1994) em países como o Brasil onde há alto desequilíbrio regional, micro e pequenas empresas podem apresentar um importante papel para a descentralização industrial.</w:t>
      </w:r>
    </w:p>
    <w:p>
      <w:pPr>
        <w:pStyle w:val="Normal"/>
        <w:spacing w:lineRule="auto" w:line="360"/>
        <w:ind w:firstLine="708"/>
        <w:jc w:val="both"/>
        <w:rPr>
          <w:rFonts w:ascii="Arial" w:hAnsi="Arial" w:cs="Arial"/>
        </w:rPr>
      </w:pPr>
      <w:r>
        <w:rPr>
          <w:rFonts w:cs="Arial" w:ascii="Arial" w:hAnsi="Arial"/>
        </w:rPr>
        <w:t>As características das MPE brasileiras também foram alvos do estudo de Leone (1999) que as sistematiza no Quadro 1. Para a autora, existem três tipos de especificidades que caracterizam as MPE: organizacionais, decisionais e individuais. Pode-se notar semelhanças entre as abordagens de Leone (1999) e do IBGE (2003) no que tange aos aspectos de caracterização das MPE brasileiras. Ambas as fontes revelam traços preponderantes na análise das micro e pequenas empresas: gestão informal, escassez de recursos e baixa qualidade gerencial.</w:t>
      </w:r>
    </w:p>
    <w:p>
      <w:pPr>
        <w:pStyle w:val="Normal"/>
        <w:spacing w:lineRule="auto" w:line="360"/>
        <w:ind w:firstLine="708"/>
        <w:jc w:val="both"/>
        <w:rPr/>
      </w:pPr>
      <w:r>
        <w:rPr>
          <w:rFonts w:cs="Arial" w:ascii="Arial" w:hAnsi="Arial"/>
        </w:rPr>
        <w:t>A partir desses três aspectos pode-se construir uma imagem mais clara da caracterização da MPE brasileira:</w:t>
      </w:r>
    </w:p>
    <w:p>
      <w:pPr>
        <w:pStyle w:val="Normal"/>
        <w:numPr>
          <w:ilvl w:val="0"/>
          <w:numId w:val="1"/>
        </w:numPr>
        <w:spacing w:lineRule="auto" w:line="360"/>
        <w:ind w:left="0" w:firstLine="284"/>
        <w:jc w:val="both"/>
        <w:rPr/>
      </w:pPr>
      <w:r>
        <w:rPr>
          <w:rFonts w:cs="Arial" w:ascii="Arial" w:hAnsi="Arial"/>
        </w:rPr>
        <w:t>Gestão informal: congruência de patrimônio pessoal e empresarial compromete a avaliação de desempenho, formulação de estratégias e análise detalhada da situação financeira da empresa. Além disso, o alto grau de centralização na figura do empreendedor torna a empresa dependente, engessada e sem possibilidade de uma gestão autônoma. A presença de um número relativamente significante de funcionários com laços familiares também dificulta a capacidade de racionalização de cargos, funções, salários e responsabilidades podendo até interferir nos comandos hierárquicos das empresas;</w:t>
      </w:r>
    </w:p>
    <w:p>
      <w:pPr>
        <w:pStyle w:val="Normal"/>
        <w:numPr>
          <w:ilvl w:val="0"/>
          <w:numId w:val="1"/>
        </w:numPr>
        <w:spacing w:lineRule="auto" w:line="360"/>
        <w:ind w:left="0" w:firstLine="284"/>
        <w:jc w:val="both"/>
        <w:rPr/>
      </w:pPr>
      <w:r>
        <w:rPr>
          <w:rFonts w:cs="Arial" w:ascii="Arial" w:hAnsi="Arial"/>
        </w:rPr>
        <w:t xml:space="preserve">Baixa qualidade gerencial pode ser apontada como um desdobramento da gestão informal. Preservando uma gestão organizacional informas são mínimas as chances de se obter uma qualidade gerencia razoável. Essa falta de qualidade se reflete na ausência de informações sobre processos, controles; desconhecimento do mercado e incapacidade de construção de uma estratégia competitiva e dificuldade de tomada de decisões com avaliação de riscos. Outras dificuldades também podem ser incluídas neste item como contratação simplista de mão-de-obra, processo de terceirização pobre e desenvolvimento de inovações tecnológicas problemático. </w:t>
      </w:r>
    </w:p>
    <w:p>
      <w:pPr>
        <w:pStyle w:val="Normal"/>
        <w:numPr>
          <w:ilvl w:val="0"/>
          <w:numId w:val="1"/>
        </w:numPr>
        <w:spacing w:lineRule="auto" w:line="360"/>
        <w:ind w:left="0" w:firstLine="284"/>
        <w:jc w:val="both"/>
        <w:rPr>
          <w:rFonts w:ascii="Arial" w:hAnsi="Arial" w:cs="Arial"/>
        </w:rPr>
      </w:pPr>
      <w:r>
        <w:rPr>
          <w:rFonts w:cs="Arial" w:ascii="Arial" w:hAnsi="Arial"/>
        </w:rPr>
        <w:t>Escassez de recursos demonstra uma diferença das MPE brasileiras e MPE de países desenvolvidos. Mesmo com um certo grau de baixa qualidade gerencial e gestão informal, as MPE nestes países gozam de financiamentos e crédito sem restrições apertadas. As MPE brasileiras são escassas em recursos e têm dificuldade de angariar financiamentos tanto públicos como privados. Aliado a isso, há alta sonegação de impostos e tributos comerci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bjetiv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1.1 Objetivo ger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 Objetivo Geral: Esclarecer e compartilhar técnicas, modelos, dúvidas e informação empresarial atualizada aos micros e pequenos empresários do Brejo Paraibano e a todos que estão ao alcance da Rádio Integração do Brej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1.1.2 Específic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 Negociar com a rádio Integração do Brejo, levantando a relação custo x beneficio;</w:t>
      </w:r>
    </w:p>
    <w:p>
      <w:pPr>
        <w:pStyle w:val="Normal"/>
        <w:spacing w:lineRule="auto" w:line="360"/>
        <w:jc w:val="both"/>
        <w:rPr/>
      </w:pPr>
      <w:r>
        <w:rPr>
          <w:rFonts w:cs="Arial" w:ascii="Arial" w:hAnsi="Arial"/>
        </w:rPr>
        <w:t>- Divulgar o projeto perante as comunidades, com foco no público-alvo;</w:t>
      </w:r>
    </w:p>
    <w:p>
      <w:pPr>
        <w:pStyle w:val="Normal"/>
        <w:spacing w:lineRule="auto" w:line="360"/>
        <w:jc w:val="both"/>
        <w:rPr>
          <w:rFonts w:ascii="Arial" w:hAnsi="Arial" w:cs="Arial"/>
        </w:rPr>
      </w:pPr>
      <w:r>
        <w:rPr>
          <w:rFonts w:cs="Arial" w:ascii="Arial" w:hAnsi="Arial"/>
        </w:rPr>
        <w:t>- Agendar horários periódicos para transmissão de conhecimento esclarecimento de dúvidas dos empresários ouvintes;</w:t>
      </w:r>
    </w:p>
    <w:p>
      <w:pPr>
        <w:pStyle w:val="Normal"/>
        <w:spacing w:lineRule="auto" w:line="360"/>
        <w:jc w:val="both"/>
        <w:rPr/>
      </w:pPr>
      <w:r>
        <w:rPr>
          <w:rFonts w:cs="Arial" w:ascii="Arial" w:hAnsi="Arial"/>
        </w:rPr>
        <w:t xml:space="preserve">- Levar novos conhecimentos aos micro e pequenos empresários de forma gratuita e linguagem simples; </w:t>
      </w:r>
    </w:p>
    <w:p>
      <w:pPr>
        <w:pStyle w:val="Normal"/>
        <w:spacing w:lineRule="auto" w:line="360"/>
        <w:jc w:val="both"/>
        <w:rPr/>
      </w:pPr>
      <w:r>
        <w:rPr>
          <w:rFonts w:cs="Arial" w:ascii="Arial" w:hAnsi="Arial"/>
        </w:rPr>
        <w:t>- Estreitar os vínculos entre a universidade e os MPEs das cidades circunvizinhas;</w:t>
      </w:r>
    </w:p>
    <w:p>
      <w:pPr>
        <w:pStyle w:val="Normal"/>
        <w:spacing w:lineRule="auto" w:line="360"/>
        <w:jc w:val="both"/>
        <w:rPr>
          <w:rFonts w:ascii="Arial" w:hAnsi="Arial" w:cs="Arial"/>
        </w:rPr>
      </w:pPr>
      <w:r>
        <w:rPr>
          <w:rFonts w:cs="Arial" w:ascii="Arial" w:hAnsi="Arial"/>
        </w:rPr>
        <w:t>- Mensurar, avaliar e publicar as mais freqüentes dúvidas dos MPEs encontradas no projeto como resumos expandidos e artigos no XII ENEX em 18 a 24/10/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Justificativ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ste projeto constrói e dissemina informações, técnicas e modelos empresariais atualizados de forma gratuita, proporcionando que o público-alvo desenvolva seus procedimentos e métodos de gestão utilizados por eles. Não que proferindo que os métodos empregados estejam ineficazes, mas na perspectiva de que podem ser melhorados, trazendo desenvolvimento econômico na região por meio dos mesmos. Igualmente, o fomento dos empreendedores de baixa escolaridade como fome de informação para ampliar suas empresas serão saciadas de forma gratuita e de linguagem simples. </w:t>
      </w:r>
    </w:p>
    <w:p>
      <w:pPr>
        <w:pStyle w:val="Normal"/>
        <w:spacing w:lineRule="auto" w:line="360"/>
        <w:ind w:firstLine="708"/>
        <w:jc w:val="both"/>
        <w:rPr>
          <w:rFonts w:ascii="Arial" w:hAnsi="Arial" w:cs="Arial"/>
        </w:rPr>
      </w:pPr>
      <w:r>
        <w:rPr>
          <w:rFonts w:cs="Arial" w:ascii="Arial" w:hAnsi="Arial"/>
        </w:rPr>
        <w:t>Em relação aos discentes o nível de networking será substancialmente ampliado com a relação de reconhecimento de seu nome perante a sociedade a qual é seu mercado de trabalho, como conseguinte o estreitamento das relações de prática e vivencia dos problemas locais, sendo posteriormente vistos como dados para publicação, que induz benefícios a instituição. Ainda referente à UFPB, as informações das várias necessidades do empresariado da região pode levar a incremento de novos projetos referentes a estas lacu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SCRIÇÃO METODOLÓG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Com o intuito de alcançar os objetivos do projeto tomar-se-á como base metodológica um caráter de pesquisa aplicada, visto que o desenvolvimento de habilidades e amplio de informação empresarial aos Micros e Pequenos empresários. Anteriormente é necessário ser também intervencionista perante a sociedade e as prefeituras, em busca de informação, contatos e abertura de condições mais favoráveis. A estratégia metodológica está segmentada perante os vários membros do projeto, sendo assim necessários discriminar passo a passo; o universo da pesquisa envolve os discentes de graduação pertencentes à Empresa Júnior de administração, a Executive Consultoria, como também discentes advindos com interesse no decorrer do projeto. Ainda como universo existe os docentes da UFPB campus III, os membros das prefeituras de Bananeiras e Solanêa aptos a auxiliar nossas atividades, e por fim os membros da Rádio Integração, como esclarecedores ao período de execução das locuções. O contato inicial referente a este projeto continua em andamento, mas sendo prioritário lembrar que as parcerias quanto, a Rádio e Prefeitura municipal de Solanêa já estão sendo concluídas, enquanto que com a Executive Consultoria, discentes, Prefeitura municipal de Bananeiras já está firmada. </w:t>
      </w:r>
    </w:p>
    <w:p>
      <w:pPr>
        <w:pStyle w:val="Normal"/>
        <w:spacing w:lineRule="auto" w:line="360"/>
        <w:ind w:firstLine="708"/>
        <w:jc w:val="both"/>
        <w:rPr/>
      </w:pPr>
      <w:r>
        <w:rPr>
          <w:rFonts w:cs="Arial" w:ascii="Arial" w:hAnsi="Arial"/>
        </w:rPr>
        <w:t>O SEME usa como alicerce o esclarecimento de dúvidas e compartilhamento de informações relevantes ao empresário das cidades em foco. Adjacente ao planejamento entre as reuniões periódicas semanais, que existiram de segunda a sexta. Haverá atividades sendo desenvolvidas durante outros momentos nos dias: Estréia com as negociações, sendo primada a Prefeitura Municipal de Bananeiras, em seguida A Prefeitura Municipal de Solanêa e posteriormente a Rádio Integração do Brejo, sendo levantados nas mesmas, assuntos referentes à facilidade, descontos e contribuição financeira ou de mão-de-obra. A Divulgação será realizada de forma aplicada com os membros, sendo utilizados panfletagem e divulgação</w:t>
      </w:r>
    </w:p>
    <w:p>
      <w:pPr>
        <w:pStyle w:val="Normal"/>
        <w:spacing w:lineRule="auto" w:line="360"/>
        <w:jc w:val="both"/>
        <w:rPr/>
      </w:pPr>
      <w:r>
        <w:rPr>
          <w:rFonts w:cs="Arial" w:ascii="Arial" w:hAnsi="Arial"/>
        </w:rPr>
        <w:t>boca à boca. A panfletagem é desenvolvida e impressa pelos membros da Executive consultoria, sendo entregue a 80% do público-alvo antes que as locuções iniciem. Ao mesmo tempo da divulgação será colocada uma caixinha sede da Rádio como expositora de que o projeto começou, com o intuito de reunir duvidas e sugestões dos empresários e interessados nas locuções do projeto. Esta caixa estará sendo aberta toda sexta-feira durante todo o projeto, reunindo as informações que nelas existirem. Unido a isto esta reuniões com o pessoal membro da Rádio Integração do Brejo que disponibilizará conhecimentos relevantes e essenciais destinadas ao desenvolvimento das locuções. A partir de certo momento de divulgação, identificado pelos membros como próprio para início, as locuções serão realizadas com duração máxima de trinta minutos, prosseguindo sempre com outra reunião entre os membros relativas aos fatos ocorridos na locução e informações adquiridas durante a execução do projeto que sejam proeminentes. O agendamento dos horários de locução serão desenvolvidos no decorrer do projeto, desfrutando de variáveis relacionadas ao melhor horário para todos os membros e envolvidos no projeto, sendo primado o público-alvo.</w:t>
      </w:r>
    </w:p>
    <w:p>
      <w:pPr>
        <w:pStyle w:val="Normal"/>
        <w:spacing w:lineRule="auto" w:line="360"/>
        <w:ind w:firstLine="708"/>
        <w:jc w:val="both"/>
        <w:rPr/>
      </w:pPr>
      <w:r>
        <w:rPr>
          <w:rFonts w:cs="Arial" w:ascii="Arial" w:hAnsi="Arial"/>
        </w:rPr>
        <w:t>As locuções incluirão métodos e formas utilizadas pelos melhores locutores da Rádio Integração do Brejo das quais levaram assuntos buscados pelos mesmos em forma de ligação para a rádio como no envio de bilhetes a caixa localizada na rádio. Lembrando sempre em conjunto com os membros da rádio que serão realizadas as locuções como também atendendo casos de ligações no momento de execução da mesma. O estreitamento das relações se produz pelo reconhecimento e em casos específicos que terá a ida ao estabelecimento para melhor averiguação da necessidade de informação que o empresário situa-se. Realizadas todas as atividades as informações e conhecimentos gerados no projetos serão verificadas, e</w:t>
      </w:r>
    </w:p>
    <w:p>
      <w:pPr>
        <w:pStyle w:val="Normal"/>
        <w:spacing w:lineRule="auto" w:line="360"/>
        <w:jc w:val="both"/>
        <w:rPr>
          <w:rFonts w:ascii="Arial" w:hAnsi="Arial" w:cs="Arial"/>
        </w:rPr>
      </w:pPr>
      <w:r>
        <w:rPr>
          <w:rFonts w:cs="Arial" w:ascii="Arial" w:hAnsi="Arial"/>
        </w:rPr>
        <w:t>estudadas à posterior publicação de resumos e artigos no próximo XII ENEX em 18 a 24/10/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garantir a sobrevivência no mercado atual, empresas devem estar preparadas para medir e avaliar qualquer proposta. Um diagnóstico fidedigno de resultados de qualquer que seja a ação, proporciona melhor  planejamento e crescimento alicerçado. Este trabalho procurou esclarecer dúvidas e disseminar técnicas e modelos empresariais aos micro e pequenos empresários do brejo paraibano, por meio de rádio difusão. A princípio do projeto, foi estabelecido parcerias quanto a qual rádio a divulgação e encontro com os empresários para esclarecimento de dúvidas seria feita. Neste caso a Integração do Brejo, rádio difusão planejou de maneira equivocada suas perspectivas quanto aos acontecimentos de ordem nacional.</w:t>
      </w:r>
    </w:p>
    <w:p>
      <w:pPr>
        <w:pStyle w:val="Normal"/>
        <w:spacing w:lineRule="auto" w:line="360"/>
        <w:ind w:firstLine="708"/>
        <w:jc w:val="both"/>
        <w:rPr/>
      </w:pPr>
      <w:r>
        <w:rPr>
          <w:rFonts w:cs="Arial" w:ascii="Arial" w:hAnsi="Arial"/>
        </w:rPr>
        <w:t xml:space="preserve">As eleições políticas, que realizar-se-á em outubro deste ano, intervirão no processo de fechamento do contrato, que por ventura estimava ser de valor bem a baixo do mercado. O acordo do serviço construído nos pilares tempo X dinheiro, entre os participantes deste projeto e a rádio Integração do Brejo, foram adiados. As causas citadas para a não execução dos serviços de esclarecimentos na devida empresa foram aumento da procura por serviços, de divulgação ao ponto de durante o período pré-eleição os valores dos serviços prestados pela rádio Integração do Brejo serem quase que duplicados, assim inviabilizando acontecer contratos de ordem de parcerias com preços a baixo do mercado. </w:t>
      </w:r>
    </w:p>
    <w:p>
      <w:pPr>
        <w:pStyle w:val="Normal"/>
        <w:spacing w:lineRule="auto" w:line="360"/>
        <w:ind w:firstLine="708"/>
        <w:jc w:val="both"/>
        <w:rPr>
          <w:rFonts w:ascii="Arial" w:hAnsi="Arial" w:cs="Arial"/>
        </w:rPr>
      </w:pPr>
      <w:r>
        <w:rPr>
          <w:rFonts w:cs="Arial" w:ascii="Arial" w:hAnsi="Arial"/>
        </w:rPr>
        <w:t xml:space="preserve">Como o papel contemporâneo de qualquer administrador é resolução de problemas de ordem pequena, média ou grande, a partir de especulações e analises do ambiente agora encontrado, foi-se necessário realizar esclarecimento por meio de rádios de menor porte e ouvintes. Desse modo a rádio informal do Grêmio Livre localizada na Universidade Federal da Paraíba, campus III acordou não um tempo pré-determinado, mas a possibilidade de trechos de 400 caracteres, durante a programação diária. Estes trechos estimam-se ser 5 por semanas, prospectando as novas informações do mercado como habilidades essenciais para vendedores, o empreendedor individual, e etc. </w:t>
      </w:r>
    </w:p>
    <w:p>
      <w:pPr>
        <w:pStyle w:val="Normal"/>
        <w:spacing w:lineRule="auto" w:line="360"/>
        <w:ind w:firstLine="708"/>
        <w:jc w:val="both"/>
        <w:rPr>
          <w:rFonts w:ascii="Arial" w:hAnsi="Arial" w:cs="Arial"/>
        </w:rPr>
      </w:pPr>
      <w:r>
        <w:rPr>
          <w:rFonts w:cs="Arial" w:ascii="Arial" w:hAnsi="Arial"/>
        </w:rPr>
        <w:t>Diante do porte, e duração do projeto, ainda há inúmeras probabilidades de realização das divulgações na rádio Integração do Brejo após o período eleitor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4 CONCLUS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pesar de acreditarmos que os nossos esforços estavam tendo uma dimensão pequena, estávamos equivocados quanto a isto. Em comemoração ao aniversario de 45 anos da profissão de administrador, o campus III UFPB celebra com um evento organizado pela Executive Consultoria Junior e a Coordenação do Curso de Bacharelado em Administração.</w:t>
      </w:r>
    </w:p>
    <w:p>
      <w:pPr>
        <w:pStyle w:val="Normal"/>
        <w:spacing w:lineRule="auto" w:line="360"/>
        <w:ind w:firstLine="708"/>
        <w:jc w:val="both"/>
        <w:rPr>
          <w:rFonts w:ascii="Arial" w:hAnsi="Arial" w:cs="Arial"/>
        </w:rPr>
      </w:pPr>
      <w:r>
        <w:rPr>
          <w:rFonts w:cs="Arial" w:ascii="Arial" w:hAnsi="Arial"/>
        </w:rPr>
        <w:t>Este fato nos propicio um encontro com os empresários ouvintes da divulgado nas locuções dos trechos. O evento cedeu um espaço o qual seria para encontro com os micro e pequenos empresários da região, seja os que participassem do evento ou não, mas no intuito de encontrar os participantes do projeto para esclarecimentos mais aprofundados dos assuntos. Nossa perspectiva era de 5 entre 8 empresários, entretanto o número estima-se ter sido de 25 empresários, justo que, com a presença do pessoal do SEBRAE (dúvidas do empreendedor Individual) o esclarecimento pode ocorrer de forma serena.</w:t>
      </w:r>
    </w:p>
    <w:p>
      <w:pPr>
        <w:pStyle w:val="Normal"/>
        <w:spacing w:lineRule="auto" w:line="360"/>
        <w:ind w:firstLine="708"/>
        <w:jc w:val="both"/>
        <w:rPr>
          <w:rFonts w:ascii="Arial" w:hAnsi="Arial" w:cs="Arial"/>
        </w:rPr>
      </w:pPr>
      <w:r>
        <w:rPr>
          <w:rFonts w:cs="Arial" w:ascii="Arial" w:hAnsi="Arial"/>
        </w:rPr>
        <w:t xml:space="preserve">Portanto conclui-se que mesmo com dificuldades e apreensões o dimensionamento do projeto ainda continua sendo alto, a proporção e interação encontrada em pouco tempo é suscetível apenas a crescimento caso o projeto permaneça em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AÚJO, Carlos Brasil de. </w:t>
      </w:r>
      <w:r>
        <w:rPr>
          <w:rFonts w:cs="Arial" w:ascii="Arial" w:hAnsi="Arial"/>
          <w:b/>
        </w:rPr>
        <w:t>O escritor, a comunicação e o radiojornalismo</w:t>
      </w:r>
      <w:r>
        <w:rPr>
          <w:rFonts w:cs="Arial" w:ascii="Arial" w:hAnsi="Arial"/>
        </w:rPr>
        <w:t>. Diretoria de Documentação da Câmara dos Deputados. Brasília, 1972.</w:t>
      </w:r>
    </w:p>
    <w:p>
      <w:pPr>
        <w:pStyle w:val="Normal"/>
        <w:spacing w:lineRule="auto" w:line="360"/>
        <w:jc w:val="both"/>
        <w:rPr>
          <w:rFonts w:ascii="Arial" w:hAnsi="Arial" w:cs="Arial"/>
          <w:lang w:val="en-US"/>
        </w:rPr>
      </w:pPr>
      <w:r>
        <w:rPr>
          <w:rFonts w:cs="Arial" w:ascii="Arial" w:hAnsi="Arial"/>
        </w:rPr>
        <w:t xml:space="preserve">BAUM, Ana (org.). </w:t>
      </w:r>
      <w:r>
        <w:rPr>
          <w:rFonts w:cs="Arial" w:ascii="Arial" w:hAnsi="Arial"/>
          <w:b/>
        </w:rPr>
        <w:t>Vargas, agosto de 54</w:t>
      </w:r>
      <w:r>
        <w:rPr>
          <w:rFonts w:cs="Arial" w:ascii="Arial" w:hAnsi="Arial"/>
        </w:rPr>
        <w:t xml:space="preserve"> – a história contada pelas ondas do rádio. </w:t>
      </w:r>
      <w:r>
        <w:rPr>
          <w:rFonts w:cs="Arial" w:ascii="Arial" w:hAnsi="Arial"/>
          <w:lang w:val="en-US"/>
        </w:rPr>
        <w:t>Rio de Janeiro: Garamond, 2004.</w:t>
      </w:r>
    </w:p>
    <w:p>
      <w:pPr>
        <w:pStyle w:val="Normal"/>
        <w:spacing w:lineRule="auto" w:line="360"/>
        <w:jc w:val="both"/>
        <w:rPr>
          <w:rFonts w:ascii="Arial" w:hAnsi="Arial" w:cs="Arial"/>
          <w:lang w:val="en-US"/>
        </w:rPr>
      </w:pPr>
      <w:r>
        <w:rPr>
          <w:rFonts w:cs="Arial" w:ascii="Arial" w:hAnsi="Arial"/>
          <w:lang w:val="en-US"/>
        </w:rPr>
        <w:t>DRUCKER, P. F</w:t>
      </w:r>
      <w:r>
        <w:rPr>
          <w:rFonts w:cs="Arial" w:ascii="Arial" w:hAnsi="Arial"/>
          <w:b/>
          <w:lang w:val="en-US"/>
        </w:rPr>
        <w:t>. Innovation and entrepreneurship</w:t>
      </w:r>
      <w:r>
        <w:rPr>
          <w:rFonts w:cs="Arial" w:ascii="Arial" w:hAnsi="Arial"/>
          <w:lang w:val="en-US"/>
        </w:rPr>
        <w:t>. Harper Collins Publishers, 1986.</w:t>
      </w:r>
    </w:p>
    <w:p>
      <w:pPr>
        <w:pStyle w:val="Normal"/>
        <w:spacing w:lineRule="auto" w:line="360"/>
        <w:jc w:val="both"/>
        <w:rPr/>
      </w:pPr>
      <w:r>
        <w:rPr>
          <w:rFonts w:cs="Arial" w:ascii="Arial" w:hAnsi="Arial"/>
          <w:lang w:val="en-US"/>
        </w:rPr>
        <w:t xml:space="preserve">FILION, L. J. et al. </w:t>
      </w:r>
      <w:r>
        <w:rPr>
          <w:rFonts w:cs="Arial" w:ascii="Arial" w:hAnsi="Arial"/>
          <w:b/>
        </w:rPr>
        <w:t>Boa idéia! E agora?</w:t>
      </w:r>
      <w:r>
        <w:rPr>
          <w:rFonts w:cs="Arial" w:ascii="Arial" w:hAnsi="Arial"/>
        </w:rPr>
        <w:t xml:space="preserve"> Cultura Editores Associados, 2000. </w:t>
      </w:r>
    </w:p>
    <w:p>
      <w:pPr>
        <w:pStyle w:val="Normal"/>
        <w:spacing w:lineRule="auto" w:line="360"/>
        <w:jc w:val="both"/>
        <w:rPr>
          <w:rFonts w:ascii="Arial" w:hAnsi="Arial" w:cs="Arial"/>
        </w:rPr>
      </w:pPr>
      <w:r>
        <w:rPr>
          <w:rFonts w:cs="Arial" w:ascii="Arial" w:hAnsi="Arial"/>
        </w:rPr>
        <w:t xml:space="preserve">SEBRAE-SP. </w:t>
      </w:r>
      <w:r>
        <w:rPr>
          <w:rFonts w:cs="Arial" w:ascii="Arial" w:hAnsi="Arial"/>
          <w:b/>
        </w:rPr>
        <w:t>Sobrevivência e Mortalidade das Empresas Paulistas de 1 a 5 Anos</w:t>
      </w:r>
      <w:r>
        <w:rPr>
          <w:rFonts w:cs="Arial" w:ascii="Arial" w:hAnsi="Arial"/>
        </w:rPr>
        <w:t xml:space="preserve">, disponível em </w:t>
      </w:r>
      <w:hyperlink r:id="rId2">
        <w:r>
          <w:rPr>
            <w:rStyle w:val="InternetLink"/>
            <w:rFonts w:cs="Arial" w:ascii="Arial" w:hAnsi="Arial"/>
          </w:rPr>
          <w:t>www.sebraesp.com.br/</w:t>
        </w:r>
      </w:hyperlink>
      <w:r>
        <w:rPr>
          <w:rFonts w:cs="Arial" w:ascii="Arial" w:hAnsi="Arial"/>
        </w:rPr>
        <w:t xml:space="preserve"> pesquisa/index.asp, maio de 2002.</w:t>
      </w:r>
    </w:p>
    <w:p>
      <w:pPr>
        <w:pStyle w:val="Normal"/>
        <w:spacing w:lineRule="auto" w:line="360"/>
        <w:jc w:val="both"/>
        <w:rPr/>
      </w:pPr>
      <w:r>
        <w:rPr>
          <w:rFonts w:cs="Arial" w:ascii="Arial" w:hAnsi="Arial"/>
        </w:rPr>
        <w:t xml:space="preserve">OLIVEIRA, S. L. </w:t>
      </w:r>
      <w:r>
        <w:rPr>
          <w:rFonts w:cs="Arial" w:ascii="Arial" w:hAnsi="Arial"/>
          <w:b/>
        </w:rPr>
        <w:t>Tratado de Metodologia Científica</w:t>
      </w:r>
      <w:r>
        <w:rPr>
          <w:rFonts w:cs="Arial" w:ascii="Arial" w:hAnsi="Arial"/>
        </w:rPr>
        <w:t>: projetos de pesquisas, TCC, monografia, dissertações e teses. São Paulo: Pioneira, 200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sp.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9:00Z</dcterms:created>
  <dc:creator>UserXP</dc:creator>
  <dc:description/>
  <cp:keywords/>
  <dc:language>en-US</dc:language>
  <cp:lastModifiedBy>Universidade Federal da Para</cp:lastModifiedBy>
  <dcterms:modified xsi:type="dcterms:W3CDTF">2010-10-11T18:59:00Z</dcterms:modified>
  <cp:revision>2</cp:revision>
  <dc:subject/>
  <dc:title>DISSEMINAÇÃO DA GESTÃO PELA QUALIDADE E PRODUTIVIDADE NO MERCADO EMPRESARIAL DO BREJO PARAIBANO</dc:title>
</cp:coreProperties>
</file>