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CCHSADCSFLPE0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SEMINAÇÃO DA GESTÃO DE PESQUISA OPERACIONAL PELA EFICIÊNCIA E EFICÁCIA NA UNIDADE DE PESQUISA DE ALIMENTOS (UPEDA)</w:t>
      </w:r>
    </w:p>
    <w:p>
      <w:pPr>
        <w:pStyle w:val="Normal"/>
        <w:jc w:val="center"/>
        <w:rPr/>
      </w:pPr>
      <w:r>
        <w:rPr>
          <w:rFonts w:cs="Arial" w:ascii="Arial" w:hAnsi="Arial"/>
        </w:rPr>
        <w:t xml:space="preserve">Jefferson Bruno Soares de Medeiros </w:t>
      </w:r>
      <w:r>
        <w:rPr>
          <w:rFonts w:cs="Arial" w:ascii="Arial" w:hAnsi="Arial"/>
          <w:vertAlign w:val="superscript"/>
        </w:rPr>
        <w:t>2</w:t>
      </w:r>
      <w:r>
        <w:rPr>
          <w:rFonts w:cs="Arial" w:ascii="Arial" w:hAnsi="Arial"/>
        </w:rPr>
        <w:t xml:space="preserve">, Robson Antonio Miranda de Lima ², Renato Pires de Araújo </w:t>
      </w:r>
      <w:r>
        <w:rPr>
          <w:rFonts w:cs="Arial" w:ascii="Arial" w:hAnsi="Arial"/>
          <w:vertAlign w:val="superscript"/>
        </w:rPr>
        <w:t>2</w:t>
      </w:r>
      <w:r>
        <w:rPr>
          <w:rFonts w:cs="Arial" w:ascii="Arial" w:hAnsi="Arial"/>
        </w:rPr>
        <w:t xml:space="preserve">, Silvania Xavier dos Santos </w:t>
      </w:r>
      <w:r>
        <w:rPr>
          <w:rFonts w:cs="Arial" w:ascii="Arial" w:hAnsi="Arial"/>
          <w:vertAlign w:val="superscript"/>
        </w:rPr>
        <w:t>2</w:t>
      </w:r>
      <w:r>
        <w:rPr>
          <w:rFonts w:cs="Arial" w:ascii="Arial" w:hAnsi="Arial"/>
        </w:rPr>
        <w:t xml:space="preserve">, Thamires Fernandes de Albuquerque </w:t>
      </w:r>
      <w:r>
        <w:rPr>
          <w:rFonts w:cs="Arial" w:ascii="Arial" w:hAnsi="Arial"/>
          <w:vertAlign w:val="superscript"/>
        </w:rPr>
        <w:t>2</w:t>
      </w:r>
      <w:r>
        <w:rPr>
          <w:rFonts w:cs="Arial" w:ascii="Arial" w:hAnsi="Arial"/>
        </w:rPr>
        <w:t xml:space="preserve">, Maria Elisclaudia Carlos de Freitas </w:t>
      </w:r>
      <w:r>
        <w:rPr>
          <w:rFonts w:cs="Arial" w:ascii="Arial" w:hAnsi="Arial"/>
          <w:vertAlign w:val="superscript"/>
        </w:rPr>
        <w:t>2</w:t>
      </w:r>
      <w:r>
        <w:rPr>
          <w:rFonts w:cs="Arial" w:ascii="Arial" w:hAnsi="Arial"/>
        </w:rPr>
        <w:t xml:space="preserve">, César Emanoel Barbosa de Lima ³ </w:t>
      </w:r>
    </w:p>
    <w:p>
      <w:pPr>
        <w:pStyle w:val="Normal"/>
        <w:jc w:val="center"/>
        <w:rPr>
          <w:rFonts w:ascii="Arial" w:hAnsi="Arial" w:cs="Arial"/>
        </w:rPr>
      </w:pPr>
      <w:r>
        <w:rPr>
          <w:rFonts w:cs="Arial" w:ascii="Arial" w:hAnsi="Arial"/>
        </w:rPr>
        <w:t xml:space="preserve">Centro de Ciências Humanas, Sociais e Agrárias/ Departamento de Ciências Sociais Aplicadas/ </w:t>
      </w:r>
    </w:p>
    <w:p>
      <w:pPr>
        <w:pStyle w:val="Normal"/>
        <w:jc w:val="center"/>
        <w:rPr/>
      </w:pPr>
      <w:r>
        <w:rPr>
          <w:rFonts w:cs="Arial" w:ascii="Arial" w:hAnsi="Arial"/>
        </w:rPr>
        <w:t>FLUEX</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pPr>
      <w:r>
        <w:rPr>
          <w:rFonts w:cs="Arial" w:ascii="Arial" w:hAnsi="Arial"/>
        </w:rPr>
        <w:t xml:space="preserve">Diante de um potencial consumo de matéria-prima advinda de outro setor do campus III, o leite usado nas fabricações dos produtos é frequentemente,  e diariamente acolhido pela UPEDA, estando sempre com possibilidades para produzir sem dificuldades de fornecedores. A realidade institucional às vezes mostra-se disparates ao quesito ter conhecimento, disseminá-lo e praticá-lo, visto que existem vários setores na UFPB com ótimas condições e ao mesmo tempo não produzem nem criam vantagem competitiva, enquanto que setores em condições menos adequadas são os de maior reconhecimento regional e até nacional. Assim com o objetivo de fornecer aos membros da (UPEDA) o conhecimento para utilizarem ferramentas que auxiliem no processo de Gestão pela Pesquisa Operacional, foi encontrado um ambiente de alguns registro de índices técnicos, entretanto nenhum índice financeiro, o que torna-se salutar para descrever e disseminar em artigos científ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CHAVE</w:t>
      </w:r>
      <w:r>
        <w:rPr>
          <w:rFonts w:cs="Arial" w:ascii="Arial" w:hAnsi="Arial"/>
        </w:rPr>
        <w:t>: Produtividade. Qualidade de Atendimento. Treinamento Empresa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INTRODUÇÃ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Universidade Federal da Paraíba, antes Universidade da Paraíba, é uma Instituição autárquica de regime especial de ensino, pesquisa e extensão, tendo sua origem com a criação, em 1934, com a primeira escola de nível superior de Agronomia do nordeste. Esta instituição prima por princípios de vínculos entre seus membros, como professores, alunos e funcionários. Tais relações, embora complexas, são peças fundamentais no desempenho comportamental e profissional de um indivíduo, seja ele professor, aluno ou funcionário. Desta forma, os relacionamentos entre os membros envolvem interesses e intenções organizacionais, sendo esta um completo expoente das ações(desenvolvimento), pois a educação é uma das fontes mais importantes da ampliação empresarial e da agregação de valores aos membros da organização. Mesmos sendo diferenciados pelas classes, cargos e escolaridades, Oe membros da UFPB estão e devem sempre buscar ampliação de conhecimento. Conhecimento este que em todos os momentos estão sendo criados, desenvolvidos e  disseminados na mesma, instituição.</w:t>
      </w:r>
    </w:p>
    <w:p>
      <w:pPr>
        <w:pStyle w:val="Normal"/>
        <w:spacing w:lineRule="auto" w:line="360"/>
        <w:ind w:firstLine="708"/>
        <w:jc w:val="both"/>
        <w:rPr>
          <w:rFonts w:ascii="Arial" w:hAnsi="Arial" w:cs="Arial"/>
        </w:rPr>
      </w:pPr>
      <w:r>
        <w:rPr>
          <w:rFonts w:cs="Arial" w:ascii="Arial" w:hAnsi="Arial"/>
        </w:rPr>
        <w:t xml:space="preserve">Dentre os campi da UFPB, o campus III é destaque pela sua estrutura agrária propiciadora de vários estudos e aplicações de teorias. Dentre uma gama de pontos semelhantes com o agronegócio nacional, a mesma detém um porte industrial adequado e graúdo no setor de laticínios. A conhecida por todos do campus III, UPEDA (Unidade de Pesquisa de Alimentos) esta segmentada em setores como: Laboratório Físico-Químico, Laboratório de Análises Sensoriais, e Setor de Laticínios, dentre outros. Em suma o setor recentemente sofreu uma reforma em suas instalações, modificando-se  para melhor produzir. </w:t>
      </w:r>
    </w:p>
    <w:p>
      <w:pPr>
        <w:pStyle w:val="Normal"/>
        <w:spacing w:lineRule="auto" w:line="360"/>
        <w:ind w:firstLine="708"/>
        <w:jc w:val="both"/>
        <w:rPr>
          <w:rFonts w:ascii="Arial" w:hAnsi="Arial" w:cs="Arial"/>
        </w:rPr>
      </w:pPr>
      <w:r>
        <w:rPr>
          <w:rFonts w:cs="Arial" w:ascii="Arial" w:hAnsi="Arial"/>
        </w:rPr>
        <w:t xml:space="preserve">Diante de um potencial consumo de matéria-prima advinda de outro setor do campus III, o leite usado nas fabricações dos produtos é frequentemente,  e diariamente acolhido pelo setor de laticínios, estando sempre com possibilidades para produzir sem dificuldades de fornecedores. A Produção ora disciplinar, ora comercial, pois em momentos contínuos os alunos do curso técnico, e bacharelado em agroindústria juntos aos funcionários são os produtores de iogurtes, queijos, ricotas entre outros produtos. Em outros momentos, apenas os funcionários fabricam estes produtos, dos quais são repassados ao setor de vendas. Mas o que fica de imediato é a capacidade produtiva tão exemplar e satisfatória para a comunidade acadêmica quanto a produtos tangíveis, entretanto carente quanto à gestão do conhecimento de seus membros. Mesmo estando como um dos potenciais setores do Campus III a Gestão do Conhecimento envolvendo seus membros é perceptível, claro e factível identificar carências pontos fracos, como também pontos fortes. </w:t>
      </w:r>
    </w:p>
    <w:p>
      <w:pPr>
        <w:pStyle w:val="Normal"/>
        <w:spacing w:lineRule="auto" w:line="360"/>
        <w:ind w:firstLine="708"/>
        <w:jc w:val="both"/>
        <w:rPr>
          <w:rFonts w:ascii="Arial" w:hAnsi="Arial" w:cs="Arial"/>
        </w:rPr>
      </w:pPr>
      <w:r>
        <w:rPr>
          <w:rFonts w:cs="Arial" w:ascii="Arial" w:hAnsi="Arial"/>
        </w:rPr>
        <w:t>A Universidade Federal da Paraíba é uma instituição com poderes e conhecimentos gigantescos, principalmente pelo seu porte, sua estrutura e seus membros. Condições como estas não devem ser apenas conservadas para seletas pessoas (universitário), mas é por obrigação da nossa instituição o disseminar de novas práticas, e a busca de melhorar não apenas a sociedade acadêmica como também outros membros da UFPB, em citação os funcionários e gestores do objeto de estudo. Com isso a Unidade de Pesquisa de Alimentos (UPEDA) está aplicando/aproveitando os conhecimentos gerados e disseminados no próprio campus III o qual está ins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jetiv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1.1.1 Objetivo g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tab/>
        <w:t>Fornecer aos membros da Unidade de Pesquisa de Alimentos (UPEDA) o conhecimento para utilizarem ferramentas que auxiliem no processo de Gestão pela Pesquisa Operacion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1.1.2 Específic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tab/>
        <w:t>Capacitar os funcionários, gestores e estagiários da UPEDA, habilitando-os à usar as técnicas da Gestão pela Pesquisa Operacional;</w:t>
      </w:r>
    </w:p>
    <w:p>
      <w:pPr>
        <w:pStyle w:val="Normal"/>
        <w:spacing w:lineRule="auto" w:line="360"/>
        <w:jc w:val="both"/>
        <w:rPr/>
      </w:pPr>
      <w:r>
        <w:rPr>
          <w:rFonts w:cs="Arial" w:ascii="Arial" w:hAnsi="Arial"/>
        </w:rPr>
        <w:t>-</w:t>
        <w:tab/>
        <w:t>Possibilitar aos membros da organização-alvo o aprofundamento dos conhecimentos teóricos na área de administração de empresas;</w:t>
      </w:r>
    </w:p>
    <w:p>
      <w:pPr>
        <w:pStyle w:val="Normal"/>
        <w:spacing w:lineRule="auto" w:line="360"/>
        <w:jc w:val="both"/>
        <w:rPr>
          <w:rFonts w:ascii="Arial" w:hAnsi="Arial" w:cs="Arial"/>
        </w:rPr>
      </w:pPr>
      <w:r>
        <w:rPr>
          <w:rFonts w:cs="Arial" w:ascii="Arial" w:hAnsi="Arial"/>
        </w:rPr>
        <w:t>-</w:t>
        <w:tab/>
        <w:t>Contribuir para a eficiência da organização e utilização de recursos na sua g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Justificativ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projeto de extensão justifica-se por inúmeros motivos, um deles por permitir a integração/relação entre universidade e comunidade, na qual a UFPB está introduzida, sendo esta uma das ações prioritárias da mesma (ensino, pesquisa e extensão). O que permite exercer um desempenho social capaz de promover melhorias e o desenvolvimento local/regional. Mesmo tendo um alto grau de ligação os funcionários, professores e alunos, não usufruem de uma gestão de conhecimento adequada, existindo até uma barreira para disseminação de conhecimento dentre as três partes. Por meio da busca de integração ao meio acadêmico (Aluno, Professor, Funcionário) este projeto comporta a troca de conhecimentos, em busca de melhorias para a instituição UFPB.</w:t>
      </w:r>
    </w:p>
    <w:p>
      <w:pPr>
        <w:pStyle w:val="Normal"/>
        <w:spacing w:lineRule="auto" w:line="360"/>
        <w:ind w:firstLine="708"/>
        <w:jc w:val="both"/>
        <w:rPr>
          <w:rFonts w:ascii="Arial" w:hAnsi="Arial" w:cs="Arial"/>
        </w:rPr>
      </w:pPr>
      <w:r>
        <w:rPr>
          <w:rFonts w:cs="Arial" w:ascii="Arial" w:hAnsi="Arial"/>
        </w:rPr>
        <w:t xml:space="preserve">A realidade institucional às vezes mostra-se disparates ao quesito ter conhecimento, disseminá-lo e praticá-lo, visto que existem vários setores na UFPB com ótimas condições e ao mesmo tempo não produzem nem criam vantagem competitiva, enquanto que setores em condições menos adequadas são os de maior reconhecimento regional e até nacional. Visto essa ruptura, não se pode deixar estagnar a política de aprendizado e crescimento constante, primando-se assim por uma boa gestão do conhecimento: ensino pesquisa e exten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SCRIÇÃO METODOLÓG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m meio ao projeto, o método a ser utilizado será com uma amostra probabilística, por conglomerado (Unidade de Pesquisa de Alimentos), compondo seu corpo gerencial e produtivo: gestores, funcionários e estagiários. Assim o sujeito está estritamente conceituado como: as pessoas com vinculo empregatício na Unidade. A princípio  uma pesquisa buscando relatar detalhadamente a gestão atual, proporcionará um alicerce à execução do conteúdo programático e pautas dos respectivos, treinamento e grupos de discussão, tornando-se os pontos fundamentais na disseminação do conhecimento à com UPEDA perante o projeto. As formas de disseminação de conhecimento anteriormente citadas serão realizadas nas próprias instalações da UPEDA. Facilitando a execução e andamento do projeto, que ao final terá outra pesquisa baseada nos mesmos aspectos da pesquisa anterior, mas com intuito  de confrontar, reunir informações (dados) para publicação e criação de índices de desempenho do projeto. Ao fim do projeto a criação das planilhas eletrônicas pelos alunos irão ficar como auxilio ao arquivamento de dados da gestão.</w:t>
      </w:r>
    </w:p>
    <w:p>
      <w:pPr>
        <w:pStyle w:val="Normal"/>
        <w:spacing w:lineRule="auto" w:line="360"/>
        <w:ind w:firstLine="708"/>
        <w:jc w:val="both"/>
        <w:rPr>
          <w:rFonts w:ascii="Arial" w:hAnsi="Arial" w:cs="Arial"/>
        </w:rPr>
      </w:pPr>
      <w:r>
        <w:rPr>
          <w:rFonts w:cs="Arial" w:ascii="Arial" w:hAnsi="Arial"/>
        </w:rPr>
        <w:t>Demasiadamente referente a isto estão as atividades, que realizar-se-á inicialmente com a coleta de dados e informações na UPEDA, trazendo perspectivas de quais os pontos que devemos interferir primeiro. Como conseguinte desses pontos, encontrar por meio de reuniões e busca de informação medidas e alternativas junto a Pesquisa Operacional que proporcionem melhorias, que serão detalhadas a partir de algumas discussões e preenchimento de uma ficha de pesquis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cessário a qualquer novo integrante de um empresa/grupo é conhecer as expectativas, hábitos, pessoas e recursos. Diante do objetivo deste projeto de difundir conhecimento de pesquisa operacional, faz-se imprescindível um relatório minucioso e detalhado das praticas da atual gestão da empresa alvo. Como nossa instituição, necessariamente passou por reformas, em pleito materiais e predial, as atividades de reconhecimentos foram postergadas por determinado período.</w:t>
      </w:r>
    </w:p>
    <w:p>
      <w:pPr>
        <w:pStyle w:val="Normal"/>
        <w:spacing w:lineRule="auto" w:line="360"/>
        <w:ind w:firstLine="708"/>
        <w:jc w:val="both"/>
        <w:rPr/>
      </w:pPr>
      <w:r>
        <w:rPr>
          <w:rFonts w:cs="Arial" w:ascii="Arial" w:hAnsi="Arial"/>
        </w:rPr>
        <w:t xml:space="preserve">Ao termino da repara, nossos esforços foram iniciados em campo, com o intuito de reconhecer quais os pontos cruciais já utilizados da pesquisa operacional e quais os pontos mais carentes de aplicação da mesma. A empresa-alvo produz produtos lácteos, como iogurte, queijo de coalho condimentado, ou não, queijo de manteiga, e manteiga da terra. Os produtos são comercializados em posto de vendas próximo a produção, ocasionando o transporte manual, em lotes adequados as embalagens. A matéria-prima, o leite é adquirido pelas intermediações do campus III UFPB, sendo pago, mensalmente ao setor responsável, enquanto que as embalagens são compradas de empresas localizadas na cidade de Campina Grande – PB. </w:t>
      </w:r>
    </w:p>
    <w:p>
      <w:pPr>
        <w:pStyle w:val="Normal"/>
        <w:spacing w:lineRule="auto" w:line="360"/>
        <w:ind w:firstLine="708"/>
        <w:jc w:val="both"/>
        <w:rPr>
          <w:rFonts w:ascii="Arial" w:hAnsi="Arial" w:cs="Arial"/>
        </w:rPr>
      </w:pPr>
      <w:r>
        <w:rPr>
          <w:rFonts w:cs="Arial" w:ascii="Arial" w:hAnsi="Arial"/>
        </w:rPr>
        <w:t>A empresa-alvo é detentora de conhecimento percentuais em grade escala, desde a escala de produção: (1) quantidade de leite necessário para produção de 1kg de queijo coalho; (2) quantidade de teor de gordura do leite para produção de manteiga; (3) acidez do leite para produção de iogurte; quantidades de  polpa para produção de iogurte. Entretanto as quantidades de aparatos proporcionadores de despesas não estão sendo registrados, exemplo: (1) quantidade de água para o vapor e limpeza; (2) quantidade de lenha para a caldeira; (3) quantidade de tempo; (4) quantidade e/ou tempo de mão-de-obra utilizada; (5) tempo para venda; (6) e tempo de estocagem.</w:t>
      </w:r>
    </w:p>
    <w:p>
      <w:pPr>
        <w:pStyle w:val="Normal"/>
        <w:spacing w:lineRule="auto" w:line="360"/>
        <w:jc w:val="both"/>
        <w:rPr>
          <w:rFonts w:ascii="Arial" w:hAnsi="Arial" w:cs="Arial"/>
        </w:rPr>
      </w:pPr>
      <w:r>
        <w:rPr>
          <w:rFonts w:cs="Arial" w:ascii="Arial" w:hAnsi="Arial"/>
        </w:rPr>
        <w:tab/>
        <w:t>Em parâmetros de registro, a gestão atual disponibiliza de poucos dados computadorizados, criando um volume alto de papelório, normalmente não necessários. Mesmo diante dos dados registrados existe não existe ponderações de eficiência, ou seja, comparação do planejado e realizado. Seguindo essa mesma linha de não análise quanto aos dados registrados, não existe cálculos de índices financeiros nem operacionais realizados na empresa-al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CLUS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partir dos dados já coletados, a empresa-alvo demonstra uma gestão com foco em informações e dados técnicos, e com fragilidades de arquivamento. Seus aspectos são de poucas preocupações quanto a valores de custos e preços, e principalmente o desperdício. A gestão exerce escasso registro de despesas de energia e quantidades de consumo de materiais secundários a produção. O foco em dados técnicos  levam a inúmeros índices de produtividade realizadores de analises importantíssimas, entretanto a não realização do registro do planejado e exercido durante a produção diária, torna delicado e nem sempre confiável os resultados, dos quais modificam em grande proporção o preço final dos produtos.</w:t>
      </w:r>
    </w:p>
    <w:p>
      <w:pPr>
        <w:pStyle w:val="Normal"/>
        <w:spacing w:lineRule="auto" w:line="360"/>
        <w:jc w:val="both"/>
        <w:rPr/>
      </w:pPr>
      <w:r>
        <w:rPr>
          <w:rFonts w:cs="Arial" w:ascii="Arial" w:hAnsi="Arial"/>
        </w:rPr>
        <w:tab/>
        <w:t xml:space="preserve">Esse delicado e desconfiável resultado pode ser identificado quando gerado índices financeiros, dos quais são detentores de mais informações para serem realizados, entretanto esta prática não é enxergada na gestão da UPEDA. Logo  nesse ambiente a realização de observação é inata diante da dicotomia planejado e realizado, causando o impacto nos preços que são calculados em bases de percentuais simples de percentagem, com falta de perspectivas de resultados operacionais reais quanto a prod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ÊNCI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CHTERMACHER, Gerson. </w:t>
      </w:r>
      <w:r>
        <w:rPr>
          <w:rFonts w:cs="Arial" w:ascii="Arial" w:hAnsi="Arial"/>
          <w:b/>
        </w:rPr>
        <w:t>Pesquisa Operacional na tomada de decisões</w:t>
      </w:r>
      <w:r>
        <w:rPr>
          <w:rFonts w:cs="Arial" w:ascii="Arial" w:hAnsi="Arial"/>
        </w:rPr>
        <w:t>: modelagem em Excel. 3º ed. Rio de janeiro: Elsevier, 2007.</w:t>
      </w:r>
    </w:p>
    <w:p>
      <w:pPr>
        <w:pStyle w:val="Normal"/>
        <w:spacing w:lineRule="auto" w:line="360"/>
        <w:jc w:val="both"/>
        <w:rPr/>
      </w:pPr>
      <w:r>
        <w:rPr>
          <w:rFonts w:cs="Arial" w:ascii="Arial" w:hAnsi="Arial"/>
        </w:rPr>
        <w:t xml:space="preserve">O´BRIEN, JAMES A. </w:t>
      </w:r>
      <w:r>
        <w:rPr>
          <w:rFonts w:cs="Arial" w:ascii="Arial" w:hAnsi="Arial"/>
          <w:b/>
        </w:rPr>
        <w:t>Sistemas de Informação:e as Decisões Gerenciais na Era da Internet</w:t>
      </w:r>
      <w:r>
        <w:rPr>
          <w:rFonts w:cs="Arial" w:ascii="Arial" w:hAnsi="Arial"/>
        </w:rPr>
        <w:t>. 2º ed. São Paulo: Saraiva , 2004.</w:t>
      </w:r>
    </w:p>
    <w:p>
      <w:pPr>
        <w:pStyle w:val="Normal"/>
        <w:spacing w:lineRule="auto" w:line="360"/>
        <w:jc w:val="both"/>
        <w:rPr>
          <w:rFonts w:ascii="Arial" w:hAnsi="Arial" w:cs="Arial"/>
        </w:rPr>
      </w:pPr>
      <w:r>
        <w:rPr>
          <w:rFonts w:cs="Arial" w:ascii="Arial" w:hAnsi="Arial"/>
          <w:b/>
        </w:rPr>
        <w:t>Sociedade Brasileira de Pesquisa Operacional</w:t>
      </w:r>
      <w:r>
        <w:rPr>
          <w:rFonts w:cs="Arial" w:ascii="Arial" w:hAnsi="Arial"/>
        </w:rPr>
        <w:t>. Disponível em: &lt;http://www.sobrapo.org.br/sitesobrapo.htm&gt; acessado em: 26 de janeiro de 2010.</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1:00Z</dcterms:created>
  <dc:creator>UserXP</dc:creator>
  <dc:description/>
  <cp:keywords/>
  <dc:language>en-US</dc:language>
  <cp:lastModifiedBy>Universidade Federal da Para</cp:lastModifiedBy>
  <dcterms:modified xsi:type="dcterms:W3CDTF">2010-10-11T18:51:00Z</dcterms:modified>
  <cp:revision>2</cp:revision>
  <dc:subject/>
  <dc:title>DISSEMINAÇÃO DA GESTÃO PELA QUALIDADE E PRODUTIVIDADE NO MERCADO EMPRESARIAL DO BREJO PARAIBANO</dc:title>
</cp:coreProperties>
</file>