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NCDHFL01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ÓRIAS ESQUECIDAS: DIVULGAÇÃO E ACESSO DO ACERVO DA DELEGACIA DE ORDEM POLITICA E SOCIAL DA PARAÍ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íra Rodrigues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uelen de Andrade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dréa Mendes Lacer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arcelo Quixaba Gonçalv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úcia de Fátima Guerra Ferreir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Carmélio Reynaldo Fer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; Núcleo de Cidadania e Direitos Humanos/FLU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universidades públicas têm uma importante obrigação 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xtensão, dando prioridade ao seu compromisso social e contribuindo com o pleno exercício da cidadania. O projeto Compartilhando Memórias foi criado com o intuito de mobilizar a sociedade paraibana e, em particular, a comunidade universitária para refletir sobre o passado recente do nosso país. Por meio de debates mensais, militantes e combatentes do período da Ditadura Militar, mediados por docentes da UFPB com atuação na área dos Direitos Humanos, trazem para a reflexão os acontecimentos que vivenciaram durante a Ditadura Militar. Essa atividade visa ampliar as fontes de pesquisa sobre o período, possibilitando o acesso à informação sobre a história recente do Brasil, proporcionando uma interação entre a comunidade acadêmica e a sociedade em geral. A preocupação com essas memórias, por vezes esquecidas, e que merecem ser lembradas, compartilhadas, se materializa com a gravação em vídeo de todas as sessões. Essa ação surgiu a partir do projeto “Acervo e Memória da Repressão na Paraíba” (SESU/MEC/PROEXT), que está organizando o acervo da extinta DOPS (Delegacia de Ordem Política e Social), localizado provisoriamente no NCDH/UFPB, e pertencente ao Conselho Estadual de Defesa dos Direitos do Homem e do Cidadão, articulando-se com o projeto Memórias Reveladas, do Arquivo Nacional. A metodologia desse projeto fundamenta-se em pesquisa no acervo DOPS-PB para a identificação de nomes de militantes que foram perseguidos pelo antigo Regime Militar; em seguida, realiza-se uma pesquisa bibliográfica para traçar um perfil dessas pessoas; posterior a isso, elabora-se um roteiro para orientar a exposição de cada um, segundo as técnicas da história oral. Os expositores são ex-integrantes de partidos políticos, de movimentos sociais e ex-estudantes que faziam parte da política estudantil e da UNE (União Nacional dos Estudantes). Com poucas exceções, os alunos sofreram perseguições e foram impedidos de estudar em todas as unidades da universidade naquele período, sendo muitos deles fichados, e alguns processados. Com o Congresso da UNE, em 1968, em Ibiúna-SP, com a previsão de debates sobre as possibilidades de luta contra o regime, o sistema de repressão conseguiu identificar e prender grande parte das lideranças estudantis de todo o país. Em suma, esse projeto tem possibilitado espaços de rememoração e discussão sobre as violações dos direitos humanos, bem como a produção de novas fontes sobre esse período, com a gravação das exposições e debates que se constituirá em documentação complementar, integrada ao acervo da DOPS-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itadura Militar, Direitos Humanos, Memór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3:00Z</dcterms:created>
  <dc:creator>Lucia Guerra</dc:creator>
  <dc:description/>
  <cp:keywords/>
  <dc:language>en-US</dc:language>
  <cp:lastModifiedBy>Jessica</cp:lastModifiedBy>
  <dcterms:modified xsi:type="dcterms:W3CDTF">2010-10-15T12:29:00Z</dcterms:modified>
  <cp:revision>5</cp:revision>
  <dc:subject/>
  <dc:title>A UFPB PELO OLHAR DA IMPRENSA</dc:title>
</cp:coreProperties>
</file>