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PRACCOPACFL01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ESOLUÇÃO DE PROBLEMA NA FORMAÇÃO CONTINUADA DOS EDUCADORES DE JOVENS E ADULTO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Rayssa Julliane de Carvalh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Allan Giuseppe de A. Calda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Geany Targino de Souz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Bernardina Silva de Carvalh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AC; PRAC/FLU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emática é um componente cultural muito importante para o desenvolvimento da inteligência humana. Tendo em vista essa importância, pretendermos, neste texto, apresentar concepções à luz de uma pedagogia que conduza o educando a abstrair conceitos desse componente. A matemática, ainda é considerada pela maioria dos educandos como uma disciplina de difícil compreensão. Esta dificuldade pode ser intensificada na Educação de Jovens e Adultos, devido os educandos possuírem características que as diferenciam das outras modalidades, podendo ser superada por meio de práticas pedagógicas que valorizem o capital cultural dos educandos, construídos no convívio social. Os novos tempos exigem que os alunos desenvolvam um conjunto de competências e habilidades. Uma maneira de desenvolver competências é com o trabalho através de resolução de problemas. George Polya (1995) em seu trabalho sobre o ensino da matemática pregava a ideia de que a aprendizagem acontece de forma simples pela qual o aluno conhece todo o procedimento que o levará a consolidar novos conceitos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autor estabelece quatro etapas que podem ajudar o educando a resolver problemas. Primeiramente, é necessário que ocorra a </w:t>
      </w:r>
      <w:r>
        <w:rPr>
          <w:rFonts w:cs="Arial" w:ascii="Arial" w:hAnsi="Arial"/>
          <w:i/>
          <w:sz w:val="20"/>
          <w:szCs w:val="20"/>
        </w:rPr>
        <w:t>compreensão do problema</w:t>
      </w:r>
      <w:r>
        <w:rPr>
          <w:rFonts w:cs="Arial" w:ascii="Arial" w:hAnsi="Arial"/>
          <w:sz w:val="20"/>
          <w:szCs w:val="20"/>
        </w:rPr>
        <w:t xml:space="preserve">, onde o aluno irá interpretá-lo. Em seguida o educando irá </w:t>
      </w:r>
      <w:r>
        <w:rPr>
          <w:rFonts w:cs="Arial" w:ascii="Arial" w:hAnsi="Arial"/>
          <w:i/>
          <w:sz w:val="20"/>
          <w:szCs w:val="20"/>
        </w:rPr>
        <w:t>estabelecer um plano</w:t>
      </w:r>
      <w:r>
        <w:rPr>
          <w:rFonts w:cs="Arial" w:ascii="Arial" w:hAnsi="Arial"/>
          <w:sz w:val="20"/>
          <w:szCs w:val="20"/>
        </w:rPr>
        <w:t xml:space="preserve">, ou seja, definirá um “caminho” para seguir na busca da solução. A terceira etapa é a </w:t>
      </w:r>
      <w:r>
        <w:rPr>
          <w:rFonts w:cs="Arial" w:ascii="Arial" w:hAnsi="Arial"/>
          <w:i/>
          <w:sz w:val="20"/>
          <w:szCs w:val="20"/>
        </w:rPr>
        <w:t>execução do plano</w:t>
      </w:r>
      <w:r>
        <w:rPr>
          <w:rFonts w:cs="Arial" w:ascii="Arial" w:hAnsi="Arial"/>
          <w:sz w:val="20"/>
          <w:szCs w:val="20"/>
        </w:rPr>
        <w:t xml:space="preserve">, momento de aplicar o plano pensado. Por último, faz-se necessário a </w:t>
      </w:r>
      <w:r>
        <w:rPr>
          <w:rFonts w:cs="Arial" w:ascii="Arial" w:hAnsi="Arial"/>
          <w:i/>
          <w:sz w:val="20"/>
          <w:szCs w:val="20"/>
        </w:rPr>
        <w:t>verificação da resposta</w:t>
      </w:r>
      <w:r>
        <w:rPr>
          <w:rFonts w:cs="Arial" w:ascii="Arial" w:hAnsi="Arial"/>
          <w:sz w:val="20"/>
          <w:szCs w:val="20"/>
        </w:rPr>
        <w:t>, momento de analisar o resultado obtido. Além da publicação de um livro, sendo um dos capítulos de autoria dos bolsistas, o projeto apresenta alguns resultados parciais como: o entendimento de que a partir da resolução de problemas pode-se consolidar não só conceitos matemáticos, mas também conceitos de outras áreas de conhecimentos, utilizando para isso as quatro etapas descritas acima; a mudança nas práticas educativas dos educadores que estão prescindindo de métodos tradicionais para abraçarem a teoria da complexidade que sublinha a construção do conhecimento nas suas várias dimensões; a aceitação dos educandos quando desafiados a construírem seus conhecimentos dentro dessa nova proposta de compreender e construir conceitos matemáticos; também percebemos que, a resolução de problemas é uma abordagem que vem sendo apontada como uma excelente forma de aprendizagem matemática, pois exige dos educandos um raciocínio complexo que pode estimulá-los a explorarem o problema sob vários ângulos. Neste contexto, o trabalho com a resolução de problemas ganha espaço significativo na formação dos educadores, uma vez que o pensamento complexo e a transdisciplinaridade (Morin, 2000) se constitui nos desafios da educação contemporâne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Educação de Jovens e Adultos, Educação Matemática, Resolução de Problem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09:00Z</dcterms:created>
  <dc:creator>Micheline Lima Finn</dc:creator>
  <dc:description/>
  <cp:keywords/>
  <dc:language>en-US</dc:language>
  <cp:lastModifiedBy>Universidade Federal da Para</cp:lastModifiedBy>
  <dcterms:modified xsi:type="dcterms:W3CDTF">2010-10-11T19:09:00Z</dcterms:modified>
  <cp:revision>2</cp:revision>
  <dc:subject/>
  <dc:title>Ecologia e Saúde na Escola - Um projeto inovador na Escola Adailton Coelho Costa no Município de Mamanguape no estado da Paraíba</dc:title>
</cp:coreProperties>
</file>