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HLADPFL01-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DE ESCUTA PSICOLÓGICO: UMA ALTERNATIVA DE ATENDIMENTO BREVE E PROFUND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aís Oliveira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driana Raquel Negrão Duart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hereza D’ávila Cost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tiana Késia Andrade Corrê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nalígia de Figueirêdo Gom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FLUEX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A Clínica Escola de Psicologia da Universidade Federal da Paraíba oferece, desde a sua criação, serviços psicológicos a toda a comunidade. Devido ao grande número de pessoas que procuram a clínica, o tempo de espera para o atendimento nesses serviços costuma ser crescente, fato que gera desesperança e angustia em quem espera por uma vaga. Pensando em uma forma de amainar o tempo de espera, foi criado o Serviço de Escuta Psicológica, que funciona em forma de plantão num dia e horário pré-determinado na Clínica de Psicologia da UFPB. A escuta se baseia na Abordagem Centrada na Pessoa, esta possui conceitos como: Tendência formativa e atualizante, Aceitação incondicional e Consideração positiva do homem. Estas características, junto à relação empática entre o terapeuta e o cliente, trazem à escuta um efeito terapêutico que proporciona uma reorganização de idéias e um desenvolvimento positivo das emoções. Para um melhor atendimento e análise do trabalho realizado com o serviço de escuta, foram coletados dados que possibilitam uma verificação da eficácia do plantão. Durante o período de janeiro a início de setembro de 2010, foram realizados 129 atendimentos. A média de tempo de cada sessão é de 45 minutos. A idade média dos clientes corresponde a 29 anos. A maioria, 53%, são estudantes e 74% solteiros. Em relação ao motivo que os trouxe a clínica, 26% trata-se de ansiedade e depressão, 20% conflito afetivo e interpessoal e 12% conflito familiar. A maioria dos clientes são mulheres, 73%, e com ensino superior incompleto, 50%. Ver-se também, através dos dados, que o serviço de escuta atende não só a população da capital, mas também de cidades circunvizinhas. O Serviço de Escuta se mostra, dessa forma, como uma alternativa atuante e necessária a quem procura a Clínica – Escola de Psicologia, possibilitando não só um aprendizado prático aos alunos, como também, uma forma de atendimento breve, porém profundo e eficaz, à comunidade em g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cuta Psicológica; Plantão;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2:00Z</dcterms:created>
  <dc:creator>Micheline Lima Finn</dc:creator>
  <dc:description/>
  <cp:keywords/>
  <dc:language>en-US</dc:language>
  <cp:lastModifiedBy>Universidade Federal da Para</cp:lastModifiedBy>
  <dcterms:modified xsi:type="dcterms:W3CDTF">2010-10-11T19:22:00Z</dcterms:modified>
  <cp:revision>2</cp:revision>
  <dc:subject/>
  <dc:title>Ecologia e Saúde na Escola - Um projeto inovador na Escola Adailton Coelho Costa no Município de Mamanguape no estado da Paraíba</dc:title>
</cp:coreProperties>
</file>