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CCSDESPPFL01-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IBUIÇÃO DE VIVÊNCIAS JUNTO A FAMILIA DE CRIANÇA E ADOLESCENTE DA CLINICA PEDIATRICA DO HULW PARA A HUMANIZAÇÃO DO CUIDADO NA FORMAÇÃO PROFISSIONAL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scilla Evelly Moreira Brit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Séfora Luana Evangelista de Andrade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Tarcila Vanelize de Andrade Silv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Thaysa Thatyana Guerra Mot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Simone Elizabeth Duarte Coutinho </w:t>
      </w:r>
      <w:r>
        <w:rPr>
          <w:rFonts w:cs="Arial" w:ascii="Arial" w:hAnsi="Arial"/>
          <w:sz w:val="20"/>
          <w:szCs w:val="20"/>
          <w:vertAlign w:val="superscript"/>
        </w:rPr>
        <w:t>(3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/ Departamento de Enfermagem em Saúde Pública e Psiquiatria / FLUEX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m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O programa 'Repensando o cuidado integral em pediatria: ação de extensão por meio da interação formação serviço e comunidade (PRECI-PED) têm como uma de suas linhas de ação repensar a prática assistencial referente à atenção a família da criança, do adolescente e o cuidado co-participante na hospitalização e no domicílio. Vinculado a este programa tem-se o projeto “Família como unidade de cuidado: oficinas ativas com os pais/responsáveis.”, que vem oportunizar a realização de atividades junto a família das crianças e dos adolescentes durante a hospitalização, no intuito de retirar o cuidador (mãe, acompanhante) do foco da doença e oferecer suporte assistencial. Oferecendo a graduandos de diferentes cursos de saúde o aprendizado de cuidar ampliado junto à família das crianças e adolescentes hospitalizados, criando um espaço privilegiado para troca de saberes. </w:t>
      </w:r>
      <w:r>
        <w:rPr>
          <w:rFonts w:cs="Arial" w:ascii="Arial" w:hAnsi="Arial"/>
          <w:b/>
          <w:bCs/>
          <w:sz w:val="20"/>
          <w:szCs w:val="20"/>
        </w:rPr>
        <w:t>Objetivo</w:t>
      </w:r>
      <w:r>
        <w:rPr>
          <w:rFonts w:cs="Arial" w:ascii="Arial" w:hAnsi="Arial"/>
          <w:sz w:val="20"/>
          <w:szCs w:val="20"/>
        </w:rPr>
        <w:t xml:space="preserve">: Este trabalho é um relato de experiência  que objetiva compartilhar a vivência dos extensionistas do PRECI-PED junto a realização de atividades com cuidadores na clínica pediátrica do Hospital Universitário Lauro Wanderley (HULW). Apresentando a contribuição do programa para a humanização do cuidado ampliado na formação dos graduandos em saúde da Universidade Federal da Paraíba (UFPB). </w:t>
      </w:r>
      <w:r>
        <w:rPr>
          <w:rFonts w:cs="Arial" w:ascii="Arial" w:hAnsi="Arial"/>
          <w:b/>
          <w:bCs/>
          <w:sz w:val="20"/>
          <w:szCs w:val="20"/>
        </w:rPr>
        <w:t>Descrição Metodológica</w:t>
      </w:r>
      <w:r>
        <w:rPr>
          <w:rFonts w:cs="Arial" w:ascii="Arial" w:hAnsi="Arial"/>
          <w:sz w:val="20"/>
          <w:szCs w:val="20"/>
        </w:rPr>
        <w:t xml:space="preserve">: A metodologia será baseada na concepção crítico-social e, respaldada na pedagogia problematizadora incentivando a aprendizagem, de forma ativa, contextualizando a sua realidade, percebendo as características e particularidades da sua atuação como cuidador, não só para na produção do cuidado, mas também no apreender o direito á saúde de sua família. A tecnologia de ensino utilizada foi rodas de conversas com grupos de pais, recurso teatral, e atividades de orientação para o manejo de ações/procedimentos com a família no cuidado da criança /adolescente. </w:t>
      </w:r>
      <w:r>
        <w:rPr>
          <w:rFonts w:cs="Arial" w:ascii="Arial" w:hAnsi="Arial"/>
          <w:b/>
          <w:bCs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 xml:space="preserve">: Foi observado melhor entendimento dos cuidadores a respeito dos direitos da criança no processo de hospitalização por meio da realização de dinâmicas na clínica pediátrica do HULW, aprimorando a produção do cuidado. A experiência serviu também para ampliar a visão dos graduandos a cerca da necessidade de humanização nas diversas atividades em saúde.  </w:t>
      </w:r>
      <w:r>
        <w:rPr>
          <w:rFonts w:cs="Arial" w:ascii="Arial" w:hAnsi="Arial"/>
          <w:b/>
          <w:bCs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A participação dos extensionistas nas atividades desenvolvidas nessa clínica mostrou-se adequada para alcançar a humanização e integralidade proposta pelo PRECI-PED e um eficiente instrumento de suporte assistencial ou de apoio para os cuidadores diante da hospitalizaçã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 CHAVES:</w:t>
      </w:r>
      <w:r>
        <w:rPr>
          <w:rFonts w:cs="Arial" w:ascii="Arial" w:hAnsi="Arial"/>
          <w:sz w:val="20"/>
          <w:szCs w:val="20"/>
        </w:rPr>
        <w:t>Humanização, Hospitalização, Famíli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16:00Z</dcterms:created>
  <dc:creator>Joab</dc:creator>
  <dc:description/>
  <cp:keywords/>
  <dc:language>en-US</dc:language>
  <cp:lastModifiedBy>Universidade Federal da Para</cp:lastModifiedBy>
  <dcterms:modified xsi:type="dcterms:W3CDTF">2010-10-11T19:16:00Z</dcterms:modified>
  <cp:revision>2</cp:revision>
  <dc:subject/>
  <dc:title>CONTRIBUIÇÃO DA TERAPIA COMUNITÁRIA PARA A HUMANIZAÇÃO DA FORMAÇÃO</dc:title>
</cp:coreProperties>
</file>