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24042345mso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FL01-P</w:t>
      </w:r>
    </w:p>
    <w:p>
      <w:pPr>
        <w:pStyle w:val="Yiv1124042345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ÍCIOS DO PROJETO CORPOMENTE EM MOVIMENTO COM RELAÇÃO ÀS QUEIXAS REFERIDAS PELOS PARTICIPAMTES</w:t>
      </w:r>
    </w:p>
    <w:p>
      <w:pPr>
        <w:pStyle w:val="Author"/>
        <w:tabs>
          <w:tab w:val="left" w:pos="426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Josimária França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ereira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;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Jéssica Mascena de Medeiros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sz w:val="20"/>
          <w:szCs w:val="20"/>
          <w:lang w:val="pt-BR"/>
        </w:rPr>
        <w:t>; Myrna Deirdre Bezerra Duarte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b w:val="false"/>
          <w:sz w:val="20"/>
          <w:szCs w:val="20"/>
          <w:lang w:val="pt-BR"/>
        </w:rPr>
        <w:t>; Maria do Socorro Nunes Gadelha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(4)</w:t>
      </w:r>
    </w:p>
    <w:p>
      <w:pPr>
        <w:pStyle w:val="Normal"/>
        <w:jc w:val="center"/>
        <w:rPr>
          <w:rStyle w:val="Blockemailwithname"/>
          <w:rFonts w:ascii="Arial" w:hAnsi="Arial" w:cs="Arial"/>
          <w:sz w:val="20"/>
          <w:szCs w:val="20"/>
        </w:rPr>
      </w:pPr>
      <w:r>
        <w:rPr>
          <w:rStyle w:val="Blockemailwithname"/>
          <w:rFonts w:cs="Arial" w:ascii="Arial" w:hAnsi="Arial"/>
          <w:sz w:val="20"/>
          <w:szCs w:val="20"/>
        </w:rPr>
        <w:t>Centro de Ciências da Saúde/ Departamento de Fisioterapia/ FLUEX</w:t>
      </w:r>
    </w:p>
    <w:p>
      <w:pPr>
        <w:pStyle w:val="Normal"/>
        <w:spacing w:lineRule="auto" w:line="360"/>
        <w:ind w:right="-2" w:hanging="0"/>
        <w:jc w:val="center"/>
        <w:rPr>
          <w:rStyle w:val="Blockemailwithnam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equilíbrio entre as funções do corpo e da mente são essenciais para a saúde, uma vez que o corpo responde às alterações da mente e esta também é afetada pelas mudanças do corpo. Quando falamos em Corpomente, enfatizamos a compreensão que devemos ter desse corpo manifestando-se como resultado de vida, onde cada um busca atender suas necessidades de ser e estar no mundo. Uma forma de equilibrar essa relação está na prática de vivências corporais e atividades em grupo, procuradas cada dia mais pelas pessoas como meio de minimizar as tensões do dia-a-dia, favorecendo sua qualidade de vida. O projeto Corpomente em Movimento é desenvolvido desde 2005, tendo como objetivo a realização de atividades que favorecem percepção e conscientização corporal, orientação postural, exercícios respiratórios, relaxamento, prevenção de algias e alívio das tensões por meio de experiência em grupo, tendo o movimento como facilitador. 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Relatar os benefícios adquiridos pelos participantes do projeto de extensão Corpomente em Moviment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or meio de análise qualitativa e descrição dos dados obtidos das fichas de avaliação diagnóstica pré e pós realização das atividades de cada período, considerando-se os elementos subjetivos - queixas ou satisfações - foram aplicadas perguntas abertas sobre percepção corporal, dor e estresse. O estudo refere-se aos períodos 2008.2; 2009.1 e 2010.1 e os dados foram selecionados por categorias com base na descrição de 10 clientes selecionados para o estud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bservamos que, ao iniciar o programa, as queixas mais freqüentes foram: dor, tensão, estresse, sobrecarga física e mental, bem como sintomas relativos a ansiedade, inquietação, insônia, desarmonia entre outros. Diante dessas percepções, buscamos realizar uma assistência favorecendo a compreensão da linguagem corporal através de vivências, oficinas, expressividade, danças entre outros, utilizando a liberdade dos movimentos como um elemento potencializador. Proporcionamos desta forma, condições para a auto-percepção e o autocuidado através de uma consciência integrada corporal e mental, reconhecimento da tensão, domínio da postura adequada, o aprimoramento da respiração, despertar sensorial e controle do estresse. Na aplicação do pós-teste verificamos que os resultados foram satisfatórios visto que a maioria dos clientes relatou melhora das suas queixa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s resultados revelam que por meio dos relatos da clientela, os benefícios ficaram comprovados, além de despertar o interesse pelo autocuidado, </w:t>
      </w:r>
    </w:p>
    <w:p>
      <w:pPr>
        <w:pStyle w:val="Normal"/>
        <w:spacing w:lineRule="auto" w:line="360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usca pela mudança de atitudes, melhorando  sua percepção corporal. Os acadêmicos também vivenciaram uma experiência ímpar pela troca de conhecimentos com a comunidade, realizando atividade educativa e preventiva no processo ensino-aprendizagem. 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Percepção da dor; movimentos corporais; autocuid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withname">
    <w:name w:val="blockemailwithname"/>
    <w:basedOn w:val="Fontepargpadr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0"/>
      <w:jc w:val="center"/>
    </w:pPr>
    <w:rPr>
      <w:rFonts w:ascii="Times" w:hAnsi="Times" w:cs="Times"/>
      <w:b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Yiv1124042345msonormal">
    <w:name w:val="yiv11240423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0:00Z</dcterms:created>
  <dc:creator>User</dc:creator>
  <dc:description/>
  <cp:keywords/>
  <dc:language>en-US</dc:language>
  <cp:lastModifiedBy>Universidade Federal da Para</cp:lastModifiedBy>
  <cp:lastPrinted>2010-09-27T00:02:00Z</cp:lastPrinted>
  <dcterms:modified xsi:type="dcterms:W3CDTF">2010-10-11T19:20:00Z</dcterms:modified>
  <cp:revision>2</cp:revision>
  <dc:subject/>
  <dc:title>Relato de experiência: Projeto Corpomente em Movimento</dc:title>
</cp:coreProperties>
</file>