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7CCADSERFL01-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VANTAMENTO ARQUITETÔNICO E INTERVENÇÃO EM ENGENHOS RURAIS:UMA ALTERNATIVA PARA O DESENVOLVIMENTO DAS CULTURAS RURA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Franciezer Vicente de Lim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eastAsia="Calibri"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Helder Carneiro G. Arrud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Débora Tuane de Araújo Ferreir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eastAsia="Calibri" w:cs="Arial" w:ascii="Arial" w:hAnsi="Arial"/>
          <w:sz w:val="20"/>
        </w:rPr>
        <w:t>Glevia Kamila Lim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Kelly Cristiane Gomes da Silva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Guttemberg da Silva Silvino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Roseilton Fernandes dos Santos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Agrárias / CCA / Departamento de Solos e Engenharia Rural / FLUEX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0"/>
        </w:rPr>
        <w:t xml:space="preserve">Introdução: </w:t>
      </w:r>
      <w:r>
        <w:rPr>
          <w:rFonts w:cs="Arial" w:ascii="Arial" w:hAnsi="Arial"/>
          <w:sz w:val="20"/>
        </w:rPr>
        <w:t>Com o grande avanço tecnológico os engenhos produtores de rapadura necessitam de propostas de intervenção na sua área produtora visando um aprimoramento e conseqüentemente melhoria da produtividade das propriedades e incentivo da produção da cultura para fins de rapadura como patrimônio cultural e regional. Foram estudados e avaliados, até setembro de 2010, três engenhos, restando 03 meses para sua finalização. Estes engenhos também estão sendo trabalhados em outros projetos de extensão (Probex 2010) e com os quais contribuirão para a formação de um banco de dados mais amplo sobre a temática engenhos, desde levantamentos, georreferenciamento e índices e fatores de produção. Desta forma, esta ação contribui não apenas em questões cientificas e acadêmicas, mas também para o desenvolvimento dos produtores rurais através da aquisição de conhecimentos e meios de produção mais eficazes,</w:t>
      </w:r>
      <w:r>
        <w:rPr>
          <w:rFonts w:eastAsia="Calibri" w:cs="Arial" w:ascii="Arial" w:hAnsi="Arial"/>
          <w:sz w:val="20"/>
        </w:rPr>
        <w:t xml:space="preserve"> gerando produtos mais selecionados e economicamente mais viáveis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0"/>
        </w:rPr>
        <w:t xml:space="preserve">Objetivos: </w:t>
      </w:r>
      <w:r>
        <w:rPr>
          <w:rFonts w:cs="Arial" w:ascii="Arial" w:hAnsi="Arial"/>
          <w:sz w:val="20"/>
        </w:rPr>
        <w:t>A ação de extensão apresenta como objetivo geral o levantamento arquitetônico e a intervenção na área produtora de rapadura de engenhos no município de Areia, através de levantamentos da unidade produtora, da digitalização dos levantamentos, da associação com o georrefereniamento para formar um banco de dados, das propostas de intervenção na área produtora, na comunicação interna e externa com o meio rural e urbano e na valorização da cultura regional no tocante a produção de rapadura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0"/>
        </w:rPr>
        <w:t xml:space="preserve">Descrição Metodológica: </w:t>
      </w:r>
      <w:r>
        <w:rPr>
          <w:rFonts w:cs="Arial" w:ascii="Arial" w:hAnsi="Arial"/>
          <w:sz w:val="20"/>
        </w:rPr>
        <w:t xml:space="preserve">Em virtude da ação de extensão (FLUEX) ter sido aprovada em junho do corrente ano, algumas atividades ainda estão em aberto. Desta forma, o trabalho esta desenvolvido em: Atividades realizadas (Levantamento arquitetônico da unidade produtora do engenho, Capacitação da equipe envolvida em curso de Autocad para realizar a digitalização dos levantamentos e digitalização dos levantamentos realizados); Atividades a serem realizadas (Propostas de Intervenção das unidades produtoras e Formação de um banco de dados.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0"/>
        </w:rPr>
        <w:t xml:space="preserve">Resultados: </w:t>
      </w:r>
      <w:r>
        <w:rPr>
          <w:rFonts w:cs="Arial" w:ascii="Arial" w:hAnsi="Arial"/>
          <w:sz w:val="20"/>
        </w:rPr>
        <w:t>Como resultado da ação, até o presente momento, obtivemos um banco de dados de três engenhos e proposta de implementação de trabalhos similares em outros que virão contribuir tanto para um melhor resultado no produto final produzido, como uma melhoria na qualidade de infra-estrutura da unidade produtora dos engenhos, além da interação da comunidade acadêmica com os proprietários dos engenhos e, ainda, possibilitar frutos através dos projetos de intervenções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0"/>
        </w:rPr>
        <w:t xml:space="preserve">Conclusão: </w:t>
      </w:r>
      <w:r>
        <w:rPr>
          <w:rFonts w:cs="Arial" w:ascii="Arial" w:hAnsi="Arial"/>
          <w:sz w:val="20"/>
        </w:rPr>
        <w:t>Até o presente momento de atuação da ação verificou-se que a mesma traz benefícios não apenas para o alunado como exemplo de atividade a ser desenvolvida e explorada em sala de aula através dos projetos de intervenção e da detecção dos fatores que afetam a produtividade na cultura de cana-de-açúcar, mas também na medida em que possibilita a interação entre universidade e comunidade e na geração de melhores condições de trabalho e como resultado melhoria na qualidade do produto fornecido (rapadura)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0"/>
        </w:rPr>
        <w:t xml:space="preserve">Palavras chaves: </w:t>
      </w:r>
      <w:r>
        <w:rPr>
          <w:rFonts w:eastAsia="Calibri" w:cs="Arial" w:ascii="Arial" w:hAnsi="Arial"/>
          <w:sz w:val="20"/>
        </w:rPr>
        <w:t>Levantamento arquitetônico, intervenção, engenhos de cana-de-açúcar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5:00Z</dcterms:created>
  <dc:creator>José F. Costa filho</dc:creator>
  <dc:description/>
  <cp:keywords/>
  <dc:language>en-US</dc:language>
  <cp:lastModifiedBy>Jessica</cp:lastModifiedBy>
  <dcterms:modified xsi:type="dcterms:W3CDTF">2010-11-08T13:55:00Z</dcterms:modified>
  <cp:revision>2</cp:revision>
  <dc:subject/>
  <dc:title/>
</cp:coreProperties>
</file>