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CCHLADCPE0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MUNICAÇÃO PÚBLICA COMO INSTRUMENTO DE FORTALECIMENTO DA CIDADANIA</w:t>
        <w:br/>
      </w:r>
      <w:r>
        <w:rPr>
          <w:rFonts w:cs="Arial" w:ascii="Arial" w:hAnsi="Arial"/>
          <w:color w:val="000000"/>
          <w:sz w:val="20"/>
          <w:szCs w:val="20"/>
        </w:rPr>
        <w:t>Karen Cristina Rodrigues Soa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</w:rPr>
        <w:t>Lara Santina Santos da Nóbreg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Gustavo David Araújo Freir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amile Mirian Fernandes Pai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  <w:br/>
        <w:t>Centro de Ciências Humanas, Letras e Artes/Departamento de Comunicação/PROBE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Resum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A comunicação pública coloca a centralidade do processo comunicativo no cidadão. No âmbito do patrimônio cultural atua através da participação ativa da sociedade </w:t>
      </w:r>
      <w:r>
        <w:rPr>
          <w:rFonts w:cs="Arial" w:ascii="Arial" w:hAnsi="Arial"/>
          <w:color w:val="000000"/>
          <w:sz w:val="20"/>
          <w:szCs w:val="20"/>
        </w:rPr>
        <w:t>promovendo um processo de aproximação motivado pelo sentimento de pertencimento e de preservação</w:t>
      </w:r>
      <w:r>
        <w:rPr>
          <w:rFonts w:cs="Arial" w:ascii="Arial" w:hAnsi="Arial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que estimule o diálogo e a participação das pessoas em atividades que promovam vivências de acesso e uso dos bens culturais. </w:t>
      </w:r>
      <w:r>
        <w:rPr>
          <w:rFonts w:cs="Arial" w:ascii="Arial" w:hAnsi="Arial"/>
          <w:color w:val="000000"/>
          <w:sz w:val="20"/>
          <w:szCs w:val="20"/>
        </w:rPr>
        <w:t xml:space="preserve">O planejamento da comunicação pública presente nas ações desenvolvidas pela Coordenaria do Patrimônio Cultural de João Pessoa – Copac-JP vêm sendo desenvolvidas buscando contribuir com sua missão de preservação dos bens materiais e  imateriais, públicos e privados de interesse histórico, artístico, urbanístico, paisagístico, arquitetônico e arqueológico do município, </w:t>
      </w:r>
      <w:r>
        <w:rPr>
          <w:rFonts w:cs="Arial" w:ascii="Arial" w:hAnsi="Arial"/>
          <w:iCs w:val="false"/>
          <w:color w:val="000000"/>
          <w:sz w:val="20"/>
          <w:szCs w:val="20"/>
        </w:rPr>
        <w:t>objetivando fortalecer o sentimento de pertencimento, assim como, o usufruto dos espaços públicos de maneira conscient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odecomentrio"/>
        <w:spacing w:lineRule="auto" w:line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comunicação pública, cidadania, patrimônio cultural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Style w:val="Tx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ão Pessoa é a terceira cidade mais antiga do país, com um patrimônio cultural de grande relevância, reconhecido como patrimônio nacional pelo Instituto do Patrimônio Histórico e Artístico Nacional – Iphan. A Copac-JP, é a Coordenadoria do município </w:t>
      </w:r>
      <w:r>
        <w:rPr>
          <w:rStyle w:val="Tx1"/>
          <w:rFonts w:cs="Arial" w:ascii="Arial" w:hAnsi="Arial"/>
          <w:b w:val="false"/>
          <w:color w:val="000000"/>
          <w:sz w:val="20"/>
          <w:szCs w:val="20"/>
        </w:rPr>
        <w:t xml:space="preserve">responsável pela implantação de políticas públicas voltadas para a recuperação e preservação do centro histórico, e em parceira com o projeto de extensão Ação da Comunicação Pública, vem desenvolvendo o </w:t>
      </w:r>
      <w:r>
        <w:rPr>
          <w:rFonts w:cs="Arial" w:ascii="Arial" w:hAnsi="Arial"/>
          <w:color w:val="000000"/>
          <w:sz w:val="20"/>
          <w:szCs w:val="20"/>
        </w:rPr>
        <w:t xml:space="preserve">planejamento estratégico de ações comunicacionais com foco na educação patrimonial como base para o envolvimento da população na preservação e identidade com seu patrimônio.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gestão das ações voltadas para o envolvimento da comunidade no processo de valorização dos bens tombados, das tradições culturais do local e da utilização de seus edifícios em prol da cultura e da educação, se caracteriza como uma ação interdisciplinar que envolve diferentes áreas do conhecimento, tais como educação, história, geografia, arquitetura, dentre outras, focando a questão do patrimônio cultural enquanto fonte primária de conhecimento. Nessa atuação multidisciplinar a prática da comunicação está focada na comunicação de interesse público buscando a valorização dos bens patrimoniais e sua função pública de espaços de convivência, de cultura e de exercício da cidadania.</w:t>
      </w:r>
    </w:p>
    <w:p>
      <w:pPr>
        <w:pStyle w:val="NormalWeb"/>
        <w:spacing w:lineRule="auto" w:line="360" w:before="0" w:after="0"/>
        <w:jc w:val="both"/>
        <w:rPr>
          <w:rStyle w:val="Tx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Style w:val="Tx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Web"/>
        <w:tabs>
          <w:tab w:val="clear" w:pos="720"/>
          <w:tab w:val="left" w:pos="3099" w:leader="none"/>
        </w:tabs>
        <w:spacing w:lineRule="auto" w:line="360" w:before="0" w:after="0"/>
        <w:jc w:val="both"/>
        <w:rPr>
          <w:rStyle w:val="Ecxtx1"/>
          <w:rFonts w:ascii="Arial" w:hAnsi="Arial" w:cs="Arial"/>
          <w:color w:val="000000"/>
          <w:sz w:val="20"/>
          <w:szCs w:val="20"/>
          <w:lang w:val="pt-PT"/>
        </w:rPr>
      </w:pPr>
      <w:r>
        <w:rPr>
          <w:rStyle w:val="Tx1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Tx1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Web"/>
        <w:spacing w:lineRule="auto" w:line="360" w:before="0" w:after="0"/>
        <w:jc w:val="both"/>
        <w:rPr>
          <w:rStyle w:val="Ecxtx1"/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icialmente todos os extensionistas participaram da orientação pedagógica 40 horas para conhecer o Programa de Educação Patrimonial, João Pessoa, Minha Cidade. O objetivo tratar a educação patrimonial como processo, e deste modo conceitos como, patrimônio cultural, memória, passado, presente, identidade cultural, foram assimilados por meio de elementos do cotidiano. Foram abordados conteúdos desde o processo de formação do território paraibano até atual urbanização de João Pessoa, vivenciados na prá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seqüência foi realizada a revisão bibliográfica com autores, segundo Oliveira (2004, p.189) “para tratar de comunicação pública é preciso tratar de cidadania, acolhendo-se a noção sobre a atuação da sociedade no espaço público, de onde emerge conceitos tais como sociedade civil organizada e civilidade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artir daí o trabalho voltou-se ao conhecimen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das atividades que a Copac-JP desenvolve, através de visitas e reuniões, discussões e conversas informais para a gestão participativa das atividades de comunicação. Identificadas as necessidades de ações de comunicação a serem desenvolvidas na Coordenadoria, todas as atividades inerentes ao seu planejamento e elaboração teve como orientação o conceito formulado por Zémor (1995) de que a comunicação pública se situa no espaço público sob o olhar do cidadão, portanto, não pode está dissociada das finalidades das instituições públicas, tais com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nformar (levar ao conhecimento, prestar conta e valorizar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e ouvir as demandas, as expectativas, as interrogações e o debate público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e contribuir para assegurar a relação social (sentimento de pertencer ao coletivo, tomada de consciência do cidadão enquanto ator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Acompanhar as mudanças, tanto as comportamentais quanto as da organização so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ssa análise utilizamos os seguintes instrumentos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sk Researchs</w:t>
      </w:r>
      <w:r>
        <w:rPr>
          <w:rFonts w:cs="Arial" w:ascii="Arial" w:hAnsi="Arial"/>
          <w:color w:val="000000"/>
          <w:sz w:val="20"/>
          <w:szCs w:val="20"/>
        </w:rPr>
        <w:t xml:space="preserve"> e pesquisas de opinião - para o monitoramento do ambiente, identificando as opiniões e recenseando eventos de interesse da instituiçã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quisa de opinião junto a públicos estratégicos - para delinear, com precisão, a imagem da instituição com públicos específicos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quisas de imagem ou de mensagens (incluindo avaliação de veículos) – para avaliar a efetividade da comunicação da instituiçã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vista em grupo – para ouvir e trocar impressões e aprofundar a análise dos resultados das ações de comunicação que se deu durante as visitas de campo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Copac-JP, a atuação multidisciplinar de profissionais com diferentes formações em torno da temática patrimônio cultural fortalece o trabalho em prol da valorização dos bens patrimoniais e sua função pública de espaços de convivência, de cultura e de exercício da cidadania. Nesse sentido a política de comunicação adotada integra assessoria de imprensa, relações públicas e publicidade, com ações estratégicas e táticas sempre coordenadas por uma linha mestra pautada em estimular a relação de afeto entre a comunidade e seus patrimônios, promovendo um processo de aproximação motivado pelo sentimento de pertencimento e de preservação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Esse posicionamento parte do pressuposto de que o objetivo fim da política cultural é o cidadão, portanto o objetivo principal da prática da comunicação está no interesse público, em desenvolver ações de comunicação através de uma política que de</w:t>
      </w:r>
      <w:r>
        <w:rPr>
          <w:rFonts w:cs="Arial" w:ascii="Arial" w:hAnsi="Arial"/>
          <w:color w:val="000000"/>
          <w:sz w:val="20"/>
          <w:szCs w:val="20"/>
        </w:rPr>
        <w:t xml:space="preserve"> valorização dos bens patrimoniais, no qual o uso devido do bem cultural faz com que a sociedade se envolva com os processos de revitalização dos espaços históricos urbanos e com a preservação da identidade cultural da comun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requalificação dos centros urbanos tradicionais, das formas de uso dos monumentos históricos e o apoio às manifestações culturais envolvem a participação de órgãos de classe e da comunidade local, tais como associações de bairro, escolas, etc. Nesse processo, o planejamento das ferramentas de comunicação é vista como peça fundamental para fortalecer as noções de identidade e de memória cultural compartilhada, indissociáveis na política de preservação do patrimônio. Além disso, busca incentivar e oportunizar acesso aos bens culturais, geralmente condicionados por fatores sócio-político-econômico. Tudo isso nos remete ao o exercício da cidadania seja no que se refere à memória e a preservação do patrimônio; seja sobre o direito do cidadão em relação à cultura.</w:t>
      </w:r>
    </w:p>
    <w:p>
      <w:pPr>
        <w:pStyle w:val="Normal"/>
        <w:spacing w:lineRule="auto" w:line="360"/>
        <w:jc w:val="both"/>
        <w:rPr>
          <w:rStyle w:val="Ecxtx1"/>
          <w:rFonts w:ascii="Arial" w:hAnsi="Arial" w:cs="Arial"/>
          <w:color w:val="000000"/>
          <w:sz w:val="20"/>
          <w:szCs w:val="20"/>
        </w:rPr>
      </w:pPr>
      <w:r>
        <w:rPr>
          <w:rStyle w:val="Ecxtx1"/>
          <w:rFonts w:cs="Arial" w:ascii="Arial" w:hAnsi="Arial"/>
          <w:color w:val="000000"/>
          <w:sz w:val="20"/>
          <w:szCs w:val="20"/>
        </w:rPr>
        <w:t xml:space="preserve">Diferentes ações de comunicação vêm sendo desenvolvidas para apoiar o programa de educação patrimonial desenvolvido através da parceria entre a Copac-JP e o Iphan como uma ação da Casa do Patrimônio de João Pessoa. Entre as quais podemos destacar a publicação do jornal Casa do Patrimônio como um canal efetivo para gerar multiplicadores, que pela facilidade de alcançar um grande número de pessoas permite </w:t>
      </w:r>
      <w:r>
        <w:rPr>
          <w:rFonts w:cs="Arial" w:ascii="Arial" w:hAnsi="Arial"/>
          <w:iCs/>
          <w:color w:val="000000"/>
          <w:sz w:val="20"/>
          <w:szCs w:val="20"/>
        </w:rPr>
        <w:t>estabelecer um processo interativo entre as comunidades e os agentes responsáveis pela preservação, ao mesmo tempo em que dar visibilidade aos bens culturais.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O jornal foi intitulado Casa do Patrimônio, para fazer referência a Rede de Casas do Patrimônio que faz parte da nova postura institucional do Iphan, inicialmente pela abertura de suas sedes regionais e escritórios técnicos, bem como de prédios pertencentes às instituições da sociedade civil, em pólos de referência local e regional, apoiando-se principalmente em ações educacionais, em parceria com escolas, instituições educativas formais e informais e demais segmentos sociais e econômicos. O Jornal incentiva a participação das comunidades nas discussões e propostas de redefinição do uso social dos bens culturais, e serve de instrumento para que educadores das escolas públicas municipais atuem como multiplicadores em sala de aula na interface do tema Patrimônio e Educação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se sentido, como primeiro ponto discutiu-se quais eram as reais necessidades de comunicação da publicação, o que a Copac-JP e o Iphan pretendiam prioritariamente informar e o que esperavam deste veículo de comunicação definindo assim a política editorial do Jornal Casa do Patrimônio, seus objetivos, as características do público-alvo, as linhas gerais de conteúdo e de forma.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 proposta foi desenvolvida a partir de um projeto editorial em consonância com o perfil do público alvo. Suas páginas dão destaque para as matérias interpretativas e explicativas. Seu foco principal é abordar sobre as diversas questões que envolvem a temática educação patrimonial</w:t>
      </w:r>
      <w:r>
        <w:rPr>
          <w:rStyle w:val="Ecxtx1"/>
          <w:rFonts w:cs="Arial" w:ascii="Arial" w:hAnsi="Arial"/>
          <w:color w:val="000000"/>
          <w:sz w:val="20"/>
          <w:szCs w:val="20"/>
        </w:rPr>
        <w:t xml:space="preserve"> para o </w:t>
      </w:r>
      <w:r>
        <w:rPr>
          <w:rFonts w:cs="Arial" w:ascii="Arial" w:hAnsi="Arial"/>
          <w:bCs/>
          <w:color w:val="000000"/>
          <w:sz w:val="20"/>
          <w:szCs w:val="20"/>
        </w:rPr>
        <w:t>fortalecimento da identidade cultural.</w:t>
      </w:r>
    </w:p>
    <w:p>
      <w:pPr>
        <w:pStyle w:val="Normal"/>
        <w:spacing w:lineRule="auto" w:line="360"/>
        <w:jc w:val="both"/>
        <w:rPr>
          <w:rStyle w:val="Ecxtx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cxtx1"/>
          <w:rFonts w:cs="Arial" w:ascii="Arial" w:hAnsi="Arial"/>
          <w:color w:val="000000"/>
          <w:sz w:val="20"/>
          <w:szCs w:val="20"/>
        </w:rPr>
        <w:t>Objetivos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Ecxtx1"/>
          <w:rFonts w:cs="Arial" w:ascii="Arial" w:hAnsi="Arial"/>
          <w:color w:val="000000"/>
          <w:sz w:val="20"/>
          <w:szCs w:val="20"/>
        </w:rPr>
        <w:t xml:space="preserve">Sensibilizar sobre questões ligadas à preservação do patrimônio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Ecxtx1"/>
          <w:rFonts w:cs="Arial" w:ascii="Arial" w:hAnsi="Arial"/>
          <w:color w:val="000000"/>
          <w:sz w:val="20"/>
          <w:szCs w:val="20"/>
        </w:rPr>
        <w:t>Contribuir para o fortalecimento dos sentimentos de identidade cultural e cidad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vulgar questões relativas às novas possibilidades de percepção e atribuição de sentido de bem cultural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r de estímulo a promoção da auto-estima da comunidade na (re)significação e na relação positiva com a cidade e seu patrimôni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Style w:val="Ecxtx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entivar a construção de um sentimento de pertencimento das pessoas com o lugar.</w:t>
      </w:r>
    </w:p>
    <w:p>
      <w:pPr>
        <w:pStyle w:val="NormalWeb"/>
        <w:spacing w:lineRule="auto" w:line="360" w:before="0" w:after="0"/>
        <w:jc w:val="both"/>
        <w:rPr>
          <w:rStyle w:val="Ecxtx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Tx1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Uma ação de resultado positivo</w:t>
      </w:r>
      <w:r>
        <w:rPr>
          <w:rStyle w:val="Tx1"/>
          <w:rFonts w:cs="Arial" w:ascii="Arial" w:hAnsi="Arial"/>
          <w:b w:val="false"/>
          <w:color w:val="000000"/>
          <w:sz w:val="20"/>
          <w:szCs w:val="20"/>
        </w:rPr>
        <w:t xml:space="preserve"> foi a exposição com visita monitorada após a conclusão do projeto de requalificação da Praça Barão Rio Branco localizada no centro histórico da capital. Seu objetivo foi</w:t>
      </w:r>
      <w:r>
        <w:rPr>
          <w:rFonts w:cs="Arial" w:ascii="Arial" w:hAnsi="Arial"/>
          <w:color w:val="000000"/>
          <w:sz w:val="20"/>
          <w:szCs w:val="20"/>
        </w:rPr>
        <w:t xml:space="preserve"> buscar conscientizar os cidadãos sobre seu valor histórico e a importância da sua preservação, a exposição em torno da história e do valor patrimonial praça foi trabalhada por meio de visitação popular espontânea e agendada de escolas com um roteiro educativo para os alunos. Foram expostas fotos do local em diversas épocas, achados arqueológicos que foram encontrados durante as obras de requalificação e banners com textos sobre sua historia. Trabalhamos na exposição como monitores, auxiliando aos visitantes na compreensão da importância do lugar na história da cidad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ncípio a exposição ocorreria no prazo de trinta dias, porém devido ao grande interesse da população se estendeu por mais quinze dias. Durante esse período testemunhamos a receptividade positiva dos cidadãos em relação ao projeto de requalificação e quanto ela suscitou o sentimento de pertencimento e ident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lusão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ato a política de comunicação adotada pela Coordenadoria tem como foco a valorização dos bens patrimoniais e sua função pública de espaços de convivência, de cultura e de exercício da cidadania. O uso devido do bem cultural faz com que a sociedade se envolva com os processos de revitalização dos espaços históricos urbanos e com a preservação da identidade cultural da comunidade. Tudo isso nos remete ao o exercício da cidadania seja no que se refere à memória e a preservação do patrimônio; seja sobre o direito do cidadão em relação à cul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icação e cidadania são conceitos interligados, cujo crescimento e aperfeiçoamento reforçam a existência mútua (DUARTE, 2007, p.113). As políticas públicas emergentes dependem de diferentes formas de comunicação e relacionamento com os cidadãos. A ampliação das atribuições e responsabilidades das instituições no âmbito municipal vem sendo condicionada por um forte envolvimento com a comunicação em prol de um ambiente participativo. Com base nessa realidade é que entendemos que a forma de atuação da Copac-JP aponta para uma prática cotidiana que coloca frente a frente à administração pública e a sociedade na promoção de políticas públicas quanto aos bens culturais, sejam estes consagrados ou não, pois ambos fornecem elementos que podem ser relacionados com a nossa realidade e com o nosso presente.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ARTE, Márcia Yukiko Matsuuchi. Comunicação e cidadania. In: DUATE, Jorge (org). </w:t>
      </w:r>
      <w:r>
        <w:rPr>
          <w:rFonts w:cs="Arial" w:ascii="Arial" w:hAnsi="Arial"/>
          <w:b/>
          <w:color w:val="000000"/>
          <w:sz w:val="20"/>
          <w:szCs w:val="20"/>
        </w:rPr>
        <w:t>Comunicação Pública: Estado, Mercado, Sociedade e Interesse Público</w:t>
      </w:r>
      <w:r>
        <w:rPr>
          <w:rFonts w:cs="Arial" w:ascii="Arial" w:hAnsi="Arial"/>
          <w:color w:val="000000"/>
          <w:sz w:val="20"/>
          <w:szCs w:val="20"/>
        </w:rPr>
        <w:t>. São Paulo: Atlas,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LIVEIRA, Maria José da Costa. Panorama social e cidadania: uma análise sobre o Brasil na ótica da comunicação. In: BEZZON, Lara Crivelaro (org)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unicação Política e Sociedade. </w:t>
      </w:r>
      <w:r>
        <w:rPr>
          <w:rFonts w:cs="Arial" w:ascii="Arial" w:hAnsi="Arial"/>
          <w:color w:val="000000"/>
          <w:sz w:val="20"/>
          <w:szCs w:val="20"/>
        </w:rPr>
        <w:t>Campinas, SP: Alínea, 200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ÉMOR, Pierre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La communication publiqu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aris: PUF, 1995. (Tradução resumida de Elizabeth Pazito Brandã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x1">
    <w:name w:val="tx1"/>
    <w:qFormat/>
    <w:rPr>
      <w:b/>
      <w:bCs/>
    </w:rPr>
  </w:style>
  <w:style w:type="character" w:styleId="Ecxtx1">
    <w:name w:val="ecxtx1"/>
    <w:basedOn w:val="Fontepargpadro"/>
    <w:qFormat/>
    <w:rPr/>
  </w:style>
  <w:style w:type="character" w:styleId="Internatxt1">
    <w:name w:val="interna-txt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5">
    <w:name w:val=" Char Char5"/>
    <w:basedOn w:val="Fontepargpadro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iCs/>
      <w:sz w:val="24"/>
      <w:szCs w:val="24"/>
      <w:lang w:val="pt-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tabs>
        <w:tab w:val="left" w:pos="708" w:leader="none"/>
      </w:tabs>
      <w:autoSpaceDE w:val="true"/>
      <w:spacing w:before="280" w:after="119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autoSpaceDE w:val="true"/>
      <w:spacing w:before="280" w:after="280"/>
    </w:pPr>
    <w:rPr/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5:00Z</dcterms:created>
  <dc:creator>XP</dc:creator>
  <dc:description>Nesse sentido, o registro é uma atividade de comunicação de interesse público na medida em que favorece a preservação dos saberes próprios da comunidade, do resgate da identidade cultural, da memória histórica, assim como da valorização da vida no presente. Centro de Ciências Humanas, Letras e Artes/Departamento de Comunicação/PROBEXResumo A comunicação pública tem um importante papel na construção dos valores, da cidadania e do sentimento de pertencimento dos bens públicos. Na seqüência foi realizada a revisão bibliográfica com autores que tratam da comunicação pública na esfera estatal na perspectiva da cidadania e dos instrumentos mais adequados para o relacionamento com os públicos e do envolvimento do cidadão com a informação de interesse público.Além, da divulgação das ações, a exemplo da requalificação de espaços públicos como podemos testemunhar na Praça Barão Rio Branco localizada no centro histórico da capital paraibana com forte valor cultural pulsante. E que as informações obtidas serão uti</dc:description>
  <cp:keywords>da do comunicação na ações</cp:keywords>
  <dc:language>en-US</dc:language>
  <cp:lastModifiedBy>cliente1</cp:lastModifiedBy>
  <cp:lastPrinted>2010-09-23T12:45:00Z</cp:lastPrinted>
  <dcterms:modified xsi:type="dcterms:W3CDTF">2010-10-08T16:45:00Z</dcterms:modified>
  <cp:revision>6</cp:revision>
  <dc:subject/>
  <dc:title>COMUNICAÇÃO PÚBLICA COMO INSTRUMENTO DE FORTALECIMENTO DA CIDADANIA</dc:title>
</cp:coreProperties>
</file>