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1CC</w:t>
      </w:r>
      <w:r>
        <w:rPr>
          <w:rFonts w:cs="Arial" w:ascii="Arial" w:hAnsi="Arial"/>
          <w:b/>
          <w:color w:val="000000"/>
          <w:sz w:val="20"/>
        </w:rPr>
        <w:t>MDPS</w:t>
      </w:r>
      <w:r>
        <w:rPr>
          <w:rFonts w:cs="Arial" w:ascii="Arial" w:hAnsi="Arial"/>
          <w:b/>
          <w:color w:val="000000"/>
          <w:sz w:val="20"/>
          <w:szCs w:val="20"/>
        </w:rPr>
        <w:t>PE01-P</w:t>
      </w:r>
    </w:p>
    <w:p>
      <w:pPr>
        <w:pStyle w:val="Normal"/>
        <w:spacing w:lineRule="auto" w:line="240" w:before="0" w:after="0"/>
        <w:jc w:val="center"/>
        <w:rPr>
          <w:rFonts w:ascii="Arial" w:hAnsi="Arial" w:cs="Arial"/>
          <w:b/>
          <w:b/>
          <w:sz w:val="20"/>
          <w:szCs w:val="20"/>
        </w:rPr>
      </w:pPr>
      <w:r>
        <w:rPr>
          <w:rFonts w:cs="Arial" w:ascii="Arial" w:hAnsi="Arial"/>
          <w:b/>
          <w:sz w:val="20"/>
          <w:szCs w:val="20"/>
        </w:rPr>
        <w:t>A EXTENSÃO POPULAR  E  COMUNICAÇÃO POPUL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sabelle Maria Mendes de Araujo</w:t>
      </w:r>
      <w:r>
        <w:rPr>
          <w:rFonts w:cs="Arial" w:ascii="Arial" w:hAnsi="Arial"/>
          <w:sz w:val="20"/>
          <w:szCs w:val="20"/>
          <w:vertAlign w:val="superscript"/>
        </w:rPr>
        <w:t>(1)</w:t>
      </w:r>
      <w:r>
        <w:rPr>
          <w:rFonts w:cs="Arial" w:ascii="Arial" w:hAnsi="Arial"/>
          <w:sz w:val="20"/>
          <w:szCs w:val="20"/>
        </w:rPr>
        <w:t>;Rebecca Gomes Ferraz</w:t>
      </w:r>
      <w:r>
        <w:rPr>
          <w:rFonts w:cs="Arial" w:ascii="Arial" w:hAnsi="Arial"/>
          <w:sz w:val="20"/>
          <w:szCs w:val="20"/>
          <w:vertAlign w:val="superscript"/>
        </w:rPr>
        <w:t>(1)</w:t>
      </w:r>
      <w:r>
        <w:rPr>
          <w:rFonts w:cs="Arial" w:ascii="Arial" w:hAnsi="Arial"/>
          <w:sz w:val="20"/>
          <w:szCs w:val="20"/>
        </w:rPr>
        <w:t>;Monica Laura Caroli Ervolino</w:t>
      </w:r>
      <w:r>
        <w:rPr>
          <w:rFonts w:cs="Arial" w:ascii="Arial" w:hAnsi="Arial"/>
          <w:smallCaps/>
          <w:sz w:val="20"/>
          <w:szCs w:val="20"/>
        </w:rPr>
        <w:t xml:space="preserve"> </w:t>
      </w:r>
      <w:r>
        <w:rPr>
          <w:rFonts w:cs="Arial" w:ascii="Arial" w:hAnsi="Arial"/>
          <w:smallCaps/>
          <w:sz w:val="20"/>
          <w:szCs w:val="20"/>
          <w:vertAlign w:val="superscript"/>
        </w:rPr>
        <w:t xml:space="preserve">(4) </w:t>
      </w:r>
      <w:r>
        <w:rPr>
          <w:rFonts w:cs="Arial" w:ascii="Arial" w:hAnsi="Arial"/>
          <w:sz w:val="20"/>
          <w:szCs w:val="20"/>
        </w:rPr>
        <w:t>Wladimir Nunes Pinheiro</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240" w:before="0" w:after="0"/>
        <w:jc w:val="center"/>
        <w:rPr/>
      </w:pPr>
      <w:r>
        <w:rPr>
          <w:rFonts w:cs="Arial" w:ascii="Arial" w:hAnsi="Arial"/>
          <w:sz w:val="20"/>
          <w:szCs w:val="20"/>
        </w:rPr>
        <w:t>Centro de Ciências Médicas/Departamento de Promoção da Saúde/PROBEX</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tabs>
          <w:tab w:val="clear" w:pos="708"/>
          <w:tab w:val="left" w:pos="8364" w:leader="none"/>
        </w:tabs>
        <w:spacing w:lineRule="auto" w:line="360" w:before="0" w:after="0"/>
        <w:ind w:left="426" w:right="140" w:hanging="0"/>
        <w:jc w:val="both"/>
        <w:rPr>
          <w:rFonts w:ascii="Arial" w:hAnsi="Arial" w:cs="Arial"/>
          <w:sz w:val="20"/>
          <w:szCs w:val="20"/>
        </w:rPr>
      </w:pPr>
      <w:r>
        <w:rPr>
          <w:rFonts w:cs="Arial" w:ascii="Arial" w:hAnsi="Arial"/>
          <w:sz w:val="20"/>
          <w:szCs w:val="20"/>
        </w:rPr>
        <w:t xml:space="preserve">Ao delimitarmos um campo da extensão universitária, a Extensão Popular, damos um recorte de sua intencionalidade, concebendo-a na perspectiva da emancipação dos oprimidos; entendendo, pois, a sociedade atravessada por contradições estruturais e supra-estruturais na qual emerge a luta de classes. A comunicação popular representando uma forma alternativa de comunicação, originada pelos movimentos populares, não se caracteriza como um tipo qualquer de mídia, mas como um processo de comunicação que emerge da ação dos grupos populares como um processo de resistência. Dialogando essas duas dimensões contra-hegemônicas pretendemos sistematizar experiências em Extensão Popular na comunidade Jardim Veneza a partir das vivencias com a Rádio Comunitária Diversidade, tendo como fio reflexivo as concepções de comunicação comunitária, popular e mídias alternativas nos processos de transformação social. Destacando, também, o papel da extensão popular na sistematização de processos vividos, e a teorização a partir do saber popular. </w:t>
      </w:r>
    </w:p>
    <w:p>
      <w:pPr>
        <w:pStyle w:val="Normal"/>
        <w:tabs>
          <w:tab w:val="clear" w:pos="708"/>
          <w:tab w:val="left" w:pos="8364" w:leader="none"/>
        </w:tabs>
        <w:spacing w:lineRule="auto" w:line="360" w:before="0" w:after="0"/>
        <w:ind w:left="426" w:right="14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A Extensão Popular  e  Comunicação popular </w:t>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o delimitarmos um campo da extensão universitária, a Extensão Popular, damos um recorte de sua intencionalidade, concebendo-a na perspectiva da emancipação dos oprimidos, seja na sistematização e socialização dos saberes, ou nas práticas concretas em “trabalho útil” nas comunidades; entendendo, pois, a sociedade atravessada por contradições estruturais e supra-estruturais na qual emerge a luta de classes. A comunicação popular representando uma forma alternativa de comunicação, originada pelos movimentos populares, não se caracteriza como um tipo qualquer de mídia, mas como um processo de comunicação que emerge da ação dos grupos populares como um processo de resistência. Dialogando essas duas dimensões contra-hegemônicas, uma na Universidade, outra na Comunicação; pretendemos sistematizar experiências em Extensão Popular na comunidade Jardim Veneza a partir das vivencias com a Rádio Comunitária Diversidade, tendo como fio reflexivo as concepções de comunicação comunitária, popular e mídias alternativas nos processos de transformação social. Destacando, também, o papel da extensão popular na sistematização de processos vividos, e a teorização a partir do saber popular. </w:t>
      </w:r>
    </w:p>
    <w:p>
      <w:pPr>
        <w:pStyle w:val="Normal"/>
        <w:spacing w:lineRule="auto" w:line="360"/>
        <w:jc w:val="both"/>
        <w:rPr>
          <w:rFonts w:ascii="Arial" w:hAnsi="Arial" w:cs="Arial"/>
          <w:b/>
          <w:b/>
          <w:sz w:val="20"/>
          <w:szCs w:val="20"/>
        </w:rPr>
      </w:pPr>
      <w:r>
        <w:rPr>
          <w:rFonts w:cs="Arial" w:ascii="Arial" w:hAnsi="Arial"/>
          <w:b/>
          <w:sz w:val="20"/>
          <w:szCs w:val="20"/>
        </w:rPr>
        <w:t>Quadro Teórico</w:t>
      </w:r>
    </w:p>
    <w:p>
      <w:pPr>
        <w:pStyle w:val="Normal"/>
        <w:spacing w:lineRule="auto" w:line="360"/>
        <w:jc w:val="both"/>
        <w:rPr>
          <w:rFonts w:ascii="Arial" w:hAnsi="Arial" w:cs="Arial"/>
          <w:b/>
          <w:b/>
          <w:sz w:val="20"/>
          <w:szCs w:val="20"/>
        </w:rPr>
      </w:pPr>
      <w:r>
        <w:rPr>
          <w:rFonts w:cs="Arial" w:ascii="Arial" w:hAnsi="Arial"/>
          <w:b/>
          <w:sz w:val="20"/>
          <w:szCs w:val="20"/>
        </w:rPr>
        <w:t>Extensão Popula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xtensão universitária, comprometida com a hegemonia da classe trabalhadora, tem várias implicações. Uma delas é a necessidade de uma formulação teórico-conceitual da extensão, bem como, uma formulação que abra caminhos na construção da hegemonia de classe.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essa perspectiva a extensão popular se concebe. Destaca-se na América Latina o movimento de Córdoba de 1918 na relação da extensão com os movimentos sociais. Os estudantes argentinos, pela primeira vez, enfatizam a relação universidade-sociedade cuja materialização deveria operar-se através das propostas de extensão universitária promovendo a difusão da cultura. Mediante a extensão, se projeta uma relação universidade-sociedade, marcada pelas contradições do próprio papel da universidade, ao constituir-se como instrumento de preparação das elites governantes (MELO NETO, 1996). </w:t>
      </w:r>
    </w:p>
    <w:p>
      <w:pPr>
        <w:pStyle w:val="Normal"/>
        <w:spacing w:lineRule="auto" w:line="360" w:before="0" w:after="0"/>
        <w:ind w:firstLine="708"/>
        <w:jc w:val="both"/>
        <w:rPr/>
      </w:pPr>
      <w:r>
        <w:rPr>
          <w:rFonts w:cs="Arial" w:ascii="Arial" w:hAnsi="Arial"/>
          <w:sz w:val="20"/>
          <w:szCs w:val="20"/>
        </w:rPr>
        <w:t xml:space="preserve">Na Carta de Córdoba foram expressos os posicionamentos que deveriam ter a Universidade, a saber, </w:t>
      </w:r>
      <w:r>
        <w:rPr>
          <w:rFonts w:cs="Arial" w:ascii="Arial" w:hAnsi="Arial"/>
          <w:i/>
          <w:sz w:val="20"/>
          <w:szCs w:val="20"/>
        </w:rPr>
        <w:t xml:space="preserve">1) extención universitária. </w:t>
      </w:r>
      <w:r>
        <w:rPr>
          <w:rFonts w:cs="Arial" w:ascii="Arial" w:hAnsi="Arial"/>
          <w:i/>
          <w:sz w:val="20"/>
          <w:szCs w:val="20"/>
          <w:lang w:val="es-ES_tradnl"/>
        </w:rPr>
        <w:t>Fortalecimento de la función social de la universidad. Proyección al pueblo de la cultura universitária y preocupación por los problemas nacionales; 2) unidad latino americana, lucha contra las ditaduras y el imperialismo</w:t>
      </w:r>
      <w:r>
        <w:rPr>
          <w:rFonts w:cs="Arial" w:ascii="Arial" w:hAnsi="Arial"/>
          <w:sz w:val="20"/>
          <w:szCs w:val="20"/>
          <w:lang w:val="es-ES_tradnl"/>
        </w:rPr>
        <w:t xml:space="preserve">. </w:t>
      </w:r>
      <w:r>
        <w:rPr>
          <w:rFonts w:cs="Arial" w:ascii="Arial" w:hAnsi="Arial"/>
          <w:sz w:val="20"/>
          <w:szCs w:val="20"/>
        </w:rPr>
        <w:t>O mais expressivo documento gerado pelos estudantes que mereceu, inclusive, apoio de intelectuais, em 1961, foi a Declaração da Bahia. Este documento trata de dois aspectos básicos: a análise da realidade brasileira e a da Universidade no Brasil. Destaca-se do texto o capítulo da Reforma Universitária que assim define nas diretrizes: “compromisso com as classes trabalhadoras e com o povo” (MELO NETO, 1996).</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xtensão precisa ir além dessa possibilidade, ao destacar a relação universidade-trabalho, via extensão, em que a realidade objetiva algo à universidade e vice-versa. É a construção de um conceito que torna imperiosa a unidade teoria e ação, sem a qual inexiste hegemonia na ótica dos trabalhadores. Hegemonia que acontece com a necessária consciência teórica e cultural da ação. É a superação analítica do imediato empírico ou fim à simplicidade da redução das idéias a anotações de sensações imediatas do real (CARDOSO, 1978 citado por MELO NETO, 2006). </w:t>
      </w:r>
    </w:p>
    <w:p>
      <w:pPr>
        <w:pStyle w:val="Normal"/>
        <w:spacing w:lineRule="auto" w:line="360" w:before="0" w:after="0"/>
        <w:ind w:firstLine="708"/>
        <w:jc w:val="both"/>
        <w:rPr>
          <w:rFonts w:ascii="Arial" w:hAnsi="Arial" w:cs="Arial"/>
          <w:sz w:val="20"/>
          <w:szCs w:val="20"/>
        </w:rPr>
      </w:pPr>
      <w:r>
        <w:rPr>
          <w:rFonts w:cs="Arial" w:ascii="Arial" w:hAnsi="Arial"/>
          <w:sz w:val="20"/>
          <w:szCs w:val="20"/>
        </w:rPr>
        <w:t>O primeiro aspecto que pode constituir uma nova formulação conceitual de extensão é situá-lo como um trabalho. Em sendo extensão um trabalho, pressupõe-se que a sua ação resultante seja uma ação deliberada, criando um produto. Este produto se chama transformação. Ora, é o trabalho expresso como outro conhecimento que se presta à transformação. É constituído, a partir da realidade humana, e só com ela é possível criar-se um mundo, também, mais humano (MELO NETO, 2006).</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Na concepção de Brandão (1980:129), o popular vincula-se a classe e a liberdade ao mostrar que “o horizonte da educação popular não é o homem educado, é o homem convertido em classe. É o homem libertado”. </w:t>
      </w:r>
    </w:p>
    <w:p>
      <w:pPr>
        <w:pStyle w:val="Normal"/>
        <w:spacing w:lineRule="auto" w:line="360"/>
        <w:jc w:val="both"/>
        <w:rPr>
          <w:rFonts w:ascii="Arial" w:hAnsi="Arial" w:cs="Arial"/>
          <w:b/>
          <w:b/>
          <w:sz w:val="20"/>
          <w:szCs w:val="20"/>
        </w:rPr>
      </w:pPr>
      <w:r>
        <w:rPr>
          <w:rFonts w:cs="Arial" w:ascii="Arial" w:hAnsi="Arial"/>
          <w:b/>
          <w:sz w:val="20"/>
          <w:szCs w:val="20"/>
        </w:rPr>
        <w:t>Comunicação comunitária, popular e mídias alternativa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comunicação popular foi também denominada de alternativa, participativa, horizontal, comunitária e dialógica, dependendo do lugar social e do tipo de prática em</w:t>
      </w:r>
    </w:p>
    <w:p>
      <w:pPr>
        <w:pStyle w:val="Normal"/>
        <w:autoSpaceDE w:val="false"/>
        <w:spacing w:lineRule="auto" w:line="360" w:before="0" w:after="0"/>
        <w:jc w:val="both"/>
        <w:rPr/>
      </w:pPr>
      <w:r>
        <w:rPr>
          <w:rFonts w:cs="Arial" w:ascii="Arial" w:hAnsi="Arial"/>
          <w:sz w:val="20"/>
          <w:szCs w:val="20"/>
        </w:rPr>
        <w:t xml:space="preserve">questão. Porém, o sentido político é o mesmo, ou seja, o fato de tratar-se de uma forma de expressão de segmentos excluídos da população, mas em processo de mobilização visando atingir seus interesses e suprir necessidades de sobrevivência e de participação política. No entanto, desde o final do século passado passou-se a empregar mais sistematicamente, no Brasil, a expressão </w:t>
      </w:r>
      <w:r>
        <w:rPr>
          <w:rFonts w:cs="Arial" w:ascii="Arial" w:hAnsi="Arial"/>
          <w:i/>
          <w:iCs/>
          <w:sz w:val="20"/>
          <w:szCs w:val="20"/>
        </w:rPr>
        <w:t xml:space="preserve">comunicação comunitária </w:t>
      </w:r>
      <w:r>
        <w:rPr>
          <w:rFonts w:cs="Arial" w:ascii="Arial" w:hAnsi="Arial"/>
          <w:sz w:val="20"/>
          <w:szCs w:val="20"/>
        </w:rPr>
        <w:t>para designar este mesmo tipo de comunicação e também outras expressões similares (PERUZZO, 2004).</w:t>
      </w:r>
    </w:p>
    <w:p>
      <w:pPr>
        <w:pStyle w:val="Normal"/>
        <w:autoSpaceDE w:val="false"/>
        <w:spacing w:lineRule="auto" w:line="360" w:before="0" w:after="0"/>
        <w:ind w:firstLine="708"/>
        <w:jc w:val="both"/>
        <w:rPr/>
      </w:pPr>
      <w:r>
        <w:rPr>
          <w:rFonts w:cs="Arial" w:ascii="Arial" w:hAnsi="Arial"/>
          <w:sz w:val="20"/>
          <w:szCs w:val="20"/>
        </w:rPr>
        <w:t xml:space="preserve">Na prática, a comunicação comunitária por vezes incorpora conceitos e reproduz práticas tipicamente da comunicação popular em sua fase original e, portanto, confunde-se com ela, mas ao mesmo tempo outros vieses vão se configurando. A grande mídia também incorporou a palavra para designar algumas de suas produções. Percebe-se, dessa forma, que comunitário é um termo de uso problemático, já que pode se referir a processos diferentes entre si. É prudente recorrer ao </w:t>
      </w:r>
      <w:r>
        <w:rPr>
          <w:rFonts w:cs="Arial" w:ascii="Arial" w:hAnsi="Arial"/>
          <w:i/>
          <w:iCs/>
          <w:sz w:val="20"/>
          <w:szCs w:val="20"/>
        </w:rPr>
        <w:t xml:space="preserve">status </w:t>
      </w:r>
      <w:r>
        <w:rPr>
          <w:rFonts w:cs="Arial" w:ascii="Arial" w:hAnsi="Arial"/>
          <w:sz w:val="20"/>
          <w:szCs w:val="20"/>
        </w:rPr>
        <w:t xml:space="preserve">original dessa modalidade comunicativa na América Latina, bem como aos conceitos de </w:t>
      </w:r>
      <w:r>
        <w:rPr>
          <w:rFonts w:cs="Arial" w:ascii="Arial" w:hAnsi="Arial"/>
          <w:i/>
          <w:iCs/>
          <w:sz w:val="20"/>
          <w:szCs w:val="20"/>
        </w:rPr>
        <w:t>comunidade</w:t>
      </w:r>
      <w:r>
        <w:rPr>
          <w:rFonts w:cs="Arial" w:ascii="Arial" w:hAnsi="Arial"/>
          <w:sz w:val="20"/>
          <w:szCs w:val="20"/>
        </w:rPr>
        <w:t>, para a caracterização mais adequada do processo. Historicamente o adjetivo popular denotou tratar-se de “comunicação do povo”, feita por ele e para ele, por meio de suas organizações e movimentos emancipatórios visando à transformação das estruturas opressivas e condições desumanas de sobrevivência (PERUZZO, 2004).</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teórico Mário Kaplún (1985) em relação ao fenômeno da comunicação popular e alternativa, afirma tratar-se de “uma comunicação libertadora, transformadora, que tem o povo como gerador e protagonista”. E ressalta os aspectos educativos desse tipo de processo de comunicação, esclarecendo que as mensagens são produzidas “para que o povo tome consciência de sua realidade” ou “para suscitar uma reflexão”, ou ainda “para gerar uma discussão”. Os meios de comunicação, nessa perspectiva, são concebidos, pois, como “instrumentos para uma educação popular, como alimentadores de um processo educativo transformador”. Gilberto Gimenez (1979) entende que a comunicação popular “implica a quebra da lógica da dominação e se dá não a partir de cima, mas a partir do povo, compartilhando dentro do possível seus próprios códig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Em síntese, a comunicação popular e alternativa se caracteriza como expressão das lutas populares por melhores condições de vida que ocorrem a partir dos movimentos populares e representam um espaço para participação democrática do “povo”. Possui conteúdo crítico-emancipador e reivindicativo e tem o “povo” como protagonista principal, o que a torna um processo democrático e educativo. É um instrumento político das classes subalternas para externar sua concepção de mundo, seu anseio e compromisso na construção de uma sociedade igualitária e socialmente justa (PERUZZO, 2004).</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A comunicação comunitária se caracteriza por processos de comunicação baseados em princípios públicos, tais como não ter fins lucrativos, propiciar a participação ativa da população, ter propriedade coletiva e difundir conteúdos com a finalidade de educação, cultura e ampliação da cidadania. Engloba os meios tecnológicos e outras modalidades de canais de expressão sob controle dos movimentos e organizações sociais sem fins lucrativ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mo sistematiza Peruzzo (2004) em última instância, realiza-se o direito à comunicação na perspectiva do acesso aos canais para se comunicar. Trata-se não apenas do direito do cidadão à informação, enquanto receptor – tão presente quando se fala em grande mídia –, mas do direito ao acesso aos meios de comunicação na condição de emissor e difusor de conteúdos. E a participação ativa do cidadão, como protagonista da gestão e da emissão de conteúdos, propicia a constituição de processos educomunicativos, contribuindo, dessa forma, para o desenvolvimento do exercício da cidadani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envolvimento</w:t>
      </w:r>
    </w:p>
    <w:p>
      <w:pPr>
        <w:pStyle w:val="Normal"/>
        <w:spacing w:lineRule="auto" w:line="360"/>
        <w:jc w:val="both"/>
        <w:rPr>
          <w:rFonts w:ascii="Arial" w:hAnsi="Arial" w:cs="Arial"/>
          <w:b/>
          <w:b/>
          <w:sz w:val="20"/>
          <w:szCs w:val="20"/>
        </w:rPr>
      </w:pPr>
      <w:r>
        <w:rPr>
          <w:rFonts w:cs="Arial" w:ascii="Arial" w:hAnsi="Arial"/>
          <w:b/>
          <w:sz w:val="20"/>
          <w:szCs w:val="20"/>
        </w:rPr>
        <w:t>ENEC</w:t>
      </w:r>
    </w:p>
    <w:p>
      <w:pPr>
        <w:pStyle w:val="Normal"/>
        <w:spacing w:lineRule="auto" w:line="360"/>
        <w:ind w:firstLine="708"/>
        <w:jc w:val="both"/>
        <w:rPr>
          <w:rFonts w:ascii="Arial" w:hAnsi="Arial" w:cs="Arial"/>
          <w:sz w:val="20"/>
          <w:szCs w:val="20"/>
        </w:rPr>
      </w:pPr>
      <w:r>
        <w:rPr>
          <w:rFonts w:cs="Arial" w:ascii="Arial" w:hAnsi="Arial"/>
          <w:sz w:val="20"/>
          <w:szCs w:val="20"/>
        </w:rPr>
        <w:t xml:space="preserve">O Estágio Nacional de Extensão em Comunidades o qual se constitui hoje como um projeto de extensão popular se estrutura em três eixos os quais alicerçam nossas práticas e reflexões, a saber, a educação popular, a memória subversiva e a sociabilidade alternativa. As dinâmicas extensionistas ocorrem em diferentes comunidades (rurais e periferias da cidade) e envolve estudantes de diversas áreas do saber, docentes e técnicos. Uma das comunidades é o Jardim Veneza, periferia de João Pessoa, atravessada pelos contrastes do capital e que, todavia, forja cotidianamente processos de resistência, organização e mobilização comunitária.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ENEC constrói atividades com essa comunidade a cerca de um ano dentre as quais podemos destacar, a partir de um maior acesso a Radio Comunitária Diversidade, atividades de mídia alternativa (oficina de Fanzine, oficina de teatro do oprimido, oficina de produção de jornal). Recentemente em diálogos com os membros da radio está se gerando uma atividade de aglutinação, utilizando-se do cinema para problematizar. Destacamos que os construtos da extensão popular nessa comunidade partem de vivencias com os processos cotidianos da mesma, aprendendo principalmente com ela e problematizando as questões que a circundam como a criminalização da pobreza, a democratização da comunicação, entre outr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adio Diversidade no Jardim Venez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Contextualizando a Rádio Comunitária Diversidade, em 2004, fruto de uma iniciativa de jovens, que associaram duas rádios que funcionavam como difusoras “caixinha de poste”, com o sonho de ampliar sua transmissão para as ondas da FM. Com o apoio da ONG AMAZONA (Associação de Prevenção à AIDS), que na época fomentava a comunicação comunitária tendo como foco a comunicação para a prevenção, foi possível comprar os equipamentos necessários para montar a emissora FM.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o começar a operar como FM, novos membros foram incorporados à rádio, que rapidamente ampliou sua programação, passando a funcionar das cinco da manhã à meia noite. Boa parte da comunidade construía coletivamente a rádio, a qual passou a funcionar como um instrumento de reflexão sobre a comunidade do Jardim Veneza.A rádio manteve-se no ar em FM durante dois anos, adotando a postura política de continuar em funcionamento apesar de não ter conseguindo ainda autorização para transmitir como FM. Nesse processo de construção de transmissor de abrangência maior forjam um processo de Radio Livre. </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se período receberam visitas da ANATEL (Agência Nacional de Telecomunicações) e como repreensão pelo funcionamento, foram submetidos a multas, a processos judiciais, e, por fim a apreensão dos equipamentos. A partir desse momento, a rádio perdeu boa parte de seus associados, desmobilizando-os, e optaram por funcionar como difusora “caixinha de poste” enquanto aguarda a autorização para transmitir em FM. Recentemente experimentam a radio de transmissão pela internet, todavia, devidos aos custos tem dificuldades para mantê-la na internet. Apesar das dificuldades, a rádio mantém-se na luta. Ainda consegue aglutinar jovens que militam a favor da democratização da comunicação. Os membros da rádio participaram das conferências municipal, estadual e nacional de comunicação, levantando a bandeira das rádios comunitárias. Observa-se entre os membros um processo de consciência questionador, tendo grandes críticas à classe dominante.</w:t>
      </w:r>
    </w:p>
    <w:p>
      <w:pPr>
        <w:pStyle w:val="Normal"/>
        <w:spacing w:lineRule="auto" w:line="360" w:before="0" w:after="0"/>
        <w:ind w:firstLine="708"/>
        <w:jc w:val="both"/>
        <w:rPr>
          <w:rFonts w:ascii="Arial" w:hAnsi="Arial" w:cs="Arial"/>
          <w:sz w:val="20"/>
          <w:szCs w:val="20"/>
        </w:rPr>
      </w:pPr>
      <w:r>
        <w:rPr>
          <w:rFonts w:cs="Arial" w:ascii="Arial" w:hAnsi="Arial"/>
          <w:sz w:val="20"/>
          <w:szCs w:val="20"/>
        </w:rPr>
        <w:t>Assim, a partir do histórico da Radio Comunitária Diversidade, evidenciamos que a comunicação comunitária, na forma como vem se desenvolvendo nos últimos tempos significa: o canal de expressão de uma comunidade (independente do seu nível socioeconômico e território), por meio dos qual os próprios indivíduos possam manifestar seus interesses comuns e suas necessidades mais urgentes. De ser um instrumento de prestação de serviços e formação do cidadão, sempre com a preocupação de estar em sintonia com os temas da realidade local”(DELIBERADOR;.VIEIRA, 2005, p.8). Portanto, recorre a princípios da Comunicação Popul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Destacamos a relevância das sistematizações de experiências nas atividades de extensão popular a fim de construirmos na dimensão teórica um hegemonia que verbalize os processos históricos de resistência dos trabalhadores, dos jovens da periferia, dos desempregados, dos oprimid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extensão universitária de caráter popular no âmbito do “trabalho útil” com as comunidades e no âmbito teórico de se construir saber a partir dos saberes populares e dar voz a quem a historia hegemônica dominante cala.  Enfim, nos parece que há um movimento em busca de novas sociabilidades e de tentativas de recolocar a pessoa e as demais formas de vida como elementos centrais na sociedad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ia</w:t>
      </w:r>
    </w:p>
    <w:p>
      <w:pPr>
        <w:pStyle w:val="Normal"/>
        <w:spacing w:lineRule="auto" w:line="360"/>
        <w:jc w:val="both"/>
        <w:rPr/>
      </w:pPr>
      <w:r>
        <w:rPr>
          <w:rFonts w:cs="Arial" w:ascii="Arial" w:hAnsi="Arial"/>
          <w:sz w:val="20"/>
          <w:szCs w:val="20"/>
        </w:rPr>
        <w:t xml:space="preserve">BRANDÃO, Carlos Rodrigues. A </w:t>
      </w:r>
      <w:r>
        <w:rPr>
          <w:rFonts w:cs="Arial" w:ascii="Arial" w:hAnsi="Arial"/>
          <w:i/>
          <w:sz w:val="20"/>
          <w:szCs w:val="20"/>
        </w:rPr>
        <w:t>cultura do povo e a educação popular</w:t>
      </w:r>
      <w:r>
        <w:rPr>
          <w:rFonts w:cs="Arial" w:ascii="Arial" w:hAnsi="Arial"/>
          <w:sz w:val="20"/>
          <w:szCs w:val="20"/>
        </w:rPr>
        <w:t>. IN: A questão política da educação popular. 2 ed. São Paulo: Brasiliense, 1980.</w:t>
      </w:r>
    </w:p>
    <w:p>
      <w:pPr>
        <w:pStyle w:val="Normal"/>
        <w:spacing w:lineRule="auto" w:line="360"/>
        <w:jc w:val="both"/>
        <w:rPr/>
      </w:pPr>
      <w:r>
        <w:rPr>
          <w:rFonts w:cs="Arial" w:ascii="Arial" w:hAnsi="Arial"/>
          <w:sz w:val="20"/>
          <w:szCs w:val="20"/>
        </w:rPr>
        <w:t xml:space="preserve">KAPLÚN, Mário. </w:t>
      </w:r>
      <w:r>
        <w:rPr>
          <w:rFonts w:cs="Arial" w:ascii="Arial" w:hAnsi="Arial"/>
          <w:bCs/>
          <w:i/>
          <w:sz w:val="20"/>
          <w:szCs w:val="20"/>
        </w:rPr>
        <w:t>El comunicador popular</w:t>
      </w:r>
      <w:r>
        <w:rPr>
          <w:rFonts w:cs="Arial" w:ascii="Arial" w:hAnsi="Arial"/>
          <w:sz w:val="20"/>
          <w:szCs w:val="20"/>
        </w:rPr>
        <w:t>. Quito: CIESPAL, 1985.</w:t>
      </w:r>
    </w:p>
    <w:p>
      <w:pPr>
        <w:pStyle w:val="Normal"/>
        <w:autoSpaceDE w:val="false"/>
        <w:spacing w:lineRule="auto" w:line="360" w:before="0" w:after="0"/>
        <w:jc w:val="both"/>
        <w:rPr/>
      </w:pPr>
      <w:r>
        <w:rPr>
          <w:rFonts w:cs="Arial" w:ascii="Arial" w:hAnsi="Arial"/>
          <w:sz w:val="20"/>
          <w:szCs w:val="20"/>
        </w:rPr>
        <w:t xml:space="preserve">GIMÉNEZ, Gilberto. </w:t>
      </w:r>
      <w:r>
        <w:rPr>
          <w:rFonts w:cs="Arial" w:ascii="Arial" w:hAnsi="Arial"/>
          <w:i/>
          <w:sz w:val="20"/>
          <w:szCs w:val="20"/>
        </w:rPr>
        <w:t>Notas para uma teoria da comunicação popular.</w:t>
      </w:r>
      <w:r>
        <w:rPr>
          <w:rFonts w:cs="Arial" w:ascii="Arial" w:hAnsi="Arial"/>
          <w:sz w:val="20"/>
          <w:szCs w:val="20"/>
        </w:rPr>
        <w:t xml:space="preserve"> </w:t>
      </w:r>
      <w:r>
        <w:rPr>
          <w:rFonts w:cs="Arial" w:ascii="Arial" w:hAnsi="Arial"/>
          <w:bCs/>
          <w:sz w:val="20"/>
          <w:szCs w:val="20"/>
        </w:rPr>
        <w:t>Cadernos CEA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alvador: CEAS, n. 61, p.57-61, maio-jun.1979.</w:t>
      </w:r>
    </w:p>
    <w:p>
      <w:pPr>
        <w:pStyle w:val="Normal"/>
        <w:autoSpaceDE w:val="false"/>
        <w:spacing w:lineRule="auto" w:line="360"/>
        <w:jc w:val="both"/>
        <w:rPr/>
      </w:pPr>
      <w:r>
        <w:rPr>
          <w:rFonts w:cs="Arial" w:ascii="Arial" w:hAnsi="Arial"/>
          <w:sz w:val="20"/>
          <w:szCs w:val="20"/>
        </w:rPr>
        <w:t xml:space="preserve">MELO NETO, José Francisco de. </w:t>
      </w:r>
      <w:r>
        <w:rPr>
          <w:rFonts w:cs="Arial" w:ascii="Arial" w:hAnsi="Arial"/>
          <w:i/>
          <w:sz w:val="20"/>
          <w:szCs w:val="20"/>
        </w:rPr>
        <w:t>Extensão universitária: em busca de outra hegemonia</w:t>
      </w:r>
      <w:r>
        <w:rPr>
          <w:rFonts w:cs="Arial" w:ascii="Arial" w:hAnsi="Arial"/>
          <w:sz w:val="20"/>
          <w:szCs w:val="20"/>
        </w:rPr>
        <w:t xml:space="preserve">. </w:t>
      </w:r>
      <w:r>
        <w:rPr>
          <w:rFonts w:cs="Arial" w:ascii="Arial" w:hAnsi="Arial"/>
          <w:iCs/>
          <w:sz w:val="20"/>
          <w:szCs w:val="20"/>
        </w:rPr>
        <w:t>Revista de Extensã</w:t>
      </w:r>
      <w:r>
        <w:rPr>
          <w:rFonts w:cs="Arial" w:ascii="Arial" w:hAnsi="Arial"/>
          <w:i/>
          <w:iCs/>
          <w:sz w:val="20"/>
          <w:szCs w:val="20"/>
        </w:rPr>
        <w:t xml:space="preserve">o. </w:t>
      </w:r>
      <w:r>
        <w:rPr>
          <w:rFonts w:cs="Arial" w:ascii="Arial" w:hAnsi="Arial"/>
          <w:sz w:val="20"/>
          <w:szCs w:val="20"/>
        </w:rPr>
        <w:t>Ano 1, no. 1, junho de 1996. Editora da Universidade Federal da Paraíba, João pessoa, 1996.</w:t>
      </w:r>
    </w:p>
    <w:p>
      <w:pPr>
        <w:pStyle w:val="Normal"/>
        <w:autoSpaceDE w:val="false"/>
        <w:spacing w:lineRule="auto" w:line="360"/>
        <w:jc w:val="both"/>
        <w:rPr/>
      </w:pPr>
      <w:r>
        <w:rPr>
          <w:rFonts w:cs="Arial" w:ascii="Arial" w:hAnsi="Arial"/>
          <w:sz w:val="20"/>
          <w:szCs w:val="20"/>
        </w:rPr>
        <w:t xml:space="preserve">______________. </w:t>
      </w:r>
      <w:r>
        <w:rPr>
          <w:rFonts w:cs="Arial" w:ascii="Arial" w:hAnsi="Arial"/>
          <w:i/>
          <w:sz w:val="20"/>
          <w:szCs w:val="20"/>
        </w:rPr>
        <w:t>Extensão Popular</w:t>
      </w:r>
      <w:r>
        <w:rPr>
          <w:rFonts w:cs="Arial" w:ascii="Arial" w:hAnsi="Arial"/>
          <w:sz w:val="20"/>
          <w:szCs w:val="20"/>
        </w:rPr>
        <w:t>. João Pessoa: Editora Universitária/UFPB, 2006.</w:t>
      </w:r>
    </w:p>
    <w:p>
      <w:pPr>
        <w:pStyle w:val="Normal"/>
        <w:spacing w:lineRule="auto" w:line="360" w:before="0" w:after="200"/>
        <w:rPr/>
      </w:pPr>
      <w:r>
        <w:rPr>
          <w:rFonts w:cs="Arial" w:ascii="Arial" w:hAnsi="Arial"/>
          <w:sz w:val="20"/>
          <w:szCs w:val="20"/>
        </w:rPr>
        <w:t xml:space="preserve">PERUZZO, Cecilia M.K. </w:t>
      </w:r>
      <w:r>
        <w:rPr>
          <w:rFonts w:cs="Arial" w:ascii="Arial" w:hAnsi="Arial"/>
          <w:bCs/>
          <w:i/>
          <w:sz w:val="20"/>
          <w:szCs w:val="20"/>
        </w:rPr>
        <w:t>Comunicação nos movimentos populares</w:t>
      </w:r>
      <w:r>
        <w:rPr>
          <w:rFonts w:cs="Arial" w:ascii="Arial" w:hAnsi="Arial"/>
          <w:i/>
          <w:sz w:val="20"/>
          <w:szCs w:val="20"/>
        </w:rPr>
        <w:t>: a participação na construção da cidadania</w:t>
      </w:r>
      <w:r>
        <w:rPr>
          <w:rFonts w:cs="Arial" w:ascii="Arial" w:hAnsi="Arial"/>
          <w:sz w:val="20"/>
          <w:szCs w:val="20"/>
        </w:rPr>
        <w:t>. 3a.ed. Petrópolis</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spacing w:before="0" w:after="200"/>
      <w:rPr>
        <w:rFonts w:ascii="Arial" w:hAnsi="Arial" w:cs="Arial"/>
        <w:i/>
        <w:i/>
        <w:color w:val="000000"/>
        <w:sz w:val="20"/>
      </w:rPr>
    </w:pPr>
    <w:r>
      <w:rPr>
        <w:rFonts w:cs="Arial" w:ascii="Arial" w:hAnsi="Arial"/>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spacing w:before="0" w:after="200"/>
      <w:rPr>
        <w:rFonts w:ascii="Arial" w:hAnsi="Arial" w:cs="Arial"/>
        <w:i/>
        <w:i/>
        <w:color w:val="000000"/>
        <w:sz w:val="20"/>
      </w:rPr>
    </w:pPr>
    <w:r>
      <w:rPr>
        <w:rFonts w:cs="Arial" w:ascii="Arial" w:hAnsi="Arial"/>
        <w:i/>
        <w:color w:val="0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4:00Z</dcterms:created>
  <dc:creator>Cliente</dc:creator>
  <dc:description/>
  <cp:keywords/>
  <dc:language>en-US</dc:language>
  <cp:lastModifiedBy>Universidade Federal da Para</cp:lastModifiedBy>
  <dcterms:modified xsi:type="dcterms:W3CDTF">2010-10-13T13:53:00Z</dcterms:modified>
  <cp:revision>9</cp:revision>
  <dc:subject/>
  <dc:title>1CCMDPSE01</dc:title>
</cp:coreProperties>
</file>