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CTDAUPE01</w:t>
      </w:r>
    </w:p>
    <w:p>
      <w:pPr>
        <w:pStyle w:val="Normal"/>
        <w:tabs>
          <w:tab w:val="clear" w:pos="708"/>
          <w:tab w:val="left" w:pos="2670" w:leader="none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ÓRIA. JOÃO PESSOA. B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ZANDO A HISTÓRIA DO NOSSO PATRIMÔN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, Rocha de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mmanuel, Brito von Szilagyi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Gabriela Pontes Mont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Priscila Oliveira Cabral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Berthilde Moura Filh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Arquitetura e Urbanismo/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 xml:space="preserve">, enquanto meio cada vez mais acessível à população - atingindo diferentes faixas etárias, classes sociais e níveis de escolaridade - mostra-se como uma ferramenta potencial para a divulgação de informações sobre o resgate e preservação do patrimônio histórico e artístico de muitas cidades. Esta constatação gerou o presente projeto de extensão, que vem sendo desenvolvido desde 2006 através da exposição – por meio de uma </w:t>
      </w:r>
      <w:r>
        <w:rPr>
          <w:rFonts w:cs="Arial" w:ascii="Arial" w:hAnsi="Arial"/>
          <w:i/>
          <w:sz w:val="20"/>
          <w:szCs w:val="20"/>
        </w:rPr>
        <w:t>homepage</w:t>
      </w:r>
      <w:r>
        <w:rPr>
          <w:rFonts w:cs="Arial" w:ascii="Arial" w:hAnsi="Arial"/>
          <w:sz w:val="20"/>
          <w:szCs w:val="20"/>
        </w:rPr>
        <w:t xml:space="preserve"> – da memória de edifícios e espaços públicos da cidade de João Pessoa. O despertar da curiosidade é um passo em direção ao conhecimento, e esta é a diretriz para o desenvolvimento das atividades do Projeto de Extensão Memória.JoãoPessoa.br – Informatizando a história do nosso patrimônio. Com a criação de importantes ferramentas lúdicas, o internauta é convidado a conhecer melhor a cidade, tanto por meio de textos informativos, como através de recursos visuais. O presente artigo busca explicitar os objetivos e resultados obtidos entre os semestres letivos 2010.1 e 2010.2., cujas atividades seguem três grupos de ação: de continuidade, a respeito da idéia de inserir elementos que façam uso do recurso visual para convidar o usuário a adentrar no universo da cultura e da história; de manutenção, através da revisão de conteúdo, correção de problemas técnicos e criação de ferramentas na página, bem como sua recriação e repaginação (com design ainda mais atrativo); e de divulgação, com a apresentação do projeto em eventos, publicações, premiações, exposição em novas mídias sociais, estabelecimento de parcerias (a exemplo, a Rede Juvenil do Patrimônio Mundial), entre outras. Seguimos com a pretensão que este projeto cresça continuamente, podendo-se incrementar os </w:t>
      </w:r>
      <w:r>
        <w:rPr>
          <w:rFonts w:cs="Arial" w:ascii="Arial" w:hAnsi="Arial"/>
          <w:i/>
          <w:sz w:val="20"/>
          <w:szCs w:val="20"/>
        </w:rPr>
        <w:t>links</w:t>
      </w:r>
      <w:r>
        <w:rPr>
          <w:rFonts w:cs="Arial" w:ascii="Arial" w:hAnsi="Arial"/>
          <w:sz w:val="20"/>
          <w:szCs w:val="20"/>
        </w:rPr>
        <w:t xml:space="preserve"> já existentes ou criar novos, a fim de que a página se torne uma fonte de pesquisa para assuntos relacionados ao patrimônio histórico de João Pessoa. Esta iniciativa, de caráter educativo, é a concretização de um elo entre a universidade e a sociedade, consolidando a memória coletiva e reforçando a relação de identidade entre o cidadão e a sua c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 – chave: </w:t>
      </w:r>
      <w:r>
        <w:rPr>
          <w:rFonts w:cs="Arial" w:ascii="Arial" w:hAnsi="Arial"/>
          <w:sz w:val="20"/>
          <w:szCs w:val="20"/>
        </w:rPr>
        <w:t xml:space="preserve">Educação patrimonial – João Pessoa – </w:t>
      </w:r>
      <w:r>
        <w:rPr>
          <w:rFonts w:cs="Arial" w:ascii="Arial" w:hAnsi="Arial"/>
          <w:i/>
          <w:sz w:val="20"/>
          <w:szCs w:val="20"/>
        </w:rPr>
        <w:t>homepage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 xml:space="preserve">, enquanto meio cada vez mais acessível à população - atingindo diferentes faixas etárias, classes sociais e níveis de escolaridade - mostra-se como uma ferramenta potencial para a divulgação de informações sobre o resgate e preservação do patrimônio histórico e artístico de muitas cidades.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ta constatação gerou o presente projeto de extensão, que vem sendo desenvolvido através da exposição – por meio </w:t>
      </w:r>
      <w:r>
        <w:rPr>
          <w:rFonts w:cs="Arial" w:ascii="Arial" w:hAnsi="Arial"/>
          <w:sz w:val="20"/>
          <w:szCs w:val="20"/>
        </w:rPr>
        <w:t xml:space="preserve">de uma </w:t>
      </w:r>
      <w:r>
        <w:rPr>
          <w:rFonts w:cs="Arial" w:ascii="Arial" w:hAnsi="Arial"/>
          <w:bCs/>
          <w:i/>
          <w:sz w:val="20"/>
          <w:szCs w:val="20"/>
        </w:rPr>
        <w:t>homepage –</w:t>
      </w:r>
      <w:r>
        <w:rPr>
          <w:rFonts w:cs="Arial" w:ascii="Arial" w:hAnsi="Arial"/>
          <w:sz w:val="20"/>
          <w:szCs w:val="20"/>
        </w:rPr>
        <w:t xml:space="preserve"> da memória de edifícios e espaços públicos da cidade de João Pessoa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duto atual é fruto da compartimentação de trabalhos em diferentes etapas. Apesar da dificuldade de estabelecer os limites exatos entre as atividades desenvolvidas e seus respectivos períodos de realização, o presente artigo busca explicitar os objetivos e resultados obtidos entre os semestres letivos 2010.1 e 2010.2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O Projeto de Extensão</w:t>
      </w:r>
      <w:r>
        <w:rPr>
          <w:rFonts w:cs="Arial" w:ascii="Arial" w:hAnsi="Arial"/>
          <w:i/>
          <w:sz w:val="20"/>
          <w:szCs w:val="20"/>
        </w:rPr>
        <w:t xml:space="preserve"> Memória.JoãoPessoa.br – Informatizando a história do nosso patrimônio</w:t>
      </w:r>
      <w:r>
        <w:rPr>
          <w:rFonts w:cs="Arial" w:ascii="Arial" w:hAnsi="Arial"/>
          <w:sz w:val="20"/>
          <w:szCs w:val="20"/>
        </w:rPr>
        <w:t xml:space="preserve">, vem sendo elaborado desde 2006, e sua renovação anual garante a constante atualização e o crescimento do seu conteúdo, fornecendo à página de </w:t>
      </w:r>
      <w:r>
        <w:rPr>
          <w:rFonts w:cs="Arial" w:ascii="Arial" w:hAnsi="Arial"/>
          <w:i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 xml:space="preserve"> dinamicidade, legibilidade e facilidade de apreensão por parte dos usuários virtuai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ab/>
        <w:t>A princípio a</w:t>
      </w:r>
      <w:r>
        <w:rPr>
          <w:rFonts w:cs="Arial" w:ascii="Arial" w:hAnsi="Arial"/>
          <w:bCs/>
          <w:i/>
          <w:sz w:val="20"/>
          <w:szCs w:val="20"/>
        </w:rPr>
        <w:t xml:space="preserve"> homepage</w:t>
      </w:r>
      <w:r>
        <w:rPr>
          <w:rFonts w:cs="Arial" w:ascii="Arial" w:hAnsi="Arial"/>
          <w:bCs/>
          <w:sz w:val="20"/>
          <w:szCs w:val="20"/>
        </w:rPr>
        <w:t xml:space="preserve"> e seus tópicos</w:t>
      </w:r>
      <w:r>
        <w:rPr>
          <w:rFonts w:cs="Arial" w:ascii="Arial" w:hAnsi="Arial"/>
          <w:bCs/>
          <w:i/>
          <w:sz w:val="20"/>
          <w:szCs w:val="20"/>
        </w:rPr>
        <w:t xml:space="preserve"> (links)</w:t>
      </w:r>
      <w:r>
        <w:rPr>
          <w:rFonts w:cs="Arial" w:ascii="Arial" w:hAnsi="Arial"/>
          <w:bCs/>
          <w:sz w:val="20"/>
          <w:szCs w:val="20"/>
        </w:rPr>
        <w:t xml:space="preserve"> possuíam teor mais direcionado ao meio acadêmico, que fomentavam a pesquisa e a troca de informações apenas entre estudantes e pesquisadores do tema. Após avaliações, optou-se por atingir públicos mais variados, com o intuito de cativar a comunidade em geral, inclusive o público infantil, ampliando o caráter de educação patrimonial exercido pela página.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iniciativa educativa consolida a memória coletiva e reforça a relação de identidade entre o cidadão e a sua cidade, buscando suscitar na comunidade a importância da preservação do seu patrimônio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ÉTODOLÓGI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do-se a proposta original de difundir informações coerentes e bem embasadas, se faz necessário investir em diversas frentes: realização de reuniões semanais para discussão de diretrizes, revisão de textos e divisão de tarefas, identificação dos trabalhos acadêmicos cujos conteúdos sejam adequados aos temas propostos, bem como realização de consultas em acervos e bibliotecas da cidade; transformação dos materiais coletados para uma linguagem compatível com a proposta da página – que é ser acessível a todos os níveis de escolaridade e idades; geração de produtos visuais que transmitam estes conteúdos; trabalho com equipamentos e programas específicos, tanto relativos à produção de conteúdo (</w:t>
      </w:r>
      <w:r>
        <w:rPr>
          <w:rFonts w:cs="Arial" w:ascii="Arial" w:hAnsi="Arial"/>
          <w:i/>
          <w:sz w:val="20"/>
          <w:szCs w:val="20"/>
        </w:rPr>
        <w:t>Google Sketchup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Google Earth, Windows Movie Maker, Auto Cad e Adobe Photoshop, </w:t>
      </w:r>
      <w:r>
        <w:rPr>
          <w:rFonts w:cs="Arial" w:ascii="Arial" w:hAnsi="Arial"/>
          <w:sz w:val="20"/>
          <w:szCs w:val="20"/>
        </w:rPr>
        <w:t>bem como gravadores de áudio e câmeras fotográficas digitais) quanto ao visual da página (</w:t>
      </w:r>
      <w:r>
        <w:rPr>
          <w:rFonts w:cs="Arial" w:ascii="Arial" w:hAnsi="Arial"/>
          <w:i/>
          <w:sz w:val="20"/>
          <w:szCs w:val="20"/>
        </w:rPr>
        <w:t>Corel Draw (nas versões CS3 e CS4); Adobe Acrobat; Aloaha; Infix PDF editor; Filezill e Adobe Dreamweaver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do a problemas com o domínio anterior (www.memoriajoaopessoa.br2.net) e, mediante a preocupação em oferecer ao usuário um produto de boa qualidade, bem estruturado e de rápido acesso, foi criada uma nova página, cujo endereço eletrônico é de mais fácil memorização: www.memoriajoaopessoa.com. Os colaboradores Gabriela Pontes e Emmanuel Brito foram os responsáveis pela nova </w:t>
      </w:r>
      <w:r>
        <w:rPr>
          <w:rFonts w:cs="Arial" w:ascii="Arial" w:hAnsi="Arial"/>
          <w:i/>
          <w:sz w:val="20"/>
          <w:szCs w:val="20"/>
        </w:rPr>
        <w:t>homepage</w:t>
      </w:r>
      <w:r>
        <w:rPr>
          <w:rFonts w:cs="Arial" w:ascii="Arial" w:hAnsi="Arial"/>
          <w:sz w:val="20"/>
          <w:szCs w:val="20"/>
        </w:rPr>
        <w:t xml:space="preserve">, sendo este último o autor do </w:t>
      </w:r>
      <w:r>
        <w:rPr>
          <w:rFonts w:cs="Arial" w:ascii="Arial" w:hAnsi="Arial"/>
          <w:i/>
          <w:sz w:val="20"/>
          <w:szCs w:val="20"/>
        </w:rPr>
        <w:t xml:space="preserve">design </w:t>
      </w:r>
      <w:r>
        <w:rPr>
          <w:rFonts w:cs="Arial" w:ascii="Arial" w:hAnsi="Arial"/>
          <w:sz w:val="20"/>
          <w:szCs w:val="20"/>
        </w:rPr>
        <w:t>gráf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..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duto final atual é decorrente da inserção de novos conteúdos e reformulação de parte dos anteriores à etapa referente ao ano 2010. Abaixo segue sua nova estruturação e os últimos resultados alcanç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e Evolução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tópic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ém seis recortes históricos, tecendo uma cronologia de fatos da formação e evolução da cidade de João Pessoa. A alteração mais recente deste </w:t>
      </w:r>
      <w:r>
        <w:rPr>
          <w:rFonts w:cs="Arial" w:ascii="Arial" w:hAnsi="Arial"/>
          <w:i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</w:rPr>
        <w:t xml:space="preserve"> foi a reformulação do seu texto introdutóri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ervo Patrimonial: </w:t>
      </w:r>
      <w:r>
        <w:rPr>
          <w:rFonts w:cs="Arial" w:ascii="Arial" w:hAnsi="Arial"/>
          <w:sz w:val="20"/>
          <w:szCs w:val="20"/>
        </w:rPr>
        <w:t xml:space="preserve">consiste em um acervo de edifícios e espaços urbanos, apresentados em fichas individuais, contendo informações históricas, referências e fotos destes bens. A alteração mais recente deste </w:t>
      </w:r>
      <w:r>
        <w:rPr>
          <w:rFonts w:cs="Arial" w:ascii="Arial" w:hAnsi="Arial"/>
          <w:i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</w:rPr>
        <w:t xml:space="preserve"> foi a reformulação do seu texto introdutóri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vências: </w:t>
      </w:r>
      <w:r>
        <w:rPr>
          <w:rFonts w:cs="Arial" w:ascii="Arial" w:hAnsi="Arial"/>
          <w:sz w:val="20"/>
          <w:szCs w:val="20"/>
        </w:rPr>
        <w:t xml:space="preserve">constitui-se de passeios virtuais e animações áudio-visuais que contam de forma lúdica a história de alguns bens e elementos marcantes da cidade, possibilitando a familiarização dos mesmos com o público. Nesta etapa foi finalizado um vídeo sobre o Bonde, cuja produção havia sido iniciada em 2009. Para cada um dos 3 vídeos atualmente existentes, foi confeccionado um breve texto explicativo disponível junto aos seus respectivos ícon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gos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i/>
          <w:sz w:val="20"/>
          <w:szCs w:val="20"/>
        </w:rPr>
        <w:t xml:space="preserve">Jogos de Memórias, </w:t>
      </w:r>
      <w:r>
        <w:rPr>
          <w:rFonts w:cs="Arial" w:ascii="Arial" w:hAnsi="Arial"/>
          <w:sz w:val="20"/>
          <w:szCs w:val="20"/>
        </w:rPr>
        <w:t>onde são utilizadas como pares fotos antigas e atuais dos bens, trazem um apelo visual 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videncia a constante descaracterização de edificações e espaços públicos. Como alteração mais recente houve a reformulação do seu texto introdutório. Além disso foi feito um trabalho de levantamento das referências utilizadas, para que as mesmas possam ser disponibilizadas em um </w:t>
      </w:r>
      <w:r>
        <w:rPr>
          <w:rFonts w:cs="Arial" w:ascii="Arial" w:hAnsi="Arial"/>
          <w:i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</w:rPr>
        <w:t xml:space="preserve"> dentro do jogo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>Jo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s Sete Erros</w:t>
      </w:r>
      <w:r>
        <w:rPr>
          <w:rFonts w:cs="Arial" w:ascii="Arial" w:hAnsi="Arial"/>
          <w:sz w:val="20"/>
          <w:szCs w:val="20"/>
        </w:rPr>
        <w:t xml:space="preserve"> traz, em 2010, uma grande revolução para a página. Além de promover a familiarização do usuário com as os espaços e edifícios representados nas imagens usadas, o jogo traz uma ferramenta interativa através da qual o usuário receberá um brinde a cada acerto. Funciona da seguinte forma: cada vez que o jogador clicar no local certo, ou seja, onde existe um erro, aparecerá um quadro com informações históricas e/ou curiosidades sobre o bem patrimonial ali exposto. É uma maneira bastante dinâmica para envolver o internauta e induzí-lo, através da sua curiosidade, a adentrar no universo do conhecimen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ais: </w:t>
      </w:r>
      <w:r>
        <w:rPr>
          <w:rFonts w:cs="Arial" w:ascii="Arial" w:hAnsi="Arial"/>
          <w:sz w:val="20"/>
          <w:szCs w:val="20"/>
        </w:rPr>
        <w:t xml:space="preserve">este </w:t>
      </w:r>
      <w:r>
        <w:rPr>
          <w:rFonts w:cs="Arial" w:ascii="Arial" w:hAnsi="Arial"/>
          <w:i/>
          <w:sz w:val="20"/>
          <w:szCs w:val="20"/>
        </w:rPr>
        <w:t xml:space="preserve">link, </w:t>
      </w:r>
      <w:r>
        <w:rPr>
          <w:rFonts w:cs="Arial" w:ascii="Arial" w:hAnsi="Arial"/>
          <w:sz w:val="20"/>
          <w:szCs w:val="20"/>
        </w:rPr>
        <w:t xml:space="preserve">totalmente novo, adota a idéia dos famosos e tradicionais Cartões-Postais e lança os ‘Postais Virtuais’, uma maneira prática de os usuários partilharem, com seus amigos e familiares, o que conhecem ou conheceram sobre a cidade de João Pessoa. Cada um desses postais foi confeccionado com bastante critério e criatividade, desde a escolha dos locais a serem explorados, passando pela seleção de fotografias, depois aplicação de efeitos e montagens de arte e, conjuntamente, a elaboração de textos que procuram expor de maneira clara, simples e curta as informações históricas de maior relevância do local. Igualmente, foi criado um texto introdutório para este </w:t>
      </w:r>
      <w:r>
        <w:rPr>
          <w:rFonts w:cs="Arial" w:ascii="Arial" w:hAnsi="Arial"/>
          <w:i/>
          <w:sz w:val="20"/>
          <w:szCs w:val="20"/>
        </w:rPr>
        <w:t>link.</w:t>
      </w:r>
      <w:r>
        <w:rPr>
          <w:rFonts w:cs="Arial" w:ascii="Arial" w:hAnsi="Arial"/>
          <w:sz w:val="20"/>
          <w:szCs w:val="20"/>
        </w:rPr>
        <w:t xml:space="preserve"> Os postais foram disponibilizados em duas maneiras: para serem baixados como arquivo e depois enviados por </w:t>
      </w:r>
      <w:r>
        <w:rPr>
          <w:rFonts w:cs="Arial" w:ascii="Arial" w:hAnsi="Arial"/>
          <w:i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 xml:space="preserve"> ou impressos para envio por Correios, como os postais convencionai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ória social</w:t>
      </w:r>
      <w:r>
        <w:rPr>
          <w:rFonts w:cs="Arial" w:ascii="Arial" w:hAnsi="Arial"/>
          <w:bCs/>
          <w:sz w:val="20"/>
          <w:szCs w:val="20"/>
        </w:rPr>
        <w:t xml:space="preserve"> – este tópico tem a função de disponibilizar os relatos de antigos moradores, que, através de suas memórias, dão sua visão sobre edifícios antigos, grandes espaços públicos e, de maneira geral, sobre a vida social em diversos tempos da história da cidade. O primeiro entrevistado, o senhor Anibal Moura Filho, que há 80 anos vivencia as transformações da cidade e expõe em um depoimento, de pouco mais de 1 hora e 13 minutos, suas memórias sobre ruas e edifícios da cidade, bem como dados sobre a sociedade que produziu e fez uso destes espaços. Um único relato, como este, dá margem para que sejam feitos diversos documentários sobre esta memória social, havendo, esta primeira experiência, gerado informações sobre: o clube Astréa, o bairro de Tambiá e de Jaguaribe, os cinemas antigos da cidade, etc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este depoimento foram trabalhos dois pontos específicos: o primeiro aborda os antigos cinemas de João Pessoa; o segundo oferece detalhes sobre o antigo Clube Astréa. A partir do depoimento, buscam-se outras fontes de informações, principalmente visuais, que venham a complementar e confirmar as informações do depoimento: livros, jornais, outros depoimentos, et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histórico</w:t>
      </w:r>
      <w:r>
        <w:rPr>
          <w:rFonts w:cs="Arial" w:ascii="Arial" w:hAnsi="Arial"/>
          <w:bCs/>
          <w:sz w:val="20"/>
          <w:szCs w:val="20"/>
        </w:rPr>
        <w:t xml:space="preserve"> – para facilitar o entendimento sobre a importância do Centro Histórico, este </w:t>
      </w:r>
      <w:r>
        <w:rPr>
          <w:rFonts w:cs="Arial" w:ascii="Arial" w:hAnsi="Arial"/>
          <w:bCs/>
          <w:i/>
          <w:sz w:val="20"/>
          <w:szCs w:val="20"/>
        </w:rPr>
        <w:t>link</w:t>
      </w:r>
      <w:r>
        <w:rPr>
          <w:rFonts w:cs="Arial" w:ascii="Arial" w:hAnsi="Arial"/>
          <w:bCs/>
          <w:sz w:val="20"/>
          <w:szCs w:val="20"/>
        </w:rPr>
        <w:t xml:space="preserve"> foi criado nesta etapa de 2010, sendo composto de um texto introdutório e três temas principais: um primeiro que busca familiarizar os usuários com os termos e conceitos mais trabalhados na área do patrimônio, visando esclarecer a importância do instrumento do tombamento para que se possa pactuar da visão de se preservar os bens da cidade; em um segundo momento são colocados os órgãos responsáveis pela gestão do patrimônio, e suas principais atuações; por fim, aborda melhor o que é o Centro Histórico de João Pessoa e indica qual é a sua atual delimitação, tanto em texto quanto em map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ações: </w:t>
      </w:r>
      <w:r>
        <w:rPr>
          <w:rFonts w:cs="Arial" w:ascii="Arial" w:hAnsi="Arial"/>
          <w:sz w:val="20"/>
          <w:szCs w:val="20"/>
        </w:rPr>
        <w:t>é importante o reconhecimento dos resultados e méritos obtidos como forma de avaliar o alcance da divulgação e a receptividade em eventos. Neste sentido, foram catalogadas as publicações, premiações e participações diversas em eventos referentes a este projeto de extensão. Neste etapa, cabe destacar: publicação de artigo no IV Seminário Internacional em Memória e Patrimônio (Pelotas-RS-Brasil); publicação de artigo e premiação no Congresso de Iniciação Científica do Encontro Regional de Arquitetura (Areia-PB) e o terceiro lugar obtido no Prêmio HI - Christina Cameron 2010, recebido quando da realização do Fórum Juvenil do Patrimônio Mundial (Brasília-DF), evento este que teve, entre outros parceiros, a Unes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nks</w:t>
      </w:r>
      <w:r>
        <w:rPr>
          <w:rFonts w:cs="Arial" w:ascii="Arial" w:hAnsi="Arial"/>
          <w:b/>
          <w:sz w:val="20"/>
          <w:szCs w:val="20"/>
        </w:rPr>
        <w:t xml:space="preserve"> de interesse: </w:t>
      </w:r>
      <w:r>
        <w:rPr>
          <w:rFonts w:cs="Arial" w:ascii="Arial" w:hAnsi="Arial"/>
          <w:sz w:val="20"/>
          <w:szCs w:val="20"/>
        </w:rPr>
        <w:t xml:space="preserve">buscando dar os primeiros passos em direção ao estabelecimento de uma rede cibernética sobre o tema, criamos este </w:t>
      </w:r>
      <w:r>
        <w:rPr>
          <w:rFonts w:cs="Arial" w:ascii="Arial" w:hAnsi="Arial"/>
          <w:i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</w:rPr>
        <w:t xml:space="preserve"> como forma de disponibilizar o endereço eletrônico de </w:t>
      </w:r>
      <w:r>
        <w:rPr>
          <w:rFonts w:cs="Arial" w:ascii="Arial" w:hAnsi="Arial"/>
          <w:i/>
          <w:sz w:val="20"/>
          <w:szCs w:val="20"/>
        </w:rPr>
        <w:t xml:space="preserve">blogs </w:t>
      </w:r>
      <w:r>
        <w:rPr>
          <w:rFonts w:cs="Arial" w:ascii="Arial" w:hAnsi="Arial"/>
          <w:sz w:val="20"/>
          <w:szCs w:val="20"/>
        </w:rPr>
        <w:t xml:space="preserve">e/ou </w:t>
      </w:r>
      <w:r>
        <w:rPr>
          <w:rFonts w:cs="Arial" w:ascii="Arial" w:hAnsi="Arial"/>
          <w:i/>
          <w:sz w:val="20"/>
          <w:szCs w:val="20"/>
        </w:rPr>
        <w:t>sites</w:t>
      </w:r>
      <w:r>
        <w:rPr>
          <w:rFonts w:cs="Arial" w:ascii="Arial" w:hAnsi="Arial"/>
          <w:sz w:val="20"/>
          <w:szCs w:val="20"/>
        </w:rPr>
        <w:t xml:space="preserve"> que expõem informações sobre os bens patrimoniais de outras cidades, a exemplo, Santo Ângelo-RS e Xapuri-AC. Outros sites, como os de institutos, são igualmente catalog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os:</w:t>
      </w:r>
      <w:r>
        <w:rPr>
          <w:rFonts w:cs="Arial" w:ascii="Arial" w:hAnsi="Arial"/>
          <w:sz w:val="20"/>
          <w:szCs w:val="20"/>
        </w:rPr>
        <w:t xml:space="preserve"> devido ao grande número de eventos relacionados ao tema da preservação, nesta etapa de 2010 julgamos relevante a criação de um </w:t>
      </w:r>
      <w:r>
        <w:rPr>
          <w:rFonts w:cs="Arial" w:ascii="Arial" w:hAnsi="Arial"/>
          <w:i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</w:rPr>
        <w:t xml:space="preserve"> para divulgação dos mesmos. É um desafio, pois exige constante atualização, mas exatamente por isso transmite uma imagem de maior credibilidade aos internautas. Outra vantagem é que, uma vez que a página torne-se referencial para a divulgação desse tipo de atividade, aumentará seu número de acessos, havendo mais chance de que novas pessoas conheçam o trabalho aí expos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to:</w:t>
      </w:r>
      <w:r>
        <w:rPr>
          <w:rFonts w:cs="Arial" w:ascii="Arial" w:hAnsi="Arial"/>
          <w:sz w:val="20"/>
          <w:szCs w:val="20"/>
        </w:rPr>
        <w:t xml:space="preserve"> pensando no surgimento de dúvidas, sugestões e/ou solicitação de informações por parte dos usuários, criamos esse link como elo entre os leitores e os idealizadores do proje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m somos: </w:t>
      </w:r>
      <w:r>
        <w:rPr>
          <w:rFonts w:cs="Arial" w:ascii="Arial" w:hAnsi="Arial"/>
          <w:sz w:val="20"/>
          <w:szCs w:val="20"/>
        </w:rPr>
        <w:t xml:space="preserve">vários pesquisadores, ao longo desses 5 anos de projeto, contribuiram para este trabalho. Neste </w:t>
      </w:r>
      <w:r>
        <w:rPr>
          <w:rFonts w:cs="Arial" w:ascii="Arial" w:hAnsi="Arial"/>
          <w:i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</w:rPr>
        <w:t xml:space="preserve"> identificamos, em uma linha do tempo, os colaboradores, bolsistas e a coordenadora idealizadora, constando em cada um deles uma breve descrição curricula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des sociais: </w:t>
      </w:r>
      <w:r>
        <w:rPr>
          <w:rFonts w:cs="Arial" w:ascii="Arial" w:hAnsi="Arial"/>
          <w:sz w:val="20"/>
          <w:szCs w:val="20"/>
        </w:rPr>
        <w:t xml:space="preserve">as ferramentas da </w:t>
      </w:r>
      <w:r>
        <w:rPr>
          <w:rFonts w:cs="Arial" w:ascii="Arial" w:hAnsi="Arial"/>
          <w:i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 xml:space="preserve"> estão atualizando-se constantemente, e para manter o caráter dinâmico da página, principalmente se consideramos seu público-alvo, é de grande importância sua adaptação às estratégias de divulgação existentes. Pensando nisto, criamos perfis do projeto em outras formas de mídias sociais, a partir das quais pudemos identificar grupos de interesse para envio das atualizações da página. Assim, espera-se incrementar ainda mais o número de acessos e, consequentemente, crescer a quantidade de usuários cativos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válido, aqui, um parênteses sobre a participação no Fórum Juvenil do Patrimônio Mundial e a obtenção do terceiro lugar no Prêmio HI - Christina Cameron 2010, dada a alta relevância e mérito cabíveis a estas conquistas. O fórum, que foi realizado a nível internacional e junto a grandes apoios como o IPHAN e a UNESCO, teve um acirrado processo de seleção. O projeto de ativação do </w:t>
      </w:r>
      <w:r>
        <w:rPr>
          <w:rFonts w:cs="Arial" w:ascii="Arial" w:hAnsi="Arial"/>
          <w:i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</w:rPr>
        <w:t xml:space="preserve"> Memória Social foi usado como proposta de atuação e concorreu com mais de 200 trabalhos, sendo eleito entre os melhores, junto a 44 outros trabalhos de distintas nacionalidades (Brasil, Paraguai, Uruguai, Argentina, Chile e Colômbia). Durante o evento as idéias da </w:t>
      </w:r>
      <w:r>
        <w:rPr>
          <w:rFonts w:cs="Arial" w:ascii="Arial" w:hAnsi="Arial"/>
          <w:i/>
          <w:sz w:val="20"/>
          <w:szCs w:val="20"/>
        </w:rPr>
        <w:t>homepage</w:t>
      </w:r>
      <w:r>
        <w:rPr>
          <w:rFonts w:cs="Arial" w:ascii="Arial" w:hAnsi="Arial"/>
          <w:sz w:val="20"/>
          <w:szCs w:val="20"/>
        </w:rPr>
        <w:t xml:space="preserve"> puderam ser melhor expostas, desencadeando na premiação, com a terceira colocação. Com isso, é positiva também a conseqüente divulgação da Universidade Federal da Paraíba, uma vez que consta como instituição vinculada a esse projeto de extensão, ampliando a visibilidade do estado no cenário do patrimônio nacional e internac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pode-se observar nas atividades realizadas, nesta etapa 2010 optou-se por seguir a idéia de utilizar o recurso visual para convidar o usuário a adentrar no universo da cultura e da história. Já obtivemos alguns retornos positivos, por exemplo, quando da apresentação do conteúdo da </w:t>
      </w:r>
      <w:r>
        <w:rPr>
          <w:rFonts w:cs="Arial" w:ascii="Arial" w:hAnsi="Arial"/>
          <w:i/>
          <w:sz w:val="20"/>
          <w:szCs w:val="20"/>
        </w:rPr>
        <w:t xml:space="preserve">homepage </w:t>
      </w:r>
      <w:r>
        <w:rPr>
          <w:rFonts w:cs="Arial" w:ascii="Arial" w:hAnsi="Arial"/>
          <w:sz w:val="20"/>
          <w:szCs w:val="20"/>
        </w:rPr>
        <w:t>a graduandos do curso de Arquitetura e Urbanismo da UFPB e alguns professores da rede pública. É importante, no entanto, frisar que em breve será ativada a contagem de visitantes da página para que se possa ter uma noção mais concreta da eficácia do proje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ica-se, ainda, dois grupos de ações efetuadas: de divulgação, com a apresentação do projeto em eventos, publicações, premiações, exposição em novas mídias sociais, estabelecimento de parcerias (a exemplo, a Rede Juvenil do Patrimônio Mundial), entre outras; e de manutenção, através da revisão de conteúdo, correção de problemas técnicos e criação de ferramentas na página, bem como sua recriação e repaginação (com design ainda mais atrativo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obre este último vale ressaltar o grande salto qualitativo adquirido pelo </w:t>
      </w:r>
      <w:r>
        <w:rPr>
          <w:rFonts w:cs="Arial" w:ascii="Arial" w:hAnsi="Arial"/>
          <w:bCs/>
          <w:i/>
          <w:sz w:val="20"/>
          <w:szCs w:val="20"/>
        </w:rPr>
        <w:t>site</w:t>
      </w:r>
      <w:r>
        <w:rPr>
          <w:rFonts w:cs="Arial" w:ascii="Arial" w:hAnsi="Arial"/>
          <w:bCs/>
          <w:sz w:val="20"/>
          <w:szCs w:val="20"/>
        </w:rPr>
        <w:t xml:space="preserve"> com a sua completa reformulação. São diversos os campos de valorização: rapidez na navegação, melhor organização do conteúdo, estruturação mais ampla dos </w:t>
      </w:r>
      <w:r>
        <w:rPr>
          <w:rFonts w:cs="Arial" w:ascii="Arial" w:hAnsi="Arial"/>
          <w:bCs/>
          <w:i/>
          <w:sz w:val="20"/>
          <w:szCs w:val="20"/>
        </w:rPr>
        <w:t xml:space="preserve">links </w:t>
      </w:r>
      <w:r>
        <w:rPr>
          <w:rFonts w:cs="Arial" w:ascii="Arial" w:hAnsi="Arial"/>
          <w:bCs/>
          <w:sz w:val="20"/>
          <w:szCs w:val="20"/>
        </w:rPr>
        <w:t xml:space="preserve">(já que novos foram criados), implantação de novas ferramentas e, merecendo grande destaque, um desenho gráfico bastante atrativo e condizente com as características visuais recomendadas na elaboração de </w:t>
      </w:r>
      <w:r>
        <w:rPr>
          <w:rFonts w:cs="Arial" w:ascii="Arial" w:hAnsi="Arial"/>
          <w:bCs/>
          <w:i/>
          <w:sz w:val="20"/>
          <w:szCs w:val="20"/>
        </w:rPr>
        <w:t>websites</w:t>
      </w:r>
      <w:r>
        <w:rPr>
          <w:rFonts w:cs="Arial" w:ascii="Arial" w:hAnsi="Arial"/>
          <w:bCs/>
          <w:sz w:val="20"/>
          <w:szCs w:val="20"/>
        </w:rPr>
        <w:t>, como é o exemplo, do efeito de sobreposição de planos, proporcionando mais dinamic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imos com a pretensão que este projeto cresça continuamente, podendo-se incrementar os </w:t>
      </w:r>
      <w:r>
        <w:rPr>
          <w:rFonts w:cs="Arial" w:ascii="Arial" w:hAnsi="Arial"/>
          <w:i/>
          <w:sz w:val="20"/>
          <w:szCs w:val="20"/>
        </w:rPr>
        <w:t>links</w:t>
      </w:r>
      <w:r>
        <w:rPr>
          <w:rFonts w:cs="Arial" w:ascii="Arial" w:hAnsi="Arial"/>
          <w:sz w:val="20"/>
          <w:szCs w:val="20"/>
        </w:rPr>
        <w:t xml:space="preserve"> já existentes ou criar novos, a fim de que a página continue, gradativamente, convertendo-se em uma fonte de pesquisa para assuntos relacionados ao patrimônio histórico de João Pessoa, colocando em prática a idéia de educar a comunidade em relação à preservação patrimonial, preocupação esta que deu início a este projeto. </w:t>
      </w:r>
    </w:p>
    <w:p>
      <w:pPr>
        <w:pStyle w:val="TextBody"/>
        <w:spacing w:lineRule="auto" w:line="360" w:before="12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oduto final ao qual chegou este projeto de extensão pode ser conferido no sítio www.memoriajoaopessoa.com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120" w:after="0"/>
        <w:ind w:firstLine="708"/>
        <w:rPr/>
      </w:pPr>
      <w:r>
        <w:rPr>
          <w:rFonts w:cs="Arial" w:ascii="Arial" w:hAnsi="Arial"/>
          <w:bCs/>
          <w:sz w:val="20"/>
          <w:szCs w:val="20"/>
        </w:rPr>
        <w:t>Apesar de ser reconhecida como uma ação fundamental para a preservação do patrimônio, a educação patrimonial ainda não é suficientemente valorizada pelos órgãos de fomento à cultura e de proteção ao patrimônio no Brasil. À longo prazo, isto tem repercutido de forma negativa, pois apesar do nosso acervo patrimonial estar salvaguardado através do instrumento jurídico do tombamento, torna-se difícil obter o apoio da sociedade para zelar por estes bens, pois esta – por desconhecimento quanto a importância que os mesmos têm para manutenção da memória coletiva – não valoriza, e principalmente, rejeita as medidas de preservação impostas pelo poder público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despertar da curiosidade é um passo em direção ao conhecimento, e esta foi a diretriz para o desenvolvimento das atividades do Projeto de Extensão </w:t>
      </w:r>
      <w:r>
        <w:rPr>
          <w:rFonts w:cs="Arial" w:ascii="Arial" w:hAnsi="Arial"/>
          <w:i/>
          <w:sz w:val="20"/>
          <w:szCs w:val="20"/>
        </w:rPr>
        <w:t>Memória.JoãoPessoa.br – Informatizando a história do nosso patrimônio,</w:t>
      </w:r>
      <w:r>
        <w:rPr>
          <w:rFonts w:cs="Arial" w:ascii="Arial" w:hAnsi="Arial"/>
          <w:sz w:val="20"/>
          <w:szCs w:val="20"/>
        </w:rPr>
        <w:t>. Com a criação de importantes ferramentas lúdicas, o internauta é convidado a conhecer a cidade, sua história e seu patrimônio cultural, tanto por meio de textos informativos, como através de recursos visu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equipe de extensionistas, o trabalho de elaboração e montagem desta página se mostrou positivo, pois além de proporcionar uma visão mais clara sobre o tema, os motiva, através da sua consciente participação em uma ação de educação patrimonial, colocando-os diante de novas ferramentas de trabalho com as quais pouco ou nada haviam tido experi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o fator bastante gratificante reside no reconhecimento atingido. Apesar de ter acesso a um benefício limitado (uma vez que recebe apenas uma bolsa, sendo com isso inviável a cooperação de estudantes de outras áreas da universidade, mais familiarizados com o universo do </w:t>
      </w:r>
      <w:r>
        <w:rPr>
          <w:rFonts w:cs="Arial" w:ascii="Arial" w:hAnsi="Arial"/>
          <w:i/>
          <w:sz w:val="20"/>
          <w:szCs w:val="20"/>
        </w:rPr>
        <w:t>webdesign</w:t>
      </w:r>
      <w:r>
        <w:rPr>
          <w:rFonts w:cs="Arial" w:ascii="Arial" w:hAnsi="Arial"/>
          <w:sz w:val="20"/>
          <w:szCs w:val="20"/>
        </w:rPr>
        <w:t>) as premiações recebidas são reflexo da relevância e solidificação conseguidas pelo projeto. Merece destaque, nesse sentido, a premiação do HI - Christina Cameron 2010, cujo respaldo se dá a nível intern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e-se, por fim, o logro da meta pretendida, levando ao público informações que os conscientizam sobre os valores de diversos patrimônios da nossa cidade e os convidam a partilhar essa memória coletiva. Foi a concretização de um elo entre a universidade e a sociedade, contribuindo para a democratização do conhecimento e tecendo uma dialética com a comunidade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9:00Z</dcterms:created>
  <dc:creator>Gabriela</dc:creator>
  <dc:description/>
  <cp:keywords/>
  <dc:language>en-US</dc:language>
  <cp:lastModifiedBy>cliente1</cp:lastModifiedBy>
  <dcterms:modified xsi:type="dcterms:W3CDTF">2010-10-08T17:26:00Z</dcterms:modified>
  <cp:revision>4</cp:revision>
  <dc:subject/>
  <dc:title>MEMORIA</dc:title>
</cp:coreProperties>
</file>