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JDCJPE06</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SSESSORIA JURÍDICA POPULAR E A CRIMINALIZAÇÃO DOS MOVIMENTOS SOCIAIS</w:t>
      </w:r>
    </w:p>
    <w:p>
      <w:pPr>
        <w:pStyle w:val="Normal"/>
        <w:jc w:val="center"/>
        <w:rPr>
          <w:rFonts w:ascii="Arial" w:hAnsi="Arial" w:cs="Arial"/>
          <w:sz w:val="20"/>
          <w:szCs w:val="20"/>
        </w:rPr>
      </w:pPr>
      <w:r>
        <w:rPr>
          <w:rFonts w:cs="Arial" w:ascii="Arial" w:hAnsi="Arial"/>
          <w:sz w:val="20"/>
          <w:szCs w:val="20"/>
        </w:rPr>
        <w:t>Daniella Memória</w:t>
      </w:r>
      <w:r>
        <w:rPr>
          <w:rFonts w:cs="Arial" w:ascii="Arial" w:hAnsi="Arial"/>
          <w:sz w:val="20"/>
          <w:szCs w:val="20"/>
          <w:vertAlign w:val="superscript"/>
        </w:rPr>
        <w:t>(1)</w:t>
      </w:r>
      <w:r>
        <w:rPr>
          <w:rFonts w:cs="Arial" w:ascii="Arial" w:hAnsi="Arial"/>
          <w:sz w:val="20"/>
          <w:szCs w:val="20"/>
        </w:rPr>
        <w:t>, Caroline Carvalho</w:t>
      </w:r>
      <w:r>
        <w:rPr>
          <w:rFonts w:cs="Arial" w:ascii="Arial" w:hAnsi="Arial"/>
          <w:sz w:val="20"/>
          <w:szCs w:val="20"/>
          <w:vertAlign w:val="superscript"/>
        </w:rPr>
        <w:t>(2)</w:t>
      </w:r>
      <w:r>
        <w:rPr>
          <w:rFonts w:cs="Arial" w:ascii="Arial" w:hAnsi="Arial"/>
          <w:sz w:val="20"/>
          <w:szCs w:val="20"/>
        </w:rPr>
        <w:t>, Douglas Pinheiro</w:t>
      </w:r>
      <w:r>
        <w:rPr>
          <w:rFonts w:cs="Arial" w:ascii="Arial" w:hAnsi="Arial"/>
          <w:sz w:val="20"/>
          <w:szCs w:val="20"/>
          <w:vertAlign w:val="superscript"/>
        </w:rPr>
        <w:t>(2)</w:t>
      </w:r>
      <w:r>
        <w:rPr>
          <w:rFonts w:cs="Arial" w:ascii="Arial" w:hAnsi="Arial"/>
          <w:sz w:val="20"/>
          <w:szCs w:val="20"/>
        </w:rPr>
        <w:t>, Magno Duran</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Roberto Efrem Filho</w:t>
      </w:r>
      <w:r>
        <w:rPr>
          <w:rFonts w:cs="Arial" w:ascii="Arial" w:hAnsi="Arial"/>
          <w:sz w:val="20"/>
          <w:szCs w:val="20"/>
          <w:vertAlign w:val="superscript"/>
        </w:rPr>
        <w:t>(3)</w:t>
      </w:r>
      <w:r>
        <w:rPr>
          <w:rFonts w:cs="Arial" w:ascii="Arial" w:hAnsi="Arial"/>
          <w:sz w:val="20"/>
          <w:szCs w:val="20"/>
        </w:rPr>
        <w:t>, Ana Lia Almeida</w:t>
      </w:r>
      <w:r>
        <w:rPr>
          <w:rFonts w:cs="Arial" w:ascii="Arial" w:hAnsi="Arial"/>
          <w:sz w:val="20"/>
          <w:szCs w:val="20"/>
          <w:vertAlign w:val="superscript"/>
        </w:rPr>
        <w:t>(4)</w:t>
      </w:r>
    </w:p>
    <w:p>
      <w:pPr>
        <w:pStyle w:val="Normal"/>
        <w:jc w:val="center"/>
        <w:rPr/>
      </w:pPr>
      <w:r>
        <w:rPr>
          <w:rFonts w:cs="Arial" w:ascii="Arial" w:hAnsi="Arial"/>
          <w:sz w:val="20"/>
          <w:szCs w:val="20"/>
        </w:rPr>
        <w:t>Centro de Ciências Jurídicas/ Departamento de Ciências Jurídicas/ 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Tomando o Estado como um ambiente de disputa de poder e o Direito, dentro de tal embate, como fator histórico sujeito a questionamentos e manipulações, é de imprescindível importância avaliar o papel do Poder Judiciário na criminalização dos movimentos sociais, principalmente no tocante à luta pela terra, através da análise da estrutura da decisão jurídica. De acordo com o que estamos a dizer, essa decisão jurídica se define no papel do controle – e não no da tradicionalmente alegada solução – dos conflitos sociais, de modo que, na prática, prevaleça a convicção dos centros de reflexão jurídica (juízes, promotores, desembargadores), numa pretensa busca pela “segurança social”. Dentro deste contexto, a análise do mundo objetivo que cerca os membros do campo jurídico, bem como a da construção subjetiva desses sujeitos, permite compreender a instrumentalização da técnica jurídica como ato de vontade mais ou menos (in)consciente: a construção da “verdade processual”, a concatenação de fatos, a escolha e a interpretação de normas passam a ser determinadas por uma convicção pessoal, convicção esta que tende a reproduzir idéias dominantes do grupamento social ao qual pertence à pessoa competente para deliberar. A partir de tais reflexões, o caso Pocinhos ilustra a pré-valoração negativa da atuação dos movimentos sociais. No presente caso, integrantes do Movimento dos Trabalhadores Rurais Sem Terra são denunciados e julgados não por suas condutas e atos, mas sim pelo o que eles representam para os que controlam as estruturas de poder do Judiciário Brasileiro: os participantes do movimento deixam de ser agentes que lutam por direitos sociais e passam a ser “criminosos”, “ameaças à ordem pública local” e “baderneiros” - fato este que demonstra o uso do direito para manutenção e expansão de estruturas de pode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2. Palavras-Chaves: </w:t>
      </w:r>
      <w:r>
        <w:rPr>
          <w:rFonts w:cs="Arial" w:ascii="Arial" w:hAnsi="Arial"/>
          <w:sz w:val="20"/>
          <w:szCs w:val="20"/>
        </w:rPr>
        <w:t>Movimentos Sociais, Criminalização, Assessoria Jurídica Popul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 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presente artigo tem por base a experiência da assessoria jurídica universitária popular no acompanhamento de casos de violação de direitos humanos. Tal atividade é desenvolvida pelo Núcleo de Extensão Popular Flor de Mandacaru, grupo de extensão institucionalizado junto ao Centro de Ciências Jurídicas da Universidade Federal da Paraíba, e composto de projetos relacionados à temática quilombola, à mediação de conflitos e ao acesso à terra. O projeto “Assessoria a casos de violação do direito à Terra”, sob coordenação do Professor Roberto Efrem Filho, atua diretamente nas questões que envolvem coletivos de movimentos sociais do campo, tais quais o Movimento dos(as) Trabalhadores(as) Rurais Sem Terra e a Comissão Pastoral da Terra. O presente projeto assessora diretamente o caso de Pocinhos, selecionado a partir da leitura do Relatório, de 2009, sobre a situação dos Direitos Humanos na Paraíba, relatório este produzido por um grupo de Organizações Não Governamentais, Movimentos Sociais e, inclusive, pela Comissão de Direitos Humanos da UFPB. </w:t>
      </w:r>
    </w:p>
    <w:p>
      <w:pPr>
        <w:pStyle w:val="Normal"/>
        <w:spacing w:lineRule="auto" w:line="360"/>
        <w:ind w:firstLine="708"/>
        <w:jc w:val="both"/>
        <w:rPr/>
      </w:pPr>
      <w:r>
        <w:rPr>
          <w:rFonts w:cs="Arial" w:ascii="Arial" w:hAnsi="Arial"/>
          <w:sz w:val="20"/>
          <w:szCs w:val="20"/>
        </w:rPr>
        <w:t xml:space="preserve">Várias foram as atividades realizadas pela assessoria proposta. A formação teórica de seus integrantes ocorreu através de oficinas e debates, nos quais foram trabalhadas obras de autores como István Mészáros, Marilena Chauí e Karl Marx. O contato com advogados populares envolvidos na luta pelos direitos humanos foi também ponto constante, destacando-se, dentre eles, Valdênia Paulino, Noaldo Meireles e Olímpio Rocha. Em virtude das atividades desenvolvidas, a assessoria participou do “Encontro Estadual do Plebiscito Popular pelo Limite da Propriedade da Terra e do Grito dos Excluídos”, realizado em agosto de 2010 na cidade de Campina Grande (PB), atuando diretamente na formação de tais eventos. Houve efetiva atuação na organização do “Seminário Terra/Território: desafios jurídicos e políticos em movimento(s)”, conjuntamente com diversos setores da sociedade civil organizada e da UFPB, evento este financiado pelo INCRA/PB e realizado em agosto de 2010, na cidade de João Pessoa (PB). Viagens para conhecimento de áreas ocupadas por movimentos do campo e para acompanhamento processual foram feitas, destacando-se a ida para a cidade de Pocinhos (PB) e para a cidade de Juarez Távora (PB). A pesquisa científica e a realização de seminários foram também ordenados por tal projeto que desenvolve, atualmente, a elaboração de dossiê a ser remetido a entidades estatais e supra-estatais com intuito de publicizar as graves violações de direitos humanos decorrentes da luta pela terr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 Introduçã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Pocinhos” é um caso emblemático de violação do direito humano à terra, acompanhado pelo NEP Flor de Mandacaru, que será paradigma material de análise para a estruturação teórica deste artigo. É preciso atentar para a construção factual de tal realidade para, só então, entender como têm sido delineados a prestação jurisdicional e, em linhas gerais, o trato estatal na perspectiva de atuação dos movimentos sociais do campo.</w:t>
      </w:r>
    </w:p>
    <w:p>
      <w:pPr>
        <w:pStyle w:val="Normal"/>
        <w:spacing w:lineRule="auto" w:line="360"/>
        <w:jc w:val="both"/>
        <w:rPr/>
      </w:pPr>
      <w:r>
        <w:rPr>
          <w:rFonts w:cs="Arial" w:ascii="Arial" w:hAnsi="Arial"/>
          <w:sz w:val="20"/>
          <w:szCs w:val="20"/>
        </w:rPr>
        <w:tab/>
        <w:t>Segundo os fatos narrados no Relatório Sobre a Situação dos Direitos Humanos na Paraíba (2009) e de acordo com os depoimentos tomados das vítimas das violações, compilados nos seus instrumentos de defesa judicial, em 1º de maio de 2009, às 22 h, cerca de 30 integrantes do Movimento dos Trabalhadores Rurais Sem Terra (MST) levantaram acampamento às margens da BR-230, mais precisamente às margens da Fazenda “Cabeça de Boi”, no município de Pocinhos (PB), para pressionar as autoridades governamentais a acelerarem, através do Instituto Nacional de Reforma Agrária (INCRA), o processo de desapropriação da citada propriedade, declarada pelo Governo Federal como área de interesse social para a reforma agrária, conforme decreto presidencial de dezembro de 2008 e em conformidade com a Lei 8.629/93, o que já autorizava o INCRA a se imitir na posse da mesma. Ainda conforme os mencionados relatório e documentos judiciais, os trabalhadores rurais e alguns colaboradores adentraram na propriedade apenas para a busca de materiais para a construção de barracos, utilizando-se, para tanto, da iluminação de uma fogueira e de veículo próprio. Nesse momento, foram surpreendidos por uma desproporcional, desnecessária e ilegal conjunção de condutas violentas, promovidas, mais uma vez segundo os citados documentos, por supostos populares/caçadores (os chamados “capangas”) e agentes policiais, tudo sob os olhares da proprietária da fazenda, a senhora Maria do Rosário Magno Cavalcanti. Assustados pelas barbáries cometidas pelos capangas, dentre as quais o ateio de fogo ao carro que acompanhava o MST, alguns integrantes do movimento conseguiram fugir. Já outros, como Nilton Tavares de Araújo, Oswaldo Soares e José Ronaldo, foram, das 23h do dia 1º de maio até por volta das 4h do dia seguinte, aviltados, torturados e submetidos a todo tipo de ameaças às suas vidas, tendo sido, inclusive, Nilton Tavares de Araújo jogado dentro de um casebre em chamas por seu algozes. Após tais incidentes, as vítimas foram levadas à delegacia.</w:t>
      </w:r>
    </w:p>
    <w:p>
      <w:pPr>
        <w:pStyle w:val="Normal"/>
        <w:spacing w:lineRule="auto" w:line="360"/>
        <w:ind w:firstLine="708"/>
        <w:jc w:val="both"/>
        <w:rPr/>
      </w:pPr>
      <w:r>
        <w:rPr>
          <w:rFonts w:cs="Arial" w:ascii="Arial" w:hAnsi="Arial"/>
          <w:sz w:val="20"/>
          <w:szCs w:val="20"/>
        </w:rPr>
        <w:t>Também de acordo com o relatório, não bastassem esses fatos lamentáveis, narraram as vítimas ter havido dissimulação e má-fé das autoridades no plano das formalidades burocráticas: falsos depoimentos foram tomados para instruir os autos de prisão em flagrante, nenhum dos integrantes do movimento foi ouvido por autoridade policial, declarações foram assinadas sob forte pressão psicológica para que a declaração dos acontecimentos e a imputação de crimes às vítimas se desse de maneira inquestionável e uníssona. Resultado é que somente os sem-terra Oswaldo Soares e Nilton Tavares foram presos em “flagrante” e denunciados pelo Ministério Público pelos crimes de (i) esbulho possessório, (ii) incêndio  e (iii) porte ilegal de arma (este somente em relação a Nilton), não havendo qualquer tipo de denúncia formal contra os tortur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A criminalização dos movimentos soci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Para compreender o “ser” do Direito (e não meramente o “dever-ser”), é preciso abandonar a fantasia de que o mundo jurídico é um sistema localizado numa esfera distinta e superior à sociedade para assim regulamentá-la. Para entender o que é Direito deve-se ter por parâmetro fator indissociável de qualquer construção histórica: as relações sociais e suas conseqüentes relações de poder. O Estado configura-se como um ambiente de disputa de poder a ser consolidado, expandido e mantido. O Direito, enfim, é construção humana situada na história, sujeito, portanto, a questionamentos e alterações, bem como a manipulações. </w:t>
      </w:r>
    </w:p>
    <w:p>
      <w:pPr>
        <w:pStyle w:val="Normal"/>
        <w:spacing w:lineRule="auto" w:line="360"/>
        <w:ind w:firstLine="708"/>
        <w:jc w:val="both"/>
        <w:rPr>
          <w:rFonts w:ascii="Arial" w:hAnsi="Arial" w:cs="Arial"/>
          <w:sz w:val="20"/>
          <w:szCs w:val="20"/>
        </w:rPr>
      </w:pPr>
      <w:r>
        <w:rPr>
          <w:rFonts w:cs="Arial" w:ascii="Arial" w:hAnsi="Arial"/>
          <w:sz w:val="20"/>
          <w:szCs w:val="20"/>
        </w:rPr>
        <w:t xml:space="preserve">Diante do exposto, é de salutar importância a análise do discurso jurídico e suas decisões. Decisão é o termo ligado aos processos deliberativos – emite-se um juízo de valor diante de opções possíveis. O modelo empírico – sistema teórico de instrumentalização da atividade jurídica – trata a decisão como forma de obtenção de controle dos conflitos sociais através de deliberações de centros de reflexões jurídicas, sendo estes centros aqueles que dão corpo à atividade judiciária: juízes, promotores, procuradores, corregedores e outras personificações de poder. </w:t>
      </w:r>
    </w:p>
    <w:p>
      <w:pPr>
        <w:pStyle w:val="Normal"/>
        <w:spacing w:lineRule="auto" w:line="360"/>
        <w:ind w:firstLine="708"/>
        <w:jc w:val="both"/>
        <w:rPr/>
      </w:pPr>
      <w:r>
        <w:rPr>
          <w:rFonts w:cs="Arial" w:ascii="Arial" w:hAnsi="Arial"/>
          <w:sz w:val="20"/>
          <w:szCs w:val="20"/>
        </w:rPr>
        <w:t>A metodologia de decisão dos operadores do direito mostra-se sobre duas faces. A primeira, de caráter objetivo, diz respeito à forma com a qual se dá o contato com os conhecimentos necessários à prática das profissões judiciárias e com os fatos a serem julgados. O ensino jurídico, de cunho estritamente tecnicista, favorece a absorção de uma simples sistematização de normas, sem questionamento algum. O acesso às universidades, o vocabulário, a demanda intensa de tempo e preparo para concursos públicos, dentre outros fatores, são determinantes para a elitização do Poder Judiciário – os que estudam e aplicam a lei distinguem-se daqueles que receberão a sanção desta mesma lei. Tal distanciamento do Direito da maioria da sociedade bitola os operadores a códigos, leis e artigos, desvinculando as interpretações e as decisões da totalidade e complexidade das relações sociais.</w:t>
      </w:r>
    </w:p>
    <w:p>
      <w:pPr>
        <w:pStyle w:val="Normal"/>
        <w:spacing w:lineRule="auto" w:line="360"/>
        <w:ind w:firstLine="708"/>
        <w:jc w:val="both"/>
        <w:rPr/>
      </w:pPr>
      <w:r>
        <w:rPr>
          <w:rFonts w:cs="Arial" w:ascii="Arial" w:hAnsi="Arial"/>
          <w:sz w:val="20"/>
          <w:szCs w:val="20"/>
        </w:rPr>
        <w:t>A segunda face do processo deliberativo, de caráter subjetivo, consiste na carga valorativa que o operador jurídico possui em conseqüência de sua formação como indivíduo. È visível o fato de que a estrutura social é capaz de influenciar formas de pensar, agir e sentir dos agentes que a compõem. Desta forma, o sujeito tende a reproduzir, em suas mais variáveis esferas de atuação (família, trabalho, lazer etc.) a estrutura na qual ocorreu o seu processo de formação. Crenças, anseios, preconceitos, padrões estéticos e estilos de vida são condicionados pelas ideias dominantes do grupo social no qual a pessoa se encontra inserida. O indivíduo é influenciado pelo meio que o rodeia e, também como elemento deste mesmo meio, passa a influenciá-lo, criando, consciente ou inconscientemente, um ciclo de reprodução de idéias hegemônicas – tal possível consciência, inclusive, pode se tornar fator gerador de contestação desta mesma hegemonia.</w:t>
      </w:r>
    </w:p>
    <w:p>
      <w:pPr>
        <w:pStyle w:val="Normal"/>
        <w:spacing w:lineRule="auto" w:line="360"/>
        <w:ind w:firstLine="708"/>
        <w:jc w:val="both"/>
        <w:rPr/>
      </w:pPr>
      <w:r>
        <w:rPr>
          <w:rFonts w:cs="Arial" w:ascii="Arial" w:hAnsi="Arial"/>
          <w:sz w:val="20"/>
          <w:szCs w:val="20"/>
        </w:rPr>
        <w:t>Tal ideia é desenvolvida na seara do direito pelo Realismo Jurídico – escola segundo a qual o direito é haurido da experiência social. De acordo com esta corrente filosófica, a interpretação normativa do direito consiste em um ato de vontade, o que torna a interpretação um conjunto de premissas a partir das quais a argumentação passa a ser um objeto que vinculará a lei à decisão particular. A reconstrução dos acontecimentos no interior do processo e a escolha das normas a serem aplicadas se darão de forma que os fatos (prováveis) se mostrem numa história de forma mais conveniente para a interpretação. Assim, a técnica jurídica passa a ser instrumento de manipulação em função de uma convicção, que, em última análise, é vontade influenciada pelo grupo social. E a vontade como construtora da decisão está sempre imersa no discurso político, que traz enfim a carga ideológica como o verdadeiro substrato da interpretação.</w:t>
      </w:r>
    </w:p>
    <w:p>
      <w:pPr>
        <w:pStyle w:val="Normal"/>
        <w:spacing w:lineRule="auto" w:line="360"/>
        <w:ind w:firstLine="708"/>
        <w:jc w:val="both"/>
        <w:rPr/>
      </w:pPr>
      <w:r>
        <w:rPr>
          <w:rFonts w:cs="Arial" w:ascii="Arial" w:hAnsi="Arial"/>
          <w:sz w:val="20"/>
          <w:szCs w:val="20"/>
        </w:rPr>
        <w:t>Diante do mencionado anteriormente e enfatizando mais uma vez ser o Direito um campo de disputa, expansão e manutenção do poder, não é de se estranhar o tratamento dado pelas elites brasileiras aos movimentos sociais, resultando em sua criminalização. No caso Pocinhos, os denunciados ficaram presos preventivamente por um período superior a um mês, e é no discurso da julgadora Adriana Maranhão, que decretou a medida e conduz o processo penal, que se apresentam os traços mais evidentes de criminalização dos movimentos sociais por agentes do Estado. “A luta por direitos, embora legítimos, não legitima o cometimento de crimes e atos de vandalismo” - esta foi a resposta-pronta da juíza quanto ao pedido de solicitação de informações, pelo Tribunal de Justiça do Estado da Paraíba, acerca da decretação da prisão dos réus. A própria denúncia do Ministério Público merece uma empreitada analítica que, acompanhando a tese de defesa dos sem-terras denunciados, procure deixar expostas suas contradições e a insustentabilidade dos argumentos.</w:t>
      </w:r>
    </w:p>
    <w:p>
      <w:pPr>
        <w:pStyle w:val="Normal"/>
        <w:spacing w:lineRule="auto" w:line="360"/>
        <w:ind w:firstLine="708"/>
        <w:jc w:val="both"/>
        <w:rPr>
          <w:rFonts w:ascii="Arial" w:hAnsi="Arial" w:cs="Arial"/>
          <w:sz w:val="20"/>
          <w:szCs w:val="20"/>
        </w:rPr>
      </w:pPr>
      <w:r>
        <w:rPr>
          <w:rFonts w:cs="Arial" w:ascii="Arial" w:hAnsi="Arial"/>
          <w:sz w:val="20"/>
          <w:szCs w:val="20"/>
        </w:rPr>
        <w:t>No que tange à alegação de cometimento do crime de esbulho possessório (“invasão de terra”), para além do argumento da ausência de dolo específico – ou seja, a vontade de o agente assumir a posse, ainda que parcial, da propriedade (os integrantes do MST adentraram na fazenda apenas para fins de colheita de materiais e foram abordados no momento em que retornavam para a estrada) – como desqualificador do caráter criminoso da conduta, surge um debate que sustenta o plano de legitimação da atuação coletiva dentro da teoria democrática e das estruturas jurídicas repressivas: o direito de reivindicar demandas frente ao Estado que pune e que se omite no seu dever constitucional de promover direitos. Os pressupostos de organização do movimento no qual os denunciados se inseriram, seus objetivos e os métodos pacíficos desempenhados eliminariam qualquer pretensão de discurso criminalizante. Vale transcrever citação jurisprudencial emblemática constante na peça de defesa dos acus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TMLPreformatted"/>
        <w:ind w:left="2340" w:hanging="0"/>
        <w:jc w:val="both"/>
        <w:rPr/>
      </w:pPr>
      <w:r>
        <w:rPr>
          <w:rStyle w:val="Highlightbrs"/>
          <w:rFonts w:cs="Arial" w:ascii="Arial" w:hAnsi="Arial"/>
          <w:bCs/>
          <w:sz w:val="18"/>
          <w:szCs w:val="18"/>
        </w:rPr>
        <w:t>HC</w:t>
      </w:r>
      <w:r>
        <w:rPr>
          <w:rFonts w:cs="Arial" w:ascii="Arial" w:hAnsi="Arial"/>
          <w:color w:val="000000"/>
          <w:sz w:val="18"/>
          <w:szCs w:val="18"/>
        </w:rPr>
        <w:t xml:space="preserve"> - CONSTITUCIONAL - "HABEAS-CORPUS" - LIMINAR - FIANÇA - REFORMA AGRÁRIA - MOVIMENTO SEM TERRA - "HABEAS-CORPUS" E AÇÃO CONSTITUCIONALIZADA PARA PRESERVAR O DIREITO DE LOCOMOÇÃO CONTRA ATUAL, OU IMINENTE ILEGALIDADE, OU ABUSO DE PODER (CF/1988, ART. 5º, LXVIII). ADMISSÍVEL A CONCESSÃO DE LIMINAR. A provisional visa a atacar, com a possível presteza, conduta ilícita, a fim de resguardar o direito de liberdade. (...) Caso de concessão de medida liminar. </w:t>
      </w:r>
      <w:r>
        <w:rPr>
          <w:rFonts w:cs="Arial" w:ascii="Arial" w:hAnsi="Arial"/>
          <w:b/>
          <w:color w:val="000000"/>
          <w:sz w:val="18"/>
          <w:szCs w:val="18"/>
        </w:rPr>
        <w:t xml:space="preserve">Movimento popular visando implantar a reforma agrária não caracteriza crime contra o patrimônio. Configura direito coletivo, expressão de cidadania, visando a implantar programa constante da constituição da república. A pressão popular é própria do estado de direito democrático. </w:t>
      </w:r>
      <w:r>
        <w:rPr>
          <w:rFonts w:cs="Arial" w:ascii="Arial" w:hAnsi="Arial"/>
          <w:color w:val="000000"/>
          <w:sz w:val="18"/>
          <w:szCs w:val="18"/>
        </w:rPr>
        <w:t>(grifos nossos)</w:t>
      </w:r>
    </w:p>
    <w:p>
      <w:pPr>
        <w:pStyle w:val="HTMLPreformatted"/>
        <w:ind w:left="2340" w:hanging="0"/>
        <w:jc w:val="both"/>
        <w:rPr>
          <w:rFonts w:ascii="Arial" w:hAnsi="Arial" w:cs="Arial"/>
          <w:color w:val="FF0000"/>
          <w:sz w:val="18"/>
          <w:szCs w:val="18"/>
        </w:rPr>
      </w:pPr>
      <w:r>
        <w:rPr>
          <w:rStyle w:val="Highlightbrs"/>
          <w:rFonts w:cs="Arial" w:ascii="Arial" w:hAnsi="Arial"/>
          <w:bCs/>
          <w:sz w:val="18"/>
          <w:szCs w:val="18"/>
        </w:rPr>
        <w:t>(STJ, HC 5574/SP, Rel</w:t>
      </w:r>
      <w:r>
        <w:rPr>
          <w:color w:val="000000"/>
          <w:sz w:val="18"/>
          <w:szCs w:val="18"/>
        </w:rPr>
        <w:t>.</w:t>
      </w:r>
      <w:r>
        <w:rPr>
          <w:rFonts w:cs="Arial" w:ascii="Arial" w:hAnsi="Arial"/>
          <w:color w:val="000000"/>
          <w:sz w:val="18"/>
          <w:szCs w:val="18"/>
        </w:rPr>
        <w:t xml:space="preserve"> Ministro William Patterson, Sexta Turma, julgamento em 8/4/1997)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ab/>
        <w:t>A imputação dos crimes de incêndio e porte ilegal de arma também merece atenção em vista dos desencontros circunstanciais e materiais que oferecem suporte para a sua construção. O fato de os manifestantes terem supostamente ateado fogo contra um veículo de um apoiador do movimento, os dissensos em relação à própria cor do carro, atestado entre as partes envolvidas, e a inexistência de qualquer exame pericial que viesse a comprovar o porte da arma de fogo pelo acusado Nilton não deságuam em outro lugar senão numa forte reprimenda discursiva em relação às ações que estão sendo desempenhadas, por agentes do Estado, contra os dois denunciados. O que teria começado com uma agressão ilícita toma agora a feição de violência institucionalizada que culmina numa prestação jurisdicional que repete argumentos contra-minoritários.</w:t>
      </w:r>
    </w:p>
    <w:p>
      <w:pPr>
        <w:pStyle w:val="Normal"/>
        <w:spacing w:lineRule="auto" w:line="360"/>
        <w:ind w:firstLine="708"/>
        <w:jc w:val="both"/>
        <w:rPr/>
      </w:pPr>
      <w:r>
        <w:rPr>
          <w:rFonts w:cs="Arial" w:ascii="Arial" w:hAnsi="Arial"/>
          <w:sz w:val="20"/>
          <w:szCs w:val="20"/>
        </w:rPr>
        <w:t>Há também que se observar, no “discurso hegemônico” dessa mesma prestação, a “repulsa do político”</w:t>
      </w:r>
      <w:r>
        <w:rPr>
          <w:rStyle w:val="FootnoteCharacters"/>
          <w:rStyle w:val="FootnoteAnchor"/>
          <w:rFonts w:cs="Arial" w:ascii="Arial" w:hAnsi="Arial"/>
          <w:sz w:val="20"/>
          <w:szCs w:val="20"/>
        </w:rPr>
        <w:footnoteReference w:id="2"/>
      </w:r>
      <w:r>
        <w:rPr>
          <w:rFonts w:cs="Arial" w:ascii="Arial" w:hAnsi="Arial"/>
          <w:sz w:val="20"/>
          <w:szCs w:val="20"/>
        </w:rPr>
        <w:t xml:space="preserve">, anacronicamente a uma época que desperta atenção às fenomenologias da </w:t>
      </w:r>
      <w:r>
        <w:rPr>
          <w:rFonts w:cs="Arial" w:ascii="Arial" w:hAnsi="Arial"/>
          <w:i/>
          <w:sz w:val="20"/>
          <w:szCs w:val="20"/>
        </w:rPr>
        <w:t xml:space="preserve">judicialização </w:t>
      </w:r>
      <w:r>
        <w:rPr>
          <w:rFonts w:cs="Arial" w:ascii="Arial" w:hAnsi="Arial"/>
          <w:sz w:val="20"/>
          <w:szCs w:val="20"/>
        </w:rPr>
        <w:t xml:space="preserve">e da </w:t>
      </w:r>
      <w:r>
        <w:rPr>
          <w:rFonts w:cs="Arial" w:ascii="Arial" w:hAnsi="Arial"/>
          <w:i/>
          <w:sz w:val="20"/>
          <w:szCs w:val="20"/>
        </w:rPr>
        <w:t>politização judicial</w:t>
      </w:r>
      <w:r>
        <w:rPr>
          <w:rFonts w:cs="Arial" w:ascii="Arial" w:hAnsi="Arial"/>
          <w:sz w:val="20"/>
          <w:szCs w:val="20"/>
        </w:rPr>
        <w:t xml:space="preserve"> (compreendendo o efeito vinculante entre discurso jurídico e político e sua dinâmica realística). Decerto, esse “ceticismo conceitual” vem de uma incompreensão do próprio discurso científico e das suas bases epistemológicas. Como vem a propor WARAT (2004, p. 27 e ss.), o racionalismo promove uma purificação da categoria de “atritos de verdades como atritos políticos”, o que desemboca na objetivação; mas essa própria perspectiva objetiva é direcionada a efeitos estratégicos, por uma sincronização de conceitos do cientista (juiz), concorrendo para a construção de categorias estereotipadas que refletem padrões intelectuais, técnicos, estéticos: uma dialética que ignora completamente a materialidade política do discurso científico e sua consequente serventia ideológica. Daí a práxis judicial induzir a desqualificação dos agentes políticos e de suas perspectivas ideológicas salvaguardando pretensões de cientificidade do aparato interpretativo do Direito.</w:t>
      </w:r>
    </w:p>
    <w:p>
      <w:pPr>
        <w:pStyle w:val="Normal"/>
        <w:spacing w:lineRule="auto" w:line="360"/>
        <w:ind w:firstLine="708"/>
        <w:jc w:val="both"/>
        <w:rPr>
          <w:rFonts w:ascii="Arial" w:hAnsi="Arial" w:cs="Arial"/>
          <w:sz w:val="20"/>
          <w:szCs w:val="20"/>
        </w:rPr>
      </w:pPr>
      <w:r>
        <w:rPr>
          <w:rFonts w:cs="Arial" w:ascii="Arial" w:hAnsi="Arial"/>
          <w:sz w:val="20"/>
          <w:szCs w:val="20"/>
        </w:rPr>
        <w:t>O que importa para o direito positivo de bases capitalistas é a estipulação de “regras do jogo” pretensamente isonômicas onde os sujeitos devem concorrer para a busca de seus interesses (econômicos, políticos, ideológicos), não importando que se avalie a qualidade desses sujeitos e, muito menos, seus condicionantes histórico-sociológicos; inevitavelmente, nos remetemos a uma conceituação estritamente procedimental da democracia: aparato institucionalizado voltado para o acesso aos instrumentos de deliberação pública, ao invés de projeto de efetivação máxima de direitos, sobretudo de direitos (humanos) que garantam patamares mínimos de igualdade substancial (a “liberdade na igualdade”). O discurso jurídico, que uniformiza sua fala e repete (pré)conceitos, no caso em análise da criminalização dos movimentos sociais e de seus sujeitos (ativistas ou simpatizantes) e num sem número de outras circunstâncias, tem promovido um auto-fechamento para aquilo que deveria haver de mais fundamental nas sociedades democráticas: o fenômeno discursivo e a dialética dos conceitos e – principalmente – das ações como realidades da afirmação dos sujei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6. 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que se evidencia, diante da análise do comportamento estatal em relação a tal caso emblemático, é uma pré-valoração dos fenômenos da vida social e uma pretensa sistematização coerente das relações de poder. Os argumentos da juíza para decretar a prisão preventiva do réus se basearam em uma periculosidade “a priori e em tese” que poderia ameaçar a “ordem pública local”, não obstante as bases claramente fragilizadas de verificação da concreta existência dos delitos. A decisão dos desembargadores do TJ-PB, que veio a derrubar a restrição ilegal de liberdade promovida pela juíza</w:t>
      </w:r>
      <w:r>
        <w:rPr>
          <w:rStyle w:val="FootnoteCharacters"/>
          <w:rStyle w:val="FootnoteAnchor"/>
          <w:rFonts w:cs="Arial" w:ascii="Arial" w:hAnsi="Arial"/>
          <w:sz w:val="20"/>
          <w:szCs w:val="20"/>
        </w:rPr>
        <w:footnoteReference w:id="3"/>
      </w:r>
      <w:r>
        <w:rPr>
          <w:rFonts w:cs="Arial" w:ascii="Arial" w:hAnsi="Arial"/>
          <w:sz w:val="20"/>
          <w:szCs w:val="20"/>
        </w:rPr>
        <w:t xml:space="preserve">, desmascara, ainda que de forma bastante sutil, um movimento, no mínimo, embaraçoso, que faz incidir sobre indivíduos um pré-juízo condenatório e, ao mesmo tempo, com base em acusações abstratas, suspeitas e meramente especulativas. Parece evidente que a condição subjetiva dos réus (porquanto integrantes do MST) foi fator determinante para uma primeira categoria valorativa de reprovabilidade que aponta, também, para os objetivos e motivações de suas ações: a discriminante esteriotipização social (acolhida pela juíza) da figura do trabalhador sem-terra – que contraria, no seu pensar e agir, os pilares da estrutura liberal-individualista do Direito – força uma argumentação jurídica que se remete, insistentemente, às construções da “opinião pública” (disseminada pela mídia politizada) e do “bem social” como medidas impositivas do </w:t>
      </w:r>
      <w:r>
        <w:rPr>
          <w:rFonts w:cs="Arial" w:ascii="Arial" w:hAnsi="Arial"/>
          <w:i/>
          <w:sz w:val="20"/>
          <w:szCs w:val="20"/>
        </w:rPr>
        <w:t>status quo</w:t>
      </w:r>
      <w:r>
        <w:rPr>
          <w:rFonts w:cs="Arial" w:ascii="Arial" w:hAnsi="Arial"/>
          <w:sz w:val="20"/>
          <w:szCs w:val="20"/>
        </w:rPr>
        <w:t>, impeditivas de qualquer dinâmica intrademocrática: agentes que lutam pelos direitos sociais são transformados em criminosos. Os argumentos da juíza não são uma ilha num paraíso estranho, estranho seria agir fora deles – repete o discurso jurídico hegemôn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7.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O Projeto “Assessoria Juridico-Politica a Casos de Violação do Direito à Terra” desenvolveu sua primeira fase nos meses de abril e maio, etapa esta referente à formação teórica de seus integrantes, através de leitura de textos sobre a questão agrária, a ideologia, a estrutura social e o discurso jurídico. Na segunda fase, ocorrida nos meses de junho, julho e agosto, ocorreu o contato de seus membros com os sujeitos envolvidos na temática da terra, desde líderes de movimentos sociais até autoridades do Poder Judiciário. A terceira e última etapa metodológica do Projeto Terra já se encontra em sua fase de execução e diz respeito à elaboração de dossiê que reúna informações acerca dos fatos, do andamento do processo judicial, de documentos públicos (autos de prisão, notas de culpa, denúncia do MP) e do comportamento das autoridades estatais frente ao caso “Pocinhos”. O referido dossiê deverá ser enviado a autoridades do estado brasileiro e internacionais, organizações e movimentos, contribuindo para a função de </w:t>
      </w:r>
      <w:r>
        <w:rPr>
          <w:rFonts w:cs="Arial" w:ascii="Arial" w:hAnsi="Arial"/>
          <w:i/>
          <w:sz w:val="20"/>
          <w:szCs w:val="20"/>
        </w:rPr>
        <w:t>advocacy</w:t>
      </w:r>
      <w:r>
        <w:rPr>
          <w:rFonts w:cs="Arial" w:ascii="Arial" w:hAnsi="Arial"/>
          <w:sz w:val="20"/>
          <w:szCs w:val="20"/>
        </w:rPr>
        <w:t>, a saber, publicizando, conscientizando e promovendo reivindicações que resultem na devida atenção ao caso. Também o Centro de Referência em Direitos Humanos (CRDH) da UFPB, implantado no presente ano, exerce competência solidária ao NEP Flor de Mandacaru, com acompanhamento jurídico do caso, através da direção de um professor, da supervisão de um mestrando em Direitos Humanos e da atuação de um graduando em Direito, na qualidade de estagiário, todos já atuantes no projeto de extensão: projeta-se a produção de relatório e artigo científico voltados para as abordagens pragmático-teoréticas contactadas.</w:t>
      </w:r>
    </w:p>
    <w:p>
      <w:pPr>
        <w:pStyle w:val="Normal"/>
        <w:spacing w:lineRule="auto" w:line="360"/>
        <w:jc w:val="both"/>
        <w:rPr>
          <w:rFonts w:ascii="Arial" w:hAnsi="Arial" w:cs="Arial"/>
          <w:sz w:val="20"/>
          <w:szCs w:val="20"/>
        </w:rPr>
      </w:pPr>
      <w:r>
        <w:rPr>
          <w:rFonts w:cs="Arial" w:ascii="Arial" w:hAnsi="Arial"/>
          <w:sz w:val="20"/>
          <w:szCs w:val="20"/>
        </w:rPr>
        <w:tab/>
        <w:t>A produção do presente artigo vem como antecipação da fase conclusiva do Projeto Terra, visto que envolve a articulação entre os momentos de formação e aprofundamento teórico da temática com a experiência das atividades externas desempenhadas pelos seus participantes, tendo sido produzido por uma aluna extensionista-bolsista e outros três alunos extensionistas. Como último resultado aferível, é preciso destacar a existência de um projeto de iniciação científica (PIVIC) intitulado “A questão agrária brasileira e as violações do direito à terra”, proveniente do diálogo com as atividades já desempenhadas no NEP Flor de Mandacaru e buscando devidamente acompanhá-las para alcançar seu objetivo de amadurecimento e aprofundamento dos trabalhos despendidos na extensão universitária, concorrendo, também, para a produção de dossiês a serem remetidos a instância estatais e supra-estatais, bem como a produção de artigos científico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8. 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OBBIO, Norberto. </w:t>
      </w:r>
      <w:r>
        <w:rPr>
          <w:rFonts w:cs="Arial" w:ascii="Arial" w:hAnsi="Arial"/>
          <w:b/>
          <w:sz w:val="20"/>
          <w:szCs w:val="20"/>
        </w:rPr>
        <w:t>O futuro da democracia</w:t>
      </w:r>
      <w:r>
        <w:rPr>
          <w:rFonts w:cs="Arial" w:ascii="Arial" w:hAnsi="Arial"/>
          <w:sz w:val="20"/>
          <w:szCs w:val="20"/>
        </w:rPr>
        <w:t>. São Paulo: Paz e Terra,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ARIA, José Eduardo (org.). </w:t>
      </w:r>
      <w:r>
        <w:rPr>
          <w:rFonts w:cs="Arial" w:ascii="Arial" w:hAnsi="Arial"/>
          <w:b/>
          <w:sz w:val="20"/>
          <w:szCs w:val="20"/>
        </w:rPr>
        <w:t>Direitos humanos, direitos sociais e justiça</w:t>
      </w:r>
      <w:r>
        <w:rPr>
          <w:rFonts w:cs="Arial" w:ascii="Arial" w:hAnsi="Arial"/>
          <w:sz w:val="20"/>
          <w:szCs w:val="20"/>
        </w:rPr>
        <w:t>. São Paulo: Malheiros Editores,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ELO, Tarso de. </w:t>
      </w:r>
      <w:r>
        <w:rPr>
          <w:rFonts w:cs="Arial" w:ascii="Arial" w:hAnsi="Arial"/>
          <w:b/>
          <w:sz w:val="20"/>
          <w:szCs w:val="20"/>
        </w:rPr>
        <w:t>Direito e ideologia: um estudo a partir da função social da propriedade rural</w:t>
      </w:r>
      <w:r>
        <w:rPr>
          <w:rFonts w:cs="Arial" w:ascii="Arial" w:hAnsi="Arial"/>
          <w:sz w:val="20"/>
          <w:szCs w:val="20"/>
        </w:rPr>
        <w:t>. São Paulo: Expressão Popular,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USA SANTOS, Boaventura de (org.). </w:t>
      </w:r>
      <w:r>
        <w:rPr>
          <w:rFonts w:cs="Arial" w:ascii="Arial" w:hAnsi="Arial"/>
          <w:b/>
          <w:sz w:val="20"/>
          <w:szCs w:val="20"/>
        </w:rPr>
        <w:t>Democratizar a democracia: os caminhos da democracia participativa</w:t>
      </w:r>
      <w:r>
        <w:rPr>
          <w:rFonts w:cs="Arial" w:ascii="Arial" w:hAnsi="Arial"/>
          <w:sz w:val="20"/>
          <w:szCs w:val="20"/>
        </w:rPr>
        <w:t>. 2. ed. Rio de Janeiro: Civilização Brasileira,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Style w:val="Applestylespan"/>
          <w:rFonts w:cs="Arial" w:ascii="Arial" w:hAnsi="Arial"/>
          <w:color w:val="000000"/>
          <w:sz w:val="20"/>
          <w:szCs w:val="20"/>
        </w:rPr>
        <w:t>WARAT, Luis Alberto.</w:t>
      </w:r>
      <w:r>
        <w:rPr>
          <w:rStyle w:val="Appleconvertedspace"/>
          <w:rFonts w:cs="Arial" w:ascii="Arial" w:hAnsi="Arial"/>
          <w:color w:val="000000"/>
          <w:sz w:val="20"/>
          <w:szCs w:val="20"/>
        </w:rPr>
        <w:t> </w:t>
      </w:r>
      <w:r>
        <w:rPr>
          <w:rStyle w:val="Applestylespan"/>
          <w:rFonts w:cs="Arial" w:ascii="Arial" w:hAnsi="Arial"/>
          <w:b/>
          <w:bCs/>
          <w:color w:val="000000"/>
          <w:sz w:val="20"/>
          <w:szCs w:val="20"/>
        </w:rPr>
        <w:t>Epistemologia e Ensino do Direito: o sonho acabou</w:t>
      </w:r>
      <w:r>
        <w:rPr>
          <w:rStyle w:val="Applestylespan"/>
          <w:rFonts w:cs="Arial" w:ascii="Arial" w:hAnsi="Arial"/>
          <w:color w:val="000000"/>
          <w:sz w:val="20"/>
          <w:szCs w:val="20"/>
        </w:rPr>
        <w:t>. Florianópolis. Fundação Boiteux. 2004.</w:t>
      </w:r>
      <w:r>
        <w:rPr>
          <w:rStyle w:val="Appleconvertedspace"/>
          <w:rFonts w:cs="Arial" w:ascii="Arial" w:hAnsi="Arial"/>
          <w:color w:val="000000"/>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le a observação de TARSO DE MELO (2009, p. 117): “É nesse ponto que o Direito e sua ideologia da ‘ordem’ têm função estratégica, no sentido de despolitizar os conflitos, reduzindo-os à esfera dos conflitos pessoais. Por isso é que as ocupações de terra são </w:t>
      </w:r>
      <w:r>
        <w:rPr>
          <w:rFonts w:cs="Arial" w:ascii="Arial" w:hAnsi="Arial"/>
          <w:i/>
          <w:sz w:val="18"/>
          <w:szCs w:val="18"/>
        </w:rPr>
        <w:t>esbulhos possessórios</w:t>
      </w:r>
      <w:r>
        <w:rPr>
          <w:rFonts w:cs="Arial" w:ascii="Arial" w:hAnsi="Arial"/>
          <w:sz w:val="18"/>
          <w:szCs w:val="18"/>
        </w:rPr>
        <w:t xml:space="preserve"> (por mais que proprietários e Judiciário encontrem dificuldades para individualizar os réus), que os altos índices de violência devem ser solucionados com o aumento das penas, que movimentos sociais devem ser tratados como quadrilhas, e assim por diante, mediante </w:t>
      </w:r>
      <w:r>
        <w:rPr>
          <w:rFonts w:cs="Arial" w:ascii="Arial" w:hAnsi="Arial"/>
          <w:i/>
          <w:sz w:val="18"/>
          <w:szCs w:val="18"/>
        </w:rPr>
        <w:t>juridificação</w:t>
      </w:r>
      <w:r>
        <w:rPr>
          <w:rFonts w:cs="Arial" w:ascii="Arial" w:hAnsi="Arial"/>
          <w:sz w:val="18"/>
          <w:szCs w:val="18"/>
        </w:rPr>
        <w:t>” (grifos no original).</w:t>
      </w:r>
    </w:p>
    <w:p>
      <w:pPr>
        <w:pStyle w:val="Normal"/>
        <w:ind w:left="902" w:hanging="0"/>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sim explicitou o relator do pedido de </w:t>
      </w:r>
      <w:r>
        <w:rPr>
          <w:rFonts w:cs="Arial" w:ascii="Arial" w:hAnsi="Arial"/>
          <w:i/>
          <w:sz w:val="18"/>
          <w:szCs w:val="18"/>
        </w:rPr>
        <w:t>habeas corpus</w:t>
      </w:r>
      <w:r>
        <w:rPr>
          <w:rFonts w:cs="Arial" w:ascii="Arial" w:hAnsi="Arial"/>
          <w:sz w:val="18"/>
          <w:szCs w:val="18"/>
        </w:rPr>
        <w:t xml:space="preserve">, o desembargador Antônio Carlos Coêlho (HC 054.2009.000288-9/001): “Ora, </w:t>
      </w:r>
      <w:r>
        <w:rPr>
          <w:rFonts w:cs="Arial" w:ascii="Arial" w:hAnsi="Arial"/>
          <w:i/>
          <w:sz w:val="18"/>
          <w:szCs w:val="18"/>
        </w:rPr>
        <w:t>data venia</w:t>
      </w:r>
      <w:r>
        <w:rPr>
          <w:rFonts w:cs="Arial" w:ascii="Arial" w:hAnsi="Arial"/>
          <w:sz w:val="18"/>
          <w:szCs w:val="18"/>
        </w:rPr>
        <w:t>, a nobre julgadora, em sua respeitável decisão, deixou de guarnecer motivação concreta para a decretação da prisão preventiva dos pacientes, com base em fatos que, efetivamente, justificassem a excepcionalidade da medida [...]. Evidentemente, embora seja entendimento jurisprudencial dominante de que as condições pessoais do paciente favoráveis não são garantidoras de eventual direito à liberdade provisória, entendo que as mesmas devem ser devidamente valoradas quando não demonstrada a presença de requisitos que justifiquem a medida restritiva excep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brs">
    <w:name w:val="highlightbrs"/>
    <w:basedOn w:val="DefaultParagraphFont"/>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5:00Z</dcterms:created>
  <dc:creator>adriana</dc:creator>
  <dc:description/>
  <cp:keywords/>
  <dc:language>en-US</dc:language>
  <cp:lastModifiedBy>Jessica</cp:lastModifiedBy>
  <dcterms:modified xsi:type="dcterms:W3CDTF">2010-10-15T16:28:00Z</dcterms:modified>
  <cp:revision>3</cp:revision>
  <dc:subject/>
  <dc:title>O DISCURSO JURÍDICO E A CRIMINALIZAÇÃO DOS MOVIMENTOS SOCIAIS</dc:title>
</cp:coreProperties>
</file>