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CHLADLCVPE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NHOS ENTRELAÇADOS DA FORMAÇÃO DOCENTE: UNINDO ESCOLA E UNIVERS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ne Cunha de Andrade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Regina Celi Mendes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X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</w:t>
      </w:r>
      <w:r>
        <w:rPr>
          <w:rFonts w:cs="Arial" w:ascii="Arial" w:hAnsi="Arial"/>
          <w:i/>
          <w:sz w:val="20"/>
          <w:szCs w:val="20"/>
        </w:rPr>
        <w:t xml:space="preserve"> Uni-escola: uma proposta de integração teórico-prática para o ensino de língua portuguesa</w:t>
      </w:r>
      <w:r>
        <w:rPr>
          <w:rFonts w:cs="Arial" w:ascii="Arial" w:hAnsi="Arial"/>
          <w:sz w:val="20"/>
          <w:szCs w:val="20"/>
        </w:rPr>
        <w:t xml:space="preserve"> objetiva dar suporte metodológico aos professores de ensino fundamental e médio da Escola Estadual de Ensino Experimental Sesquicentenário e proporcionar uma reflexão sobre suas práticas educacionais e a adequação das mesmas frente ao que propõem os Parâmetros Curriculares Nacionais (PCN). Ao integrar estudantes de graduação e professores em serviço, o projeto promove o aprimoramento da formação inicial e o aperfeiçoamento na formação continuada, visando o melhoramento no processo de aprendizagem. A fundamentação teórica que norteia as ações do projeto tem respaldo na concepção sociointeracionista, notadamente em Bronckart (1997), Schneuwly (1994), Schneuwly e Dolz (1996/1997), Bakhtin (1988[1929]) no que diz respeito à língua e gênero, e por outro lado nas concepções de desenvolvimento cognitivo de Vygotsky (1984[1930], 1987[1934]), cujas teorias embasam as diretrizes dos PCN. Neste artigo, apresentaremos os resultados das ações desenvolvidas e refletiremos sobre os encaminhamentos a serem seguidos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formação docente, metodologia, ensino de língua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nos PCN sugere novas práticas para ensino de língua materna, com base em trabalhos e reflexões linguísticas, que se baseiam na interpretação e produção textual. Os estudos acerca da aplicação prática do que sugerem os PCN apontam para uma necessidade de aprimoramento teórico dos professores em relação às teorias que norteiam o documento cujo objetivo principal é subsidiar a prática docente.</w:t>
      </w:r>
    </w:p>
    <w:p>
      <w:pPr>
        <w:pStyle w:val="Normal"/>
        <w:spacing w:lineRule="auto" w:line="360"/>
        <w:ind w:left="170" w:right="17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É no âmbito de assessorar teoricamente e acompanhar as atividades didáticas que se desenvolve o presente trabalho. Ao integrar estudantes da graduação que estão em processo de formação e professores em sala de aula, objetivamos repensar a prática educacional destes e refletir sobre sua adequação frente às propostas presentes nos Parâmetros Curriculares Nacionais e, a partir da avaliação realizada, construir em conjunto novas alternativas para o trabalho com língua materna que possam melhorar o processo de aprendizagem. 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teração entre os graduandos e os professores em serviço promove o aprimoramento da formação inicial dos estudantes de Letras envolvidos no projeto, o aperfeiçoamento na formação continuada dos professores da escola pública em questão, e o melhoramento da aprendizagem como resultado dessa aliança teórico-metodológica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Concepção de Linguagem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ublicação dos PCN em 1997 constitui uma mudança no paradigma do ensino de língua portuguesa no Brasil. Com base numa orientação enunciativo-discursiva, o documento apresenta respaldo nas concepções de Bakhtin (1988[1929]) no que diz respeito à língua e gênero, e por outro lado nas concepções de desenvolvimento cognitivo de Vygotsky (1984[1930], 1987[1934]). A adoção de tais pressupostos justifica o posicionamento analítico interacionista e sócio-discursivo presente nas orientações dos PCN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recionamento teórico apresentado para o ensino de língua materna tem seus alicerces nas propostas metodológicas do grupo de Genebra, especialmente nos trabalhos de Bronckart (1997), Schneuwly (1994), Schneuwly e Dolz (1996/1997). Para esse grupo, a análise deve considerar além da forma, como vem sido feito tradicionalmente, os aspectos funcionais envolvidos na produção discursiva.</w:t>
      </w:r>
    </w:p>
    <w:p>
      <w:pPr>
        <w:pStyle w:val="Normal"/>
        <w:spacing w:lineRule="auto" w:line="360"/>
        <w:ind w:left="170" w:right="170" w:firstLine="708"/>
        <w:jc w:val="both"/>
        <w:rPr/>
      </w:pPr>
      <w:r>
        <w:rPr>
          <w:rFonts w:cs="Arial" w:ascii="Arial" w:hAnsi="Arial"/>
          <w:sz w:val="20"/>
          <w:szCs w:val="20"/>
        </w:rPr>
        <w:t>Segundo Rojo (2000), um aspecto positivo dos PCN é a não prescrição de objetivos e conteúdos a serem rigorosamente seguidos, mas o caráter de direcionamento fomentando discussões e reflexões sobre os currículos estaduais e municipais, buscando a adequação às características sociais, políticas e culturais. Nesse sentido, observa-se nos parâmetros curriculares uma oposição ao ensino tradicional de língua, de cunho mais normalista, pois sugere novas práticas para ensino de língua materna, com base em trabalhos e reflexões linguísticas, que se baseiam na interpretação e produção textual e notadamente no trabalho com gêneros textuais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arâmetros curriculares foram alvo de muitas críticas a respeito do nível de aprofundamento teórico presente no documento. O conteúdo foi considerado insuficiente para compreensão de conceitos como gênero e concepção de linguagem. Nesse aspecto, as críticas estimularam o desenvolvimento de técnicas mais eficientes para promover uma transposição didática entre as propostas teórico-metodológicas e a prática educacional em sala de aula. </w:t>
      </w:r>
    </w:p>
    <w:p>
      <w:pPr>
        <w:pStyle w:val="Normal"/>
        <w:spacing w:lineRule="auto" w:line="360"/>
        <w:ind w:left="170" w:right="17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rojeto se constitui no âmbito de promover uma aliança entre a teoria e a prática metodológica, a fim de possibilitar uma ampla compreensão, reflexão e construção de práticas educativas conforme propõem as diretrizes dos Parâmetros Curriculares Nacionais. Pereira (2010) corrobora para a relevância dessa parceria entre teoria e prática ao afirmar que “[...] o resultado desses estudos ainda precisa ser mais divulgado entre os professores de educação básica”. Compreendemos que as teorias desenvolvidas só fazem sentido quando apresentam uma aplicação. 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gração entre estudantes graduandos, em processo de formação inicial, e professores da escola pública, em formação continuada, surge a aliança entre conhecimentos teóricos e práticos, o estímulo e a construção de novas possibilidades para o trabalho com conteúdos de língua portuguesa. O projeto promove, dessa forma, o aperfeiçoamento e o aprimoramento desses professores, resultando no melhoramento da aprendizagem e a inserção do aluno de letras na realidade escolar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Relato da metodologia 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objetivos específicos do projeto, que decorrem dessa interação entre graduandos e professores, consistem em apresentar aos professores e técnicos os fundamentos da concepção sociointeracionista da linguagem e suas relações com a prática em sala de aula; refletir, discutir, analisar e re-elaborar os planos de curso e de aula com base nas orientações teórico-metodológicas supracitadas; rever as categorias adotadas pelos professores para avaliação e se necessário reformulá-las e desenvolver tecnologias/ferramentas que auxiliem a abordagem do ensino de língua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tender aos objetivos expostos, o projeto se divide em dois momentos de encontros semanais. Reuniões internas ocorrem semanalmente na universidade, onde bolsistas, voluntários e coordenadores deliberam as atividades a serem desenvolvidas durante a semana. Nessa ocasião, os extensionistas que frequentam as assessorias realizadas na escola, expõem as observações e necessidades detectadas por eles em relação ao processo de ensino-aprendizagem, bem como as solicitações feitas pelos professores por atividades e ferramentas metodológicas que deem suporte ao ensino de língua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scola, a cada quinze dias, são realizadas assessorias de língua portuguesa. A coordenadora do projeto direciona a reflexão em torno das práticas educacionais e apresenta os fundamentos epistemológicos da concepção sociointeracionista da linguagem que embasam os Parâmetros Curriculares Nacionais.  Na semana que segue, os extensionistas atendem individualmente os professores, buscando analisar, discutir e re-elaborar os planos de curso com base nas orientações teórico-metodológicas apresentadas anteriormente, rever as categorias de avaliação utilizadas pelos professores e propor reformulações, quando necessário. Além de discutirem as dificuldades do processo de ensino-aprendizagem, sugerindo ferramentas que auxiliem na transposição didática.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Análise das ações desenvolvidas 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partir dos encontros semanais entre graduandos e professores do Sesquicentenário, o projeto promoveu a inserção dos alunos de licenciatura em Letras na realidade escolar. </w:t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escola de ensino experimental Sesquicentenário adota o trabalho com projetos buscando a partir da interdisciplinaridade, a aliança entre os diferentes conhecimentos, na construção de sujeitos leitores e socialmente atuantes. Os projetos possibilitam o estudo de temas de interesse dos educandos; a interação e associação de conhecimento de diversas áreas; participação efetiva de alunos no processo de aprendizagem; e ainda o desenvolvimento de uma cooperação e solidariedade entre os alunos, professores e funcionários. Os projetos didáticos desenvolvidos pela escola e com o auxilio do projeto, realizados em anos anteriores, foram sistematizados e catalogados pelos extensionistas e professores, e submetidos ao concurso nacional de leitura promovido pelo Banco Itaú, intitulado VIVALEITURA.</w:t>
      </w:r>
    </w:p>
    <w:p>
      <w:pPr>
        <w:pStyle w:val="NormalWeb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Olimpíadas de Língua Portuguesa </w:t>
      </w:r>
      <w:r>
        <w:rPr>
          <w:rFonts w:cs="Arial" w:ascii="Arial" w:hAnsi="Arial"/>
          <w:i/>
          <w:sz w:val="20"/>
          <w:szCs w:val="20"/>
        </w:rPr>
        <w:t>Escrevendo o Futuro,</w:t>
      </w:r>
      <w:r>
        <w:rPr>
          <w:rFonts w:cs="Arial" w:ascii="Arial" w:hAnsi="Arial"/>
          <w:sz w:val="20"/>
          <w:szCs w:val="20"/>
        </w:rPr>
        <w:t xml:space="preserve"> desenvolvida nacionalmente pelo MEC, busca estimular o desenvolvimento de competência de escrita dos educandos de ensino fundamental e ensino médio. O material fornecido pelo MEC dá subsidio e material pedagógico para o desenvolvimento de oficinas de leitura e escrita. O Brasil pela sua extensão geográfica e coexistência de várias culturas e de diferenças sócio-econômicas, necessita de adaptações nesse material para atender a realidade escolar. Nesse sentido o projeto realizou ajustes na metodologia no jogo </w:t>
      </w:r>
      <w:r>
        <w:rPr>
          <w:rFonts w:cs="Arial" w:ascii="Arial" w:hAnsi="Arial"/>
          <w:i/>
          <w:sz w:val="20"/>
          <w:szCs w:val="20"/>
        </w:rPr>
        <w:t>Questões Polêmicas do Brasil,</w:t>
      </w:r>
      <w:r>
        <w:rPr>
          <w:rFonts w:cs="Arial" w:ascii="Arial" w:hAnsi="Arial"/>
          <w:sz w:val="20"/>
          <w:szCs w:val="20"/>
        </w:rPr>
        <w:t xml:space="preserve"> destinado ao desenvolvimento de leitura e produção de artigos de opinião, para adequar as especificidades da sala de aula do Sesquicentenário. Foram utilizados critérios como quantidade de educandos por sala, duração da aula, adequação dos conteúdos à realidade regional e adaptação das etapas para proporcionar a participação de todos de forma dinâmica.</w:t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extensionistas produziram atividades e ferramentas para auxiliar na transposição didática tendo em vista sempre as diretrizes propostas pelos parâmetros curriculares. Objetivamos ao fim do projeto compor um portifólio de estratégias e recursos educativos que possa servir de banco de dados para as práticas pedagógicas dos professores em sala de aula.</w:t>
      </w:r>
    </w:p>
    <w:p>
      <w:pPr>
        <w:pStyle w:val="NormalWeb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ntunes (2007) afirma que “no processo de ensino-aprendizagem escolar, o ensino e a avaliação se interdependem.” (p 155) Compreendemos que a mudança no foco das aulas de ensino de língua portuguesa, com base nas concepções propostas, influencia diretamente em uma mudança na abordagem da avaliação. Apenas o que foi objeto de estudo deve ser contemplado na avaliação, e seus resultados devem refletir nas próximas atuações de ensino. </w:t>
      </w:r>
    </w:p>
    <w:p>
      <w:pPr>
        <w:pStyle w:val="NormalWeb"/>
        <w:spacing w:lineRule="auto" w:line="360"/>
        <w:ind w:left="170" w:right="170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essa concepção e as subjacentes metodologias de ensino e avaliação, nas reuniões que ocorrem semanalmente na escola, os extensionistas junto aos professores re-elaboram planos de curso e avaliações de acordo com as necessidades de adequá-las à concepção que norteia os PCN.</w:t>
      </w:r>
    </w:p>
    <w:p>
      <w:pPr>
        <w:pStyle w:val="Normal"/>
        <w:spacing w:lineRule="auto" w:line="360"/>
        <w:ind w:left="170" w:right="17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já foi exposto, os parâmetros curriculares foram alvo de muitas críticas a respeito do nível de aprofundamento teórico presente no documento. O conteúdo foi considerado insuficiente para compreensão de conceitos como gênero e concepção de linguagem. As assessorias realizadas pelo projeto buscam promover uma aliança entre a teoria e a prática metodológica, a fim de possibilitar uma ampla compreensão, reflexão e construção de práticas educativas conforme propõem as diretrizes dos Parâmetros Curriculares Nacionais. </w:t>
      </w:r>
    </w:p>
    <w:p>
      <w:pPr>
        <w:pStyle w:val="Normal"/>
        <w:spacing w:lineRule="auto" w:line="360"/>
        <w:ind w:left="170" w:right="170" w:firstLine="708"/>
        <w:jc w:val="both"/>
        <w:rPr/>
      </w:pPr>
      <w:r>
        <w:rPr>
          <w:rFonts w:cs="Arial" w:ascii="Arial" w:hAnsi="Arial"/>
          <w:sz w:val="20"/>
          <w:szCs w:val="20"/>
        </w:rPr>
        <w:t>De acordo com Antunes (2003):</w:t>
      </w:r>
    </w:p>
    <w:p>
      <w:pPr>
        <w:pStyle w:val="Normal"/>
        <w:spacing w:lineRule="auto" w:line="360"/>
        <w:ind w:left="1701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lexidade do processo pedagógico impõe, na verdade, o cuidado de se prever e se avaliar, reiteradamente, </w:t>
      </w:r>
      <w:r>
        <w:rPr>
          <w:rFonts w:cs="Arial" w:ascii="Arial" w:hAnsi="Arial"/>
          <w:i/>
          <w:sz w:val="20"/>
          <w:szCs w:val="20"/>
        </w:rPr>
        <w:t>concepções</w:t>
      </w:r>
      <w:r>
        <w:rPr>
          <w:rFonts w:cs="Arial" w:ascii="Arial" w:hAnsi="Arial"/>
          <w:sz w:val="20"/>
          <w:szCs w:val="20"/>
        </w:rPr>
        <w:t xml:space="preserve"> (O que é a linguagem? O que é uma língua?), </w:t>
      </w:r>
      <w:r>
        <w:rPr>
          <w:rFonts w:cs="Arial" w:ascii="Arial" w:hAnsi="Arial"/>
          <w:i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(Para que ensinamos? Com que finalidade?), </w:t>
      </w:r>
      <w:r>
        <w:rPr>
          <w:rFonts w:cs="Arial" w:ascii="Arial" w:hAnsi="Arial"/>
          <w:i/>
          <w:sz w:val="20"/>
          <w:szCs w:val="20"/>
        </w:rPr>
        <w:t xml:space="preserve"> procedimentos </w:t>
      </w:r>
      <w:r>
        <w:rPr>
          <w:rFonts w:cs="Arial" w:ascii="Arial" w:hAnsi="Arial"/>
          <w:sz w:val="20"/>
          <w:szCs w:val="20"/>
        </w:rPr>
        <w:t xml:space="preserve">(Como ensinamos?) </w:t>
      </w:r>
      <w:r>
        <w:rPr>
          <w:rFonts w:cs="Arial" w:ascii="Arial" w:hAnsi="Arial"/>
          <w:i/>
          <w:sz w:val="20"/>
          <w:szCs w:val="20"/>
        </w:rPr>
        <w:t xml:space="preserve"> e resultados</w:t>
      </w:r>
      <w:r>
        <w:rPr>
          <w:rFonts w:cs="Arial" w:ascii="Arial" w:hAnsi="Arial"/>
          <w:sz w:val="20"/>
          <w:szCs w:val="20"/>
        </w:rPr>
        <w:t xml:space="preserve"> (O que temos conseguido?), de forma que todas as ações apontem para um ponto comum e relevante: </w:t>
      </w:r>
      <w:r>
        <w:rPr>
          <w:rFonts w:cs="Arial" w:ascii="Arial" w:hAnsi="Arial"/>
          <w:i/>
          <w:sz w:val="20"/>
          <w:szCs w:val="20"/>
        </w:rPr>
        <w:t>conseguir ampliar as competências comunicativo-interacionais dos alunos</w:t>
      </w:r>
      <w:r>
        <w:rPr>
          <w:rFonts w:cs="Arial" w:ascii="Arial" w:hAnsi="Arial"/>
          <w:sz w:val="20"/>
          <w:szCs w:val="20"/>
        </w:rPr>
        <w:t>. (p 34)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processo de transposição de conhecimentos, pelo fato de requerer reflexão acerca das atuais práticas pedagógicas, implica uma mudança de comportamento e especialmente um estudo teórico, o que é mais lento e exige mais esforços. </w:t>
      </w:r>
    </w:p>
    <w:p>
      <w:pPr>
        <w:pStyle w:val="Normal"/>
        <w:spacing w:lineRule="auto" w:line="360"/>
        <w:ind w:left="170" w:right="17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mos ao longo das reuniões a real dificuldade dos professores em formação continuada de compreenderem conceitos básicos da concepção sociointeracionista e de instruções metodológicas. Embora a linguagem utilizada para remeter aos processos de ensino-aprendizagem, as concepções teórico-metodológicas e as diretrizes dos PCN sejam acessíveis, algumas vezes a compreensão é prejudicada pela restrição do vocabulário. Um exemplo que ilustra essa situação é a não compreensão de uma das fases da sequência didática descrita por Dolz, Schneuwly e Noverraz (2004) como “N etapas”. Essa expressão, de uso corrente, que significa inúmeras etapas, provocou grande inquietação nos professores, dificultando a compreensão geral do conceito metodológico das sequências didáticas.</w:t>
      </w:r>
    </w:p>
    <w:p>
      <w:pPr>
        <w:pStyle w:val="Textodecomentrio"/>
        <w:spacing w:lineRule="auto" w:line="360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caso das professoras do ensino fundamental I, por terem uma formação originalmente pedagógica, a dificuldade em relação à leitura de alguns textos teóricos se acentua, necessitando de uma orientação mais especifica. Esse é mais um fato que dificulta a aplicação das orientações dos PCN. Um documento que se destina a professores que muitas vezes não receberam a formação inicial adequada para compreender e aplicar as consistentes teorias apresentadas.</w:t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a observação vem corroborar a necessidade de iniciativas que primem pela aliança teórico-prática e colaborem para compreensão do documento nacional tido como diretriz no processo de ensino-aprendizagem.</w:t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Web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lineRule="auto" w:line="360"/>
        <w:ind w:left="170" w:right="170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tem colaborado para modificar a realidade escolar aproximando-a do que tem proposto os estudos sobre o processo de ensino-aprendizagem. Entretanto, verifica-se que essa mudança no paradigma para o ensino de língua materna ainda constitui um desafio na prática docente. A defasagem teórica que existe efetivamente entre os profissionais das escolas brasileiras, distancia muitos da possibilidade de implantar práticas que respaldem tais orientações teórico-metodológicas.</w:t>
      </w:r>
    </w:p>
    <w:p>
      <w:pPr>
        <w:pStyle w:val="NormalWeb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ercebemos que temos muito a avançar na mobilização dos conhecimentos teóricos para favorecer a prática em sala de aula e o aprimoramento dos professores tanto em formação iniciada quanto em formação continuada. Essa interação proposta pelo projeto tem auxiliado na construção de conhecimentos e na modificação de práticas educacionais, mas aponta ainda para a necessidade de continuação dessa mobilização em prol de uma educação que vise o conhecimento e a habilidade de trabalhar com a língua como forma de tornar-se sujeito socialmente transformador.</w:t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240"/>
        <w:ind w:left="170" w:right="17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TUNES, Irandé. </w:t>
      </w:r>
      <w:r>
        <w:rPr>
          <w:rFonts w:cs="Arial" w:ascii="Arial" w:hAnsi="Arial"/>
          <w:i/>
          <w:sz w:val="20"/>
          <w:szCs w:val="20"/>
        </w:rPr>
        <w:t>Aula de português</w:t>
      </w:r>
      <w:r>
        <w:rPr>
          <w:rFonts w:cs="Arial" w:ascii="Arial" w:hAnsi="Arial"/>
          <w:sz w:val="20"/>
          <w:szCs w:val="20"/>
        </w:rPr>
        <w:t>: encontro &amp; interação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ão Paulo: Parábola editorial, 2003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____ </w:t>
      </w:r>
      <w:r>
        <w:rPr>
          <w:rFonts w:cs="Arial" w:ascii="Arial" w:hAnsi="Arial"/>
          <w:i/>
          <w:sz w:val="20"/>
          <w:szCs w:val="20"/>
        </w:rPr>
        <w:t xml:space="preserve">Muito além da gramática: </w:t>
      </w:r>
      <w:r>
        <w:rPr>
          <w:rFonts w:cs="Arial" w:ascii="Arial" w:hAnsi="Arial"/>
          <w:sz w:val="20"/>
          <w:szCs w:val="20"/>
        </w:rPr>
        <w:t>por um ensino de língua sem pedras no caminho. São Paulo: Parábola editorial, 2007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_____ Língua, Texto e ensino</w:t>
      </w:r>
      <w:r>
        <w:rPr>
          <w:rFonts w:cs="Arial" w:ascii="Arial" w:hAnsi="Arial"/>
          <w:sz w:val="20"/>
          <w:szCs w:val="20"/>
        </w:rPr>
        <w:t>: outra escola é possível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ão Paulo: Parábola editorial, 2009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KHTIN, M. </w:t>
      </w:r>
      <w:r>
        <w:rPr>
          <w:rFonts w:cs="Arial" w:ascii="Arial" w:hAnsi="Arial"/>
          <w:i/>
          <w:sz w:val="20"/>
          <w:szCs w:val="20"/>
        </w:rPr>
        <w:t>Estética da criação verbal.</w:t>
      </w:r>
      <w:r>
        <w:rPr>
          <w:rFonts w:cs="Arial" w:ascii="Arial" w:hAnsi="Arial"/>
          <w:sz w:val="20"/>
          <w:szCs w:val="20"/>
        </w:rPr>
        <w:t xml:space="preserve"> Trad. M. E. G. Gomes Pereira. São Paulo: Martins Fontes, 1992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SEF. Parâmetros Curriculares Nacionais: primeiro e segundo ciclo do ensino fundamental: Língua Portuguesa. Brasília, MEC/SEF, 1997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CKART, Jean-Paul. Atividades de linguagem, textos e discursos. São Paulo: Educ, 1999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UEDES, Paulo Coimbra. </w:t>
      </w:r>
      <w:r>
        <w:rPr>
          <w:rFonts w:cs="Arial" w:ascii="Arial" w:hAnsi="Arial"/>
          <w:i/>
          <w:sz w:val="20"/>
          <w:szCs w:val="20"/>
        </w:rPr>
        <w:t xml:space="preserve">A formação do professor de português: Que língua vamos ensinar?. . </w:t>
      </w:r>
      <w:r>
        <w:rPr>
          <w:rFonts w:cs="Arial" w:ascii="Arial" w:hAnsi="Arial"/>
          <w:sz w:val="20"/>
          <w:szCs w:val="20"/>
        </w:rPr>
        <w:t>São Paulo: Parábola editorial, 2006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>PEREIRA, Regina Celi Mendes. Ações de linguagem: da formação continuada à sala de aula. João Pessoa: Editora UPBB, 2010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MÕES, Márcia de Benedetto Aguiar; SANTOS, Maria Inês Candido dos. </w:t>
      </w:r>
      <w:r>
        <w:rPr>
          <w:rFonts w:cs="Arial" w:ascii="Arial" w:hAnsi="Arial"/>
          <w:i/>
          <w:sz w:val="20"/>
          <w:szCs w:val="20"/>
        </w:rPr>
        <w:t>Textos &amp; Linguagens</w:t>
      </w:r>
      <w:r>
        <w:rPr>
          <w:rFonts w:cs="Arial" w:ascii="Arial" w:hAnsi="Arial"/>
          <w:sz w:val="20"/>
          <w:szCs w:val="20"/>
        </w:rPr>
        <w:t>, 6ª série. São Paulo: Escala Educacional, 2005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</w:rPr>
        <w:t>ROJO, Roxane.</w:t>
      </w:r>
      <w:r>
        <w:rPr>
          <w:rFonts w:cs="Arial" w:ascii="Arial" w:hAnsi="Arial"/>
          <w:i/>
          <w:sz w:val="20"/>
          <w:szCs w:val="20"/>
        </w:rPr>
        <w:t xml:space="preserve">Modos de transposição dos PCN’s às praticas de sala de aula: Progressão curricular e projetos. </w:t>
      </w:r>
      <w:r>
        <w:rPr>
          <w:rFonts w:cs="Arial" w:ascii="Arial" w:hAnsi="Arial"/>
          <w:sz w:val="20"/>
          <w:szCs w:val="20"/>
        </w:rPr>
        <w:t>In: A prática de linguagem em sala de aula: praticando os PCN’s. São Paulo: Mercado de Letras, 2000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GOTSKY, Lev Semyonovitch. A formação social da mente. São Paulo: Martins Fontes, 1984 [1930]</w:t>
      </w:r>
    </w:p>
    <w:p>
      <w:pPr>
        <w:pStyle w:val="Normal"/>
        <w:spacing w:lineRule="auto" w:line="240"/>
        <w:ind w:left="170"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. Pensamento e linguagem. São Paulo: Martins Fontes, 1987 [1934]</w:t>
      </w:r>
    </w:p>
    <w:p>
      <w:pPr>
        <w:pStyle w:val="Normal"/>
        <w:spacing w:lineRule="auto" w:line="240"/>
        <w:ind w:left="170" w:right="1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280" w:after="280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1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5">
    <w:name w:val=" Char Char5"/>
    <w:basedOn w:val="Fontepargpadro"/>
    <w:qFormat/>
    <w:rPr/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55:00Z</dcterms:created>
  <dc:creator>Aline</dc:creator>
  <dc:description/>
  <cp:keywords/>
  <dc:language>en-US</dc:language>
  <cp:lastModifiedBy>Universidade Federal da Para</cp:lastModifiedBy>
  <dcterms:modified xsi:type="dcterms:W3CDTF">2010-10-06T18:55:00Z</dcterms:modified>
  <cp:revision>2</cp:revision>
  <dc:subject/>
  <dc:title>4CCHLADLCVPE04</dc:title>
</cp:coreProperties>
</file>