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4CCHLADSSPE01-P</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OBLEMÁTICA URBANA E AS TERMINOLOGIAS QUE ENVOLVEM A HABITAÇÃO POPULAR </w:t>
      </w:r>
    </w:p>
    <w:p>
      <w:pPr>
        <w:pStyle w:val="Normal"/>
        <w:spacing w:lineRule="auto" w:line="240" w:before="0" w:after="0"/>
        <w:jc w:val="right"/>
        <w:rPr>
          <w:rFonts w:ascii="Arial" w:hAnsi="Arial" w:cs="Arial"/>
          <w:sz w:val="20"/>
          <w:szCs w:val="20"/>
          <w:vertAlign w:val="superscript"/>
        </w:rPr>
      </w:pPr>
      <w:r>
        <w:rPr>
          <w:rFonts w:cs="Arial" w:ascii="Arial" w:hAnsi="Arial"/>
          <w:sz w:val="20"/>
          <w:szCs w:val="20"/>
        </w:rPr>
        <w:t>Samara Kaliny Silva</w:t>
      </w:r>
      <w:r>
        <w:rPr>
          <w:rFonts w:cs="Arial" w:ascii="Arial" w:hAnsi="Arial"/>
          <w:sz w:val="20"/>
          <w:szCs w:val="20"/>
          <w:vertAlign w:val="superscript"/>
        </w:rPr>
        <w:t>(1)</w:t>
      </w:r>
      <w:r>
        <w:rPr>
          <w:rFonts w:cs="Arial" w:ascii="Arial" w:hAnsi="Arial"/>
          <w:color w:val="000000"/>
          <w:sz w:val="20"/>
          <w:szCs w:val="20"/>
        </w:rPr>
        <w:t xml:space="preserve"> ;</w:t>
      </w:r>
      <w:r>
        <w:rPr>
          <w:rFonts w:cs="Arial" w:ascii="Arial" w:hAnsi="Arial"/>
          <w:sz w:val="20"/>
          <w:szCs w:val="20"/>
        </w:rPr>
        <w:t>Larissy Aparecida Brito de Araújo</w:t>
      </w:r>
      <w:r>
        <w:rPr>
          <w:rFonts w:cs="Arial" w:ascii="Arial" w:hAnsi="Arial"/>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 Maria de Lourdes Soares</w:t>
      </w:r>
      <w:r>
        <w:rPr>
          <w:rFonts w:cs="Arial" w:ascii="Arial" w:hAnsi="Arial"/>
          <w:sz w:val="20"/>
          <w:szCs w:val="20"/>
          <w:vertAlign w:val="superscript"/>
        </w:rPr>
        <w:t>(3)</w:t>
      </w:r>
    </w:p>
    <w:p>
      <w:pPr>
        <w:pStyle w:val="Normal"/>
        <w:spacing w:lineRule="auto" w:line="240" w:before="0" w:after="0"/>
        <w:jc w:val="center"/>
        <w:rPr>
          <w:rFonts w:ascii="Arial" w:hAnsi="Arial" w:cs="Arial"/>
          <w:caps/>
          <w:color w:val="000000"/>
          <w:kern w:val="2"/>
          <w:sz w:val="20"/>
          <w:szCs w:val="20"/>
        </w:rPr>
      </w:pPr>
      <w:r>
        <w:rPr>
          <w:rFonts w:cs="Arial" w:ascii="Arial" w:hAnsi="Arial"/>
          <w:color w:val="000000"/>
          <w:sz w:val="20"/>
          <w:szCs w:val="20"/>
        </w:rPr>
        <w:t>Centro de Ciências Humanas Letras e Artes/ Departamento de Serviço Social/ PROBEX</w:t>
      </w:r>
    </w:p>
    <w:p>
      <w:pPr>
        <w:pStyle w:val="Normal"/>
        <w:jc w:val="right"/>
        <w:rPr>
          <w:rFonts w:ascii="Times New Roman" w:hAnsi="Times New Roman" w:cs="Times New Roman"/>
          <w:caps/>
          <w:color w:val="000000"/>
          <w:kern w:val="2"/>
          <w:sz w:val="24"/>
          <w:szCs w:val="24"/>
        </w:rPr>
      </w:pPr>
      <w:r>
        <w:rPr>
          <w:rFonts w:cs="Times New Roman" w:ascii="Times New Roman" w:hAnsi="Times New Roman"/>
          <w:caps/>
          <w:color w:val="000000"/>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rPr>
        <w:t>O Trabalho, As Terminologias e conceitos que envolvem as alternativas de habitação popular no Brasil, aborda a problemática urbana e, nesta, a formação, a constituição e as denominações que as alternativas de habitação popular, dando ênfase, as diversas designações e conceitos que perpassaram tanto o surgimento e desenvolvimento quanto a instauração das favelas; que foram modificadas de acordo com o desenvolvimento histórico não só da cidade de João Pessoa, mas também de outras regiões metropolitanas do Brasil. No decorrer do trabalho buscando na literatura as terminologias que são utilizadas pelos autores da área e até pela mí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 Chaves: favelas, conceitos, habitação, </w:t>
      </w:r>
    </w:p>
    <w:p>
      <w:pPr>
        <w:pStyle w:val="Normal"/>
        <w:jc w:val="both"/>
        <w:rPr>
          <w:rFonts w:ascii="Times New Roman" w:hAnsi="Times New Roman" w:cs="Times New Roman"/>
          <w:sz w:val="24"/>
          <w:szCs w:val="24"/>
        </w:rPr>
      </w:pPr>
      <w:r>
        <w:rPr>
          <w:rFonts w:cs="Times New Roman" w:ascii="Times New Roman" w:hAnsi="Times New Roman"/>
          <w:sz w:val="24"/>
          <w:szCs w:val="24"/>
        </w:rPr>
        <w:t>O Problema Urbano e as Denominações das Alternativas de Habitação Popula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firstLine="708"/>
        <w:jc w:val="both"/>
        <w:rPr>
          <w:rFonts w:ascii="Times New Roman" w:hAnsi="Times New Roman" w:cs="Times New Roman"/>
        </w:rPr>
      </w:pPr>
      <w:r>
        <w:rPr>
          <w:rFonts w:eastAsia="CGNDED+TimesNewRoman;Times New Roman" w:cs="CGNDED+TimesNewRoman;Times New Roman"/>
        </w:rPr>
        <w:t xml:space="preserve"> </w:t>
      </w:r>
      <w:r>
        <w:rPr>
          <w:rFonts w:cs="CGNDED+TimesNewRoman;Times New Roman"/>
          <w:color w:val="000000"/>
          <w:sz w:val="23"/>
          <w:szCs w:val="23"/>
        </w:rPr>
        <w:t>A Abolição da Escravidão e o início da experiência do mercado de trabalho livre, acontecem às portas da Proclamação da República (1889), evidenciando um processo de grande transição no país, tanto no aspecto econômico quanto político e cultural. Florestan Fernandes entende que a Abolição operou-se sem qualquer garantia de inserção do negro no mercado de trabalho livre. Após a escravidão o liberto geralmente não encontrava opções nas cidades, as oportunidades de trabalho eram escassas e a vagabundagem, criminalidade e “</w:t>
      </w:r>
      <w:r>
        <w:rPr>
          <w:rFonts w:cs="CGNDHG+TimesNewRoman,Italic;Times New Roman" w:ascii="CGNDHG+TimesNewRoman,Italic;Times New Roman" w:hAnsi="CGNDHG+TimesNewRoman,Italic;Times New Roman"/>
          <w:color w:val="000000"/>
          <w:sz w:val="23"/>
          <w:szCs w:val="23"/>
        </w:rPr>
        <w:t>incorporação à escória do operariado</w:t>
      </w:r>
      <w:r>
        <w:rPr>
          <w:rFonts w:cs="CGNDED+TimesNewRoman;Times New Roman"/>
          <w:color w:val="000000"/>
          <w:sz w:val="23"/>
          <w:szCs w:val="23"/>
        </w:rPr>
        <w:t xml:space="preserve">” traduziam-se como principais expectativas para os negros. A Abolição transplantou a anomia social da senzala para as cidades agravando a pobreza da população negra. </w:t>
      </w:r>
      <w:r>
        <w:rPr>
          <w:rFonts w:cs="Verdana" w:ascii="Verdana" w:hAnsi="Verdana"/>
          <w:color w:val="000000"/>
          <w:sz w:val="15"/>
          <w:szCs w:val="15"/>
        </w:rPr>
        <w:t xml:space="preserve">Somente na segunda metade do século 20, o </w:t>
      </w:r>
      <w:hyperlink r:id="rId2">
        <w:r>
          <w:rPr>
            <w:rStyle w:val="InternetLink"/>
            <w:rFonts w:cs="Verdana" w:ascii="Verdana" w:hAnsi="Verdana"/>
            <w:sz w:val="15"/>
            <w:szCs w:val="15"/>
          </w:rPr>
          <w:t>Brasil</w:t>
        </w:r>
      </w:hyperlink>
      <w:r>
        <w:rPr>
          <w:rFonts w:cs="Verdana" w:ascii="Verdana" w:hAnsi="Verdana"/>
          <w:color w:val="000000"/>
          <w:sz w:val="15"/>
          <w:szCs w:val="15"/>
        </w:rPr>
        <w:t xml:space="preserve"> tornou-se um país urbano, ou seja, mais de 50% de sua população passou a residir nas cidades.</w:t>
      </w:r>
      <w:r>
        <w:rPr>
          <w:rFonts w:cs="Times New Roman" w:ascii="Times New Roman" w:hAnsi="Times New Roman"/>
        </w:rPr>
        <w:t xml:space="preserve"> </w:t>
      </w:r>
    </w:p>
    <w:p>
      <w:pPr>
        <w:pStyle w:val="Normal"/>
        <w:tabs>
          <w:tab w:val="clear" w:pos="708"/>
          <w:tab w:val="left" w:pos="5025" w:leader="none"/>
        </w:tabs>
        <w:ind w:firstLine="709"/>
        <w:jc w:val="both"/>
        <w:rPr>
          <w:rFonts w:ascii="Times New Roman" w:hAnsi="Times New Roman" w:cs="Times New Roman"/>
        </w:rPr>
      </w:pPr>
      <w:r>
        <w:rPr>
          <w:rFonts w:cs="Times New Roman" w:ascii="Times New Roman" w:hAnsi="Times New Roman"/>
        </w:rPr>
        <w:t xml:space="preserve">A partir dos anos 1940 e 1950, em decorrência do processo de industrialização, a urbanização brasileira intensifica-se devido a dinamização em diversas atividades econômicas. De acordo com Argemiro Brum (1991), a industrialização acelerou o processo de urbanização. As fábricas instaladas nas cidades atraiam a população. Com a industrialização, cresceram também o comércio e os serviços. Em conseqüência, o êxodo rural adquiriu mais velocidade, quando as populações rurais passaram a buscar melhores condições de vida na cidade e quando não encotram foram se tornando marginalizado. Segundo Souza, muitas pessoas vêm do campo para a cidade com a esperança de uma vida melhor, mas se deparam com um mundo totalmente adverso de seus ideais, pois ao chegar às cidades se direcionam aos arredores dos bairros, formando as favelas e aumentando a população das cidades. O processo de favelização é acentuado com o inicio da industrialização que se intensificou a partir da 1ª Guerra Mundial; e no Brasil surgiram no Rio de Janeiro logo após a Guerra de Canudos e em São Paulo, por volta da segunda guerra mundial. </w:t>
      </w:r>
    </w:p>
    <w:p>
      <w:pPr>
        <w:pStyle w:val="Normal"/>
        <w:tabs>
          <w:tab w:val="clear" w:pos="708"/>
          <w:tab w:val="left" w:pos="5025" w:leader="none"/>
        </w:tabs>
        <w:ind w:firstLine="709"/>
        <w:jc w:val="both"/>
        <w:rPr/>
      </w:pPr>
      <w:r>
        <w:rPr>
          <w:rFonts w:cs="Times New Roman" w:ascii="Times New Roman" w:hAnsi="Times New Roman"/>
        </w:rPr>
        <w:t xml:space="preserve">Ao longo das décadas houveram varias mudanças na forma de denominação do habitat das populações pobres. Oliveira (1980) expõe que o Instituto Brasileiro de Geografia e Estatística (IBGE), fez uma contagem da população residente em favela, primeira vez, em 1950. Desse modo até 1960 a adição do termo “favela” era de uso corrente do Rio de Janeiro onde foi adotado para as outras cidades.  </w:t>
      </w:r>
    </w:p>
    <w:p>
      <w:pPr>
        <w:pStyle w:val="Normal"/>
        <w:tabs>
          <w:tab w:val="clear" w:pos="708"/>
          <w:tab w:val="left" w:pos="5025" w:leader="none"/>
        </w:tabs>
        <w:ind w:firstLine="709"/>
        <w:jc w:val="both"/>
        <w:rPr>
          <w:rFonts w:ascii="Times New Roman" w:hAnsi="Times New Roman" w:cs="Times New Roman"/>
        </w:rPr>
      </w:pPr>
      <w:r>
        <w:rPr>
          <w:rFonts w:cs="Times New Roman" w:ascii="Times New Roman" w:hAnsi="Times New Roman"/>
        </w:rPr>
        <w:t xml:space="preserve">Entendendo-se por favela no Brasil, regiões urbanas, que por fatores históricos, políticos e econômicos, tornaram-se alvo de construções inadequadas realizadas em terrenos invadidos por moradores de baixo poder aquisitivo que vivem em condições precárias. Foram consideradas oficialmente favelas os aglomerados que possuíssem total ou parcialmente as cinco características: proporções mínimas, tipos de habitação (casebres ou barracões de aspecto rústico), construção se licenciamento e sem fiscalização em terrenos de terceiros ou de propriedade desconhecida, ausência no todo ou em parte, de rede sanitária, luz e água encanada, área não urbanizada com falta de arruamento, numeração ou emplacamento. </w:t>
      </w:r>
    </w:p>
    <w:p>
      <w:pPr>
        <w:pStyle w:val="Normal"/>
        <w:tabs>
          <w:tab w:val="clear" w:pos="708"/>
          <w:tab w:val="left" w:pos="5025" w:leader="none"/>
        </w:tabs>
        <w:ind w:firstLine="709"/>
        <w:jc w:val="both"/>
        <w:rPr>
          <w:rFonts w:ascii="Arial" w:hAnsi="Arial" w:cs="Arial"/>
        </w:rPr>
      </w:pPr>
      <w:r>
        <w:rPr>
          <w:rFonts w:cs="Times New Roman" w:ascii="Times New Roman" w:hAnsi="Times New Roman"/>
        </w:rPr>
        <w:t>Para Cardoso (2003) os assentamentos precários apresentam varias formas, obedecendo designação especifica no processo de produção destes assentamentos como: cortiços, favelas, aglomerado urbano, comunidade, loteamentos irregulares ou clandestinos, entre outros.</w:t>
      </w:r>
    </w:p>
    <w:p>
      <w:pPr>
        <w:pStyle w:val="Normal"/>
        <w:ind w:firstLine="709"/>
        <w:jc w:val="both"/>
        <w:rPr>
          <w:rFonts w:ascii="Times New Roman" w:hAnsi="Times New Roman" w:cs="Times New Roman"/>
        </w:rPr>
      </w:pPr>
      <w:r>
        <w:rPr>
          <w:rFonts w:cs="Times New Roman" w:ascii="Times New Roman" w:hAnsi="Times New Roman"/>
        </w:rPr>
        <w:t xml:space="preserve">Segundo a caracterização de Cardoso (2003) os cortiços caracterizam-se como moradias de aluguel, geralmente contando com apenas um cômodo e sanitário e outras instalações coletivas  através, na maioria dos casos, da subdivisão de edificações antigas em áreas centrais que passam por processo de esvaziamento econômico e/ou transformação de uso. </w:t>
      </w:r>
    </w:p>
    <w:p>
      <w:pPr>
        <w:pStyle w:val="Normal"/>
        <w:ind w:firstLine="709"/>
        <w:jc w:val="both"/>
        <w:rPr>
          <w:rFonts w:ascii="Times New Roman" w:hAnsi="Times New Roman" w:cs="Times New Roman"/>
        </w:rPr>
      </w:pPr>
      <w:r>
        <w:rPr>
          <w:rFonts w:cs="Times New Roman" w:ascii="Times New Roman" w:hAnsi="Times New Roman"/>
        </w:rPr>
        <w:t>O surgimento dos cortiços relaciona-se com os primórdios da industrialização ocorrida nas ultimas décadas do século XIX e mantém-se até os dias atuais. Parte significativa dos cortiços se formou em prédios históricos, que de servir de abrigo, essas casas acumulavam outra função, que é de pequenos estabelecimentos (como sapataria ou chaveiro) até ponto de encontro entre imigrantes que vinham em busca de trabalho e que acabavam vivendo em situações desprezíveis, construções eram precárias formadas por dezenas de quartos pequenos, sem cozinha, com banheiros e tanques coletivos. Eram completamente insalubres e sujos e, assim, serviam de foco de doenças, principalmente de febre amarela, sífilis e varíola. Daí a concepção de que o extermínio era necessário, também para separar a população negra, mestiça, pobre da nova e elegante cidade que surgia. As propostas visavam o despejo para longe do centro esses moradores completamente desamparados pelo poder público para  procurarem outros lugares para viver. Com isso houve um rápido aumento das favelas que até hoje aumentam numa velocidade vertiginosa em nossa cidade.</w:t>
      </w:r>
    </w:p>
    <w:p>
      <w:pPr>
        <w:pStyle w:val="Normal"/>
        <w:ind w:firstLine="709"/>
        <w:jc w:val="both"/>
        <w:rPr/>
      </w:pPr>
      <w:r>
        <w:rPr>
          <w:rFonts w:cs="Times New Roman" w:ascii="Times New Roman" w:hAnsi="Times New Roman"/>
        </w:rPr>
        <w:t xml:space="preserve">Daí foram surgindo as diversas designações para as moradias populares. Arlete Rodrigues (2003) denomina as favelas como invasões de terras alheias, apropriação indevida de vazios urbanos, câncer urbano. Para a referida autora existem duas formações para aglomerado urbano; favelas e ocupações. As favelas se desenvolvem a partir de uma ação individual, de forma lenta, pois as famílias vão construindo suas casas aos poucos, já as ocupações se dão a partir de uma decisão comunitária, onde a ação ocorre conjunta, normalmente acontece à noite de forma rápida. </w:t>
      </w:r>
    </w:p>
    <w:p>
      <w:pPr>
        <w:pStyle w:val="Normal"/>
        <w:ind w:firstLine="709"/>
        <w:jc w:val="both"/>
        <w:rPr/>
      </w:pPr>
      <w:r>
        <w:rPr>
          <w:rFonts w:cs="Times New Roman" w:ascii="Times New Roman" w:hAnsi="Times New Roman"/>
          <w:color w:val="000000"/>
        </w:rPr>
        <w:t>Milton Santos (1981) aponta</w:t>
      </w:r>
      <w:r>
        <w:rPr>
          <w:rFonts w:cs="Times New Roman" w:ascii="Times New Roman" w:hAnsi="Times New Roman"/>
        </w:rPr>
        <w:t xml:space="preserve"> que as favelas é um tipo de habitação que é o mais estudado em países subdesenvolvidos e apresenta como características das favelas; terrenos de baixo valor aquisitivo, impróprios; situadas nas áreas periféricas da cidade, com ausência de infra-estrutura e a eletricidade quase inexistente.</w:t>
      </w:r>
    </w:p>
    <w:p>
      <w:pPr>
        <w:pStyle w:val="Normal"/>
        <w:ind w:firstLine="709"/>
        <w:jc w:val="both"/>
        <w:rPr>
          <w:rFonts w:ascii="Times New Roman" w:hAnsi="Times New Roman" w:cs="Times New Roman"/>
          <w:color w:val="FF0000"/>
        </w:rPr>
      </w:pPr>
      <w:r>
        <w:rPr>
          <w:rFonts w:cs="Times New Roman" w:ascii="Times New Roman" w:hAnsi="Times New Roman"/>
        </w:rPr>
        <w:t>Martins Júnior (</w:t>
      </w:r>
      <w:r>
        <w:rPr>
          <w:rFonts w:cs="Times New Roman" w:ascii="Times New Roman" w:hAnsi="Times New Roman"/>
          <w:color w:val="000000"/>
        </w:rPr>
        <w:t>2006, p.70).</w:t>
      </w:r>
      <w:r>
        <w:rPr>
          <w:rFonts w:cs="Times New Roman" w:ascii="Times New Roman" w:hAnsi="Times New Roman"/>
        </w:rPr>
        <w:t xml:space="preserve">destaca que a população que vive nestas aglomerações, caracterizando-a como “pessoas pobres que não possuem moradia ou que vem do interior do estado ou de outras áreas sem condição de adquirir casa própria e que seus domicílios estão em áreas não </w:t>
      </w:r>
      <w:r>
        <w:rPr>
          <w:rFonts w:cs="Times New Roman" w:ascii="Times New Roman" w:hAnsi="Times New Roman"/>
          <w:color w:val="000000"/>
        </w:rPr>
        <w:t>apropriadas”.</w:t>
      </w:r>
    </w:p>
    <w:p>
      <w:pPr>
        <w:pStyle w:val="Normal"/>
        <w:ind w:firstLine="709"/>
        <w:jc w:val="both"/>
        <w:rPr>
          <w:rFonts w:ascii="Times New Roman" w:hAnsi="Times New Roman" w:cs="Times New Roman"/>
        </w:rPr>
      </w:pPr>
      <w:r>
        <w:rPr>
          <w:rFonts w:cs="Times New Roman" w:ascii="Times New Roman" w:hAnsi="Times New Roman"/>
        </w:rPr>
        <w:t>Para Moyses (1988) o termo favela se refere a ocupantes de propriedades de terra ilegítimas, isto é, indivíduos ocupando áreas juridicamente irregular, mas reconhece que algumas características estão lentamente mudando, muitos  barracos que no inicio eram de madeira, edificados com sucata, tem sido paulatinamente substituídos pelos barracos de “maderit” /“alvenaria”. Para ele outras características modificadas são as formas de ocupação; os caminhos de traçado irregular estão se transformando em vielas que, muitas vezes, permitem o acesso de veículos. Este fato ocorreu devido à urbanização e melhorias das favelas, com a introdução de alguns serviços básicos com luz, água, calçamento.</w:t>
      </w:r>
    </w:p>
    <w:p>
      <w:pPr>
        <w:pStyle w:val="Normal"/>
        <w:ind w:firstLine="709"/>
        <w:jc w:val="both"/>
        <w:rPr>
          <w:rFonts w:ascii="Times New Roman" w:hAnsi="Times New Roman" w:cs="Times New Roman"/>
        </w:rPr>
      </w:pPr>
      <w:r>
        <w:rPr>
          <w:rFonts w:cs="Times New Roman" w:ascii="Times New Roman" w:hAnsi="Times New Roman"/>
        </w:rPr>
        <w:t>Bueno relata que a precariedade das favelas pode se referir ao risco de alagamento e deslizamento ou de estruturas viárias ou ferroviárias precárias, a ocupação de aterros de lixo e/ ou a falta de acessibilidade e/ou infra-estrutura (água, esgoto, lixo, pavimentação, energia, drenagem, iluminação pública) e/ou ao nível de habilidade das edificações (salubridade, segurança, densidade da unidade habitacional) e/ou a qualidade ambiental do assentamento. Para ele a falta de infra-estrutura é causada pela natureza informal, das habitações e pela ausência de planejamento do governo para os pobres, a falta de serviços como coleta de lixo, permite o acumulo de detritos, pois um dos maiores problemas das favelas é o saneamento básico.</w:t>
      </w:r>
    </w:p>
    <w:p>
      <w:pPr>
        <w:pStyle w:val="Normal"/>
        <w:ind w:firstLine="709"/>
        <w:jc w:val="both"/>
        <w:rPr>
          <w:rFonts w:ascii="Times New Roman" w:hAnsi="Times New Roman" w:cs="Times New Roman"/>
        </w:rPr>
      </w:pPr>
      <w:r>
        <w:rPr>
          <w:rFonts w:cs="Times New Roman" w:ascii="Times New Roman" w:hAnsi="Times New Roman"/>
        </w:rPr>
        <w:t>Cardoso (2003) coloca ainda que os loteamentos correspondem a processos de parcelamento do solo em que existe um agente econômico responsável pela subdivisão e pela venda. E a irregularidade diz respeito ao não cumprimento integral da normativa urbanística. Os loteamentos irregulares ou clandestinos apresentam como uma de suas características a ausência de infra-estrutura. Loteamentos irregulares: correspondem a processos de parcelamento do solo em que existe um agente econômico responsável pela subdivisão e pela venda. A irregularidade diz respeito ao não cumprimento integral da normativa urbanística, embora haja o inicio aos procedimentos de licenciamento. Loteamentos clandestinos: a clandestinidade diz respeito a parcelamentos efetuados sem qualquer iniciativa de licenciamento, ou seja, empreendimentos sobre os quais não há registro oficial pelo poder municipal.</w:t>
      </w:r>
    </w:p>
    <w:p>
      <w:pPr>
        <w:pStyle w:val="Normal"/>
        <w:jc w:val="both"/>
        <w:rPr>
          <w:b/>
          <w:b/>
        </w:rPr>
      </w:pPr>
      <w:r>
        <w:rPr>
          <w:b/>
        </w:rPr>
        <w:t>A QUESTÃO HABITACIONAL E DE HABITABILIDADE NA CIDADE DE JOÃO PESSOA PB</w:t>
      </w:r>
    </w:p>
    <w:p>
      <w:pPr>
        <w:pStyle w:val="Normal"/>
        <w:jc w:val="both"/>
        <w:rPr>
          <w:b/>
          <w:b/>
        </w:rPr>
      </w:pPr>
      <w:r>
        <w:rPr>
          <w:b/>
        </w:rPr>
      </w:r>
    </w:p>
    <w:p>
      <w:pPr>
        <w:pStyle w:val="Normal"/>
        <w:jc w:val="both"/>
        <w:rPr/>
      </w:pPr>
      <w:r>
        <w:rPr/>
        <w:t xml:space="preserve">Nesta parte do texto tratamos d a realidade da questão urbana  recortada pela problemática do déficit habitacional e da habitabilidade na cidade de João Pessoa, Pb para subsidiar a política habitacional e aperfeiçoar as intervenções sociais na área da Habitação Popular de modo a possibilitar um melhor enfrentamento dos desafios do déficit habitacional e da efetivação da política de habitação, particularmente a popular. A pesquisa se desenvolveu articulando a discussão teórica (levantamento e apreensão de material bibliográfico e documental) com o levantamento empírico sobre a questão urbana e formação e constituição favelas e da política habitacional na cidade de João Pessoa, PB. </w:t>
      </w:r>
    </w:p>
    <w:p>
      <w:pPr>
        <w:pStyle w:val="Normal"/>
        <w:autoSpaceDE w:val="false"/>
        <w:ind w:firstLine="708"/>
        <w:jc w:val="both"/>
        <w:rPr/>
      </w:pPr>
      <w:r>
        <w:rPr/>
        <w:t>A relevância do tema está no fato de que o processo de urbanização tem gerado diversos problemas que afetam diretamente a qualidade ambiental das cidades, provocando inundações, erosão e assoreamento de reservatórios e cursos d’água são conseqüências pelo uso inadequado da terra (PACHÊCO e RIBAS, 1998), que terminam por influenciar na qualidade de vida da população residente.</w:t>
      </w:r>
    </w:p>
    <w:p>
      <w:pPr>
        <w:pStyle w:val="Normal"/>
        <w:autoSpaceDE w:val="false"/>
        <w:ind w:firstLine="708"/>
        <w:jc w:val="both"/>
        <w:rPr/>
      </w:pPr>
      <w:r>
        <w:rPr/>
        <w:t>Pela acentuação dos problemas urbanos, particularmente com a intensificação da migração campo-cidade, as problemáticas das cidades tem sido motivo de diversos estudos ao longo dos anos, geralmente buscando identificar o ponto de equilíbrio entre desenvolvimento e sustentabilidade ambiental e social. A preocupação com os vetores de crescimento tem sido uma temática cada vez mais abordada uma vez que a expansão espraiada compromete a capacidade da gestão municipal em oferecer e implantar a infra-estrutura básica (saneamento, abastecimento de água, transporte público).</w:t>
      </w:r>
    </w:p>
    <w:p>
      <w:pPr>
        <w:pStyle w:val="Normal"/>
        <w:autoSpaceDE w:val="false"/>
        <w:ind w:firstLine="708"/>
        <w:jc w:val="both"/>
        <w:rPr/>
      </w:pPr>
      <w:r>
        <w:rPr/>
        <w:t>O município de João Pessoa, capital do Estado da Paraíba, ainda que não seja uma grande metrópole, tem passado por uma profunda modificação em seu tecido urbano. Estas transformações são ocasionadas, em grande parte, pela especulação e pelo déficit imobiliário, iniciado no final do século XIX e intensificado nos anos 60, com o processo de urbanização e industrialização.</w:t>
      </w:r>
    </w:p>
    <w:p>
      <w:pPr>
        <w:pStyle w:val="Normal"/>
        <w:autoSpaceDE w:val="false"/>
        <w:ind w:firstLine="708"/>
        <w:jc w:val="both"/>
        <w:rPr/>
      </w:pPr>
      <w:r>
        <w:rPr/>
        <w:t xml:space="preserve">Com o processo de urbanização e industrialização o planejamento Urbano e mais particularmente a questão habitacional e a Habitação Popular são temática de grande relevância na gritante demanda reprimida ao longo do tempo e da necessidade maior conhecimentos e de Profissionais qualificados para atuar na área. A relevância deste fato prende-se à percepção de que a questão habitacional no Brasil constitui-se em um dos mais graves problemas sociais de nossos dias. A dimensão deste problema é visível, seja nos grandes centros urbanos, com seus contingentes elevados de população favelada, seja nas regiões mais pobres do interior do país, onde a precariedade da estrutura de moradias aparece como um fator agravante para a questão da pobreza em suas inúmeras manifestações. No cenário de incertezas, inaugurado com a instabilidade do quadro econômico internacional, o governo federal tem reenfatizado a importância da reforma do Sistema Financeiro da Habitação, visando dar respostas mais efetivas e eficientes a problemática.      </w:t>
      </w:r>
    </w:p>
    <w:p>
      <w:pPr>
        <w:pStyle w:val="Normal"/>
        <w:autoSpaceDE w:val="false"/>
        <w:ind w:firstLine="708"/>
        <w:jc w:val="both"/>
        <w:rPr/>
      </w:pPr>
      <w:r>
        <w:rPr/>
        <w:t xml:space="preserve">Pois a falta de moradia é, historicamente no Brasil, um dos grandes problemas a ser enfrentado pelas políticas publicas e atualmente há uma busca de alternativas que contribua no enfrentamento da problemática com programas de Habitação Popular e nestes a presença de Profissionais da área sócias são de suma importância para garantir uma melhor efetivação e participação dos envolvidos, por outro lado, constata-se uma necessidade de maior aprofundamento  do tema particularmente de conhecimentos relativos ao déficit habitacional e as formas de seu enfrentamento. Embora esta seja uma problemática mundial o Brasil têm se mostrado bastante discrepantes as diferenças de rena e conseqüentemente de moradias. As tentativas de dimensionar o acréscimo necessário ao atual estoque de domicílios com vistas a superar o déficit de habitações têm resultado em números que vão desde 4 milhões até 20 milhões de unidades, conforme a amplitude do critério adotado e, tanto a avaliação da efetividade das políticas públicas voltadas para o problema, como o dimensionamento do mercado para unidades habitacionais no país como um todo e em suas diversas regiões, é militado. Dai a necessidade de maiores conhecimentos e discussões, assim como de uma metodologia capaz de lançar luz sobre a evolução temporal e a distribuição espacial do déficit habitacional brasileiro, seja pela sua importância no âmbito das políticas de caráter social, seja por causa da sua relevância (de caráter microeconômico) para os agentes privados que atuam na oferta de unidades habitacionais, ou em face da importância da produção de conhecimentos mais atualizadas sobre a temática. </w:t>
      </w:r>
    </w:p>
    <w:p>
      <w:pPr>
        <w:pStyle w:val="Normal"/>
        <w:autoSpaceDE w:val="false"/>
        <w:ind w:firstLine="708"/>
        <w:jc w:val="both"/>
        <w:rPr/>
      </w:pPr>
      <w:r>
        <w:rPr/>
        <w:t>Neste contexto, conhecer melhor a questão da habitação e habitabilidade no sentido de oferecer conhecimentos e habilidades específicas que possibilitem melhoria na qualidade dos serviços prestados, que resultem em ações mais adequadas aos novos padrões de exigências dos cidadãos engajados numa conjuntura complexa, tem sido uma das preocupações da gestão publica.</w:t>
      </w:r>
    </w:p>
    <w:p>
      <w:pPr>
        <w:pStyle w:val="Normal"/>
        <w:autoSpaceDE w:val="false"/>
        <w:ind w:firstLine="708"/>
        <w:jc w:val="both"/>
        <w:rPr/>
      </w:pPr>
      <w:r>
        <w:rPr/>
        <w:t xml:space="preserve">O desenvolvimento do projeto vem possibilitaram uma melhor compreensão do déficit habitacional, da política de habitação, da formação e da constituição das favelas na cidade de João Pessoa, particularmente na Comunidade Porto do Capim e das respostas a esta problemática para, dessa forma, auxiliar os profissionais que trabalham com a política de Habitação Popular e o desenvolvimento integral e sustentável destas comunidades. </w:t>
      </w:r>
    </w:p>
    <w:p>
      <w:pPr>
        <w:pStyle w:val="Normal"/>
        <w:autoSpaceDE w:val="false"/>
        <w:ind w:firstLine="708"/>
        <w:jc w:val="both"/>
        <w:rPr/>
      </w:pPr>
      <w:r>
        <w:rPr/>
        <w:t xml:space="preserve">A relevância do projeto centra-se no fato de que historicamente a falta de moradia vem sendo um dos grandes problemas a ser enfrentado pelas políticas públicas, assim como a necessidade de maiores conhecimentos sobre a problemática da Habitação Popular, particularmente de habitabilidade que vem sendo uma condição para melhor efetivação e participação dos envolvidos. </w:t>
      </w:r>
    </w:p>
    <w:p>
      <w:pPr>
        <w:pStyle w:val="Normal"/>
        <w:autoSpaceDE w:val="false"/>
        <w:ind w:firstLine="708"/>
        <w:jc w:val="both"/>
        <w:rPr/>
      </w:pPr>
      <w:r>
        <w:rPr/>
        <w:t>Nos países em desenvolvimento, como o Brasil, ao contrário do que previa os economistas desenvolvimentistas, como Nigel Harris (1990), o campo com o uso intensivo do capital e da mão-de-obra estimulado pela revolução verde e pelas políticas de desregulamentação agrícolas e a disciplina financeira impostas pelo Fundo Monetário Internacional (FMI) e pelo Banco Mundial, estimulou o êxodo da mão-de-obra rural excedente para as favelas urbanas, gerando cidades desindustrializadas. Particularmente quando as iniciativas de modernização do campo foram abandonadas, concretizada pela diminuição dos subsídios agrícolas, pela redução da infra-estrutura rural e pela diminuição das redes locais de segurança, os agricultores pobres vão ficando, cada vez mais vulneráveis as secas, a inflação, o aumento dos juros e a migração campo-cidade.</w:t>
      </w:r>
    </w:p>
    <w:p>
      <w:pPr>
        <w:pStyle w:val="Normal"/>
        <w:autoSpaceDE w:val="false"/>
        <w:ind w:firstLine="708"/>
        <w:jc w:val="both"/>
        <w:rPr/>
      </w:pPr>
      <w:r>
        <w:rPr/>
        <w:t xml:space="preserve">E com crescimento econômico estagnado ou negativo e sem o devido investimento e planejamento na infra-estrutura, na falta de instalações educacionais e dos sistemas de saúde pública, a cidade acolhe os migrantes, mesmo que a atração à cidade seja drasticamente enfraquecida pelo endividamento econômico e pela depressão econômica. Mesmo nestas condições os migrantes rurais continuam mudando-se para locais das cidades (núcleo ou periferia; legal ou ilegal), os mais pobres geralmente para lugares precários e com aluguel barato, tentando, sempre que possível, se instalar o mais próximo das concentrações de trabalho, com o intuito de encontrar emprego ou trabalho. Quando chegam a conseguir emprego formal muda-se para a periferia, onde têm ou podem obter a esperança ou a propriedade da moradia que, nem sempre é garantida e legal, já que os terrenos eram ocupados/invadidos e as habitações semi-informais. Outros locais alternativos de moradias mais baratas utilizadas pelos migrantes rurais vêm sendo as ocupações de terras públicas, desprovidas de infra-estrutura ou da intervenção de serviços públicos. Outra alternativa de moradia tem sido a compra de terrenos em loteamentos semi-informais com ocupação legal, distantes dos locais de trabalho que, dependendo da mobilização ou articulação, as vezes são atendidos por serviços públicos básicos mínimos. </w:t>
      </w:r>
    </w:p>
    <w:p>
      <w:pPr>
        <w:pStyle w:val="Normal"/>
        <w:autoSpaceDE w:val="false"/>
        <w:ind w:firstLine="708"/>
        <w:jc w:val="both"/>
        <w:rPr/>
      </w:pPr>
      <w:r>
        <w:rPr/>
        <w:t xml:space="preserve">Esse processo de ocupação do espaço urbano, comum nos países em desenvolvimento, estimuladas pela especulação imobiliária, pela queda do salário real, pelo encolhimento do setor público, pela alta dos preços e pelas disparatas dos desempregos urbano vem fazendo crescer prodigiosamente cidades superurbanizadas com bolsões de pobreza, impulsionadas pela ilusão da oferta de emprego. Processo iniciado com a abolição da escravatura em 1888 quando os escravos libertos não puderam permanecer nas áreas rurais e foram para as cidades em busca de sobrevivência. Segundo Moysés (1988, p.37) as primeiras favelas do Brasil surgiram no Rio de Janeiro, logo após a Guerra de Canudos, e em São Paulo, por volta da Segunda Guerra Mundial.  </w:t>
      </w:r>
    </w:p>
    <w:p>
      <w:pPr>
        <w:pStyle w:val="Normal"/>
        <w:autoSpaceDE w:val="false"/>
        <w:ind w:firstLine="708"/>
        <w:jc w:val="both"/>
        <w:rPr/>
      </w:pPr>
      <w:r>
        <w:rPr/>
        <w:t xml:space="preserve">O problema da formação desordenada das cidades e do crescimento populacional foi agravado com a constituição da urbanização da sociedade brasileira, que foi agravado com o descompasso entre o acesso a moradia e processo que vem estimulando a perversa expansão urbana com crescimento de favelas como resposta da necessidade de um local para morar. Como a maior parte da população não encontra ou não pode pagar um local para morar, a solução de moradia vem sendo a favela. Formadas, o maior número delas, com ocupação de terras públicas, da União, Estado ou Município. Esse fato vem possibilitando uma das características fundamentais das favelas que é a irregularidade da propriedade das terras, já que a terra é ocupada ilegalmente e os moradores não são os proprietários legais destes espaços. Estudos indicam que uma das formas de escolha do local de morada é a localização central e a facilidade de acesso aos serviços e trabalhos, particularmente a possibilidades de encontrar emprego remunerado com carteira assinada, a oportunidade de exercer atividade autônoma e, até mesmo, de participar do mercado de trabalho informal. Mas as faltas de qualificação profissional e de escolaridade, atrelada ao preconceito as pessoas que vivem em favelas, muitas vezes também reforçado pela mídia, acabam acentuando a dificuldade de conseguir empregos. </w:t>
      </w:r>
    </w:p>
    <w:p>
      <w:pPr>
        <w:pStyle w:val="Normal"/>
        <w:autoSpaceDE w:val="false"/>
        <w:ind w:firstLine="708"/>
        <w:jc w:val="both"/>
        <w:rPr/>
      </w:pPr>
      <w:r>
        <w:rPr/>
        <w:t xml:space="preserve">Gomes (2002) afirma que o preconceito contra a pobreza existe e é uma barreira que dificulta ainda mais o respeito dos direitos humanos nessas comunidades, uma violação do artigo 23 da Declaração Universal dos Direitos Humanos. E um resultante da carga de preconceito aos moradores de comunidades pobres é a baixa auto-estima e a falta de autoconfiança que torna ainda mais difícil as possibilidades de inserção social aos que moram nas favelas ou em locais semelhantes. </w:t>
      </w:r>
    </w:p>
    <w:p>
      <w:pPr>
        <w:pStyle w:val="Normal"/>
        <w:autoSpaceDE w:val="false"/>
        <w:ind w:firstLine="708"/>
        <w:jc w:val="both"/>
        <w:rPr/>
      </w:pPr>
      <w:r>
        <w:rPr/>
        <w:t>O município de João Pessoa, capital do Estado da Paraíba, não sendo uma grande metrópole, vem passado por uma profunda modificação em seu tecido urbano, ocasionadas, em grande parte, pela especulação e pelo déficit imobiliário.</w:t>
      </w:r>
    </w:p>
    <w:p>
      <w:pPr>
        <w:pStyle w:val="Normal"/>
        <w:autoSpaceDE w:val="false"/>
        <w:ind w:firstLine="708"/>
        <w:jc w:val="both"/>
        <w:rPr/>
      </w:pPr>
      <w:r>
        <w:rPr/>
        <w:t>Segundo Gonçalves et al (1999), a urbanização em João Pessoa teve início a partir do final do século XIX, devido ao desenvolvimento da produção algodoeira que impulsionou os serviços públicos na capital e ao colapso do trabalho escravo que fez com que os senhores de engenho e fazendeiros passassem a ter residência permanente na cidade.</w:t>
      </w:r>
    </w:p>
    <w:p>
      <w:pPr>
        <w:pStyle w:val="Normal"/>
        <w:autoSpaceDE w:val="false"/>
        <w:ind w:firstLine="708"/>
        <w:jc w:val="both"/>
        <w:rPr/>
      </w:pPr>
      <w:r>
        <w:rPr/>
        <w:t>Na década de 40 do século XX, em conseqüência da abertura da Avenida Epitácio Pessoa, ocorrida em 1933, teve início a incorporação urbana das faixas litorâneas dos bairros de Cabo Branco e Tambaú, e a partir da década de 1960 começaram a ocorrer intervenções públicas, de órgãos federais, em João Pessoa, de reestruturação urbana da cidade. A implantação do Campus da Universidade Federal, do Distrito Industrial e de conjuntos habitacionais que favoreceram a expansão em direção ao sul e sudeste do município, principalmente por parte da população de renda média e médio-baixas.</w:t>
      </w:r>
    </w:p>
    <w:p>
      <w:pPr>
        <w:pStyle w:val="Normal"/>
        <w:autoSpaceDE w:val="false"/>
        <w:ind w:firstLine="708"/>
        <w:jc w:val="both"/>
        <w:rPr/>
      </w:pPr>
      <w:r>
        <w:rPr/>
        <w:t>Já no eixo de ligação com as praias, em especial na Avenida Epitácio Pessoa, e nos bairros situados a beira mar, foram estabelecidas unidades habitacionais destinadas a população de renda mais elevada, o que contribuiu para a valorização do solo desses bairros e para iniciar o processo de ocupação de caráter permanente da orla marítima.</w:t>
      </w:r>
    </w:p>
    <w:p>
      <w:pPr>
        <w:pStyle w:val="Normal"/>
        <w:autoSpaceDE w:val="false"/>
        <w:ind w:firstLine="708"/>
        <w:jc w:val="both"/>
        <w:rPr/>
      </w:pPr>
      <w:r>
        <w:rPr/>
        <w:t>Na década de 60 o território de João Pessoa foi perdendo gradativamente suaimportância como lócus de produção agrícola e toda a área do município foi tendendo a se urbanizar, e atualmente, segundo o Instituto Brasileiro de Geografia e Estatística (IBGE, 2000),  todo o município é considerado urbano.</w:t>
      </w:r>
    </w:p>
    <w:p>
      <w:pPr>
        <w:pStyle w:val="Normal"/>
        <w:rPr>
          <w:rFonts w:ascii="Times New Roman" w:hAnsi="Times New Roman" w:cs="Times New Roman"/>
          <w:b/>
          <w:b/>
        </w:rPr>
      </w:pPr>
      <w:r>
        <w:rPr>
          <w:rFonts w:cs="Times New Roman" w:ascii="Times New Roman" w:hAnsi="Times New Roman"/>
          <w:b/>
        </w:rPr>
        <w:t>CONCLUSÃO</w:t>
      </w:r>
    </w:p>
    <w:p>
      <w:pPr>
        <w:pStyle w:val="Normal"/>
        <w:tabs>
          <w:tab w:val="clear" w:pos="708"/>
          <w:tab w:val="left" w:pos="502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planejamento urbano não prioriza a questão da habitação para as camadas mais pobres. Segundo o Censo Demográfico 2000, no Brasil, havia 3905 favelas, construções que são feitas sem autorização, em locais ou terrenos irregulares, com pessoas que ganham até meio salário mínimo e que vivem em condições precárias, reflexo da segregação urbana pela concentração de renda. As periferias ficam cada vez mais povoadas, agravando o acesso a infra-estrutura urbana (saneamento, saúde, educação). A favelização é fruto do latifúndio por isso facilmente os problemas habitacionais nas metrópoles serão resolvidos, uma vez que nas cidades existe uma escassez de terra adequada e acessível para o assentamento das populações de baixa renda, gerando dessa maneira uma precariedade nas periferias. A cidade é única, mas apresenta divisões dentro dessa unidade, existe a parte que tem moradia, conforto, lazer e existe o contraste da parte que não tem nem mesmo condições dignas de moradia, que vive à margem da população dita incluída. O enfrentamento do problema exige uma regularização fundiária e urbanística, focalizando a pobreza nas cidades, de forma a oferecer moradia digna e serviços de infra-estrutura básica. Além de outras políticas se faz necessário a concretização de políticas públicas voltadas para o âmbito habitacional visando amenizar as diferenças alarmantes sócio-espaciais, gerando emprego e renda concomitante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REFERÊNCIAS</w:t>
      </w:r>
      <w:r>
        <w:rPr/>
        <w:br/>
        <w:br/>
        <w:br/>
        <w:t xml:space="preserve">CABALLERO, Araceli. </w:t>
      </w:r>
      <w:r>
        <w:rPr>
          <w:b/>
        </w:rPr>
        <w:t>Um triângulo muy viciado: consumo, pobreza, y deterioro ambienta</w:t>
      </w:r>
      <w:r>
        <w:rPr/>
        <w:t>l. Manos Unidas, Madrid, 1997.</w:t>
      </w:r>
    </w:p>
    <w:p>
      <w:pPr>
        <w:pStyle w:val="Normal"/>
        <w:jc w:val="both"/>
        <w:rPr/>
      </w:pPr>
      <w:r>
        <w:rPr/>
        <w:t xml:space="preserve">CARNEIRO, Cládia de Medeiros. </w:t>
      </w:r>
      <w:r>
        <w:rPr>
          <w:b/>
        </w:rPr>
        <w:t>Sistema construtivo para construção habitácional em lugares escalas</w:t>
      </w:r>
      <w:r>
        <w:rPr/>
        <w:t xml:space="preserve">. </w:t>
      </w:r>
      <w:r>
        <w:rPr>
          <w:lang w:val="es-ES_tradnl"/>
        </w:rPr>
        <w:t>São Paulo, FAUUSP, 1984.</w:t>
      </w:r>
    </w:p>
    <w:p>
      <w:pPr>
        <w:pStyle w:val="Normal"/>
        <w:jc w:val="both"/>
        <w:rPr/>
      </w:pPr>
      <w:r>
        <w:rPr>
          <w:lang w:val="es-ES_tradnl"/>
        </w:rPr>
        <w:t xml:space="preserve">DIAZ, Carlo. </w:t>
      </w:r>
      <w:r>
        <w:rPr>
          <w:b/>
          <w:lang w:val="es-ES_tradnl"/>
        </w:rPr>
        <w:t>Hacia La Humanidad Nueva. Conjería de Educáción y Cultura de la junta de castilla Y León</w:t>
      </w:r>
      <w:r>
        <w:rPr>
          <w:lang w:val="es-ES_tradnl"/>
        </w:rPr>
        <w:t>, Ayuntamiento de Valladolid, 1996.</w:t>
      </w:r>
    </w:p>
    <w:p>
      <w:pPr>
        <w:pStyle w:val="Normal"/>
        <w:jc w:val="both"/>
        <w:rPr/>
      </w:pPr>
      <w:r>
        <w:rPr/>
        <w:t xml:space="preserve">GOMES, Maria de Fátima Cabral Marques. </w:t>
      </w:r>
      <w:r>
        <w:rPr>
          <w:b/>
        </w:rPr>
        <w:t>Habitação e Questão Social: Analise do caso brasileiro.</w:t>
      </w:r>
      <w:r>
        <w:rPr/>
        <w:t xml:space="preserve"> Revista Eletrônica de Geografia e ciências sociais Vol. IX. Agosto de 2005. Disponível em </w:t>
      </w:r>
      <w:hyperlink r:id="rId3">
        <w:r>
          <w:rPr>
            <w:rStyle w:val="InternetLink"/>
          </w:rPr>
          <w:t>http://www.ub.es/geocrit/sn/sn-194-26.htm acesso em 5/10/2006</w:t>
        </w:r>
      </w:hyperlink>
      <w:r>
        <w:rPr/>
        <w:t>.</w:t>
      </w:r>
    </w:p>
    <w:p>
      <w:pPr>
        <w:pStyle w:val="Normal"/>
        <w:jc w:val="both"/>
        <w:rPr/>
      </w:pPr>
      <w:r>
        <w:rPr/>
        <w:t xml:space="preserve">LOBO, Pedro. </w:t>
      </w:r>
      <w:r>
        <w:rPr>
          <w:b/>
        </w:rPr>
        <w:t>A Dignidade e a geometria das favelas</w:t>
      </w:r>
      <w:r>
        <w:rPr/>
        <w:t>. Picturapixel Eletronic Photomagazine. Abril de 2009. Disponível em: Acesso em: 20/06/2009.</w:t>
      </w:r>
    </w:p>
    <w:p>
      <w:pPr>
        <w:pStyle w:val="Normal"/>
        <w:jc w:val="both"/>
        <w:rPr/>
      </w:pPr>
      <w:r>
        <w:rPr/>
        <w:t xml:space="preserve">MASSENA, Rosa M. R. </w:t>
      </w:r>
      <w:r>
        <w:rPr>
          <w:b/>
        </w:rPr>
        <w:t>O Tema habitacional. na Pesquisa Nacional por Amostra de domicílias (PNAD).</w:t>
      </w:r>
      <w:r>
        <w:rPr/>
        <w:t xml:space="preserve"> (Texto para discussão nº. 895 Brasília: Publicações PEA, 2002 </w:t>
      </w:r>
    </w:p>
    <w:p>
      <w:pPr>
        <w:pStyle w:val="Normal"/>
        <w:jc w:val="both"/>
        <w:rPr/>
      </w:pPr>
      <w:r>
        <w:rPr/>
        <w:t xml:space="preserve">RIBEIRO, Luiz Cesar de Queiroz. </w:t>
      </w:r>
      <w:r>
        <w:rPr>
          <w:b/>
        </w:rPr>
        <w:t>Dos Cortiços aos condomínios</w:t>
      </w:r>
      <w:r>
        <w:rPr/>
        <w:t>.Rio de Janeiro: Civilização Brasileira,1997.</w:t>
      </w:r>
    </w:p>
    <w:p>
      <w:pPr>
        <w:pStyle w:val="Normal"/>
        <w:jc w:val="both"/>
        <w:rPr/>
      </w:pPr>
      <w:r>
        <w:rPr/>
        <w:t xml:space="preserve">RODRIGUES, Arlete Moysés. </w:t>
      </w:r>
      <w:r>
        <w:rPr>
          <w:b/>
        </w:rPr>
        <w:t>Moradia nas cidades Brasileiras: Favela</w:t>
      </w:r>
      <w:r>
        <w:rPr/>
        <w:t>s. São Paulo: Editora Contexto, 1988, p. 37-41.</w:t>
      </w:r>
    </w:p>
    <w:p>
      <w:pPr>
        <w:pStyle w:val="Normal"/>
        <w:jc w:val="both"/>
        <w:rPr/>
      </w:pPr>
      <w:r>
        <w:rPr/>
        <w:t xml:space="preserve">RODRIGUES, Gelze Serrat de Souza Campos. </w:t>
      </w:r>
      <w:r>
        <w:rPr>
          <w:b/>
        </w:rPr>
        <w:t>Educação Ambiental em espaço de exclusão social: os bairros Dom Almir e Joana D'arc, Uberlând</w:t>
      </w:r>
      <w:r>
        <w:rPr/>
        <w:t>ia. Educação Ambiental. Nº. 22, Minas Gerais.</w:t>
      </w:r>
    </w:p>
    <w:p>
      <w:pPr>
        <w:pStyle w:val="Normal"/>
        <w:jc w:val="both"/>
        <w:rPr/>
      </w:pPr>
      <w:r>
        <w:rPr/>
        <w:t xml:space="preserve">SANTOS, Cláudio H.M; CRUZ, Bruno O. </w:t>
      </w:r>
      <w:r>
        <w:rPr>
          <w:b/>
        </w:rPr>
        <w:t>A Dinâmica dos mercados habitacionais Metropolitanos: aspectos Teóricos e uma aplicação para a grande São Paulo</w:t>
      </w:r>
      <w:r>
        <w:rPr/>
        <w:t xml:space="preserve"> . (Texto para discussão nº. 713), Brasília: Publicações PEA, 2000.</w:t>
      </w:r>
    </w:p>
    <w:p>
      <w:pPr>
        <w:pStyle w:val="Normal"/>
        <w:jc w:val="both"/>
        <w:rPr/>
      </w:pPr>
      <w:r>
        <w:rPr/>
        <w:t xml:space="preserve">SOUZA, Rogério Ferreira de. </w:t>
      </w:r>
      <w:r>
        <w:rPr>
          <w:b/>
        </w:rPr>
        <w:t>Favelas e os espaços monumentalizados: um lugar de memória coletiva e símbolo de resistência. Morpheus</w:t>
      </w:r>
      <w:r>
        <w:rPr/>
        <w:t>. Revista Eletrônica em Ciências Humanas. Nº. 03, 2003. Disponível em: http://www.unirio.br/morpheusonline/N%C3%BAmero%2003%20-%20especial%20mem%C3%B3ria/Rog%C3%A9rio%20Souza.htmAcesso: 28/06/2009.</w:t>
      </w:r>
    </w:p>
    <w:p>
      <w:pPr>
        <w:pStyle w:val="Normal"/>
        <w:jc w:val="both"/>
        <w:rPr/>
      </w:pPr>
      <w:r>
        <w:rPr/>
        <w:t xml:space="preserve">TASCHENER, Susana P. </w:t>
      </w:r>
      <w:r>
        <w:rPr>
          <w:b/>
        </w:rPr>
        <w:t>Habitação da pobreza: alternativa de moradia popular em São Paulo</w:t>
      </w:r>
      <w:r>
        <w:rPr/>
        <w:t>:FAUUSP,1982.</w:t>
      </w:r>
    </w:p>
    <w:p>
      <w:pPr>
        <w:pStyle w:val="Normal"/>
        <w:spacing w:before="0" w:after="200"/>
        <w:jc w:val="both"/>
        <w:rPr/>
      </w:pPr>
      <w:r>
        <w:rPr/>
        <w:t xml:space="preserve">TELLES, Vera da Silva. </w:t>
      </w:r>
      <w:r>
        <w:rPr>
          <w:b/>
        </w:rPr>
        <w:t xml:space="preserve">Favelas, Favelas: interrogando mitos, dogmas e representações. </w:t>
      </w:r>
      <w:r>
        <w:rPr/>
        <w:t>Revista Brasileira de Ciências Sociais, v. 21.Outubro de 2009.Disponível em: http://www.scielo.br/pdf/rbcsoc/v21n62/a11v2162.pdfAcesso em: 25/06/2009.</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NDED+TimesNewRoman">
    <w:altName w:val="Times New Roman"/>
    <w:charset w:val="00"/>
    <w:family w:val="roman"/>
    <w:pitch w:val="default"/>
  </w:font>
  <w:font w:name="Liberation Sans">
    <w:altName w:val="Arial"/>
    <w:charset w:val="01"/>
    <w:family w:val="swiss"/>
    <w:pitch w:val="variable"/>
  </w:font>
  <w:font w:name="CGNDHG+TimesNewRoman">
    <w:altName w:val="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lockemailnoname">
    <w:name w:val="blockemailnoname"/>
    <w:basedOn w:val="Fontepargpadro"/>
    <w:qFormat/>
    <w:rPr/>
  </w:style>
  <w:style w:type="character" w:styleId="Blockname">
    <w:name w:val="blockname"/>
    <w:basedOn w:val="Fontepargpadro"/>
    <w:qFormat/>
    <w:rPr/>
  </w:style>
  <w:style w:type="character" w:styleId="CharChar">
    <w:name w:val=" Char Char"/>
    <w:basedOn w:val="Fontepargpadro"/>
    <w:qFormat/>
    <w:rPr>
      <w:rFonts w:ascii="CGNDED+TimesNewRoman;Times New Roman" w:hAnsi="CGNDED+TimesNewRoman;Times New Roman" w:cs="CGNDED+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NDED+TimesNewRoman;Times New Roman" w:hAnsi="CGNDED+TimesNewRoman;Times New Roman" w:eastAsia="Calibri" w:cs="CGNDED+TimesNewRoman;Times New Roman"/>
      <w:color w:val="000000"/>
      <w:sz w:val="24"/>
      <w:szCs w:val="24"/>
      <w:lang w:val="pt-BR"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cao.uol.com.br/geografia/mapa-brasil.jhtm" TargetMode="External"/><Relationship Id="rId3" Type="http://schemas.openxmlformats.org/officeDocument/2006/relationships/hyperlink" Target="http://www.ub.es/geocrit/sn/sn-194-26.htm acesso em 5/10/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8:00Z</dcterms:created>
  <dc:creator>Samara </dc:creator>
  <dc:description/>
  <cp:keywords/>
  <dc:language>en-US</dc:language>
  <cp:lastModifiedBy>Universidade Federal da Para</cp:lastModifiedBy>
  <dcterms:modified xsi:type="dcterms:W3CDTF">2010-10-13T16:11:00Z</dcterms:modified>
  <cp:revision>4</cp:revision>
  <dc:subject/>
  <dc:title>Problemática Urbana e as Terminologias que envolvem a habitação Popular </dc:title>
</cp:coreProperties>
</file>