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CCMDMPE0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MÓRIAS DA EXPERIÊNCIA DO ESTÁGIO NACIONAL DE VIVÊNCIA EM COMUNIDADE (ENEC) NA COMUNIDADE FORTE VELHO – SANTA RITA – P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Cristian Soares V. Santos</w:t>
      </w:r>
      <w:r>
        <w:rPr>
          <w:rStyle w:val="FootnoteCharacter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Maurílio Farias da Silva</w:t>
      </w:r>
      <w:r>
        <w:rPr>
          <w:rFonts w:cs="Arial" w:ascii="Arial" w:hAnsi="Arial"/>
          <w:sz w:val="20"/>
          <w:szCs w:val="20"/>
          <w:vertAlign w:val="superscript"/>
        </w:rPr>
        <w:t>(2);</w:t>
      </w:r>
      <w:r>
        <w:rPr>
          <w:rFonts w:cs="Arial" w:ascii="Arial" w:hAnsi="Arial"/>
          <w:sz w:val="20"/>
          <w:szCs w:val="20"/>
        </w:rPr>
        <w:t>Maria José de Castro Passo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Rebecca Gomes Ferraz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Olga Maria Santana Lacerda Mariz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Laise Maia Vasconcelos de Almeid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Maria José da Silv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Isabelle Mendes</w:t>
      </w:r>
      <w:r>
        <w:rPr>
          <w:rFonts w:cs="Arial" w:ascii="Arial" w:hAnsi="Arial"/>
          <w:sz w:val="20"/>
          <w:szCs w:val="20"/>
          <w:lang w:eastAsia="pt-BR"/>
        </w:rPr>
        <w:t xml:space="preserve"> Maria Mendes de Araujo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(2)</w:t>
      </w:r>
      <w:r>
        <w:rPr>
          <w:rFonts w:cs="Arial" w:ascii="Arial" w:hAnsi="Arial"/>
          <w:sz w:val="20"/>
          <w:szCs w:val="20"/>
          <w:lang w:eastAsia="pt-BR"/>
        </w:rPr>
        <w:t xml:space="preserve">; </w:t>
      </w:r>
      <w:r>
        <w:rPr>
          <w:rFonts w:cs="Arial" w:ascii="Arial" w:hAnsi="Arial"/>
          <w:sz w:val="20"/>
          <w:szCs w:val="20"/>
        </w:rPr>
        <w:t>Terezinha de Jesus Nogueira Oliveira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>, Francisco Douglas Cabral Leite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>, Mônica Laura Caroli Ervolino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>, Ancelmo Rodrigues da Silv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Stefanie Esteves Salgueiro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Wladimir Nunes Pinheiro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; Emanuel Falcão Fernandes</w:t>
      </w:r>
      <w:r>
        <w:rPr>
          <w:rFonts w:cs="Arial" w:ascii="Arial" w:hAnsi="Arial"/>
          <w:sz w:val="20"/>
          <w:szCs w:val="20"/>
          <w:vertAlign w:val="superscript"/>
        </w:rPr>
        <w:t>(4).</w:t>
      </w:r>
    </w:p>
    <w:p>
      <w:pPr>
        <w:pStyle w:val="Normal"/>
        <w:autoSpaceDE w:val="false"/>
        <w:spacing w:lineRule="auto" w:line="240" w:before="0" w:after="0"/>
        <w:ind w:firstLine="6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MÉDICAS/DEPARTAMENTO DE MEDICINA/PROBEX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e trabalho trata da experiência em extensão popular que se encontra em curso através do Estágio Nacional de Extensão em Comunidade (ENEC) na comunidade, ribeirinha, Forte Velho. Discutimos a prática da extensão universitária inserida na comunidade a partir da relação dialógica promovida pela educação popular, referenciada por Paulo Freire. Tratamos de uma práxis de extensão a serviço de um processo transformador, emancipatório e democrático, desenvolvida a partir do diálogo e respeito à cultura local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6981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extensão popular, educação popular, comunidade Forte Velh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92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992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RODUÇÃ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ste trabalho trata-se da experiência em extensão popular que se encontra em curso na comunidade, ribeirinha, Forte Velho distrito de Santa Rita- PB. A comunidade caracteriza-se pelo processo de formação que segue o paradigma da exploração do trabalhador do campo pelo latifundiário, neste sentido, Forte Velho carrega o estigma da luta pela terra, que ainda persiste atualmente, e se confunde com a luta pela moradia. Nessa resistência alguns aspectos culturais estão arraigados no seu povo como: o coco de roda, a pesca artesanal, a confecção das ferramentas de pesca, a religiosidade e a simplicidade de seu pov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Historiando o processo de inserção da Universidade Federal da Paraíba (UFPB) na comunidade de Forte Velho, devemos destacar duas ações desenvolvidas pelo Programa Interdisciplinar de Ação Comunitária (PIAC), vinculado à Pró-Reitoria de Extensão e Assuntos Comunitários (PRAC), bem como a relação existente entre elas: o Estágio Nacional de Extensão em Comunidade (ENEC) e a Jornada Nacional em Extensão Universitária (JORNEXU). Essas ações de extensão funcionam de maneira articuladas, congregando estudantes dos mais diversos cursos e áreas do conhecimento, tendo como base o contato com a realidade dos grupos populares, a partir do qual são pensadas ações a serem desenvolvidas conjuntamente com a comunidade. Após contato e pactuação com as comunidades, alguns estudantes (não se restringindo aos do estado da Paraíba) vivenciam seu cotidiano durante a realização da JORNEXU, em um período de aproximadamente um mês. Dessa vivência são produzidas impressões que subsidiarão a inserção de estudantes da UFPB nas comunidades para desenvolvimento de atividades ao longo de um ou mais anos. No caso específico de Forte Velho, A JORNEXU aconteceu no período de 22 de janeiro a 12 de fevereiro de 2010, estando os estudantes do ENEC presentes na comunidade desde março do mesmo an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vista de ser uma proposta de extensão popular, esta experiência busca problematizar as principais demandas da comunidade e identificar as particularidades sócio-econômicas e culturais, assim como viabilizar o empoderamento dos sujeitos envolvidos, proporcionando a efetivação de forma organizada e mútua das demandas da comunidade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TODOLOGI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efetivação das ações na comunidade são delineados dois momentos: atividades teóricas e organizativas, desenvolvidas duas vezes por semana, destinadas à capacitação dos estagiários para o desenvolvimento das atividades práticas. A abordagem de temas ligados à educação popular, extensão popular, economia solidária e pesquisa-ação foram constantes no planejamento e execução das atividades de campo. As práticas são proporcionadas de acordo com a dinâmica comunitária, como também em virtude da disponibilidade de inserção dos estagiários na comunidade. A forma de aproximação com o contexto ribeirinha é discutida com algumas lideranças locais, proporcionando um espaço de reflexão sobre as problemáticas da coletividade. Essas atividades promovem a construção sistemática de diários de campo que posteriormente nortearão um relatório ao final de cada semestre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sa forma, para a composição do trabalho foram realizadas revisões de artigos referentes às temáticas abordadas, participação em cursos de educação popular, diários de campo, relatos das vivências e discussões extraídas das reuniões semanais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color w:val="FF00FF"/>
          <w:sz w:val="20"/>
          <w:szCs w:val="20"/>
        </w:rPr>
      </w:pPr>
      <w:r>
        <w:rPr>
          <w:rFonts w:cs="Arial" w:ascii="Arial" w:hAnsi="Arial"/>
          <w:color w:val="FF00FF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NHAS GERAIS SOBRE O ESTÁGIO NACIONAL DE VIVÊNCIA EM COMUNIDADE (ENEC) EM FORTE VELHO – SANTA RITA – PB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lação que os extensionistas do ENEC mantêm com a comunidade Forte Velho, dentre seus diversos setores sociais, é um fator importante para o Estágio Nacional de Vivência em Comunidade (ENEC). Foi proporcionada através do Padre da paróquia de Forte Velho que incentivou o intercâmbio dos extensionistas com as demais lideranças locais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 contato com as representações comunitárias ocorre através de visitas semanais, reuniões com associação comunitária, articulação com lideranças locais, grupos comunitários e movimentos sociais que interagem com a comunidade e com setores do poder públic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visitas semanais promovem a interação entre os extensionistas e as famílias, ocorrem aos sábados, pelo fato da disponibilidade dos componentes familiares que comumente estão reunidos neste dia, o que também proporciona aos estagiários uma maior participação nas relações que envolvem a dinâmica familiar e comunitária. Desta forma há uma partilha das vivências dos familiares com os integrantes do ENEC, para a construção conjunta do sentido originário da educação popular. Logo se entende que no contexto da educação popular, o educador também é aquele que aprende. “Nesse processo histórico-cultural dinâmico, uma geração encontra uma realidade objetiva marcada por outra geração e recebe, igualmente, através desta, as marcas da realidade” (FREIRE, 1983, p.52).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reuniões permitem aos extensionistas uma maior aproximação com a realidade local. Nesse contexto preza-se trabalhar com a comunidade, e não para ela, valorizando o saber popular no enfrentamento de seus problemas; fomentando o diálogo, respeito às individualidades, aos significados e simbologias que as palavras, gestos, sentimentos e opiniões expressam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parte das atividades práticas, os extensionistas e a comunidade promoveram o coco de roda, dança típica da cultura ribeirinha, como estímulo a preservação de seus costumes.  A partir desta iniciativa de resgate cultural, viabilizou-se um espaço de diálogo e reflexão, que se manifestou através do desejo comum da resistência e fortalecimento da singularidade da cultural local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spacing w:lineRule="auto" w:line="360" w:before="0" w:after="0"/>
        <w:ind w:hanging="2552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ALGUMAS CONSIDERAÇÕES</w:t>
      </w:r>
    </w:p>
    <w:p>
      <w:pPr>
        <w:pStyle w:val="Normal"/>
        <w:tabs>
          <w:tab w:val="clear" w:pos="708"/>
          <w:tab w:val="left" w:pos="1001" w:leader="none"/>
        </w:tabs>
        <w:spacing w:lineRule="auto" w:line="360" w:before="0" w:after="0"/>
        <w:ind w:hanging="25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spacing w:lineRule="auto" w:line="360" w:before="0" w:after="0"/>
        <w:ind w:hanging="25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Estágio Nacional de Extensão em Comunidade (ENEC) apresenta a extensão universitária contextualizando-a no âmbito da educação popular, tratada como uma ação livre, autônoma e cidadã de estudantes, professores e membros da comunidade.  Traz a relação dialógica como mediadora do processo emancipador dos sujeitos envolvidos. O caráter popular da extensão potencializa o desenvolvimento dos participantes promovendo-os socialmente como sujeitos capazes de criar meios para a efetivação de propostas de interesse comum. </w:t>
      </w:r>
    </w:p>
    <w:p>
      <w:pPr>
        <w:pStyle w:val="Normal"/>
        <w:tabs>
          <w:tab w:val="clear" w:pos="708"/>
          <w:tab w:val="left" w:pos="426" w:leader="none"/>
          <w:tab w:val="left" w:pos="6981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sa perspectiva o ENEC fomentou e construiu a VI JORNEXU entendendo a importância desta realização, imbuída da intencionalidade emancipadora com as quais se desenvolvem as práticas de extensão popular na comunidade Forte Velho.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ogo a extensão popular impulsiona os estagiários e a comunidade a serem agentes ativos, cada um ao seu modo, transpondo os obstáculos que se geram no processo histórico-econômico e cultural para a concretização de uma realidade na qual os desejos dos atores locais assuma a devida importância no conjunto das demandas gerais. </w:t>
        <w:tab/>
      </w:r>
    </w:p>
    <w:p>
      <w:pPr>
        <w:pStyle w:val="Normal"/>
        <w:tabs>
          <w:tab w:val="clear" w:pos="708"/>
          <w:tab w:val="left" w:pos="426" w:leader="none"/>
          <w:tab w:val="left" w:pos="6981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6981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6981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FERÊNCIAS</w:t>
      </w:r>
    </w:p>
    <w:p>
      <w:pPr>
        <w:pStyle w:val="Normal"/>
        <w:tabs>
          <w:tab w:val="clear" w:pos="708"/>
          <w:tab w:val="left" w:pos="426" w:leader="none"/>
          <w:tab w:val="left" w:pos="6981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6981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698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FALCÃO, Emmanuel Fernandes.  </w:t>
      </w:r>
      <w:r>
        <w:rPr>
          <w:rFonts w:cs="Arial" w:ascii="Arial" w:hAnsi="Arial"/>
          <w:b/>
          <w:bCs/>
          <w:sz w:val="20"/>
          <w:szCs w:val="20"/>
        </w:rPr>
        <w:t>Vivência em comunidades outra forma de ensinar</w:t>
      </w:r>
      <w:r>
        <w:rPr>
          <w:rFonts w:cs="Arial" w:ascii="Arial" w:hAnsi="Arial"/>
          <w:sz w:val="20"/>
          <w:szCs w:val="20"/>
        </w:rPr>
        <w:t>. João Pessoa; ED. Universitária/UFPB, 2006.</w:t>
      </w:r>
    </w:p>
    <w:p>
      <w:pPr>
        <w:pStyle w:val="Normal"/>
        <w:tabs>
          <w:tab w:val="clear" w:pos="708"/>
          <w:tab w:val="left" w:pos="426" w:leader="none"/>
          <w:tab w:val="left" w:pos="6981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6981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698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FREIRE, Paulo.</w:t>
      </w:r>
      <w:r>
        <w:rPr>
          <w:rFonts w:cs="Arial" w:ascii="Arial" w:hAnsi="Arial"/>
          <w:b/>
          <w:bCs/>
          <w:sz w:val="20"/>
          <w:szCs w:val="20"/>
        </w:rPr>
        <w:t xml:space="preserve"> Extensão ou comunicação?</w:t>
      </w:r>
      <w:r>
        <w:rPr>
          <w:rFonts w:cs="Arial" w:ascii="Arial" w:hAnsi="Arial"/>
          <w:sz w:val="20"/>
          <w:szCs w:val="20"/>
        </w:rPr>
        <w:t xml:space="preserve"> Tradução Darcy de Oliveira, prefácio de Jacques Chonchol 7ª ed. Rio de Janeiro, Paz e Terra 1983 93 p. ( O mundo, hoje, V. 24).</w:t>
      </w:r>
    </w:p>
    <w:p>
      <w:pPr>
        <w:pStyle w:val="Normal"/>
        <w:tabs>
          <w:tab w:val="clear" w:pos="708"/>
          <w:tab w:val="left" w:pos="426" w:leader="none"/>
          <w:tab w:val="left" w:pos="6981" w:leader="none"/>
        </w:tabs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26" w:leader="none"/>
          <w:tab w:val="left" w:pos="6981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698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FREIRE, Paulo. </w:t>
      </w:r>
      <w:r>
        <w:rPr>
          <w:rFonts w:cs="Arial" w:ascii="Arial" w:hAnsi="Arial"/>
          <w:b/>
          <w:bCs/>
          <w:sz w:val="20"/>
          <w:szCs w:val="20"/>
        </w:rPr>
        <w:t>Pedagogia da autonomia</w:t>
      </w:r>
      <w:r>
        <w:rPr>
          <w:rFonts w:cs="Arial" w:ascii="Arial" w:hAnsi="Arial"/>
          <w:sz w:val="20"/>
          <w:szCs w:val="20"/>
        </w:rPr>
        <w:t>: Saberes necessário à prática educativa. São Paulo: Paz e terra, 1996. –(Coleção Leitura).</w:t>
      </w:r>
    </w:p>
    <w:p>
      <w:pPr>
        <w:pStyle w:val="Normal"/>
        <w:tabs>
          <w:tab w:val="clear" w:pos="708"/>
          <w:tab w:val="left" w:pos="426" w:leader="none"/>
          <w:tab w:val="left" w:pos="6981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6981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6981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 xml:space="preserve">MELO NETO, José Francisco de. 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Extensão universitária - em busca de outra hegemonia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 xml:space="preserve"> Revista de Extensão. PRAC/UFPB,  Ano I, nº 1, Jun/1996, João Pessoa, 1996.  (ISSN 1414–6495).</w:t>
        </w:r>
      </w:hyperlink>
    </w:p>
    <w:p>
      <w:pPr>
        <w:pStyle w:val="Normal"/>
        <w:tabs>
          <w:tab w:val="clear" w:pos="708"/>
          <w:tab w:val="left" w:pos="426" w:leader="none"/>
          <w:tab w:val="left" w:pos="6981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6981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hyperlink r:id="rId3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 xml:space="preserve">MELO NETO, José Francisco de. 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Extensão popular e ética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 João Pessoa/PB, 2002.</w:t>
        </w:r>
      </w:hyperlink>
    </w:p>
    <w:p>
      <w:pPr>
        <w:pStyle w:val="Normal"/>
        <w:tabs>
          <w:tab w:val="clear" w:pos="708"/>
          <w:tab w:val="left" w:pos="426" w:leader="none"/>
          <w:tab w:val="left" w:pos="6981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6981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6981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MELO NETO, José Francisco de. </w:t>
      </w:r>
      <w:r>
        <w:rPr>
          <w:rFonts w:cs="Arial" w:ascii="Arial" w:hAnsi="Arial"/>
          <w:b/>
          <w:bCs/>
          <w:sz w:val="20"/>
          <w:szCs w:val="20"/>
        </w:rPr>
        <w:t>Extensão popular</w:t>
      </w:r>
      <w:r>
        <w:rPr>
          <w:rFonts w:cs="Arial" w:ascii="Arial" w:hAnsi="Arial"/>
          <w:sz w:val="20"/>
          <w:szCs w:val="20"/>
        </w:rPr>
        <w:t>. João Pessoa/PB, 2006.</w:t>
      </w:r>
    </w:p>
    <w:p>
      <w:pPr>
        <w:pStyle w:val="Normal"/>
        <w:tabs>
          <w:tab w:val="clear" w:pos="708"/>
          <w:tab w:val="left" w:pos="426" w:leader="none"/>
          <w:tab w:val="left" w:pos="6981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698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rganizado pelo Instituto Paulo Freire. </w:t>
      </w:r>
      <w:r>
        <w:rPr>
          <w:rFonts w:cs="Arial" w:ascii="Arial" w:hAnsi="Arial"/>
          <w:b/>
          <w:bCs/>
          <w:sz w:val="20"/>
          <w:szCs w:val="20"/>
        </w:rPr>
        <w:t>Projeto de Formação de Educadores Populares</w:t>
      </w:r>
      <w:r>
        <w:rPr>
          <w:rFonts w:cs="Arial" w:ascii="Arial" w:hAnsi="Arial"/>
          <w:sz w:val="20"/>
          <w:szCs w:val="20"/>
        </w:rPr>
        <w:t>, 2008 -1. Formação de Educadores Populares 2. Educação Popular</w:t>
      </w:r>
    </w:p>
    <w:p>
      <w:pPr>
        <w:pStyle w:val="Normal"/>
        <w:tabs>
          <w:tab w:val="clear" w:pos="708"/>
          <w:tab w:val="left" w:pos="426" w:leader="none"/>
          <w:tab w:val="left" w:pos="6981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81" w:leader="none"/>
        </w:tabs>
        <w:spacing w:lineRule="auto" w:line="360" w:before="0" w:after="0"/>
        <w:jc w:val="both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alutationChar">
    <w:name w:val="Salutation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Endereointerno">
    <w:name w:val="Endereço interno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nhadeateno">
    <w:name w:val="Linha de atenção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c.ufpb.br/copac/extelar/producao_academica/artigos/pa_a_ext_hegemonia.pdf" TargetMode="External"/><Relationship Id="rId3" Type="http://schemas.openxmlformats.org/officeDocument/2006/relationships/hyperlink" Target="http://www.prac.ufpb.br/copac/extelar/producao_academica/artigos/pa_a_ext_pop_etica.pd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54:00Z</dcterms:created>
  <dc:creator>Nome</dc:creator>
  <dc:description/>
  <cp:keywords/>
  <dc:language>en-US</dc:language>
  <cp:lastModifiedBy>Jessica</cp:lastModifiedBy>
  <dcterms:modified xsi:type="dcterms:W3CDTF">2010-10-21T19:32:00Z</dcterms:modified>
  <cp:revision>3</cp:revision>
  <dc:subject/>
  <dc:title>EXTENSÃO POPULAR E COMUNIDADE: A EXPERIÊCIA DO ESTÁGIO NACIONAL DE VINVÊNCIA EM COMUNIDADE (ENEC) EM FORTE VELHO – SANTA RITA – PB</dc:title>
</cp:coreProperties>
</file>