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5CCADFCAPE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CAPACITAÇÃO EM VIVEIRISMO FLORESTAL: UMA ESTRATÉGIA DE GERAÇÃO DE TRABALHO E RENDA EM UNIDADES DE PRODUÇÃO FAMILIAR NO ESTADO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2A2A2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ávio Ricardo da Silva Cru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2A2A2A"/>
          <w:sz w:val="20"/>
          <w:szCs w:val="20"/>
        </w:rPr>
        <w:t>Raphaella Cristina Resende Nun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Kelianne Carolina Targino de Araúj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Leonaldo Alves de Andr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; Edilson Guedes da Cost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Reginaldo Batista dos Santos Júnio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Agrárias/Departamento de Fitotecnia e Ciências Ambientais/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sum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perda de diversidade vegetal é um dos grandes problemas enfrentados pelo Brasil. Ao longo da história tem se desenvolvido um modelo de exploração irracional, que não prioriza a conservação dos recursos naturais, em particular a cobertura florestal. O estado da Paraíba está marcado por este cenário que se expressa na devastação da cobertura florestal nativa. Diante desta realidade, o objetivo do presente trabalho foi promover a sensibilização de agricultores familiares para o desenvolvimento do viveirismo florestal em suas comunidades como uma atividade geradora de trabalho, renda e conservação ambiental, primando pela formação de uma consciência comprometida com os princípios da sustentabilidade. </w:t>
      </w:r>
      <w:r>
        <w:rPr>
          <w:rFonts w:cs="Arial" w:ascii="Arial" w:hAnsi="Arial"/>
          <w:color w:val="000000"/>
          <w:sz w:val="20"/>
          <w:szCs w:val="20"/>
        </w:rPr>
        <w:t xml:space="preserve">O trabalho foi desenvolvido no Laboratório de Ecologia Vegetal do Centro de Ciências Agrárias da Universidade Federal da Paraíba, Areia-PB. Foram ministrados cursos de viveirismo florestal para agricultores familiares pertencentes aos municípios de Areia e Remígio no estado da Paraíba. Os cursos de viveirismo consistiram na capacitação em coleta, beneficiamento e armazenamento de sementes florestais, assim como os princípios de formação de um viveiro florestal e a produção de mudas. </w:t>
      </w:r>
      <w:r>
        <w:rPr>
          <w:rFonts w:cs="Arial" w:ascii="Arial" w:hAnsi="Arial"/>
          <w:sz w:val="20"/>
          <w:szCs w:val="20"/>
          <w:lang w:eastAsia="pt-BR"/>
        </w:rPr>
        <w:t xml:space="preserve">Foram beneficiadas 112 pessoas as quais tiveram a oportunidade de enxergar no viveirismo uma atividade transformadora e que agrega valores ambientais e soci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Silvicultura conservacionista, Inclusão Social, Recomposição ambient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I</w:t>
      </w:r>
      <w:r>
        <w:rPr>
          <w:rFonts w:cs="Arial" w:ascii="Arial" w:hAnsi="Arial"/>
          <w:b/>
          <w:color w:val="000000"/>
          <w:sz w:val="20"/>
          <w:szCs w:val="20"/>
        </w:rPr>
        <w:t>ntrodu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O Brasil é um país rico em recursos naturais que muitas vezes são alvos da exploração desordenada, devido à falta de políticas eficazes que conduzam ao uso sustentável dos recursos disponíveis, afetando desta forma o equilíbrio dos ecossistemas naturais. A degradação de cobertura vegetal (desmatamento e queimadas) é um dos maiores problemas enfrentados no país, resultando em impactos que se refletem na extinção de espécies vegetais e animais, além de expor o solo a agentes erosivos prejudicando seu equilíbri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Frey </w:t>
      </w:r>
      <w:r>
        <w:rPr>
          <w:rFonts w:cs="Arial" w:ascii="Arial" w:hAnsi="Arial"/>
          <w:sz w:val="20"/>
          <w:szCs w:val="20"/>
          <w:lang w:eastAsia="pt-BR"/>
        </w:rPr>
        <w:t xml:space="preserve">&amp; Wittmann (2007) afirmam que até 1960 a principal fonte de madeira para o setor de base florestal foram as florestas nativas, exploradas sem nenhum critério de racionalidade. </w:t>
      </w:r>
      <w:r>
        <w:rPr>
          <w:rFonts w:cs="Arial" w:ascii="Arial" w:hAnsi="Arial"/>
          <w:color w:val="000000"/>
          <w:sz w:val="20"/>
          <w:szCs w:val="20"/>
        </w:rPr>
        <w:t xml:space="preserve">De acordo com Andrade et  al. (2007)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o avanço do monocultivo, a pecuária, ou mesmo a expansão dos centros urbanos, são atividades que igualmente respondem pela devastação florestal. Inserida nesta realidade está à região Nordeste do Brasil que também tem sofrido bastante com este problema. Segundo Albuquerque et al.  (2002) o desmatamento indiscriminado para a formação de novas lavouras, retirada de madeira para lenha e carvão, aliadas às queimadas sucessivas são atividades que vêem comprometendo o frágil equilíbrio da região. Os fragmentos florestais resultantes de vegetações desgastadas por vários anos de degradação constituem um dos maiores desafios para a conservação (</w:t>
      </w:r>
      <w:r>
        <w:rPr>
          <w:rFonts w:cs="Arial" w:ascii="Arial" w:hAnsi="Arial"/>
          <w:caps/>
          <w:color w:val="000000"/>
          <w:sz w:val="20"/>
          <w:szCs w:val="20"/>
          <w:lang w:eastAsia="pt-BR"/>
        </w:rPr>
        <w:t>Gomide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et al. 2006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ab/>
      </w:r>
      <w:r>
        <w:rPr>
          <w:rFonts w:cs="Arial" w:ascii="Arial" w:hAnsi="Arial"/>
          <w:sz w:val="20"/>
          <w:szCs w:val="20"/>
          <w:lang w:eastAsia="pt-BR"/>
        </w:rPr>
        <w:t>Os estados da região Nordeste já perderam uma parte muito expressiva de sua cobertura florestal nativa e estima-se que mais de 70% dos remanescentes se encontram com algum grau de antropização (SNE, 2002; MMA, 2002). De acordo com Barros et al. (2007) no estado da Paraíba restam poucos fragmentos de florestas distribuídos na faixa litorânea e na região do Brejo Paraibano. Desta forma Carneiro (2001) enfatiza a necessidade do desenvolvimento e aplicação de estratégias adequadas para o manejo e a conservação do patrimônio genético autóctone. Como parte da solução para este problema o viveirismo constitui uma atividade promissora para a geração de renda e melhoria do meio biofísico (YAMAZOE &amp; BÔAS, 2003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Diante do exposto este trabalho teve como objetivo promover a sensibilização de agricultores familiares do estado da Paraíba através de cursos de capacitação em viveirismo mostrando esta proposta como uma atividade geradora de trabalho, renda e conservação ambiental, primando assim, pela formação de uma nova consciência comprometida com os princípios da sustentabi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000000"/>
          <w:sz w:val="20"/>
          <w:szCs w:val="20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>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am ministrados dois cursos de Viveirismo no Centro de Ciências Agrárias da Universidade Federal da Paraíba (CCA-UFPB), Laboratório de Ecologia Vegetal (LEV), Areia-PB. Com o intuito de assegurar a participação dos agricultores, os cursos foram ministrados nos finais de semana em dias previamente acordados com as comunidades envolvidas no projet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da curso foi ministrado em dois módulos, a saber: </w:t>
      </w:r>
      <w:r>
        <w:rPr>
          <w:rFonts w:cs="Arial" w:ascii="Arial" w:hAnsi="Arial"/>
          <w:b/>
          <w:color w:val="000000"/>
          <w:sz w:val="20"/>
          <w:szCs w:val="20"/>
        </w:rPr>
        <w:t>Módulo I: Coleta, Beneficiamento e Armazenamento de Sementes Florestais; Módulo II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ormação de Viveiros e Produção de Mudas</w:t>
      </w:r>
      <w:r>
        <w:rPr>
          <w:rFonts w:cs="Arial" w:ascii="Arial" w:hAnsi="Arial"/>
          <w:color w:val="000000"/>
          <w:sz w:val="20"/>
          <w:szCs w:val="20"/>
        </w:rPr>
        <w:t xml:space="preserve">. Antes do início de cada módulo foram feitas as inscrições dos participantes seguidas da entrega do material didático-instrucional.  Cada módulo foi dividido em dois turnos. No turno da manhã os participantes tiveram aulas teóricas iniciadas a partir das 08:00 horas e término às 12:00 horas e realizadas no auditório principal do Prédio Central do CCA-UFPB. No período da tarde (13:00 às 17:00 horas), os agricultores familiares foram levados ao Laboratório de Ecologia Vegetal (LEV) e ao viveiro onde foram realizadas práticas demonstrado o conteúdo visto durante as aulas teóric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primeiro módulo foram mostradas as consequências que a degradação da cobertura vegetal pode causar ao meio ambiente, dando ênfase ao viveirismo como solução para os problemas ambientais além de ser atividade geradora de trabalho e renda. Nesta etapa os participantes receberam orientações sobre os tipos de sementes, seleção de árvores matrizes, métodos de coleta, separação de sementes dos frutos, secagem e limpeza de sementes, além de técnicas de armazenamento, onde foram destacadas as condições ideais para esta prática, os tipos de embalagens e o tempo de armazena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segundo módulo destacou-se a estrutura básica de viveiros convencionais e alternativos, enfatizando os tipos principais, dimensionamento de um viveiro, canteiros, sementeiras, substratos, recipientes e métodos utilizados na produção de mudas. Os conteúdos foram trabalhados de forma participativa de modo que os agricultores pudessem expor suas experiências, tornando às aulas mais proveitos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ram realizados dois cursos de vivierismo, sendo cada curso dividido em dois módulos. Inicialmente foi prevista a participação de agricultores e seus familiares oriundos dos municípios de Areia e Remígio no estado da Paraíba, contudo estiveram presentes também pessoas oriundas de outros municípios. Isto reflete a aceitação deste trabalho e a iniciativa preocupação que estas pessoas têm com o meio ambiente, buscando, através dos cursos de viveirismo, informações que possam ser aplicadas ao seu cotidiano. Desta forma, o viveirismo passa a ser não somente uma alternativa de recuperação ambiental, mas também de geração de trabalho, renda e inclusão social. Inicialmente foi planejada a capacitação de 40 pessoas por turma, entretanto, as expectativas foram superadas tendo sido capacitadas mais de 100 pessoas nos dois cursos (Quadro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Quadro 1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Relação dos cursos ministrados, apresentando o número de participantes por turma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 as respectivas datas de realização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64"/>
        <w:gridCol w:w="2815"/>
        <w:gridCol w:w="226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 de Viveirism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ódul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e Participante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, Beneficiamento e Armazenamento de Sementes Floresta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, Beneficiamento e Armazenamento de Sementes Floresta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 de Viveiro e Produção de Mud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6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 de Viveiro e Produção de Mud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participantes nos dois 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Conclusõ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O público que procurou os cursos superou as expectativas, ultrapassando o numero de participantes planejado. Percebeu-se ao longo dos cursos, o aumento do interesse dos participantes pelos temas trabalhados, mostrando com isso uma preocupação em voltar um olhar de forma mais atencioso para o meio ambi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ste trabalho proporcionou aos agricultores familiares a oportunidade de fazerem do viveirismo uma atividade capaz de ser uma alternativa de geração de trabalho e renda e melhoria da qualidade ambient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eastAsia="Arial" w:cs="Arial" w:ascii="Arial" w:hAnsi="Arial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sz w:val="20"/>
          <w:szCs w:val="20"/>
        </w:rPr>
        <w:t>Benefícios foram trazidos não somente para os agricultores e agricultoras envolvidos, mas também para a comunidade acadêmica do Centro de Ciências Agrárias da Universidade Federal da Paraíba representada pelo envolvimento de professores, técnicos e alunos colaboradores.</w:t>
      </w:r>
    </w:p>
    <w:p>
      <w:pPr>
        <w:pStyle w:val="Normal"/>
        <w:spacing w:lineRule="auto" w:line="360" w:before="0" w:after="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eastAsia="Arial" w:cs="Arial" w:ascii="Arial" w:hAnsi="Arial"/>
          <w:b/>
          <w:color w:val="2A2A2A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2A2A2A"/>
          <w:sz w:val="20"/>
          <w:szCs w:val="20"/>
        </w:rPr>
        <w:t>R</w:t>
      </w:r>
      <w:r>
        <w:rPr>
          <w:rFonts w:cs="Arial" w:ascii="Arial" w:hAnsi="Arial"/>
          <w:b/>
          <w:color w:val="2A2A2A"/>
          <w:sz w:val="20"/>
          <w:szCs w:val="20"/>
        </w:rPr>
        <w:t>eferênci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2A2A2A"/>
          <w:sz w:val="20"/>
          <w:szCs w:val="20"/>
        </w:rPr>
      </w:pPr>
      <w:r>
        <w:rPr>
          <w:rFonts w:cs="Arial" w:ascii="Arial" w:hAnsi="Arial"/>
          <w:b/>
          <w:caps/>
          <w:color w:val="2A2A2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titlea"/>
      <w:bookmarkEnd w:id="0"/>
      <w:r>
        <w:rPr>
          <w:rFonts w:cs="Arial" w:ascii="Arial" w:hAnsi="Arial"/>
          <w:bCs/>
          <w:caps/>
          <w:sz w:val="20"/>
          <w:szCs w:val="20"/>
        </w:rPr>
        <w:t>Albuquerque</w:t>
      </w:r>
      <w:r>
        <w:rPr>
          <w:rFonts w:cs="Arial" w:ascii="Arial" w:hAnsi="Arial"/>
          <w:bCs/>
          <w:sz w:val="20"/>
          <w:szCs w:val="20"/>
        </w:rPr>
        <w:t xml:space="preserve">, A. W.; </w:t>
      </w:r>
      <w:r>
        <w:rPr>
          <w:rFonts w:cs="Arial" w:ascii="Arial" w:hAnsi="Arial"/>
          <w:bCs/>
          <w:caps/>
          <w:sz w:val="20"/>
          <w:szCs w:val="20"/>
        </w:rPr>
        <w:t>Lombardi Neto</w:t>
      </w:r>
      <w:r>
        <w:rPr>
          <w:rFonts w:cs="Arial" w:ascii="Arial" w:hAnsi="Arial"/>
          <w:bCs/>
          <w:sz w:val="20"/>
          <w:szCs w:val="20"/>
        </w:rPr>
        <w:t xml:space="preserve">, F.; </w:t>
      </w:r>
      <w:r>
        <w:rPr>
          <w:rFonts w:cs="Arial" w:ascii="Arial" w:hAnsi="Arial"/>
          <w:bCs/>
          <w:caps/>
          <w:sz w:val="20"/>
          <w:szCs w:val="20"/>
        </w:rPr>
        <w:t>Srinivasan</w:t>
      </w:r>
      <w:r>
        <w:rPr>
          <w:rFonts w:cs="Arial" w:ascii="Arial" w:hAnsi="Arial"/>
          <w:bCs/>
          <w:sz w:val="20"/>
          <w:szCs w:val="20"/>
        </w:rPr>
        <w:t xml:space="preserve">, V. S.; </w:t>
      </w:r>
      <w:r>
        <w:rPr>
          <w:rFonts w:cs="Arial" w:ascii="Arial" w:hAnsi="Arial"/>
          <w:bCs/>
          <w:caps/>
          <w:sz w:val="20"/>
          <w:szCs w:val="20"/>
        </w:rPr>
        <w:t>Santos</w:t>
      </w:r>
      <w:r>
        <w:rPr>
          <w:rFonts w:cs="Arial" w:ascii="Arial" w:hAnsi="Arial"/>
          <w:bCs/>
          <w:sz w:val="20"/>
          <w:szCs w:val="20"/>
        </w:rPr>
        <w:t xml:space="preserve">, J. R. Manejo da Cobertura do Solo e de Práticas Conservacionistas nas perdas de solo e água em Sumé, PB. </w:t>
      </w:r>
      <w:r>
        <w:rPr>
          <w:rFonts w:cs="Arial" w:ascii="Arial" w:hAnsi="Arial"/>
          <w:b/>
          <w:bCs/>
          <w:sz w:val="20"/>
          <w:szCs w:val="20"/>
        </w:rPr>
        <w:t>Revista Brasileira de Engenharia Agrícola e Ambiental</w:t>
      </w:r>
      <w:r>
        <w:rPr>
          <w:rFonts w:cs="Arial" w:ascii="Arial" w:hAnsi="Arial"/>
          <w:bCs/>
          <w:sz w:val="20"/>
          <w:szCs w:val="20"/>
        </w:rPr>
        <w:t>. Vol.6. n. 1 Campina Grande. 200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NDRADE, L. A., OLIVEIRA, L. S. B., VIEIRA, R. M., GONÇALVES, G. S. Viveirismo para agricultores familiares: uma iniciativa capaz de gerar trabalho e renda, além de promover a inclusão social. Extensão cidadã – </w:t>
      </w:r>
      <w:r>
        <w:rPr>
          <w:rFonts w:cs="Arial" w:ascii="Arial" w:hAnsi="Arial"/>
          <w:b/>
          <w:sz w:val="20"/>
          <w:szCs w:val="20"/>
          <w:lang w:eastAsia="pt-BR"/>
        </w:rPr>
        <w:t>Revista Eletrônica Extensão Cidadã - UFPB</w:t>
      </w:r>
      <w:r>
        <w:rPr>
          <w:rFonts w:cs="Arial" w:ascii="Arial" w:hAnsi="Arial"/>
          <w:sz w:val="20"/>
          <w:szCs w:val="20"/>
          <w:lang w:eastAsia="pt-BR"/>
        </w:rPr>
        <w:t>, Ano I, n. 1. 200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ROS, M. J. V; ANDRADE, L. A.; ROSA, P. R. Diagnóstico ambiental dos fragmentos florestais do município de Areia-PB nos anos de 1986 e 2001.</w:t>
      </w:r>
      <w:r>
        <w:rPr>
          <w:rFonts w:cs="Arial" w:ascii="Arial" w:hAnsi="Arial"/>
          <w:b/>
          <w:bCs/>
          <w:sz w:val="20"/>
          <w:szCs w:val="20"/>
        </w:rPr>
        <w:t xml:space="preserve"> Geografia</w:t>
      </w:r>
      <w:r>
        <w:rPr>
          <w:rFonts w:cs="Arial" w:ascii="Arial" w:hAnsi="Arial"/>
          <w:bCs/>
          <w:sz w:val="20"/>
          <w:szCs w:val="20"/>
        </w:rPr>
        <w:t>, Londrina, v. 16, n. 2, 200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ARNEIRO, J. S; VALERIANO, D. M. Fitossociologia e condições ambientais na Mata Atlântica: proposta de elaboração de um banco de dados geográficos. </w:t>
      </w:r>
      <w:r>
        <w:rPr>
          <w:rFonts w:cs="Arial" w:ascii="Arial" w:hAnsi="Arial"/>
          <w:b/>
          <w:sz w:val="20"/>
          <w:szCs w:val="20"/>
          <w:lang w:eastAsia="pt-BR"/>
        </w:rPr>
        <w:t>Anais do X SBSR</w:t>
      </w:r>
      <w:r>
        <w:rPr>
          <w:rFonts w:cs="Arial" w:ascii="Arial" w:hAnsi="Arial"/>
          <w:sz w:val="20"/>
          <w:szCs w:val="20"/>
          <w:lang w:eastAsia="pt-BR"/>
        </w:rPr>
        <w:t>. Foz do Iguaçu, PR. INPE, p. 409411. 200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FREY, M.R &amp; WITTMANN, M. L. Práticas de fomento florestal e incentivo à preservação das matas nativas na fumicultura. </w:t>
      </w:r>
      <w:r>
        <w:rPr>
          <w:rFonts w:cs="Arial" w:ascii="Arial" w:hAnsi="Arial"/>
          <w:b/>
          <w:sz w:val="20"/>
          <w:szCs w:val="20"/>
          <w:lang w:eastAsia="pt-BR"/>
        </w:rPr>
        <w:t>Redes</w:t>
      </w:r>
      <w:r>
        <w:rPr>
          <w:rFonts w:cs="Arial" w:ascii="Arial" w:hAnsi="Arial"/>
          <w:sz w:val="20"/>
          <w:szCs w:val="20"/>
          <w:lang w:eastAsia="pt-BR"/>
        </w:rPr>
        <w:t>, Santa Cruz do Sul, v. 12, n. 3, p. 99 – 117.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OMIDE, L. R.; SCOLFORO, J. R. S.; OLIVEIRA, A. D. Análise da diversidade de fragmentos florestais nativos na Bacia do Rio São Francisco, em Minas Gerais. </w:t>
      </w:r>
      <w:r>
        <w:rPr>
          <w:rFonts w:cs="Arial" w:ascii="Arial" w:hAnsi="Arial"/>
          <w:b/>
          <w:sz w:val="20"/>
          <w:szCs w:val="20"/>
          <w:lang w:eastAsia="pt-BR"/>
        </w:rPr>
        <w:t>Ciência Florestal</w:t>
      </w:r>
      <w:r>
        <w:rPr>
          <w:rFonts w:cs="Arial" w:ascii="Arial" w:hAnsi="Arial"/>
          <w:sz w:val="20"/>
          <w:szCs w:val="20"/>
          <w:lang w:eastAsia="pt-BR"/>
        </w:rPr>
        <w:t>, Santa Maria, v. 16, n. 2, p. 127-144. 200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MMA – Ministério do Meio Ambiente, dos Recursos Hídricos e da Amazônia Legal. </w:t>
      </w:r>
      <w:r>
        <w:rPr>
          <w:rFonts w:cs="Arial" w:ascii="Arial" w:hAnsi="Arial"/>
          <w:b/>
          <w:sz w:val="20"/>
          <w:szCs w:val="20"/>
          <w:lang w:eastAsia="pt-BR"/>
        </w:rPr>
        <w:t>Avaliação e ações prioritárias para a conservação da biodiversidade da caatinga</w:t>
      </w:r>
      <w:r>
        <w:rPr>
          <w:rFonts w:cs="Arial" w:ascii="Arial" w:hAnsi="Arial"/>
          <w:sz w:val="20"/>
          <w:szCs w:val="20"/>
          <w:lang w:eastAsia="pt-BR"/>
        </w:rPr>
        <w:t xml:space="preserve">/ por: Universidade Federal de Pernambuco/ Fundação de apoio ao desenvolvimento, Fundação Biosiversitas, EMBRAPA/ Semi-Árido, Brasil: MMA/SBF, 2002.36p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OCIEDADE NORDESTINA DE ECOLOGIA. </w:t>
      </w:r>
      <w:r>
        <w:rPr>
          <w:rFonts w:cs="Arial" w:ascii="Arial" w:hAnsi="Arial"/>
          <w:b/>
          <w:sz w:val="20"/>
          <w:szCs w:val="20"/>
          <w:lang w:eastAsia="pt-BR"/>
        </w:rPr>
        <w:t>Mapeamento da Mata Atlântica, seus ecossistemas associados: Paraíba e Rio Grande do Norte</w:t>
      </w:r>
      <w:r>
        <w:rPr>
          <w:rFonts w:cs="Arial" w:ascii="Arial" w:hAnsi="Arial"/>
          <w:sz w:val="20"/>
          <w:szCs w:val="20"/>
          <w:lang w:eastAsia="pt-BR"/>
        </w:rPr>
        <w:t>, Relatório Técnico, 2002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YAMAZOE, G.; BÔAS, O. V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Manual de pequenos viveiros florestais</w:t>
      </w:r>
      <w:r>
        <w:rPr>
          <w:rFonts w:cs="Arial" w:ascii="Arial" w:hAnsi="Arial"/>
          <w:sz w:val="20"/>
          <w:szCs w:val="20"/>
          <w:lang w:eastAsia="pt-BR"/>
        </w:rPr>
        <w:t>. São Paulo: Páginas &amp; Letras Editora e Gráfica, 93 p., 200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32:00Z</dcterms:created>
  <dc:creator>Flávio</dc:creator>
  <dc:description/>
  <cp:keywords/>
  <dc:language>en-US</dc:language>
  <cp:lastModifiedBy>Jessica</cp:lastModifiedBy>
  <dcterms:modified xsi:type="dcterms:W3CDTF">2010-10-10T19:32:00Z</dcterms:modified>
  <cp:revision>2</cp:revision>
  <dc:subject/>
  <dc:title/>
</cp:coreProperties>
</file>