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AEDEMAPE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AMBIENTAL DOS PROFESSORES DA ESCOLA LUÍS GONZAGA BURITI, RIO TINTO/PB SOBRE A RESERVA BIOLÓGICA GUARIBAS.</w:t>
      </w:r>
    </w:p>
    <w:p>
      <w:pPr>
        <w:pStyle w:val="Author"/>
        <w:tabs>
          <w:tab w:val="clear" w:pos="720"/>
          <w:tab w:val="left" w:pos="-567" w:leader="none"/>
        </w:tabs>
        <w:spacing w:before="0" w:after="0"/>
        <w:ind w:right="-284" w:hanging="0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Scheila Najara Silva dos Reis 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; Luciana Lima de Sousa (2); Valdecir da Silva 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Cássia Pereira da Silva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Carla Soraia Soares de Castro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; Zelma Maciel Quirino 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4)</w:t>
      </w:r>
    </w:p>
    <w:p>
      <w:pPr>
        <w:pStyle w:val="Author"/>
        <w:tabs>
          <w:tab w:val="clear" w:pos="720"/>
          <w:tab w:val="left" w:pos="-567" w:leader="none"/>
        </w:tabs>
        <w:spacing w:before="0" w:after="0"/>
        <w:ind w:right="-284" w:hanging="0"/>
        <w:rPr/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entro de Ciências Aplicadas e Educação/Departamento de Engenharia e Meio Ambiente/PROBEX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squisas avaliando a percepção ambiental do indivíduo são instrumentos educativos e transformadores Nesse contexto, os </w:t>
      </w:r>
      <w:r>
        <w:rPr>
          <w:rFonts w:eastAsia="Calibri" w:cs="Arial" w:ascii="Arial" w:hAnsi="Arial"/>
          <w:sz w:val="20"/>
          <w:szCs w:val="20"/>
          <w:lang w:eastAsia="en-US"/>
        </w:rPr>
        <w:t>professores se apresentam como 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úblico-alvo importante no estudo de percepção ambiental uma vez que as questões relacionadas ao ambiente natural, social e cultural 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iscutidas na escola.</w:t>
      </w:r>
      <w:r>
        <w:rPr>
          <w:rFonts w:cs="Arial" w:ascii="Arial" w:hAnsi="Arial"/>
          <w:sz w:val="20"/>
          <w:szCs w:val="20"/>
        </w:rPr>
        <w:t xml:space="preserve"> Este trabalho teve por objetivo c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nhecer a percepção ambiental dos professores da escola Estadual Luís Gonzaga Buriti quanto a Reserva Biológica Guaribas a fim de subsidiar ações de educação ambiental.</w:t>
      </w:r>
      <w:r>
        <w:rPr>
          <w:rFonts w:cs="Arial" w:ascii="Arial" w:hAnsi="Arial"/>
          <w:sz w:val="20"/>
          <w:szCs w:val="20"/>
        </w:rPr>
        <w:t xml:space="preserve"> Foram aplicados aos professores do ensino fundamental e médio 22 questionários semi-estruturados. O perfil profissiográfico obtido mostrou que 50% dos professores entrevistados são do sexo feminino e 50% do sexo masculino; 59,1% estão na faixa etária dos 40 a 50 anos; 86,3% deles residem em Rio Tinto, onde a escola está localizada, sendo que 50% residem em Rio Tinto há mais de 40 anos.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,9% desses professores entendem a percepção ambiental como um instrumento para compreender o meio ambiente e 45,5% para preservação ambiental caracterizando a visão naturalista. 68,2% dos professores conhecem a ReBio e 18,2% já estiveram lá duas vezes, sendo que em 45,5% das ocasiões estavam acompanhados dos alunos. A maioria dos professores (72,7%) vê como principal função da ReBio Guaribas a preservação da mata. 81,8% dos professores conhecem algum animal que habita a ReBio Guaribas que está em extinção. 27,73% apontaram o macaco Guaribas, que deu nome a ReBio, como um animal em extinção seguido do sagüi (18,18%). Por fim, 86,6% dos professores desconhece os projetos desenvolvidos pela UFPB, Campus IV, no município e na ReBio Guaribas. Diante de tais dados se conclui que apesar dos professores visitarem a  ReBio com seus alunos eles na apercebe como um local onde possam realizar atividades didáticas, restringindo o papel dessa Unidade de conservação a preservação de animais e do ecossistema de floresta.  Dessa forma, faz-se necessária a implantação da Educação Ambiental na escola de forma participativa, bem como da realização de oficinas de capacitação para os professores, sensibilizando-os e identificando as possibilidades de uso da mesma para fins educacionais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286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alavras-chave: </w:t>
      </w:r>
      <w:r>
        <w:rPr>
          <w:rFonts w:cs="Arial" w:ascii="Arial" w:hAnsi="Arial"/>
          <w:sz w:val="20"/>
          <w:szCs w:val="20"/>
          <w:lang w:eastAsia="pt-BR"/>
        </w:rPr>
        <w:t>Percepção ambiental, comunidade escolar, Unidade de conservaçã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286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INTRODUÇÃO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ercepção ambiental é o ato de perceber e </w:t>
      </w:r>
      <w:r>
        <w:rPr>
          <w:rFonts w:cs="Arial" w:ascii="Arial" w:hAnsi="Arial"/>
          <w:sz w:val="20"/>
          <w:szCs w:val="20"/>
        </w:rPr>
        <w:t>adquirir conhecimento a partir de algo por meio dos sentidos, abrangendo a compreensão das inter-relações entre o meio ambiente e os indivíduos (Amante, 200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No que se refere ao meio ambiente este tem passado por várias transformações na paisagem e no clima (Jacobi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, 2003), bem como a ameaçada de extinção de animais e plantas muitas delas desconhecidas até mesmo no meio científico, vindo a desaparecer sem que consigamos conhecê-las (Nagagata, 2006). Para assegurar a proteção e manutenção da biodiversidade muitos países utilizam a estratégia de criação de áreas naturais protegidas (Prates, 2007) denominadas de Unidades de Conservação. Tais áreas abrigam grande beleza cênica e significativa diversidade biológica, apresentando importância não só ambiental, mas social, econômica e científica (Lima Filho, 2006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As Unidades de Conservação, como a Reserva Biológica Guaribas localizada na microrregião que incluí os municípios Rio Tinto e Mamanguape, são laboratórios vivos para abordagem de temas ambientais e ações de sensibilização no contexto dos projetos de Educação Ambiental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Considerando que a percepção ambiental é instrumento para entender como a sociedade percebe o seu meio circundante, expressando suas opiniões, expectativas e propondo linhas de condutas (Amante, 2001), pesquisas avaliando a percepção ambiental do indivíduo podem também ser instrumentos educativos e transformadores (Santos </w:t>
      </w:r>
      <w:r>
        <w:rPr>
          <w:rFonts w:cs="Arial" w:ascii="Arial" w:hAnsi="Arial"/>
          <w:i/>
          <w:iCs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, 2000)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se contexto, os </w:t>
      </w:r>
      <w:r>
        <w:rPr>
          <w:rFonts w:eastAsia="Calibri" w:cs="Arial" w:ascii="Arial" w:hAnsi="Arial"/>
          <w:sz w:val="20"/>
          <w:szCs w:val="20"/>
          <w:lang w:eastAsia="en-US"/>
        </w:rPr>
        <w:t>professores se apresentam como 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úblico-alvo importante no estudo de percepção ambiental uma vez que as questões relacionadas ao ambiente natural, social e cultural 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iscutidas na escola. Os professores são os principais atores nessa relação, fazendo despertar a visão crítica nos alunos. </w:t>
      </w:r>
      <w:r>
        <w:rPr>
          <w:rFonts w:cs="Arial" w:ascii="Arial" w:hAnsi="Arial"/>
          <w:sz w:val="20"/>
          <w:szCs w:val="20"/>
        </w:rPr>
        <w:t>Com base nessas considerações, este trabalho teve por objetivo c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onhecer a percepção ambiental dos professores da escola Estadual Luís Gonzaga Buriti quanto a Reserva Biológica Guaribas a fim de subsidiar ações de educação ambiental. </w:t>
      </w:r>
    </w:p>
    <w:p>
      <w:pPr>
        <w:pStyle w:val="Default"/>
        <w:spacing w:lineRule="auto" w:line="360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Pa8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Foram elaborados questionário semi-estruturados contendo 20 questões, sendo 14 questões fechadas e 6 questões abertas. Os questionários continham duas partes: a primeira parte abrangeu questões de identificação pessoal dos professores a fim de se obter o perfil profissiográfico e a segunda parte estava formada por questões relacionadas à percepção ambiental dos professores sobre a Rebio Guariba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oram aplicados 22 questionários aos professores, do turno matutino e do vespertino, do ensino fundamental e médio, da escola estadual Luís Gonzaga Buriti. As respostas referentes às questões fechadas foram analisadas pelo cálculo de percentagem. Para as questões abertas foi adotada a análise de conteúdo categorial temática (Bardin, 1977), t</w:t>
      </w:r>
      <w:r>
        <w:rPr>
          <w:rFonts w:cs="Arial" w:ascii="Arial" w:hAnsi="Arial"/>
          <w:bCs/>
          <w:sz w:val="20"/>
          <w:szCs w:val="20"/>
        </w:rPr>
        <w:t xml:space="preserve">écnica que consiste na busca do sentido contido nos conteúdos de diversas formas de textos, de maneira a propiciar a compreensão do acesso à informação de certos grupos e a forma como esses grupos a elaboram e transmit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Pa8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questionário é um importante instrumento para se obter informações a respeito da percepção dos professores sobre da ReBio Guaribas, já que a escola Buriti se encontra bem próxima a Reserva (Anexo I)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erfil profissiográfico obtido mostrou que 50% dos professores entrevistados são do sexo feminino e 50% do sexo masculino; 59,1% estão na faixa etária dos 40 a 50 anos; 86,3% deles residem em Rio Tinto, onde a escola está localizada, sendo que 50% residem em Rio Tinto há mais de 40 a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s professores incluídos na amostra atuam no ensino fundamental e médio, lecionando as disciplinas de: português (27,27%); geografia (13,64%); história (18,18%); inglês (9,1%); educação artística (4,54%); biologia (13,64%); química (9,1%); ciências (13,64%); matemática (4,54%) e religião (4,54%). Alguns deles são professores do ensino fundamental e médio e lecionam mais de uma disciplina, sendo que 50% deles atuam no magistério há mais de 20 anos. A maioria dos professores (95,5%) afirmou que abordam temas ambientais nas disciplinas que lecionam e os temas mais abordados são poluição (45,5%) e desmatamento (45,5%). 50% dos professores informaram que realizam aulas práticas fora da escola. 18,2% de tais aulas práticas são realizadas em praias da microrregião e 13,6% na ReBio Guarib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o que se refere a percepção dos professores, </w:t>
      </w:r>
      <w:r>
        <w:rPr>
          <w:rFonts w:cs="Arial" w:ascii="Arial" w:hAnsi="Arial"/>
          <w:sz w:val="20"/>
          <w:szCs w:val="20"/>
        </w:rPr>
        <w:t>40,9% entendem a percepção ambiental como um instrumento para compreender o meio ambiente e 45,5% para preservação ambiental. Segundo Reigota (2007), tal opinião reflete a visão naturalista limitada principalmente aos componentes bióticos e abióticos, restritos a dimensão ecológica, preservação da natureza e dos ecossistemas. 68,2% dos professores conhecem a ReBio e 18,2% já estiveram lá duas vezes, sendo que em 45,5% das ocasiões estavam acompanhados dos alunos. A maioria dos professores (72,7%) vê a preservação da mata como principal função da ReBio Guaribas. 81,8% dos professores conhecem algum animal que habita a ReBio Guaribas e se encontra em extinção. 27,73% apontaram o macaco Guaribas, que deu nome a ReBio, como um animal em extinção seguido do sagüi (18,18%). Por fim, 86,6% dos professores desconhecem os projetos desenvolvidos pela UFPB, Campus IV, no município e na ReBio Guarib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análise dos questionários a equipe apresentou os resultados aos professores por meio de um Telejornal “Eco notícias”, onde alguns extensionistas faziam o papel dos professores e outros de repórteres. Foram abordados, no telejornal, os aspectos contidos nos questionários e as respostas obtidas dos professores entrevistados.</w:t>
      </w:r>
    </w:p>
    <w:p>
      <w:pPr>
        <w:pStyle w:val="ListParagraph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ListParagraph"/>
        <w:spacing w:lineRule="auto" w:line="360"/>
        <w:ind w:left="-14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ados obtidos mostram que os professores conhecem a ReBio Guaribas e já realizaram alguma atividade com seus alunos lá, porém não percebem tal Unidade de Conservação como um laboratório didático e assim restringem a função da ReBio a preservação da mata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A analise quantitativa e qualitativa dos questionários aponta para a necessidade de implantação da Educação Ambiental na escola de forma participativa, bem como da realização de oficinas de capacitação para os professores, sensibilizando-os e identificando as possibilidades de uso da ReBio para fins educativos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MANTE, F. A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arta de enchente da Praça da Bandeira e Tijuca – RJ</w:t>
      </w:r>
      <w:r>
        <w:rPr>
          <w:rFonts w:eastAsia="Calibri" w:cs="Arial" w:ascii="Arial" w:hAnsi="Arial"/>
          <w:sz w:val="20"/>
          <w:szCs w:val="20"/>
          <w:lang w:eastAsia="en-US"/>
        </w:rPr>
        <w:t>. 110 p. 2001. Monografia (Graduação em Geografia) - Universidade Estadual do Rio de Janeiro / Instituto de Geografia, Rio de Janeiro, 200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ARDIN, L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nálise de conteúdo</w:t>
      </w:r>
      <w:r>
        <w:rPr>
          <w:rFonts w:eastAsia="Calibri" w:cs="Arial" w:ascii="Arial" w:hAnsi="Arial"/>
          <w:sz w:val="20"/>
          <w:szCs w:val="20"/>
          <w:lang w:eastAsia="en-US"/>
        </w:rPr>
        <w:t>. Lisboa: Edições 70, 229p.1977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IMA FILHO, J.F., 2006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nálise da Efetividade de Manejo de Áreas Marinhas Protegidas: um Estudo do Parque Estadual Marinho da Pedra da Risca do Mei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Dissertação de Pós-Graduação. Universidade Federal do Ceará. Disponível em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prodema.ufc.br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GAGATA, E. </w:t>
      </w:r>
      <w:r>
        <w:rPr>
          <w:rFonts w:cs="Arial" w:ascii="Arial" w:hAnsi="Arial"/>
          <w:b/>
          <w:bCs/>
          <w:sz w:val="20"/>
          <w:szCs w:val="20"/>
        </w:rPr>
        <w:t>A importância da educação ambiental como ferramenta adicional a programas de conservação</w:t>
      </w:r>
      <w:r>
        <w:rPr>
          <w:rFonts w:cs="Arial" w:ascii="Arial" w:hAnsi="Arial"/>
          <w:bCs/>
          <w:sz w:val="20"/>
          <w:szCs w:val="20"/>
        </w:rPr>
        <w:t xml:space="preserve">. In: ROCHA, C.F.D.; BERGALLO, H. G.; SLUYS, M.V.; ALVES, M.A.S. </w:t>
      </w:r>
      <w:r>
        <w:rPr>
          <w:rFonts w:cs="Arial" w:ascii="Arial" w:hAnsi="Arial"/>
          <w:bCs/>
          <w:i/>
          <w:sz w:val="20"/>
          <w:szCs w:val="20"/>
        </w:rPr>
        <w:t>Biologia da conservação: essências.</w:t>
      </w:r>
      <w:r>
        <w:rPr>
          <w:rFonts w:cs="Arial" w:ascii="Arial" w:hAnsi="Arial"/>
          <w:bCs/>
          <w:sz w:val="20"/>
          <w:szCs w:val="20"/>
        </w:rPr>
        <w:t xml:space="preserve"> São Carlos: Rima, 2006. p. 583-58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IGOTA, M. </w:t>
      </w:r>
      <w:r>
        <w:rPr>
          <w:rFonts w:cs="Arial" w:ascii="Arial" w:hAnsi="Arial"/>
          <w:b/>
          <w:bCs/>
          <w:sz w:val="20"/>
          <w:szCs w:val="20"/>
        </w:rPr>
        <w:t>Meio ambiente e representação social</w:t>
      </w:r>
      <w:r>
        <w:rPr>
          <w:rFonts w:cs="Arial" w:ascii="Arial" w:hAnsi="Arial"/>
          <w:bCs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7°ed. São Paulo: Cortez, 87p.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TOS, J. E, JESUS, T. P., HENKE-OLIVEIRA, C. &amp; BALLESTER, M. V. R. 2000. </w:t>
      </w:r>
      <w:r>
        <w:rPr>
          <w:rFonts w:cs="Arial" w:ascii="Arial" w:hAnsi="Arial"/>
          <w:b/>
          <w:color w:val="000000"/>
          <w:sz w:val="20"/>
          <w:szCs w:val="20"/>
        </w:rPr>
        <w:t>Caracterização perceptiva da Estação Ecológica de Jataí (Luiz Antônio, SP) por diferentes grupos sócio-culturais de interação</w:t>
      </w:r>
      <w:r>
        <w:rPr>
          <w:rFonts w:cs="Arial" w:ascii="Arial" w:hAnsi="Arial"/>
          <w:color w:val="000000"/>
          <w:sz w:val="20"/>
          <w:szCs w:val="20"/>
        </w:rPr>
        <w:t xml:space="preserve">. In: SANTOS, J. E. &amp; PIRES, J. S. R. (eds.)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tação Ecológica de Jataí</w:t>
      </w:r>
      <w:r>
        <w:rPr>
          <w:rFonts w:cs="Arial" w:ascii="Arial" w:hAnsi="Arial"/>
          <w:color w:val="000000"/>
          <w:sz w:val="20"/>
          <w:szCs w:val="20"/>
        </w:rPr>
        <w:t>. Volume I, São Carlos: Rima. p.163-206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Default"/>
        <w:spacing w:lineRule="auto" w:line="360"/>
        <w:ind w:right="-2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PROFISSIOGRÁFIC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xo: ( )  Feminino    ( ) Masculino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ade ____________ ano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ide em: ( ) Rio Tinto ( )  Mamanguape  ( ) outr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quanto tempo reside? 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quanto tempo leciona na escola Burity? 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que leciona: 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ível que leciona  ( ) Fundamental       ( ) Médi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quanto tempo atua como professor?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  Na sua disciplina você aborda temas ambientais? ( ) Sim            (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. Quais temas são abordados? ( ) Coleta seletiva e reciclagem ( ) Aquecimento glob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Poluição e água ( ) Desmatamento ( ) Horta comunitária  ( )  Reflorestamento e preservação das espécies  ( ) Reuso da água ( ) preservação de animais e de plantas ( ) Outros. Qual (is)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Você realiza aulas praticas? (  ) Sim  (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nde são realizadas essas aulas pratic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) Praias Qual?  ( )</w:t>
        <w:tab/>
        <w:t xml:space="preserve">Rios Qual?  ( ) Matas qual? ( ) APA do Rio Mamanguape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) Projeto Peixe-boi ( ) ReBio  ( ) Horto Florestal  ( ) Outros: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DA REBIO GUARIBA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 que você entende por percepção ambiental?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Você conhece a ReBio Guaribas?  ( ) Sim       ( ) não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Em caso de resposta positiva, quantas vezes você esteve lá? ( ) uma vez  ( )  duas vezes   ( ) mais de duas veze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Quando você visitou a ReBio você estava:( ) sozinho ( ) acompanhado  ( ) com  aluno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Na sua opinião qual a importância da ReBio Guaribas?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Você acha que ocorreram mudanças após a implantação da Rebio Guaribas?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 ( ) Não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Você conhece algum animal ameaçado de extinção que habita a ReBio? Qu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Você conhece as pesquisas desenvolvidas pela UFPB na ReBio e no município de Rio Tint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  (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701" w:top="2267" w:footer="1701" w:bottom="2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a.ufc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40:00Z</dcterms:created>
  <dc:creator>Micheline Lima Finn</dc:creator>
  <dc:description/>
  <cp:keywords/>
  <dc:language>en-US</dc:language>
  <cp:lastModifiedBy>cliente1</cp:lastModifiedBy>
  <dcterms:modified xsi:type="dcterms:W3CDTF">2010-10-11T13:01:00Z</dcterms:modified>
  <cp:revision>3</cp:revision>
  <dc:subject/>
  <dc:title>Ecologia e Saúde na Escola - Um projeto inovador na Escola Adailton Coelho Costa no Município de Mamanguape no estado da Paraíba</dc:title>
</cp:coreProperties>
</file>