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HSADAPPE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ÊNCIA TÉCNICA NAS CRIAÇÕES COMUNITÁRIAS DE SUÍNOS EM MUNICÍPIOS PARAIB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an Cássio Pereira Cavalcan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erezinha Domiciano Dantas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lda  Renovato da Sil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CCHSA / DAP/ 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istema de produção de suínos da Paraíba é caracterizado por criações de pequeno porte. Os animais são criados em instalações rústicas, com resíduos alimentares, restos de cultura e sem controle da criação, mas desempenham importante função socioeconômica. O objetivo deste estudo foi promover a assistência técnica nas criações comunitárias de suínos da agricultura familiar, com tecnologias e instrumentos inovadores de transformação, estimulando e potencializando a produção de suínos dentro do conceito da sustentabilidade. O projeto foi desenvolvido nos municípios paraibanos de Belém, Bananeiras, São Jose do Sabugi e Solânea, abrangendo 88 criadores de suínos. Foram desenvolvidas ações nas etapas de sensibilização, capacitação e gerenciamento dos produtores, visando à transição de uma criação sem controle para um tipo mais viável tecnicamente. Foram realizadas reuniões, visitas e encontros com os produtores. Os produtores de suínos sentiram-se privilegiados com a presença da Universidade, e demonstraram interesse nas atividades realizadas. Os representantes dos órgãos municipais ficaram sensíveis a causa e sugeriram continuidade do projet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pacitação, agricultura familiar, gerenc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right="14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uso de alta tecnologia (inseminação artificial, controle sanitário, manejo eficiente, regras de controle ambiental...) é prática rotineira nas granjas tecnificadas de suínos localizadas nas regiões Sul, Sudeste e Centro-Oeste. Porém, no Nordeste brasileiro a criação de suínos é desenvolvida quase que exclusivamente de forma “extensiva”, sendo direcionada para o sustento familiar.  No Estado da Paraíba, dados do IBGE (2006) apontaram para um efetivo de 106 mil suínos, envolvendo cerca de 30 mil produtores que criam em média 4,5 animais. </w:t>
      </w:r>
    </w:p>
    <w:p>
      <w:pPr>
        <w:pStyle w:val="Normal"/>
        <w:autoSpaceDE w:val="false"/>
        <w:spacing w:lineRule="auto" w:line="360" w:before="0" w:after="0"/>
        <w:ind w:right="140" w:firstLine="743"/>
        <w:jc w:val="both"/>
        <w:rPr/>
      </w:pPr>
      <w:r>
        <w:rPr>
          <w:rFonts w:cs="Arial" w:ascii="Arial" w:hAnsi="Arial"/>
          <w:sz w:val="20"/>
          <w:szCs w:val="20"/>
        </w:rPr>
        <w:t xml:space="preserve">Resultados preliminares obtidos através de pesquisas realizadas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com 2100 produtores das criações familiares de suínos em 64 municípios paraibanos, apontaram que esta criação é uma importante atividade sócio-econômica. Entretanto, apresentam baixo padrão tecnológico, sendo conduzida por pessoas analfabetas ou semi-analfabetas, dependentes de programas assistencialistas, pertencentes à classe social “E”, e com vários anos na atividade (MARTINS et al., 2007). Os animais são mantidos em locais com pouca infra-estrutura, apresentam padrão genético heterogêneo, de baixa produtividade, e recebem alimentação inadequada, sendo os dejetos jogados diretamente no meio ambiente. </w:t>
      </w:r>
    </w:p>
    <w:p>
      <w:pPr>
        <w:pStyle w:val="Normal"/>
        <w:tabs>
          <w:tab w:val="clear" w:pos="708"/>
          <w:tab w:val="left" w:pos="5174" w:leader="none"/>
        </w:tabs>
        <w:spacing w:lineRule="auto" w:line="360" w:before="0" w:after="0"/>
        <w:ind w:right="14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enário, destaca-se o grau de desorganização da atividade,</w:t>
      </w:r>
      <w:r>
        <w:rPr>
          <w:rFonts w:cs="Arial" w:ascii="Arial" w:hAnsi="Arial"/>
          <w:bCs/>
          <w:sz w:val="20"/>
          <w:szCs w:val="20"/>
        </w:rPr>
        <w:t xml:space="preserve"> resultando em </w:t>
      </w:r>
      <w:r>
        <w:rPr>
          <w:rFonts w:cs="Arial" w:ascii="Arial" w:hAnsi="Arial"/>
          <w:sz w:val="20"/>
          <w:szCs w:val="20"/>
        </w:rPr>
        <w:t xml:space="preserve">baixos índices </w:t>
      </w:r>
      <w:r>
        <w:rPr>
          <w:rFonts w:cs="Arial" w:ascii="Arial" w:hAnsi="Arial"/>
          <w:bCs/>
          <w:sz w:val="20"/>
          <w:szCs w:val="20"/>
        </w:rPr>
        <w:t xml:space="preserve">técnicos e econômicos. </w:t>
      </w:r>
      <w:r>
        <w:rPr>
          <w:rFonts w:cs="Arial" w:ascii="Arial" w:hAnsi="Arial"/>
          <w:sz w:val="20"/>
          <w:szCs w:val="20"/>
        </w:rPr>
        <w:t xml:space="preserve">Observa-se ainda, que não há políticas públicas bem definidas para reverter esta situação e promover o desenvolvimento rural sustentável para esta atividade produtiva. Entretanto, em alguns municípios as prefeituras municipais instalaram baias comunitárias nas zonas periféricas das cidades para melhor disciplinar a criação dos animais, mas carecem de técnicos da área para melhor orientar a produção. O objetivo deste estudo foi apoiar logisticamente a implantação de um modelo de criação comunitária de suínos da agricultura familiar, com tecnologias e instrumentos inovadores de transformação, assegurando a qualidade de vida das famílias beneficiárias, estimulando e potencializando a produção de suínos dentro do conceito da sustentabilidad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foi desenvolvido no período de abril a dezembro de 2010, nos municípios paraibanos de Belém, São José do Sabugi, Solânea, e Bananeiras. O critério de escolha baseou-se em informações obtidas durante a execução do Projeto CNPq/Agricultura familiar e das solicitações encaminhadas pelos criadores ou pelo Prefeito constitucional dos referidos municípios. Houve elaboração de planos estratégicos para execução do projeto baseado em três estágios: fase de sensibilização, capacitação e gerenciamento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se de capacitação, foram consideradas temáticas e ações relacionadas com os animais, o ambiente e o desenvolvimento sustentável. Foram </w:t>
      </w:r>
      <w:r>
        <w:rPr>
          <w:rFonts w:cs="Arial" w:ascii="Arial" w:hAnsi="Arial"/>
          <w:bCs/>
          <w:sz w:val="20"/>
          <w:szCs w:val="20"/>
        </w:rPr>
        <w:t xml:space="preserve">realizadas reuniões, palestras, eventos técnicos, cursos de extensão e visitas técnicas buscando treinar e capacitar os criadores informais de suínos, visando à sustentabilidade da produção. </w:t>
      </w:r>
      <w:r>
        <w:rPr>
          <w:rFonts w:cs="Arial" w:ascii="Arial" w:hAnsi="Arial"/>
          <w:sz w:val="20"/>
          <w:szCs w:val="20"/>
        </w:rPr>
        <w:t xml:space="preserve">Todas as etapas foram monitoradas e coordenadas pelos Professores da UFPB/CCHSA/DAP e com participação de pesquisadores, técnicos, colaboradores, alunos bolsistas, e voluntários, </w:t>
      </w:r>
      <w:r>
        <w:rPr>
          <w:rFonts w:cs="Arial" w:ascii="Arial" w:hAnsi="Arial"/>
          <w:color w:val="000000"/>
          <w:sz w:val="20"/>
          <w:szCs w:val="20"/>
        </w:rPr>
        <w:t>que foram responsáveis pela assistência técnica durante toda a execução do projet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s parcerias formadas com as prefeituras as quais disponibilizaram local para reunião e encontros com os produtores de suínos, foram realizadas palestras nos municípios de São José do Sabugi e Belém – PB, e  reuniões com secretários de Agricultura dos municípios de Bananeiras e Solânea – PB para discutir proposta para a atividade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stras ministradas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municípios de São José do Sabugi e Belém – PB foram  realizadas reuniões e palestras com produtores de suínos, enfocando os modelos de sistema de produção existentes, de acordo com  os seguintes temas: A produção de suínos no Brasil e no Nordeste; Sistema de Produção de suínos; Manejo de dejetos suínos na agricultura famili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177415" cy="16325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72640" cy="16414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igura 1 </w:t>
      </w:r>
      <w:r>
        <w:rPr>
          <w:rFonts w:cs="Arial" w:ascii="Arial" w:hAnsi="Arial"/>
          <w:sz w:val="20"/>
          <w:szCs w:val="20"/>
        </w:rPr>
        <w:t xml:space="preserve">- Palestra em São José do Sabugi - PB           </w:t>
      </w:r>
      <w:r>
        <w:rPr>
          <w:rFonts w:cs="Arial" w:ascii="Arial" w:hAnsi="Arial"/>
          <w:b/>
          <w:sz w:val="20"/>
          <w:szCs w:val="20"/>
        </w:rPr>
        <w:t xml:space="preserve">Figura 2 </w:t>
      </w:r>
      <w:r>
        <w:rPr>
          <w:rFonts w:cs="Arial" w:ascii="Arial" w:hAnsi="Arial"/>
          <w:sz w:val="20"/>
          <w:szCs w:val="20"/>
        </w:rPr>
        <w:t>- Palestra em Belém - PB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s palestras e reuniões os agricultores abordaram os principais problemas que afetam a criação de suínos nas localidades visitadas, destacando a estrutura física para implantação de uma criação comunitária, infra-estrutura adequada para escoamento e aproveitamento dos dejetos, uma eficiente fiscalização e conscientização e forma de abordagem por parte dos fiscais públicos em relação à exploração da atividade, como questões mais emergentes a serem discutid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gricultores visitados (88) criam entre 05 a 06 animais, totalizando em média 400 animais nos quatro municípios visitados, tendo esta atividade uma grande representatividade na economia local. O apoio dos órgãos públicos locais foi de extrema importância para essa etapa do projeto. Nos municípios de São José do Sabugi e Belém, a EMATER-PB juntamente com a Secretaria Municipal de Agricultura, e Secretaria de Saúde e seus devidos representantes estiveram presentes as palestras, prestando apoio aos agricultores envolvidos. Os produtores de suínos demonstraram grande satisfação e sentiram-se privilegiados com a presença da Universidade, e o interesse da mesma com o futuro da produção de suínos naqueles municípios. Procuram através do projeto possibilidade de melhorias visando uma produção que atenda as exigências atuais dos consumidor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óximas palestras, cursos e encontros com os produtores estão devidamente marcadas para os municípios de Solanêa, Bananeiras, e Cuité. Em seguida será executada a fase de gerenciamento a qual constará da documentação e divulgação áudio-visual dos resultados das ações praticadas pelos agricultores, para melhoria e aumento da produção de suínos como também a proposta de implantação de um modelo adequado de criação comunitár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 que este trabalho esta sendo de extrema importância na melhoria da criação de suínos destes municípios. A parceria com a Universidade ajudará a melhorar a renda dos produtores com uma produção adequada de suínos, através da assistência técnica especializ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ABIPECS – Associação Brasileira da Indústria Produtora e Exportadora de Carne Suína.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A carn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suína em 2006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</w:rPr>
        <w:t xml:space="preserve"> e 2007.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isponível em: &lt; &lt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abipecs.org.br/</w:t>
        </w:r>
      </w:hyperlink>
      <w:r>
        <w:rPr>
          <w:rFonts w:eastAsia="TimesNewRomanPSMT;Times New Roman" w:cs="Arial" w:ascii="Arial" w:hAnsi="Arial"/>
          <w:sz w:val="20"/>
          <w:szCs w:val="20"/>
        </w:rPr>
        <w:t>&gt;.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Acesso em:05/0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GITO, A. A; ALBUQUERQUE, M. S. M; SERENO, J. B. R; CASTRO, S. T. R. Y MARIANTE, A. S. Situación actual de la Exploración de Cerdos Naturalizados em Brasil. In.: DELGADO, J. V. </w:t>
      </w:r>
      <w:r>
        <w:rPr>
          <w:rFonts w:cs="Arial" w:ascii="Arial" w:hAnsi="Arial"/>
          <w:b/>
          <w:bCs/>
          <w:sz w:val="20"/>
          <w:szCs w:val="20"/>
        </w:rPr>
        <w:t xml:space="preserve">Biodiversidad Porcina Iberoamericana: caracterización y uso sustentable. </w:t>
      </w:r>
      <w:r>
        <w:rPr>
          <w:rFonts w:cs="Arial" w:ascii="Arial" w:hAnsi="Arial"/>
          <w:sz w:val="20"/>
          <w:szCs w:val="20"/>
        </w:rPr>
        <w:t>Ed. Córdoba, España: Universidad de Córdoba, 2004, p. 33-47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ipecs.org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1:00Z</dcterms:created>
  <dc:creator>Pessoal</dc:creator>
  <dc:description/>
  <cp:keywords/>
  <dc:language>en-US</dc:language>
  <cp:lastModifiedBy>Jessica</cp:lastModifiedBy>
  <dcterms:modified xsi:type="dcterms:W3CDTF">2010-10-11T18:21:00Z</dcterms:modified>
  <cp:revision>2</cp:revision>
  <dc:subject/>
  <dc:title>ASSISTÊNCIA TÉCNICA NAS CRIAÇÕES COMUNITÁRIAS DE SUÍNOS EM MUNICÍPIOS PARAIBANOS</dc:title>
</cp:coreProperties>
</file>