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HLADPPE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PSICANÁLISE APLICADA AO AMBULATÓRIO DE SAÚDE MENTAL: UMA APOSTA NO TRABALHO DO SUJEITO COMO BARREIRA À AMEÇA DO OUTRO</w:t>
      </w:r>
    </w:p>
    <w:p>
      <w:pPr>
        <w:pStyle w:val="Normal"/>
        <w:jc w:val="center"/>
        <w:rPr>
          <w:rFonts w:ascii="Arial" w:hAnsi="Arial" w:cs="Arial"/>
          <w:sz w:val="20"/>
          <w:szCs w:val="20"/>
        </w:rPr>
      </w:pPr>
      <w:r>
        <w:rPr>
          <w:rFonts w:cs="Arial" w:ascii="Arial" w:hAnsi="Arial"/>
          <w:sz w:val="20"/>
          <w:szCs w:val="20"/>
        </w:rPr>
        <w:t>Ítala Carneiro Bezerra</w:t>
      </w:r>
      <w:r>
        <w:rPr>
          <w:rFonts w:cs="Arial" w:ascii="Arial" w:hAnsi="Arial"/>
          <w:sz w:val="20"/>
          <w:szCs w:val="20"/>
          <w:vertAlign w:val="superscript"/>
        </w:rPr>
        <w:t>(1)</w:t>
      </w:r>
    </w:p>
    <w:p>
      <w:pPr>
        <w:pStyle w:val="Normal"/>
        <w:jc w:val="center"/>
        <w:rPr>
          <w:rFonts w:ascii="Arial" w:hAnsi="Arial" w:cs="Arial"/>
          <w:sz w:val="20"/>
          <w:szCs w:val="20"/>
        </w:rPr>
      </w:pPr>
      <w:r>
        <w:rPr>
          <w:rFonts w:cs="Arial" w:ascii="Arial" w:hAnsi="Arial"/>
          <w:sz w:val="20"/>
          <w:szCs w:val="20"/>
        </w:rPr>
        <w:t>Centro de Ciências Humanas, Letras e Artes/ Departamento de Psicologia/ PROBE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Os sujeitos psicóticos apresentam uma maneira singular de existir no mundo. Esta pode ser repleta de fenômenos elementares, como os delírios e as alucinações ou apresentar-se de forma menos evidente. O que vemos hoje na clínica da saúde mental em qualquer das estruturas -psicótica, neurótica ou perversa- é o empuxo à passagem ao ato, em formas de violência e a adicção aos objetos de consumo. O objetivo deste trabalho é apresentar o acompanhamento psicológico de um paciente atendido através do serviço público de saúde mental no ambulatório do Complexo Psiquiátrico Juliano Moreira da cidade de João Pessoa. O atendimento é conduzido por uma aluna extensionista da UFPB a partir de uma parceria estabelecida entre a Universidade e a Secretaria de Saúde do Estado da Paraíba, através do “Projeto AIMÉE- Formação Profissional e Clínica no Atendimento a Pacientes Psicóticos: uma Articulação entre Psicanálise e Psiquiatria”. O trabalho foi realizado a partir da escuta individual de um paciente psicótico. Concomitantemente à escuta, realizaram-se as supervisões clínicas e os estudos teóricos. A articulação entre as três atividades possibilitou a construção do caso clínico. Este considera a história de vida do sujeito, a hipótese diagnóstica, o momento do possível desencadeamento, a direção do tratamento, os possíveis manejos clínicos e estratégias na estabilização do paciente, numa aposta de evitar a sua morte subjetiva e as agressões que este possa vir a cometer ao se defender da invasão do Outro. A teoria que dá suporte ao tratamento é a psicanálise de orientação lacaniana, a qual privilegia o discurso como sendo a via de emergência do sujeito.  O paciente em questão tem 24 anos e vive isolado em casa, tendo passado 2 anos recluso no próprio quarto. Ele tem um histórico de várias agressões cometidas. Contudo, procura tratamento queixando-se de não conseguir trabalhar ou fazer concurso por ter um atestado de insanidade mental. O sujeito pôde alcançar uma estabilização a partir do tratamento analítico, que favoreceu o deslocamento da posição de identificação a certos significantes ameaçadores em que o sujeito estava fixado. Além disso possibilitou ao paciente responder às situações de sua vida sem precisar passar ao ato, o que produziu efeitos apaziguadores ao longo do tratamento. Pode-se observar também como alguns efeitos do tratamento: a diminuição da internação dos pacientes psicóticos em hospitais psiquiátricos; a redução do uso de medicação e a menor freqüência e severidade de suas crises.</w:t>
      </w:r>
    </w:p>
    <w:p>
      <w:pPr>
        <w:pStyle w:val="Normal"/>
        <w:rPr/>
      </w:pPr>
      <w:r>
        <w:rPr>
          <w:rFonts w:cs="Arial" w:ascii="Arial" w:hAnsi="Arial"/>
          <w:b/>
          <w:sz w:val="20"/>
          <w:szCs w:val="20"/>
        </w:rPr>
        <w:t>Palavras- chave:</w:t>
      </w:r>
      <w:r>
        <w:rPr>
          <w:rFonts w:cs="Arial" w:ascii="Arial" w:hAnsi="Arial"/>
          <w:sz w:val="20"/>
          <w:szCs w:val="20"/>
        </w:rPr>
        <w:t xml:space="preserve"> psicose, tratamento analítico, caso clín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INTRODUÇ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b/>
      </w:r>
    </w:p>
    <w:p>
      <w:pPr>
        <w:pStyle w:val="Normal"/>
        <w:autoSpaceDE w:val="false"/>
        <w:spacing w:lineRule="auto" w:line="360"/>
        <w:ind w:firstLine="708"/>
        <w:jc w:val="both"/>
        <w:rPr/>
      </w:pPr>
      <w:r>
        <w:rPr>
          <w:rFonts w:cs="Arial" w:ascii="Arial" w:hAnsi="Arial"/>
          <w:sz w:val="20"/>
          <w:szCs w:val="20"/>
        </w:rPr>
        <w:t>Viganò (1999) discute sobre a construção do caso clínico quando se trata de pacientes psicóticos numa instituição de saúde mental. É feito um resgate etimológico da palavra caso e da palavra clínica: caso remete a um encontro direto com o real, com o indizível, e a palavra clínica é um ensino particular sobre o sujeito. O homem como um ser atravessado pela linguagem pode se utilizar dela para falar de seus sintomas, de seu mal estar físico ou mental e daí poderá alguma outra destinação para o seu sofrimento.</w:t>
      </w:r>
    </w:p>
    <w:p>
      <w:pPr>
        <w:pStyle w:val="Normal"/>
        <w:spacing w:lineRule="auto" w:line="360"/>
        <w:jc w:val="both"/>
        <w:rPr>
          <w:rFonts w:ascii="Arial" w:hAnsi="Arial" w:cs="Arial"/>
          <w:sz w:val="20"/>
          <w:szCs w:val="20"/>
        </w:rPr>
      </w:pPr>
      <w:r>
        <w:rPr>
          <w:rFonts w:cs="Arial" w:ascii="Arial" w:hAnsi="Arial"/>
          <w:sz w:val="20"/>
          <w:szCs w:val="20"/>
        </w:rPr>
        <w:tab/>
        <w:t>A orientação lacaniana para o tratamento da psicose é de manter um vazio do tempo clínico, um vazio de saber que aponta para o discurso do analista. Desse modo a demanda é endereçada pelo sujeito ao analista e uma direção será dada ao tratamento. Na psicose, onde a lei simbólica não opera, voltam sob formas delirante se alucinatória aquilo que o sujeito não pôde simbolizar. Por isso o sujeito é falado, olhado, sacaneado, gozado. A significação dada pelo sujeito à realidade não é partilhável socialmente, decorrendo daí sua dificuldade em inserir-se no laço social. Além disso, como a lei simbólica não opera, a separação entre o sujeito e os demais encontra-se prejudicada e, as relações estabelecidas com os demais apóia-se de demasiadamente no imaginári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Segundo Viganò (1999) para se construir um caso clínico é preciso escutar o que o paciente fala, observar seus atos e procurar sua forma de gozar. O que deve ser construído é o discurso do sujeito e, a partir de seu discurso aparecerá o tipo de relação que existe entre ele e o Outro. Se o diagnóstico for de psicose, o analista deve preferencialmente fazer-se de secretário ou testemunha da psicose, deixando a interpretação em segundo plano. Pois na psicose o inconsciente vem à céu aberto e a certeza delirante já está significada quando é dita. Não ocorre assim um endereçamento de saber, uma suposição como há na estrutura neurótica. Testemunhar e apontar alguns atos cometidos pelo sujeito podem favorecer um deslizamento em seu discurso e também fazer surgir a transferênc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METODOLOG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ste trabalho apresenta o acompanhamento psicológico de um paciente atendido no serviço público de saúde Ambulatório do Complexo Psiquiátrico Juliano Moreira da cidade de João Pessoa. O tratamento é conduzido por uma aluna extensionista da UFPB a partir de uma parceria estabelecida entre a Universidade e a Secretaria de Saúde do Estado da Paraíba, através do “Projeto AIMÉE- Formação Profissional e Clínica no Atendimento a Pacientes Psicóticos: uma Articulação entre Psicanálise e Psiquiatria”.</w:t>
      </w:r>
    </w:p>
    <w:p>
      <w:pPr>
        <w:pStyle w:val="Normal"/>
        <w:spacing w:lineRule="auto" w:line="360"/>
        <w:ind w:firstLine="708"/>
        <w:jc w:val="both"/>
        <w:rPr>
          <w:rFonts w:ascii="Arial" w:hAnsi="Arial" w:cs="Arial"/>
          <w:sz w:val="20"/>
          <w:szCs w:val="20"/>
        </w:rPr>
      </w:pPr>
      <w:r>
        <w:rPr>
          <w:rFonts w:cs="Arial" w:ascii="Arial" w:hAnsi="Arial"/>
          <w:sz w:val="20"/>
          <w:szCs w:val="20"/>
        </w:rPr>
        <w:t>O trabalho foi desenvolvido a partir da escuta individual de um paciente psicótico no Ambulatório do Complexo Juliano Moreira concomitantemente à realização das supervisões clínicas e estudos teóricos. A partir da articulação entre os três elementos –escuta, supervisão e teoria- construiu-se o caso clínico. Este considera a história de vida do sujeito, a hipótese diagnóstica, o momento do possível desencadeamento, a direção do tratamento, os possíveis manejos clínicos e estratégias na estabilização do paciente. Pode-se observar que um dos efeitos do tratamento é a diminuição da internação dos pacientes psicóticos em hospitais psiquiátricos; a redução do uso de medicação e a menor freqüência e severidade de suas crises. A teoria que dá suporte ao tratamento é a psicanálise de orientação lacaniana, a qual privilegia a fala do paciente como sendo uma via de emergência do sujeito do inconsciente. A estrutura da linguagem é particular para cada sujeito e, principalmente no caso da psicose onde aparecem os transtornos de linguagem, os neologismos, a literalidade das palavras, entre outras particularidades, fazendo-se importante o registro escrito dos atendim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 Caso “Luí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paciente em questão será denominado por “Luís”, nome fictício atribuído ao mesmo. Ele chega ao ambulatório em março do presente ano, demanda atendimento psicológico e suas queixas são que não está dormindo direito e que seus familiares o perseguem. </w:t>
      </w:r>
    </w:p>
    <w:p>
      <w:pPr>
        <w:pStyle w:val="Normal"/>
        <w:spacing w:lineRule="auto" w:line="360"/>
        <w:ind w:firstLine="708"/>
        <w:jc w:val="both"/>
        <w:rPr>
          <w:rFonts w:ascii="Arial" w:hAnsi="Arial" w:cs="Arial"/>
          <w:sz w:val="20"/>
          <w:szCs w:val="20"/>
        </w:rPr>
      </w:pPr>
      <w:r>
        <w:rPr>
          <w:rFonts w:cs="Arial" w:ascii="Arial" w:hAnsi="Arial"/>
          <w:sz w:val="20"/>
          <w:szCs w:val="20"/>
        </w:rPr>
        <w:t>Luís é um rapaz de 24 anos, tem 2 irmãs e um irmão, sendo ele o mais velho dos homens. Concluiu o ensino médio e não fez vestibular porque sua mãe não lhe deu o dinheiro para que ele pudesse se inscrever. Sente medo de completar 30 anos e continuar morando com a mãe pois esta quando lhe bateu roubou sua coragem e inteligência. Pergunta-me se é possível alguém com doença mental passar em algum concurso ou arranjar trabalho. Ao ser questionado sobre este alguém, diz que não está falando dele mas sim de seu cunhado que se finge de doido.</w:t>
      </w:r>
    </w:p>
    <w:p>
      <w:pPr>
        <w:pStyle w:val="Normal"/>
        <w:spacing w:lineRule="auto" w:line="360"/>
        <w:ind w:firstLine="708"/>
        <w:jc w:val="both"/>
        <w:rPr>
          <w:rFonts w:ascii="Arial" w:hAnsi="Arial" w:cs="Arial"/>
          <w:sz w:val="20"/>
          <w:szCs w:val="20"/>
        </w:rPr>
      </w:pPr>
      <w:r>
        <w:rPr>
          <w:rFonts w:cs="Arial" w:ascii="Arial" w:hAnsi="Arial"/>
          <w:sz w:val="20"/>
          <w:szCs w:val="20"/>
        </w:rPr>
        <w:t>Teve uma vida normal até os 14 anos. Ia pra escola, jogava futebol, saía de casa. Nesta idade os seus pais se separam e ele entrou em depressão: não tinha mais vontade de fazer nada, e sentia muita dor. Após a separação, vai morar com seu pai e o irmão, lá permanecendo durante dois anos os quais descreve como tendo ficado trancado dentro do quarto, inclusive fazendo as refeições e necessidades fisiológicas lá mesmo. “Não saía de casa pois achava que tava passando na rádio, que o povo tava rindo de mim, via vulto” é como se refere a esse período. Depois morou com a mãe, os três irmãos e o cunhado. Morou também na casa de amigas de sua mãe, tanto no Rio de Janeiro quanto em Aracaju, assim como na casa de tias e parentes em João Pessoa. Desde os 14 anos “de lá pra cá” entre a casa de sua mãe e a casa de seu pai, que mora num sítio no interior do estado. A analista diz “você ficou sem lugar depois que seus pais se separaram”. Ele reafirma que ficou sem lugar.</w:t>
      </w:r>
    </w:p>
    <w:p>
      <w:pPr>
        <w:pStyle w:val="Normal"/>
        <w:spacing w:lineRule="auto" w:line="360"/>
        <w:ind w:firstLine="708"/>
        <w:jc w:val="both"/>
        <w:rPr>
          <w:rFonts w:ascii="Arial" w:hAnsi="Arial" w:cs="Arial"/>
          <w:sz w:val="20"/>
          <w:szCs w:val="20"/>
        </w:rPr>
      </w:pPr>
      <w:r>
        <w:rPr>
          <w:rFonts w:cs="Arial" w:ascii="Arial" w:hAnsi="Arial"/>
          <w:sz w:val="20"/>
          <w:szCs w:val="20"/>
        </w:rPr>
        <w:t xml:space="preserve">Desde essa época pensava “tenho que ver a psicóloga”. Então, pergunta: “você é formada, estuda, trabalha aqui há quanto tempo?”. Interessa-se pelo nome da analista, pergunta se ela é filha de um médico com o mesmo nome no gênero masculino. Algum tempo depois pergunta se ela sabe o que significa o seu nome e responde que é alguém que veio da terra entre as águas, da Itália. Pergunta novamente, dando a seguinte resposta: “é pessoa que tem falta de atenção”. Ele completa dizendo que a analista sempre faz perguntas “o quê?”, “como?”, esta responde que muito do que fala ela não sabe e não entende e por isso pergunta. </w:t>
      </w:r>
    </w:p>
    <w:p>
      <w:pPr>
        <w:pStyle w:val="Normal"/>
        <w:spacing w:lineRule="auto" w:line="360"/>
        <w:ind w:firstLine="708"/>
        <w:jc w:val="both"/>
        <w:rPr/>
      </w:pPr>
      <w:r>
        <w:rPr>
          <w:rFonts w:cs="Arial" w:ascii="Arial" w:hAnsi="Arial"/>
          <w:sz w:val="20"/>
          <w:szCs w:val="20"/>
        </w:rPr>
        <w:t xml:space="preserve">O tratamento analítico deve ser direcionado por um vazio de saber, este lugar deve ser suportado pelo analista para que assim o sujeito em análise possa produzir a partir de suas próprias marcas, dos significantes que o funda. Sua intervenção e seu ato devem pautar-se no saber não saber. Deve-se inventar um modo de ação a ser posto à prova, um </w:t>
      </w:r>
      <w:r>
        <w:rPr>
          <w:rFonts w:cs="Arial" w:ascii="Arial" w:hAnsi="Arial"/>
          <w:i/>
          <w:sz w:val="20"/>
          <w:szCs w:val="20"/>
        </w:rPr>
        <w:t xml:space="preserve">savoir-faire </w:t>
      </w:r>
      <w:r>
        <w:rPr>
          <w:rFonts w:cs="Arial" w:ascii="Arial" w:hAnsi="Arial"/>
          <w:sz w:val="20"/>
          <w:szCs w:val="20"/>
        </w:rPr>
        <w:t>com o enigma para provocar as invenções do sujeito, um lançar mão do não-saber a fim de obter como resposta o achado” (Stevens, 2007).</w:t>
      </w:r>
    </w:p>
    <w:p>
      <w:pPr>
        <w:pStyle w:val="Normal"/>
        <w:spacing w:lineRule="auto" w:line="360"/>
        <w:ind w:firstLine="708"/>
        <w:jc w:val="both"/>
        <w:rPr/>
      </w:pPr>
      <w:r>
        <w:rPr>
          <w:rFonts w:cs="Arial" w:ascii="Arial" w:hAnsi="Arial"/>
          <w:sz w:val="20"/>
          <w:szCs w:val="20"/>
        </w:rPr>
        <w:t xml:space="preserve">B. diz que às vezes incorpora um personagem que é mais forte do que ele. Durante os atendimentos, Luís falar com uma entonação de voz diferente da sua. Isso aparece quando fala do pai, a voz parece a de um velho ou quando refere-se à mãe, torna-se ríspida. Aparecendo inclusive na transferência, quando a analista pergunta “o que é isso que você diz?”, ele. responde que tem medo da analista quando ela faz essa pergunta. Repete a pergunta no tom de voz da mãe, um tom ameaçador. Isso é apontado isso, ele não percebe o que ocorre. </w:t>
      </w:r>
    </w:p>
    <w:p>
      <w:pPr>
        <w:pStyle w:val="Normal"/>
        <w:spacing w:lineRule="auto" w:line="360"/>
        <w:ind w:firstLine="708"/>
        <w:jc w:val="both"/>
        <w:rPr>
          <w:rFonts w:ascii="Arial" w:hAnsi="Arial" w:cs="Arial"/>
          <w:sz w:val="20"/>
          <w:szCs w:val="20"/>
        </w:rPr>
      </w:pPr>
      <w:r>
        <w:rPr>
          <w:rFonts w:cs="Arial" w:ascii="Arial" w:hAnsi="Arial"/>
          <w:sz w:val="20"/>
          <w:szCs w:val="20"/>
        </w:rPr>
        <w:t xml:space="preserve">Existe uma mistura entre ele e o Outro, onde o Outro fala nele, daí falar-se que na psicose o sujeito é falado. Não é uma identificação ao ideal do pai próprio a neurose, nem é a identificação a um traço da figura paterna. O que ocorre é uma identificação maciça, pois a borda que existe entre o eu e o não eu é frágil, de tal modo algumas vezes faz função de separação entre ele e os demais e, muitas outras não. </w:t>
      </w:r>
    </w:p>
    <w:p>
      <w:pPr>
        <w:pStyle w:val="Normal"/>
        <w:spacing w:lineRule="auto" w:line="360"/>
        <w:jc w:val="both"/>
        <w:rPr>
          <w:rFonts w:ascii="Arial" w:hAnsi="Arial" w:cs="Arial"/>
          <w:sz w:val="20"/>
          <w:szCs w:val="20"/>
        </w:rPr>
      </w:pPr>
      <w:r>
        <w:rPr>
          <w:rFonts w:cs="Arial" w:ascii="Arial" w:hAnsi="Arial"/>
          <w:sz w:val="20"/>
          <w:szCs w:val="20"/>
        </w:rPr>
        <w:tab/>
        <w:t>Luís tem um histórico de agressões por ele cometidas, sobre isso certa vez diz: “pode-se dizer que sou um maníaco da serra elétrica”. Responde a um processo na justiça, desde os 18 anos. Ficou 3 meses na prisão e diz sobre esse período “Tinha um pensamento que me sentia livre, olha que contradição. Tava me sentindo disposto. À vontade. Livre de minha família”. Sua mãe o tirou de lá com um atestado psiquiátrico e ele ficou então um mês no manicômio judiciário.</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episódio que o fez ser processado foi uma agressão à empregada da casa de uma tia onde estava morando. Estava com depressão e ela era muito ignorante: bateu na porta com muita força chamando-o para acordar. Ele pensou: “o que poderia acontecer se eu tentasse matar uma mulher dessa?”. Pegou a “banda de uma tesoura” e a furou várias vezes, “o policial disse que foi mais de vinte”. A analista intervém: “você pode falar sobre esses pensamentos que vem à sua cabeça ao invés de fazer”. Ele fala que não é um psicopata. A analista diz: “com certeza você não é um psicopata”. A intervenção é uma tentativa de fazer com que o sujeito desenrole-se dessa nomeação que vem do Outro, podendo assim usar como referência a si outros significantes que o desprendam do lugar de agressor, que já lhe fez sofrer bastante.</w:t>
      </w:r>
    </w:p>
    <w:p>
      <w:pPr>
        <w:pStyle w:val="Normal"/>
        <w:spacing w:lineRule="auto" w:line="360"/>
        <w:ind w:firstLine="708"/>
        <w:jc w:val="both"/>
        <w:rPr>
          <w:rFonts w:ascii="Arial" w:hAnsi="Arial" w:cs="Arial"/>
          <w:sz w:val="20"/>
          <w:szCs w:val="20"/>
        </w:rPr>
      </w:pPr>
      <w:r>
        <w:rPr>
          <w:rFonts w:cs="Arial" w:ascii="Arial" w:hAnsi="Arial"/>
          <w:sz w:val="20"/>
          <w:szCs w:val="20"/>
        </w:rPr>
        <w:t xml:space="preserve">Ele denomina-se desprezado, maltratado, paranóico e diz que sua família o persegue. Desde que saiu da prisão, seu pai o chama de vagabundo e presidiário. Relata que de manhã vem muitas lembranças na sua mente: sempre humilhações e agressões. Suas tentativas de agressão aparecem quando ele se sente ameaçado. Como tentativa de sair da posição de objeto em que encontra-se -o perseguido- ele ataca configurando-se como o autor da ação. Já se vingou alguma vezes, tentando matar a mãe e o pai. Sobre esses momentos refere que teve “lapsos de consciência, ou seja, você vai fazer uma coisa absurda e se arrepende”. As denominações para os familiares são: a mãe é “um monstro”, “uma fuleira”, o pai é “um perseguidor” e “um doido falido”. O irmão é “um drogado”, a irmã “uma alcoólatra”, o cunhado é “um viado”. Porém a continuidade que há entre ele próprio e os familiares faz com que ele use esses termos para caracterizar a si mesmo também. </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discurso de Luís os familiares o perseguem e não gostam dele, desvalorizando-o. Numa dessas narrativas a analista pontua ”fale então de algo que gosta”. Ele diz que gosta de fazer amizade. Na sessão seguinte, conta que conheceu um rapaz mórmon que foi à sua casa e fez amizade: foi até a igreja conhecer a religião dele. Afirma ter que procurar algo pra fazer mas o desânimo é muito grande, então conclui “preciso descolar energia”. Durante o atendimento pensa em algumas coisas como trabalhar e estudar mas quando chega em casa, esquece. Acha que sua mãe não gosta dele e desanima. É pontuado “Você esquece e aqui lembra”. Ao que ele responde que diferente dos outros dias, no dia anterior foi até a lan house saber sobre a data de inscrição do PSS e foi até a igreja mórmom se batizar. É possível pensar nos efeitos terapêuticos que o tratamento têm tido sobre ele, pois nesse mesmo dia ele telefona pela manhã perguntando sobre o dia do próximo atendimento. </w:t>
      </w:r>
    </w:p>
    <w:p>
      <w:pPr>
        <w:pStyle w:val="Normal"/>
        <w:spacing w:lineRule="auto" w:line="360"/>
        <w:ind w:firstLine="708"/>
        <w:jc w:val="both"/>
        <w:rPr>
          <w:rFonts w:ascii="Arial" w:hAnsi="Arial" w:cs="Arial"/>
          <w:sz w:val="20"/>
          <w:szCs w:val="20"/>
        </w:rPr>
      </w:pPr>
      <w:r>
        <w:rPr>
          <w:rFonts w:cs="Arial" w:ascii="Arial" w:hAnsi="Arial"/>
          <w:sz w:val="20"/>
          <w:szCs w:val="20"/>
        </w:rPr>
        <w:t>Ele pergunta o que é PSS, a pergunta é voltada para ele e responde “o p é processo e os outros não sei”. Ele fala que ano passado ficou em último lugar pois não se inscreveu. A analista pontua “Você ficou fora do processo” e diz também que essa palavra já apareceu em outros momentos: o processo na justiça, o processo de separação, o ser humano em processo que ele diz ser e agora o processo seletivo seriado. Ele fica surpreso.</w:t>
      </w:r>
    </w:p>
    <w:p>
      <w:pPr>
        <w:pStyle w:val="Normal"/>
        <w:spacing w:lineRule="auto" w:line="360"/>
        <w:jc w:val="both"/>
        <w:rPr>
          <w:rFonts w:ascii="Arial" w:hAnsi="Arial" w:cs="Arial"/>
          <w:sz w:val="20"/>
          <w:szCs w:val="20"/>
        </w:rPr>
      </w:pPr>
      <w:r>
        <w:rPr>
          <w:rFonts w:cs="Arial" w:ascii="Arial" w:hAnsi="Arial"/>
          <w:sz w:val="20"/>
          <w:szCs w:val="20"/>
        </w:rPr>
        <w:tab/>
        <w:t xml:space="preserve">Pode-se pensar que o momento do desencadeamento da psicose tenha haver com o enigma sexual, pois foi aos 14 anos, momento de encontro com o Outro sexo. Um fragmento de sua fala chama a atenção para isso: “Na oitava série comecei a namorar e acho que fiquei doente por causa disso. Morria de inveja de um menino que veio do Rio de Janeiro, ele ficava com todas as fêmeas. Não conseguia chegar perto da mulherada, aí enfraqueci”. Em seu discurso aparecem episódios que remetem ao sexual, porém a significação atribuída por ele não tem esse caráter. Alguns exemplos são “cheguei na sala e meu irmão estava de costas com a cueca abaixada, pensei que isso queria dizer que eu tinha ficado pra atrás”. Em outra ocasião ele fala que “tinha um pintinho que se tornou galo de briga e seu pai trancou até que morresse”. Outro exemplo ele estava voltando de Aracaju e encontra seu pai na rodoviária, este levanta sua camisa e diz: “deixa eu ver?”, indagado sobre isto ele responde “que o pai queria saber se ele estava magrinho”. Ao falar de seu cunhado fala “ele come meu cu, acho que é um desejo oculto que de virar mulher”. Diz que seu irmão falou “na prisão comeram o cu dele”. </w:t>
      </w:r>
    </w:p>
    <w:p>
      <w:pPr>
        <w:pStyle w:val="Normal"/>
        <w:spacing w:lineRule="auto" w:line="360"/>
        <w:ind w:firstLine="708"/>
        <w:jc w:val="both"/>
        <w:rPr/>
      </w:pPr>
      <w:r>
        <w:rPr>
          <w:rFonts w:cs="Arial" w:ascii="Arial" w:hAnsi="Arial"/>
          <w:sz w:val="20"/>
          <w:szCs w:val="20"/>
        </w:rPr>
        <w:t>São inúmeras as construções sobre o sexual, porém o ar enigmático é evidente no semblante de Luís, é como se realmente ele não soubesse o que fazer com isso. A analista pede que tente falar mais sobre esses acontecimentos, ele se põe a rir e pede que ela esqueça isso. É pontuado que sobre esse tema ele sempre ri, quando fala palavrões ou conta episódios que se refrem aos órgãos sexuais. Na sessão seguinte, fala que “estava pensando na vida e estava incomodado com isso de ficar rindo sozinho pois tira a seriedade”.</w:t>
      </w:r>
    </w:p>
    <w:p>
      <w:pPr>
        <w:pStyle w:val="Normal"/>
        <w:spacing w:lineRule="auto" w:line="360"/>
        <w:jc w:val="both"/>
        <w:rPr/>
      </w:pPr>
      <w:r>
        <w:rPr>
          <w:rFonts w:cs="Arial" w:ascii="Arial" w:hAnsi="Arial"/>
          <w:sz w:val="20"/>
          <w:szCs w:val="20"/>
        </w:rPr>
        <w:tab/>
        <w:t>Ele fala “acho que sou adolescente ainda, sou tratado como criança, mas sou adulto” e</w:t>
      </w:r>
    </w:p>
    <w:p>
      <w:pPr>
        <w:pStyle w:val="Normal"/>
        <w:spacing w:lineRule="auto" w:line="360"/>
        <w:jc w:val="both"/>
        <w:rPr>
          <w:rFonts w:ascii="Arial" w:hAnsi="Arial" w:cs="Arial"/>
          <w:sz w:val="20"/>
          <w:szCs w:val="20"/>
        </w:rPr>
      </w:pPr>
      <w:r>
        <w:rPr>
          <w:rFonts w:cs="Arial" w:ascii="Arial" w:hAnsi="Arial"/>
          <w:sz w:val="20"/>
          <w:szCs w:val="20"/>
        </w:rPr>
        <w:t>diz que todos de sua família tem um distúrbio: “doido safado é o meu papai, doido-maconheiro é meu irmãozinho e minha mãe é doida porque quer me castigar”. Mais uma vez aparece a continuidade entre ele e os familiares, pois ao falar que é tratado como criança, automaticamente passa a falar as palavras no diminutivo, semelhante à uma criança. A dificuldade no registro do simbólico presente na psicose faz com que o dito do Outro seja tomado em sua literalidade, sem relativização alguma.</w:t>
      </w:r>
    </w:p>
    <w:p>
      <w:pPr>
        <w:pStyle w:val="Normal"/>
        <w:spacing w:lineRule="auto" w:line="360"/>
        <w:jc w:val="both"/>
        <w:rPr/>
      </w:pPr>
      <w:r>
        <w:rPr>
          <w:rFonts w:cs="Arial" w:ascii="Arial" w:hAnsi="Arial"/>
          <w:sz w:val="20"/>
          <w:szCs w:val="20"/>
        </w:rPr>
        <w:tab/>
        <w:t xml:space="preserve">São privilegiadas as falas de Luís em que o Outro aparece barrado. Por exemplo quando ele se refere a mãe como estando desnorteada, sem saber o que fazer. É sublinhado: “sim, sua mãe também tem fragilidades”. Ele reafirma a frase, e diz que quando ela separou do seu pai ficou frágil. “Todos ficaram doentes com a separação mas quem mais ficou fui eu e  meu pai”, ele comenta. Primeiro ele coloca todos numa mesma posição e depois vai diferenciando como foi para cada um, pode-se pensar nisso como uma tentativa de separação, não aquela no real mas por intermédio de uma simbolização. O alívio imediato é perceptível, é uma tentativa de barrar o gozo invasivo que vem do Outro tido como total. </w:t>
      </w:r>
    </w:p>
    <w:p>
      <w:pPr>
        <w:pStyle w:val="Normal"/>
        <w:spacing w:lineRule="auto" w:line="360"/>
        <w:ind w:firstLine="708"/>
        <w:jc w:val="both"/>
        <w:rPr>
          <w:rFonts w:ascii="Arial" w:hAnsi="Arial" w:cs="Arial"/>
          <w:sz w:val="20"/>
          <w:szCs w:val="20"/>
        </w:rPr>
      </w:pPr>
      <w:r>
        <w:rPr>
          <w:rFonts w:cs="Arial" w:ascii="Arial" w:hAnsi="Arial"/>
          <w:sz w:val="20"/>
          <w:szCs w:val="20"/>
        </w:rPr>
        <w:t>Embora refira estar mais tranqüilo em relação a sua família, relata que na noite anterior aconteceu um estresse: um ladrão colocou a cabeça na janela, sua mãe “soltou a cachorra” e mandou ele fechar a porta, ao que ele respondeu “vá se danar”. Até então Luís havia trazido várias agressões por ele cometidas, esta aparece como a primeira agressão ao nível da fala. Pode-se supor que seja efeito do tratamento, já que este consiste em que o sujeito tente colocar na ordem simbólica aquilo que para ele é da ordem de um assustador real. É a tentativa de pôr a falar alguém que está respondendo às ordens alucinatórias na forma da passagem ao ato.</w:t>
      </w:r>
    </w:p>
    <w:p>
      <w:pPr>
        <w:pStyle w:val="Normal"/>
        <w:spacing w:lineRule="auto" w:line="360"/>
        <w:jc w:val="both"/>
        <w:rPr/>
      </w:pPr>
      <w:r>
        <w:rPr>
          <w:rFonts w:cs="Arial" w:ascii="Arial" w:hAnsi="Arial"/>
          <w:sz w:val="20"/>
          <w:szCs w:val="20"/>
        </w:rPr>
        <w:tab/>
        <w:t>A analista pontua os três acontecimentos que envolvem o significante porta, na ordem em que foi contado pelo sujeito. O primeiro acontece numa festa em Aracaju, ele está no banheiro quando um rapaz bate na porta. Ele abre a porta e dá um soco no rosto do rapaz. “Foi uma agressão moral, ficar batendo daquele jeito” ele diz. No segundo episódio sua mãe estava no banheiro e a irmã bateu na porta. Ele avançou em cima dela e começaram a brigar. A analista pergunta o nome de sua irmã, ele responde: “Bárbara”. A analista sublinha:” ela é bárbara”. Ele ri e reafirma “Ela é bárbara, era gorda, maior do que eu e me batia quando eu era criança”. O terceiro episódio refere-se justamente à agressão contra a empregada da casa de seu tio. Mas aponta uma diferença dizendo que a agressão não foi na hora em que ela bateu na porta, aconteceu depois, inesperadamente. Comenta que diferentemente das outras vezes, a agressão se deu quando não existia mais sentimento. Ele relata “Pensei, nunca faria isso aí, fiz só pra contradizer meu pensamento. Não consigo explicar”.</w:t>
      </w:r>
    </w:p>
    <w:p>
      <w:pPr>
        <w:pStyle w:val="Normal"/>
        <w:spacing w:lineRule="auto" w:line="360"/>
        <w:jc w:val="both"/>
        <w:rPr>
          <w:rFonts w:ascii="Arial" w:hAnsi="Arial" w:cs="Arial"/>
          <w:sz w:val="20"/>
          <w:szCs w:val="20"/>
        </w:rPr>
      </w:pPr>
      <w:r>
        <w:rPr>
          <w:rFonts w:cs="Arial" w:ascii="Arial" w:hAnsi="Arial"/>
          <w:sz w:val="20"/>
          <w:szCs w:val="20"/>
        </w:rPr>
        <w:tab/>
        <w:t>Provavelmente, no momento da agressão à empregada, Luís estava ouvindo vozes, pois quando ele diz que contradisse o pensamento, parece estar se referindo a algo de ordem alucinatório. Uma voz de comando dizendo que ele não seria capaz de cometer tal ato. É uma suposição pautada nos acontecimentos de sua vida e no relato de sua história. Mesmo porque esse episódio não aparece de forma clara pois em outro momento ele teria dito que estava dormindo e a agrediu quando esta teria ido acorda-lo. Luís está construindo a sua história mesmo que não possa lembrar de certos acontecimentos, está dando um contorno de simbólico aquilo que antes não era sequer mencionado. Ele diz que aí veio o processo, a prisão, a perturbação, o isolamento. A analista aponta “você já ficou muito tempo isolado, talvez não precise mais disso”. A sessão é encerrada quando ele diz que precisa se esforçar para melhorar o futuro.</w:t>
      </w:r>
    </w:p>
    <w:p>
      <w:pPr>
        <w:pStyle w:val="Normal"/>
        <w:spacing w:lineRule="auto" w:line="360"/>
        <w:ind w:firstLine="708"/>
        <w:jc w:val="both"/>
        <w:rPr/>
      </w:pPr>
      <w:r>
        <w:rPr>
          <w:rFonts w:cs="Arial" w:ascii="Arial" w:hAnsi="Arial"/>
          <w:sz w:val="20"/>
          <w:szCs w:val="20"/>
        </w:rPr>
        <w:t>Há alguns meses vem falando sobre a vontade de fazer alguma coisa: trabalhar ou estudar. Traz essa questão desde o primeiro atendimento quando diz que teme chegar aos 30 anos dependendo de sua mãe ou mesmo que venha a falecer e então questiona-se “como vou ficar?”. Então, inicia a falar sobre o que poderia fazer, construindo pontos em sua história: quando criança queria ser policial, de uns tempos pra cá já pensou em comprar uma máquina de fazer fralda, trabalhar com seu tio numa sucata, fazer vestibular para educação física, psicologia, engenharia. Surde a idéia de fazer o curso de contabilidade, porque em sua casa tudo é desorganizado e que ele é um “economista” porque sabe guardar o dinheiro, diferentemente de sua mãe. Esse significante é sublinhado pois tem a estrutura de um neologismo, o seu significado é dado de forma literal e é particular a este sujeito, não sendo compartilhado com os outros.</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discurso de Luís aparecem os lampejos de um desejo. Noutro dia ele diz que quando estava no ônibus indo para o tratamento deu vontade de ir à praia mas num outro horário, não aquele do tratamento. O trabalho de análise, a tentativa de incluir no simbólico o que há de enigmático para o sujeito vem possibilitando a este sujeito poder estar de certa forma no laço social. No início do tratamento eram comum os momentos em que ele aparecia na posição de falado quando a sua voz mudava e era como alguém falava através dele, usando seu ser. Algumas vezes ele falou “acho que sou meu pai e ele acha que sou eu”, “as vezes acho que sou você”. Essas falas de Luís dão testemunho de que na psicose o sujeito encontra-se fixado à fase do espelho, pois não terá havido a entrada de um terceiro que fizesse limite à relação dual entre o sujeito e o Outro primordial, que é a mãe. </w:t>
      </w:r>
    </w:p>
    <w:p>
      <w:pPr>
        <w:pStyle w:val="Normal"/>
        <w:spacing w:lineRule="auto" w:line="360"/>
        <w:ind w:firstLine="708"/>
        <w:jc w:val="both"/>
        <w:rPr>
          <w:rFonts w:ascii="Arial" w:hAnsi="Arial" w:cs="Arial"/>
          <w:sz w:val="20"/>
          <w:szCs w:val="20"/>
        </w:rPr>
      </w:pPr>
      <w:r>
        <w:rPr>
          <w:rFonts w:cs="Arial" w:ascii="Arial" w:hAnsi="Arial"/>
          <w:sz w:val="20"/>
          <w:szCs w:val="20"/>
        </w:rPr>
        <w:t xml:space="preserve">Alguns ditos durante o tratamento vêm surtindo efeito a posteriori, ele estava em casa e foi até a </w:t>
      </w:r>
      <w:r>
        <w:rPr>
          <w:rFonts w:cs="Arial" w:ascii="Arial" w:hAnsi="Arial"/>
          <w:i/>
          <w:sz w:val="20"/>
          <w:szCs w:val="20"/>
        </w:rPr>
        <w:t>lan house</w:t>
      </w:r>
      <w:r>
        <w:rPr>
          <w:rFonts w:cs="Arial" w:ascii="Arial" w:hAnsi="Arial"/>
          <w:sz w:val="20"/>
          <w:szCs w:val="20"/>
        </w:rPr>
        <w:t xml:space="preserve"> saber se ainda podia se inscrever no PSS. Então, fez um acordo com a irmã, ele iria se inscrever no curso técnico de construção civil do CEFET e ela iria inscreve-lo no PSS, ele mostra-se preocupado: “será que minha irmã me inscreveu?”. Outro significante que emergiu de sua fala e está bastante presente nos últimos tempos, a preocupação em inscrever-se e segundo palavras do próprio Luís: “quero batalhar, socializar na cidade”.</w:t>
      </w:r>
    </w:p>
    <w:p>
      <w:pPr>
        <w:pStyle w:val="Normal"/>
        <w:spacing w:lineRule="auto" w:line="360"/>
        <w:ind w:firstLine="708"/>
        <w:jc w:val="both"/>
        <w:rPr>
          <w:rFonts w:ascii="Arial" w:hAnsi="Arial" w:cs="Arial"/>
          <w:sz w:val="20"/>
          <w:szCs w:val="20"/>
        </w:rPr>
      </w:pPr>
      <w:r>
        <w:rPr>
          <w:rFonts w:cs="Arial" w:ascii="Arial" w:hAnsi="Arial"/>
          <w:sz w:val="20"/>
          <w:szCs w:val="20"/>
        </w:rPr>
        <w:t>Ele chegou ao tratamento denominando-se como “o cara que foi excluído da sociedade” e agora apresenta tentativas de inserir-se de alguma forma. A relação com a família está menos tumultuada, as brigas ocorrem com menos freqüência, e algumas certezas vêm sendo abaladas, no último atendimento Luís pergunta: “Você acha que devo ter medo da minha mãe?”. A atual interrogativa aparecera sempre como uma certeza delirante, mas agora ela vem com menos força, ela vem falh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CONSIDERAÇÕES FINA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 história do sujeito está repleta do significante furar, pelas tentativas de agressão no real. Ele tentou matar a mãe com um ferro, agrediu a irmã com um garfo furando sua perna, entre outras agressões. O trabalho de análise vêm possibilitando a esse significante entrar na cadeia simbólica, pondo limite entre ele o Outro quando diz a mãe:”vá se danar”. É uma tentativa de fazer existir separação entre os corpos sem precisar furar aqueles com que convive. Quando diz que o pai é um velhinho doente ou que a mãe tem fraquezas é uma forma de destituir o Outro absoluto. </w:t>
      </w:r>
    </w:p>
    <w:p>
      <w:pPr>
        <w:pStyle w:val="Normal"/>
        <w:spacing w:lineRule="auto" w:line="360"/>
        <w:ind w:firstLine="708"/>
        <w:jc w:val="both"/>
        <w:rPr>
          <w:rFonts w:ascii="Arial" w:hAnsi="Arial" w:cs="Arial"/>
          <w:sz w:val="20"/>
          <w:szCs w:val="20"/>
        </w:rPr>
      </w:pPr>
      <w:r>
        <w:rPr>
          <w:rFonts w:cs="Arial" w:ascii="Arial" w:hAnsi="Arial"/>
          <w:sz w:val="20"/>
          <w:szCs w:val="20"/>
        </w:rPr>
        <w:t>Na hora da agressão à empregada pensou que seria punido e mesmo assim continuou. Foi responsabilizado pelo seu ato, pois houve apelo à polícia e ele foi preso. Considerando a sua estrutura clínica, podemos observar que o psicótico está constantemente na posição de objeto, neste caso ele é perseguido, odiado, sacaneado pelo Outro. A passagem ao ato aparece como uma tentativa de sair desse lugar, mas a fala recolhida aponta que há bastante sofrimento. Quando se refere ao momento em que foi para a prisão, relata como tendo sido um momento tranqüilo e aparentemente foi tomado por um alívio no momento mesmo da agressão, pois como ele mesmo disse agride quando se sente ameaçado. Furar o Outro é como colocar diante de si a dimensão da alteridade, constitui a forma encontrada pelo sujeito para separar-se do Outro que o invade e subjuga.</w:t>
      </w:r>
    </w:p>
    <w:p>
      <w:pPr>
        <w:pStyle w:val="Normal"/>
        <w:spacing w:lineRule="auto" w:line="360"/>
        <w:ind w:firstLine="708"/>
        <w:jc w:val="both"/>
        <w:rPr>
          <w:rFonts w:ascii="Arial" w:hAnsi="Arial" w:cs="Arial"/>
          <w:sz w:val="20"/>
          <w:szCs w:val="20"/>
        </w:rPr>
      </w:pPr>
      <w:r>
        <w:rPr>
          <w:rFonts w:cs="Arial" w:ascii="Arial" w:hAnsi="Arial"/>
          <w:sz w:val="20"/>
          <w:szCs w:val="20"/>
        </w:rPr>
        <w:t xml:space="preserve">Mas o apaziguamento provocado no instante da passagem ao ato não dura tempo muito tempo. Desde o primeiro atendimento Luís refere-se ao processo que tem contra ele e angustia-se ao constatar que será difícil conseguir emprego sendo um ex-presidiário. Aparece em seu discurso certa ressignificação subjetiva quando diz que a empregada não era má pessoa. Assume que não deveria ter cometido tal ato pois ela não havia feito nada contra ele. </w:t>
      </w:r>
    </w:p>
    <w:p>
      <w:pPr>
        <w:pStyle w:val="Normal"/>
        <w:spacing w:lineRule="auto" w:line="360"/>
        <w:ind w:firstLine="708"/>
        <w:jc w:val="both"/>
        <w:rPr>
          <w:rFonts w:ascii="Arial" w:hAnsi="Arial" w:cs="Arial"/>
          <w:sz w:val="20"/>
          <w:szCs w:val="20"/>
        </w:rPr>
      </w:pPr>
      <w:r>
        <w:rPr>
          <w:rFonts w:cs="Arial" w:ascii="Arial" w:hAnsi="Arial"/>
          <w:sz w:val="20"/>
          <w:szCs w:val="20"/>
        </w:rPr>
        <w:t>Beneti (2005) questiona o que, enquanto analistas, podemos fazer para que a nossa escuta produza algo diferente no sujeito psicótico da ordem de uma estabilização ou suplência subjetiva. Além disso é preciso ter cuidado com a transferência ao analista pois pode tornar-se persecutória. São necessários então os manejos para trivialização o vínculo deixando-o um pouco frouxo. Durante o tratamento o paciente deu indícios de que a relação poderia ganhar o tom persecutório ou erotomaníaco, por exemplo quando ao demonstrar como a analista falava fez o tom ameaçador que a mãe utilizava. E, passou a fazer muitas perguntas pessoais à analista. O manejo foi diminuir o número de sessões de duas para uma durante a semana, numa tentativa de sair do lugar de lugar de Outro consistent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alvez ainda não seja possível para B. se pôr a trabalho no convívio social da forma como ele deseja pois as suas relações estão imersas num imaginário permeado de perseguições e ele define-se como “injustiçado”, “ferrado”, “maltratado”. Mas um processo de elaboração vem ocorrendo e possibilitando um lugar para que este sujeito se produza a partir das marcas ímpares estruturantes do seu inconsciente . O trabalho de análise parece estar dando certa ordem a cadeia de significantes que dizem de seu ser e o sujeito vêm assim podendo produzir gozo através das palavras.</w:t>
      </w:r>
    </w:p>
    <w:p>
      <w:pPr>
        <w:pStyle w:val="Normal"/>
        <w:spacing w:lineRule="auto" w:line="360"/>
        <w:jc w:val="both"/>
        <w:rPr>
          <w:rFonts w:ascii="Arial" w:hAnsi="Arial" w:cs="Arial"/>
          <w:sz w:val="20"/>
          <w:szCs w:val="20"/>
        </w:rPr>
      </w:pPr>
      <w:r>
        <w:rPr>
          <w:rFonts w:cs="Arial" w:ascii="Arial" w:hAnsi="Arial"/>
          <w:b/>
          <w:sz w:val="20"/>
          <w:szCs w:val="20"/>
        </w:rPr>
        <w:t>REFERÊNCIAS BIBLIOGRÁF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ENETI, A. </w:t>
      </w:r>
      <w:r>
        <w:rPr>
          <w:rFonts w:cs="Arial" w:ascii="Arial" w:hAnsi="Arial"/>
          <w:b/>
          <w:sz w:val="20"/>
          <w:szCs w:val="20"/>
        </w:rPr>
        <w:t>Do discurso do analista ao nó borromeano: contra a metáfora delirante.</w:t>
      </w:r>
      <w:r>
        <w:rPr>
          <w:rFonts w:cs="Arial" w:ascii="Arial" w:hAnsi="Arial"/>
          <w:sz w:val="20"/>
          <w:szCs w:val="20"/>
        </w:rPr>
        <w:t xml:space="preserve"> Belo Horizont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color w:val="000000"/>
          <w:sz w:val="20"/>
          <w:szCs w:val="20"/>
        </w:rPr>
        <w:t xml:space="preserve">STEVENS, A. </w:t>
      </w:r>
      <w:r>
        <w:rPr>
          <w:rStyle w:val="Applestylespan"/>
          <w:rFonts w:cs="Arial" w:ascii="Arial" w:hAnsi="Arial"/>
          <w:b/>
          <w:color w:val="000000"/>
          <w:sz w:val="20"/>
          <w:szCs w:val="20"/>
        </w:rPr>
        <w:t>A instituição: prática do ato</w:t>
      </w:r>
      <w:r>
        <w:rPr>
          <w:rStyle w:val="Applestylespan"/>
          <w:rFonts w:cs="Arial" w:ascii="Arial" w:hAnsi="Arial"/>
          <w:color w:val="000000"/>
          <w:sz w:val="20"/>
          <w:szCs w:val="20"/>
        </w:rPr>
        <w:t>. In:</w:t>
      </w:r>
      <w:r>
        <w:rPr>
          <w:rStyle w:val="Appleconvertedspace"/>
          <w:rFonts w:cs="Arial" w:ascii="Arial" w:hAnsi="Arial"/>
          <w:color w:val="000000"/>
          <w:sz w:val="20"/>
          <w:szCs w:val="20"/>
        </w:rPr>
        <w:t> </w:t>
      </w:r>
      <w:r>
        <w:rPr>
          <w:rStyle w:val="Applestylespan"/>
          <w:rFonts w:cs="Arial" w:ascii="Arial" w:hAnsi="Arial"/>
          <w:color w:val="000000"/>
          <w:sz w:val="20"/>
          <w:szCs w:val="20"/>
        </w:rPr>
        <w:t>MILLER. Judith e outros</w:t>
      </w:r>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org). </w:t>
      </w:r>
      <w:r>
        <w:rPr>
          <w:rStyle w:val="StrongEmphasis"/>
          <w:rFonts w:cs="Arial" w:ascii="Arial" w:hAnsi="Arial"/>
          <w:b w:val="false"/>
          <w:i/>
          <w:color w:val="000000"/>
          <w:sz w:val="20"/>
          <w:szCs w:val="20"/>
        </w:rPr>
        <w:t>Pertinências da psicanálise aplicada</w:t>
      </w:r>
      <w:r>
        <w:rPr>
          <w:rStyle w:val="Applestylespan"/>
          <w:rFonts w:cs="Arial" w:ascii="Arial" w:hAnsi="Arial"/>
          <w:color w:val="000000"/>
          <w:sz w:val="20"/>
          <w:szCs w:val="20"/>
        </w:rPr>
        <w:t xml:space="preserve">: </w:t>
      </w:r>
      <w:r>
        <w:rPr>
          <w:rStyle w:val="Applestylespan"/>
          <w:rFonts w:cs="Arial" w:ascii="Arial" w:hAnsi="Arial"/>
          <w:i/>
          <w:color w:val="000000"/>
          <w:sz w:val="20"/>
          <w:szCs w:val="20"/>
        </w:rPr>
        <w:t>trabalhos da Escola da Causa Freudiana reunidos pela Associação do Campo Freudiano</w:t>
      </w:r>
      <w:r>
        <w:rPr>
          <w:rStyle w:val="Applestylespan"/>
          <w:rFonts w:cs="Arial" w:ascii="Arial" w:hAnsi="Arial"/>
          <w:color w:val="000000"/>
          <w:sz w:val="20"/>
          <w:szCs w:val="20"/>
        </w:rPr>
        <w:t>. Rio de Janeiro, Forense Universitária,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VIGANÒ, C. </w:t>
      </w:r>
      <w:r>
        <w:rPr>
          <w:rFonts w:cs="Arial" w:ascii="Arial" w:hAnsi="Arial"/>
          <w:b/>
          <w:sz w:val="20"/>
          <w:szCs w:val="20"/>
        </w:rPr>
        <w:t>A construção do caso clínico em saúde mental.</w:t>
      </w:r>
      <w:r>
        <w:rPr>
          <w:rFonts w:cs="Arial" w:ascii="Arial" w:hAnsi="Arial"/>
          <w:sz w:val="20"/>
          <w:szCs w:val="20"/>
        </w:rPr>
        <w:t xml:space="preserve"> Psicanálise e Saúde Mental. Revista Curinga, Belo Horizonte, EBP/MG, n. 13, Set.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una de Graduação em Psicologia da UFPB, João Pessoa.  E-mail: </w:t>
      </w:r>
      <w:hyperlink r:id="rId2">
        <w:r>
          <w:rPr>
            <w:rStyle w:val="InternetLink"/>
            <w:rFonts w:cs="Arial" w:ascii="Arial" w:hAnsi="Arial"/>
            <w:sz w:val="20"/>
            <w:szCs w:val="20"/>
          </w:rPr>
          <w:t>itala_psicologia@yahoo.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la_psicologi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42:00Z</dcterms:created>
  <dc:creator>Itala</dc:creator>
  <dc:description/>
  <cp:keywords/>
  <dc:language>en-US</dc:language>
  <cp:lastModifiedBy>Jessica</cp:lastModifiedBy>
  <dcterms:modified xsi:type="dcterms:W3CDTF">2010-10-06T18:42:00Z</dcterms:modified>
  <cp:revision>2</cp:revision>
  <dc:subject/>
  <dc:title>Saúde</dc:title>
</cp:coreProperties>
</file>