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6CCMDMIPE0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RELATO DE CASO DE INTERVENÇÃO PRECOCE CONTRA O AUTISMO</w:t>
      </w:r>
    </w:p>
    <w:p>
      <w:pPr>
        <w:pStyle w:val="Normal"/>
        <w:spacing w:lineRule="auto" w:line="240" w:before="0" w:after="0"/>
        <w:jc w:val="center"/>
        <w:rPr>
          <w:rFonts w:ascii="Arial" w:hAnsi="Arial" w:cs="Arial"/>
          <w:sz w:val="20"/>
          <w:szCs w:val="20"/>
        </w:rPr>
      </w:pPr>
      <w:r>
        <w:rPr>
          <w:rFonts w:cs="Arial" w:ascii="Arial" w:hAnsi="Arial"/>
          <w:sz w:val="20"/>
          <w:szCs w:val="20"/>
        </w:rPr>
        <w:t>Autores: Antonio Lucas Araújo Neto</w:t>
      </w:r>
      <w:r>
        <w:rPr>
          <w:rFonts w:cs="Arial" w:ascii="Arial" w:hAnsi="Arial"/>
          <w:sz w:val="20"/>
          <w:szCs w:val="20"/>
          <w:vertAlign w:val="superscript"/>
        </w:rPr>
        <w:t>(1)</w:t>
      </w:r>
      <w:r>
        <w:rPr>
          <w:rFonts w:cs="Arial" w:ascii="Arial" w:hAnsi="Arial"/>
          <w:sz w:val="20"/>
          <w:szCs w:val="20"/>
        </w:rPr>
        <w:t>;</w:t>
      </w:r>
      <w:r>
        <w:rPr>
          <w:rFonts w:cs="Arial" w:ascii="Arial" w:hAnsi="Arial"/>
          <w:bCs/>
          <w:sz w:val="20"/>
          <w:szCs w:val="20"/>
        </w:rPr>
        <w:t xml:space="preserve"> Telma Corrêa da Nobrega Queiroz</w:t>
      </w:r>
      <w:r>
        <w:rPr>
          <w:rFonts w:cs="Arial" w:ascii="Arial" w:hAnsi="Arial"/>
          <w:sz w:val="20"/>
          <w:szCs w:val="20"/>
          <w:vertAlign w:val="superscript"/>
        </w:rPr>
        <w:t>(3)</w:t>
      </w:r>
    </w:p>
    <w:p>
      <w:pPr>
        <w:pStyle w:val="Normal"/>
        <w:spacing w:lineRule="auto" w:line="240" w:before="0" w:after="0"/>
        <w:jc w:val="center"/>
        <w:rPr/>
      </w:pPr>
      <w:r>
        <w:rPr>
          <w:rFonts w:cs="Arial" w:ascii="Arial" w:hAnsi="Arial"/>
          <w:sz w:val="20"/>
          <w:szCs w:val="20"/>
        </w:rPr>
        <w:t>Centro de Ciências Médicas/Departamento de Medicina Interna/PROBEX</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t>RESUMO</w:t>
      </w:r>
    </w:p>
    <w:p>
      <w:pPr>
        <w:pStyle w:val="Normal"/>
        <w:spacing w:lineRule="auto" w:line="360"/>
        <w:jc w:val="both"/>
        <w:rPr>
          <w:rFonts w:ascii="Arial" w:hAnsi="Arial" w:cs="Arial"/>
          <w:sz w:val="20"/>
          <w:szCs w:val="20"/>
        </w:rPr>
      </w:pPr>
      <w:r>
        <w:rPr>
          <w:rFonts w:cs="Arial" w:ascii="Arial" w:hAnsi="Arial"/>
          <w:sz w:val="20"/>
          <w:szCs w:val="20"/>
        </w:rPr>
        <w:t>O projeto Intervenção Precoce: Prevenção do Autismo tem uma proposta de tratamento de crianças com suspeita de autismo no Hospital Universitário Lauro Wanderley que busca construir a subjetividade da criança e não de adaptá-la a situações. O projeto se baseia no método francês dos 3I, que se caracteriza por um tratamento interativo, intensivo e individual. A criança é acompanhada semanalmente por estudantes de medicina e psicologia e uma psicanalista. A abordagem é baseada na brincadeira com a criança tentando despertar nela o prazer na relação com o outro.O relato do caso baseia-se nos relatórios feitos após as sessões realizadas com a criança.Durante o tempo em que G.M.M. participou do projeto, foi notória a sua evolução,demonstrando a importância desse tipo de abordagem psicanalítica no tratamento do autism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PALAVRAS-CHAVE</w:t>
      </w:r>
      <w:r>
        <w:rPr>
          <w:rFonts w:cs="Arial" w:ascii="Arial" w:hAnsi="Arial"/>
          <w:sz w:val="20"/>
          <w:szCs w:val="20"/>
        </w:rPr>
        <w:t>: autismo, intervenção, proje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TRODUÇÃO</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O projeto de intervenção precoce contra o autismo foi criado para prover uma estrutura para o acolhimento e tratamento do autista, levando em conta a defasagem de centros que possam fazer tal tarefa de forma adequada.Pois as escassas estruturas que existem, no estado da Paraíba, buscam valorizar mais o lado educativo, em detrimento do psicológico e subjetivo.</w:t>
      </w:r>
    </w:p>
    <w:p>
      <w:pPr>
        <w:pStyle w:val="Normal"/>
        <w:spacing w:lineRule="auto" w:line="360"/>
        <w:jc w:val="both"/>
        <w:rPr>
          <w:rFonts w:ascii="Arial" w:hAnsi="Arial" w:cs="Arial"/>
          <w:sz w:val="20"/>
          <w:szCs w:val="20"/>
        </w:rPr>
      </w:pPr>
      <w:r>
        <w:rPr>
          <w:rFonts w:cs="Arial" w:ascii="Arial" w:hAnsi="Arial"/>
          <w:sz w:val="20"/>
          <w:szCs w:val="20"/>
        </w:rPr>
        <w:t>Há duas vertentes para abordar o tratamento da criança autista, sendo elas distintas, pois cada uma atribui uma causa diferente ao autismo.Os que defendem a causa orgânica, consideram o autismo uma doença incurável, assim sendo, o tratamento objetiva educar e adaptar a criança a situações do cotidiano, a conviver pacificamente com outras pessoas; não oferecendo boas perspectivas de melhora cognitiva posteriormente.Por outro lado, se a etiologia psicogenética é levada em conta, o tratamento aborda predominantemente a subjetivação do paciente,assim melhorando sua capacidade cognitiva,chegando até mesmo a possibilidade de cura(a depender da idade de inicio do tratamento, quanto mais cedo melhor,e  inclusão da família no tratamento), como relatado em alguns casos clínicos. Porque o problema do autismo não é apenas um simples déficit cognitivo, mas sim uma quebra no processo de aprendizagem da linguagem, assim a criança não entra na relação com o mundo dos humanos, pois não aprendeu os símbolos que traduzem esse universo a sua volta. Essa não sujeição à ordem simbólica, decorrente da não alienação da criança no desejo do Outro, a impede de construir o EU na relação com o semelhante.De forma que torna-se impossível emergir um sujeito, manifestando-se através da ausência do olha(chegando mesmo a evitar o olhar alheio), dificuldade de comunicação, mutismo ou enunciados automáticos(frases ou palavras empregadas sem contexto, apenas uma repetição esteriotipada de falas da TV, filmes, desenhos animados, ou de pessoas ao seu redor), movimentos repetitivos, inércia, atonia, dentre outros sinais.</w:t>
      </w:r>
    </w:p>
    <w:p>
      <w:pPr>
        <w:pStyle w:val="Normal"/>
        <w:spacing w:lineRule="auto" w:line="360"/>
        <w:jc w:val="both"/>
        <w:rPr>
          <w:rFonts w:ascii="Arial" w:hAnsi="Arial" w:cs="Arial"/>
          <w:sz w:val="20"/>
          <w:szCs w:val="20"/>
        </w:rPr>
      </w:pPr>
      <w:r>
        <w:rPr>
          <w:rFonts w:cs="Arial" w:ascii="Arial" w:hAnsi="Arial"/>
          <w:sz w:val="20"/>
          <w:szCs w:val="20"/>
        </w:rPr>
        <w:t>A não entrada na ordem simbólica pela criança é explicada tanto pelo não funcionamento da função atributiva de desejo do filho, função esta exercida pelo Outro materno e que seria precursora do estádio do espelho (exemplo: o rosto da mãe não responde ao bebê, ela não o preenche com seus desejos,ela não supõe a existência de um sujeito, não permitindo o encontro entre um e outro), como também a falha da função paterna pode estar associada.</w:t>
      </w:r>
    </w:p>
    <w:p>
      <w:pPr>
        <w:pStyle w:val="Normal"/>
        <w:spacing w:lineRule="auto" w:line="360"/>
        <w:jc w:val="both"/>
        <w:rPr>
          <w:rFonts w:ascii="Arial" w:hAnsi="Arial" w:cs="Arial"/>
          <w:sz w:val="20"/>
          <w:szCs w:val="20"/>
        </w:rPr>
      </w:pPr>
      <w:r>
        <w:rPr>
          <w:rFonts w:cs="Arial" w:ascii="Arial" w:hAnsi="Arial"/>
          <w:sz w:val="20"/>
          <w:szCs w:val="20"/>
        </w:rPr>
        <w:t>Os problemas cognitivos no autismo, sejam eles orgânicos ou psicogênicos, advém de uma falha na alienação no desejo do outro e consequentemente na linguagem.</w:t>
      </w:r>
    </w:p>
    <w:p>
      <w:pPr>
        <w:pStyle w:val="Normal"/>
        <w:spacing w:lineRule="auto" w:line="360"/>
        <w:jc w:val="both"/>
        <w:rPr>
          <w:rFonts w:ascii="Arial" w:hAnsi="Arial" w:cs="Arial"/>
          <w:sz w:val="20"/>
          <w:szCs w:val="20"/>
        </w:rPr>
      </w:pPr>
      <w:r>
        <w:rPr>
          <w:rFonts w:cs="Arial" w:ascii="Arial" w:hAnsi="Arial"/>
          <w:sz w:val="20"/>
          <w:szCs w:val="20"/>
        </w:rPr>
        <w:t>O Projeto de intervenção precoce ao autismo funciona baseado num tripé:</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Psicanalista: tem consultas semanais no próprio hospital universitário com as crianças e suas mães, avaliando os progressos e retrocessos durante o tratamento, como também o envolvimento da família no tratamento da criança;</w:t>
      </w:r>
    </w:p>
    <w:p>
      <w:pPr>
        <w:pStyle w:val="ListParagraph"/>
        <w:numPr>
          <w:ilvl w:val="0"/>
          <w:numId w:val="1"/>
        </w:numPr>
        <w:spacing w:lineRule="auto" w:line="360"/>
        <w:jc w:val="both"/>
        <w:rPr/>
      </w:pPr>
      <w:r>
        <w:rPr>
          <w:rFonts w:cs="Arial" w:ascii="Arial" w:hAnsi="Arial"/>
          <w:sz w:val="20"/>
          <w:szCs w:val="20"/>
        </w:rPr>
        <w:t>Psicóloga: promovendo reuniões semanais com as mães das crianças participantes do projeto.Sendo este um espaço para troca de experiências entre as mães, como também para falar dos seus conflitos, dificuldades, frustrações e realizações enfrentadas durante a criação e desenvolvimento dos filhos;</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Estudantes: tanto do curso de medicina , como de psicologia, realizam sessões com as crianças, tanto em suas próprias residências, quanto no próprio HULW, procurando através de atividades lúdicas, brincadeiras, subjetivar as crianças através do prazer na relação com o outro.</w:t>
      </w:r>
    </w:p>
    <w:p>
      <w:pPr>
        <w:pStyle w:val="Normal"/>
        <w:spacing w:lineRule="auto" w:line="360"/>
        <w:jc w:val="both"/>
        <w:rPr>
          <w:rFonts w:ascii="Arial" w:hAnsi="Arial" w:cs="Arial"/>
          <w:sz w:val="20"/>
          <w:szCs w:val="20"/>
        </w:rPr>
      </w:pPr>
      <w:r>
        <w:rPr>
          <w:rFonts w:cs="Arial" w:ascii="Arial" w:hAnsi="Arial"/>
          <w:sz w:val="20"/>
          <w:szCs w:val="20"/>
        </w:rPr>
        <w:t xml:space="preserve">As partes integrantes do projeto se reúnem duas vezes na semana: </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A primeira reunião serve para que os estudantes relatem detalhadamente o ocorrido durante as sessões, realizadas na semana anterior, à psicanalista responsável pelo atendimento de cada paciente.</w:t>
      </w:r>
    </w:p>
    <w:p>
      <w:pPr>
        <w:pStyle w:val="ListParagraph"/>
        <w:numPr>
          <w:ilvl w:val="0"/>
          <w:numId w:val="6"/>
        </w:numPr>
        <w:spacing w:lineRule="auto" w:line="360"/>
        <w:jc w:val="both"/>
        <w:rPr>
          <w:rFonts w:ascii="Arial" w:hAnsi="Arial" w:cs="Arial"/>
          <w:sz w:val="20"/>
          <w:szCs w:val="20"/>
        </w:rPr>
      </w:pPr>
      <w:r>
        <w:rPr>
          <w:rFonts w:cs="Arial" w:ascii="Arial" w:hAnsi="Arial"/>
          <w:sz w:val="20"/>
          <w:szCs w:val="20"/>
        </w:rPr>
        <w:t>A segunda reunião, incluindo psicanalista, psicóloga e estudantes, serve como exposição teórica de casos clínicos e informações sobre o autismo.</w:t>
      </w:r>
    </w:p>
    <w:p>
      <w:pPr>
        <w:pStyle w:val="Normal"/>
        <w:spacing w:lineRule="auto" w:line="360"/>
        <w:jc w:val="both"/>
        <w:rPr/>
      </w:pPr>
      <w:r>
        <w:rPr>
          <w:rFonts w:cs="Arial" w:ascii="Arial" w:hAnsi="Arial"/>
          <w:sz w:val="20"/>
          <w:szCs w:val="20"/>
        </w:rPr>
        <w:t>Cada estudante deve obrigatoriamente acompanhar 02 ou mias crianças, e realizar ao menos uma sessão semanal com cada uma delas. Além de produzir um relatório ao fim de cada uma, o qual será transmitido ao psicanalista na primeira reunião da semana.</w:t>
      </w:r>
    </w:p>
    <w:p>
      <w:pPr>
        <w:pStyle w:val="Normal"/>
        <w:spacing w:lineRule="auto" w:line="360"/>
        <w:rPr>
          <w:rFonts w:ascii="Arial" w:hAnsi="Arial" w:cs="Arial"/>
          <w:b/>
          <w:b/>
          <w:sz w:val="20"/>
          <w:szCs w:val="20"/>
        </w:rPr>
      </w:pPr>
      <w:r>
        <w:rPr>
          <w:rFonts w:cs="Arial" w:ascii="Arial" w:hAnsi="Arial"/>
          <w:sz w:val="20"/>
          <w:szCs w:val="20"/>
        </w:rPr>
        <w:t>METODOLOGIA</w:t>
      </w:r>
      <w:r>
        <w:rPr>
          <w:rFonts w:cs="Arial" w:ascii="Arial" w:hAnsi="Arial"/>
          <w:b/>
          <w:sz w:val="20"/>
          <w:szCs w:val="20"/>
        </w:rPr>
        <w:t>:</w:t>
      </w:r>
    </w:p>
    <w:p>
      <w:pPr>
        <w:pStyle w:val="Normal"/>
        <w:spacing w:lineRule="auto" w:line="360"/>
        <w:jc w:val="both"/>
        <w:rPr/>
      </w:pPr>
      <w:r>
        <w:rPr>
          <w:rFonts w:cs="Arial" w:ascii="Arial" w:hAnsi="Arial"/>
          <w:sz w:val="20"/>
          <w:szCs w:val="20"/>
        </w:rPr>
        <w:t>A não formação do sujeito faz com que o autista permaneça como um objeto entre os outros, e é exatamente isso que o tratamento psicanalista procura modificar. Devido a isso, a psicanálise atual tende a empregar tratamentos baseados mais na relação humana e menos na adaptabilidade, procurando dar mais importância ao processo de subjetivação, sobretudo na relação com o outro.</w:t>
      </w:r>
    </w:p>
    <w:p>
      <w:pPr>
        <w:pStyle w:val="Normal"/>
        <w:spacing w:lineRule="auto" w:line="360"/>
        <w:jc w:val="both"/>
        <w:rPr/>
      </w:pPr>
      <w:r>
        <w:rPr>
          <w:rFonts w:cs="Arial" w:ascii="Arial" w:hAnsi="Arial"/>
          <w:sz w:val="20"/>
          <w:szCs w:val="20"/>
        </w:rPr>
        <w:t>O método utilizado pelo projeto consiste numa associação dos princípios prazerosos do método Son Rise e do método dos 3i’s, buscando estabelecer um enganchamento da criança com o Outro através de situações prazerosas. Este método possui algumas características peculiares, tais como:</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u w:val="single"/>
        </w:rPr>
        <w:t xml:space="preserve">Estimulação </w:t>
      </w:r>
      <w:r>
        <w:rPr>
          <w:rFonts w:cs="Arial" w:ascii="Arial" w:hAnsi="Arial"/>
          <w:b/>
          <w:sz w:val="20"/>
          <w:szCs w:val="20"/>
          <w:u w:val="single"/>
        </w:rPr>
        <w:t>i</w:t>
      </w:r>
      <w:r>
        <w:rPr>
          <w:rFonts w:cs="Arial" w:ascii="Arial" w:hAnsi="Arial"/>
          <w:sz w:val="20"/>
          <w:szCs w:val="20"/>
          <w:u w:val="single"/>
        </w:rPr>
        <w:t>ndividual:</w:t>
      </w:r>
    </w:p>
    <w:p>
      <w:pPr>
        <w:pStyle w:val="ListParagraph"/>
        <w:spacing w:lineRule="auto" w:line="360"/>
        <w:jc w:val="both"/>
        <w:rPr>
          <w:rFonts w:ascii="Arial" w:hAnsi="Arial" w:cs="Arial"/>
          <w:sz w:val="20"/>
          <w:szCs w:val="20"/>
        </w:rPr>
      </w:pPr>
      <w:r>
        <w:rPr>
          <w:rFonts w:cs="Arial" w:ascii="Arial" w:hAnsi="Arial"/>
          <w:sz w:val="20"/>
          <w:szCs w:val="20"/>
        </w:rPr>
        <w:t>A criança fica sozinha com um estudante, em uma pequena sala que lhe permita se concentrar, evitando barulhos e distrações externas, equipada pó brinquedos, uma mesa, duas cadeiras, instaladas a certa altura que permita a interação entre ela e o estudante.</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jc w:val="both"/>
        <w:rPr/>
      </w:pPr>
      <w:r>
        <w:rPr>
          <w:rFonts w:cs="Arial" w:ascii="Arial" w:hAnsi="Arial"/>
          <w:sz w:val="20"/>
          <w:szCs w:val="20"/>
          <w:u w:val="single"/>
        </w:rPr>
        <w:t xml:space="preserve">Estimulação </w:t>
      </w:r>
      <w:r>
        <w:rPr>
          <w:rFonts w:cs="Arial" w:ascii="Arial" w:hAnsi="Arial"/>
          <w:b/>
          <w:sz w:val="20"/>
          <w:szCs w:val="20"/>
          <w:u w:val="single"/>
        </w:rPr>
        <w:t>i</w:t>
      </w:r>
      <w:r>
        <w:rPr>
          <w:rFonts w:cs="Arial" w:ascii="Arial" w:hAnsi="Arial"/>
          <w:sz w:val="20"/>
          <w:szCs w:val="20"/>
          <w:u w:val="single"/>
        </w:rPr>
        <w:t>ntensiva:</w:t>
      </w:r>
    </w:p>
    <w:p>
      <w:pPr>
        <w:pStyle w:val="ListParagraph"/>
        <w:spacing w:lineRule="auto" w:line="360" w:before="0" w:after="0"/>
        <w:contextualSpacing/>
        <w:jc w:val="both"/>
        <w:rPr/>
      </w:pPr>
      <w:r>
        <w:rPr>
          <w:rFonts w:cs="Arial" w:ascii="Arial" w:hAnsi="Arial"/>
          <w:sz w:val="20"/>
          <w:szCs w:val="20"/>
        </w:rPr>
        <w:t>- 40 horas por semana, 6 horas por dia, o que implicaria em uma parada escolar; entretanto a estrutura do projeto, o contingente de estudantes participantes não permite a realização de 40 horas semanais, como também a parada escolar desagrada à maioria dos pais, tornando-se assim impraticável. De modo que se faz o máximo de marcações de sessões com os estudantes disponíveis nos horários oferecidos pela mãe. Também não é obrigatória  a parada escolar.</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 No entanto, o sucesso da reeducação é o resultado do número de horas investidas; não se pode trapacear com o tempo, nem o diminuir, o tempo desse trabalho dependerá de cada criança.</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t>- Cada sessão deverá durar o mínimo de 90 minutos.</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360" w:before="0" w:after="0"/>
        <w:contextualSpacing/>
        <w:jc w:val="both"/>
        <w:rPr/>
      </w:pPr>
      <w:r>
        <w:rPr>
          <w:rFonts w:cs="Arial" w:ascii="Arial" w:hAnsi="Arial"/>
          <w:sz w:val="20"/>
          <w:szCs w:val="20"/>
          <w:u w:val="single"/>
        </w:rPr>
        <w:t xml:space="preserve">Estimulação </w:t>
      </w:r>
      <w:r>
        <w:rPr>
          <w:rFonts w:cs="Arial" w:ascii="Arial" w:hAnsi="Arial"/>
          <w:b/>
          <w:sz w:val="20"/>
          <w:szCs w:val="20"/>
          <w:u w:val="single"/>
        </w:rPr>
        <w:t>i</w:t>
      </w:r>
      <w:r>
        <w:rPr>
          <w:rFonts w:cs="Arial" w:ascii="Arial" w:hAnsi="Arial"/>
          <w:sz w:val="20"/>
          <w:szCs w:val="20"/>
          <w:u w:val="single"/>
        </w:rPr>
        <w:t>nterativa:</w:t>
      </w:r>
    </w:p>
    <w:p>
      <w:pPr>
        <w:pStyle w:val="ListParagraph"/>
        <w:spacing w:lineRule="auto" w:line="360" w:before="0" w:after="0"/>
        <w:contextualSpacing/>
        <w:jc w:val="both"/>
        <w:rPr/>
      </w:pPr>
      <w:r>
        <w:rPr>
          <w:rFonts w:cs="Arial" w:ascii="Arial" w:hAnsi="Arial"/>
          <w:sz w:val="20"/>
          <w:szCs w:val="20"/>
        </w:rPr>
        <w:t>A comunicação é o objetivo prioritário, através de todas as atividades, e não a aprendizagem de conhecimentos e do saber-fazer. Nas atividades de jogo, o mais importante não é se a criança sabe fazer; e sim captar o olhar da criança de maneira permanente ou iniciar um diálogo gestual e verbal com ela. Os conhecimentos acompanharão, naturalmente, esse processo. Nem ateliê, nem lição; apenas, o jogo.</w:t>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rPr>
      </w:pPr>
      <w:r>
        <w:rPr>
          <w:rFonts w:cs="Arial" w:ascii="Arial" w:hAnsi="Arial"/>
          <w:sz w:val="20"/>
          <w:szCs w:val="20"/>
        </w:rPr>
        <w:t>O jogo é uma ferramenta importante que permite que a criança:</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Diminua as angústias sensoriais e o medo do nosso mundo;</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Teste objetos e dando-lhes aspectos simbólicos;</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Compreenda suas emoções e identificar situações abstratas como ciúme, bondade;</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Entre na relação com o outro, sendo visualmente, gestualmente ou de forma verbal;</w:t>
      </w:r>
    </w:p>
    <w:p>
      <w:pPr>
        <w:pStyle w:val="ListParagraph"/>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Experimentar situações sensoriais: pelo tato,brincando com diversos materiais, ou pela audição, através de músicas.</w:t>
      </w:r>
    </w:p>
    <w:p>
      <w:pPr>
        <w:pStyle w:val="Normal"/>
        <w:spacing w:lineRule="auto" w:line="360" w:before="0" w:after="0"/>
        <w:jc w:val="both"/>
        <w:rPr>
          <w:rFonts w:ascii="Arial" w:hAnsi="Arial" w:cs="Arial"/>
          <w:sz w:val="20"/>
          <w:szCs w:val="20"/>
        </w:rPr>
      </w:pPr>
      <w:r>
        <w:rPr>
          <w:rFonts w:cs="Arial" w:ascii="Arial" w:hAnsi="Arial"/>
          <w:sz w:val="20"/>
          <w:szCs w:val="20"/>
        </w:rPr>
        <w:t>Para que o método funcione satisfatoriamente é necessária a participação efetiva dos pais tanto nas atividades individuais, como na aceitação do médico e da equip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OBJETIVO: </w:t>
      </w:r>
    </w:p>
    <w:p>
      <w:pPr>
        <w:pStyle w:val="ListParagraph"/>
        <w:numPr>
          <w:ilvl w:val="0"/>
          <w:numId w:val="2"/>
        </w:numPr>
        <w:spacing w:lineRule="auto" w:line="360" w:before="0" w:after="0"/>
        <w:contextualSpacing/>
        <w:jc w:val="both"/>
        <w:rPr/>
      </w:pPr>
      <w:r>
        <w:rPr>
          <w:rFonts w:cs="Arial" w:ascii="Arial" w:hAnsi="Arial"/>
          <w:sz w:val="20"/>
          <w:szCs w:val="20"/>
        </w:rPr>
        <w:t>Descrever a evolução de uma das crianças participantes do projeto durante o tratamento empregado de acordo com os métodos descritos, através da análise dos relatórios feitos por mim após as sessõ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RESULTADOS:</w:t>
      </w:r>
    </w:p>
    <w:p>
      <w:pPr>
        <w:pStyle w:val="Normal"/>
        <w:spacing w:lineRule="auto" w:line="360" w:before="0" w:after="0"/>
        <w:jc w:val="both"/>
        <w:rPr/>
      </w:pPr>
      <w:r>
        <w:rPr>
          <w:rFonts w:cs="Arial" w:ascii="Arial" w:hAnsi="Arial"/>
          <w:sz w:val="20"/>
          <w:szCs w:val="20"/>
        </w:rPr>
        <w:t>A fim de elaborar uma análise dos resultados, farei uma descrição de algumas sessões que realizei com a criança, na condição de estudante de medicina, desde o começo do tratamento até o período mais recente. Só assim pode-se fazer algum juízo da evolução do cas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Primeira sessão com G.M.M.:</w:t>
      </w:r>
    </w:p>
    <w:p>
      <w:pPr>
        <w:pStyle w:val="ListParagraph"/>
        <w:spacing w:lineRule="auto" w:line="360" w:before="0" w:after="0"/>
        <w:ind w:left="993" w:hanging="273"/>
        <w:contextualSpacing/>
        <w:jc w:val="both"/>
        <w:rPr>
          <w:rFonts w:ascii="Arial" w:hAnsi="Arial" w:cs="Arial"/>
          <w:sz w:val="20"/>
          <w:szCs w:val="20"/>
        </w:rPr>
      </w:pPr>
      <w:r>
        <w:rPr>
          <w:rFonts w:cs="Arial" w:ascii="Arial" w:hAnsi="Arial"/>
          <w:sz w:val="20"/>
          <w:szCs w:val="20"/>
        </w:rPr>
        <w:t>Quinta-feira, 29/04/2010, entre 9:00 e 10:30, numa sala do 6°andar do HULW.</w:t>
      </w:r>
    </w:p>
    <w:p>
      <w:pPr>
        <w:pStyle w:val="NoSpacing"/>
        <w:spacing w:lineRule="auto" w:line="360"/>
        <w:jc w:val="both"/>
        <w:rPr/>
      </w:pPr>
      <w:r>
        <w:rPr>
          <w:rFonts w:cs="Arial" w:ascii="Arial" w:hAnsi="Arial"/>
          <w:sz w:val="20"/>
          <w:szCs w:val="20"/>
        </w:rPr>
        <w:t>Antes de chegar ao local acima a criança se encontrava muito agitada, chorando, gritando, sendo necessário um bom tempo para a mãe poder acalmá-lo e assim chegarmos ao sexto andar.Ao chegar na sala, primeiramente tive uma conversa com a mãe e expliquei que a atividade deveria ser realizada  apenas comigo e a criança dentro do ambiente, ela se mostrou reticente, mas aceitou, permanecendo o tempo inteiro do outro lado da porta. Logo que viu os brinquedos,G.M.M. começou a jogá-los para o alto violentamente e rindo muito com isso.Tentei chamar sua atenção para outros brinquedos e para minha surpresa ele se interessou , ficando mais calmo e interagindo um pouco comigo, não durando muito tempo.Outro fato que me chamou atenção é que ele desviava menos o olhar em comparação com outras crianças do projeto, mesmo sendo muito agitado.Também mostrava fascínio por ver objetos no ar, ou brincadeiras que dessem a idéia de vôo, mas principalmente por movimentos giratórios(gostava muito de usar a cadeira com rodas para esse tipo de brincadeira, aceitando a minha inclusão na atividade e me tornado parte do jogo). Não falava, apenas vocalizava sons incompreensíveis.Permitia o contato tátil, mas não por muito tempo, apenas alguns segundos. Outro fato relevante é que a criança não chorou ou se tornou agressiva pela ausência da mãe em momento algum, ao contrário do que me foi alertado pela mesma.</w:t>
      </w:r>
    </w:p>
    <w:p>
      <w:pPr>
        <w:pStyle w:val="NoSpacing"/>
        <w:jc w:val="both"/>
        <w:rPr/>
      </w:pPr>
      <w:r>
        <w:rPr>
          <w:rFonts w:eastAsia="Arial" w:cs="Arial" w:ascii="Arial" w:hAnsi="Arial"/>
          <w:sz w:val="20"/>
          <w:szCs w:val="20"/>
        </w:rPr>
        <w:t xml:space="preserve">     </w:t>
      </w:r>
      <w:r>
        <w:rPr>
          <w:rFonts w:cs="Arial" w:ascii="Arial" w:hAnsi="Arial"/>
          <w:sz w:val="20"/>
          <w:szCs w:val="20"/>
        </w:rPr>
        <w:t>(2) Quinta-feira 13/05/2010; entre 9:00 e 10:30, numa sala do 6°andar do HULW.</w:t>
      </w:r>
    </w:p>
    <w:p>
      <w:pPr>
        <w:pStyle w:val="NoSpacing"/>
        <w:spacing w:lineRule="auto" w:line="360"/>
        <w:jc w:val="both"/>
        <w:rPr/>
      </w:pPr>
      <w:r>
        <w:rPr>
          <w:rFonts w:cs="Arial" w:ascii="Arial" w:hAnsi="Arial"/>
          <w:sz w:val="20"/>
          <w:szCs w:val="20"/>
        </w:rPr>
        <w:t>A criança se encontrava muito inquieta,,rejeitando minha aproximação e inclusão em sua brincadeira, sendo esta estereotipada: girar a cadeira com rodas por toda a sala, chocando-a contra todas as paredes e objetos que se encontravam no seu caminho.Não aceitava interromper aquela atividade de forma alguma, muito menos que eu sentasse na cadeira a e fosse girado também com ele(ao contrário do que ocorreu na sessão anterior) ou mesmo o inverso.A única maneira que encontrei de tirá-lo dessa zona de conforto foi introduzir outros objetos na brincadeira colocando-os sobre a cadeira em movimento, pois repito, esta cadeira detinha a sua atenção por completo.Funcionou bem por um certo tempo, mas voltou a se desconcentrar e a realizar o mesmo movimento.Depois de mais um bom período de desconcentração, consegui chamar sua atenção novamente agora por intermédio de livros e desenhos, sendo este o momento mais produtivo da sessão, onde G.M.M.</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mente interagiu comigo, não rejeitou o contato , correspondeu o olhar, riu e  pronunciou palavras: “papa”, “mama”, “eu”; como também reconheceu pai e mãe em ilustrações que os simbolizam.</w:t>
      </w:r>
    </w:p>
    <w:p>
      <w:pPr>
        <w:pStyle w:val="NoSpacing"/>
        <w:spacing w:lineRule="auto" w:line="360"/>
        <w:ind w:left="360" w:hanging="0"/>
        <w:jc w:val="both"/>
        <w:rPr/>
      </w:pPr>
      <w:r>
        <w:rPr>
          <w:rFonts w:cs="Arial" w:ascii="Arial" w:hAnsi="Arial"/>
          <w:sz w:val="20"/>
          <w:szCs w:val="20"/>
        </w:rPr>
        <w:t>(3) Quinta-feira  17/06/2010; entre 9:00 e 10:30, numa sala do 6°andar do HULW.</w:t>
      </w:r>
    </w:p>
    <w:p>
      <w:pPr>
        <w:pStyle w:val="NoSpacing"/>
        <w:spacing w:lineRule="auto" w:line="360"/>
        <w:jc w:val="both"/>
        <w:rPr>
          <w:rFonts w:ascii="Arial" w:hAnsi="Arial" w:cs="Arial"/>
          <w:sz w:val="20"/>
          <w:szCs w:val="20"/>
        </w:rPr>
      </w:pPr>
      <w:r>
        <w:rPr>
          <w:rFonts w:cs="Arial" w:ascii="Arial" w:hAnsi="Arial"/>
          <w:sz w:val="20"/>
          <w:szCs w:val="20"/>
        </w:rPr>
        <w:t>G.M.M. mostrou-se muito mais calmo que ocasiões anteriores, tenta chamar minha atenção através de novas vocalizações( “lalala”, “dera” ao apontar para a cadeira,”ó-ó” ao mostrar o ventilador, “popo” ao apontar para a porta).Também pede para que me sente junto a ele, puxando o meu braço. Fixa o olhar e aponta ao requisitar um brinquedo.Agora passa mais tempo concentrado no jogo, na brincadeira, mas ainda sim tem momentos de distração, que são acompanhados por agitação, arremessando os brinquedos.O que mais me impressionou nessa sessão, foi o fato dele observar a figura de uma onça num livro, olhar para mim e fazer um gesto de garra com a mão, acompanhada da expressão facial, como que traduzindo a emoção vista na figura.</w:t>
      </w:r>
    </w:p>
    <w:p>
      <w:pPr>
        <w:pStyle w:val="NoSpacing"/>
        <w:numPr>
          <w:ilvl w:val="0"/>
          <w:numId w:val="5"/>
        </w:numPr>
        <w:spacing w:lineRule="auto" w:line="360"/>
        <w:jc w:val="both"/>
        <w:rPr>
          <w:rFonts w:ascii="Arial" w:hAnsi="Arial" w:cs="Arial"/>
          <w:sz w:val="20"/>
          <w:szCs w:val="20"/>
        </w:rPr>
      </w:pPr>
      <w:r>
        <w:rPr>
          <w:rFonts w:cs="Arial" w:ascii="Arial" w:hAnsi="Arial"/>
          <w:sz w:val="20"/>
          <w:szCs w:val="20"/>
        </w:rPr>
        <w:t>Quinta-feira 26/08/2010; entre 9:00 e 10:30, numa sala do 6°andar do HULW.</w:t>
      </w:r>
    </w:p>
    <w:p>
      <w:pPr>
        <w:pStyle w:val="NoSpacing"/>
        <w:spacing w:lineRule="auto" w:line="360"/>
        <w:jc w:val="both"/>
        <w:rPr>
          <w:rFonts w:ascii="Arial" w:hAnsi="Arial" w:cs="Arial"/>
          <w:sz w:val="20"/>
          <w:szCs w:val="20"/>
        </w:rPr>
      </w:pPr>
      <w:r>
        <w:rPr>
          <w:rFonts w:cs="Arial" w:ascii="Arial" w:hAnsi="Arial"/>
          <w:sz w:val="20"/>
          <w:szCs w:val="20"/>
        </w:rPr>
        <w:t>G.M.M. observa as imagens dos livros e tenta me dizer o que cada uma significa, reproduzindo as expressões faciais(exemplo: o rosto de uma criança com medo de um cachorro bravo de uma figura). Pede e gesticula para se fazer entender(exemplo: tirar as sandálias).Faz rabiscos no papel, como se tentasse escrever( provavelmente a mãe ou a escola o estimula a fazer isso) me mostrando os seus rabiscos.Pega a minha mão e a contorna com um lápis sobre o papel.Os momentos de distração, que antes duravam 5 a 10 minutos, agora são bem mais curtos, 1 a 2 minutos, e também há menos agressividade.</w:t>
      </w:r>
    </w:p>
    <w:p>
      <w:pPr>
        <w:pStyle w:val="NoSpacing"/>
        <w:numPr>
          <w:ilvl w:val="0"/>
          <w:numId w:val="5"/>
        </w:numPr>
        <w:spacing w:lineRule="auto" w:line="360"/>
        <w:jc w:val="both"/>
        <w:rPr>
          <w:rFonts w:ascii="Arial" w:hAnsi="Arial" w:cs="Arial"/>
          <w:sz w:val="20"/>
          <w:szCs w:val="20"/>
        </w:rPr>
      </w:pPr>
      <w:r>
        <w:rPr>
          <w:rFonts w:cs="Arial" w:ascii="Arial" w:hAnsi="Arial"/>
          <w:sz w:val="20"/>
          <w:szCs w:val="20"/>
        </w:rPr>
        <w:t>Quinta-feira 09/09/2010; entre 9:00 e 10:30, numa sala do 6°andar do HULW.</w:t>
      </w:r>
    </w:p>
    <w:p>
      <w:pPr>
        <w:pStyle w:val="NoSpacing"/>
        <w:spacing w:lineRule="auto" w:line="360"/>
        <w:jc w:val="both"/>
        <w:rPr>
          <w:rFonts w:ascii="Arial" w:hAnsi="Arial" w:cs="Arial"/>
          <w:sz w:val="20"/>
          <w:szCs w:val="20"/>
        </w:rPr>
      </w:pPr>
      <w:r>
        <w:rPr>
          <w:rFonts w:cs="Arial" w:ascii="Arial" w:hAnsi="Arial"/>
          <w:sz w:val="20"/>
          <w:szCs w:val="20"/>
        </w:rPr>
        <w:t>G.M.M. obedece a pedidos, entende o que se fala com ele.Corresponde o olhar, subjetivando-o, demonstra alegria, tenta se fazer entender como de costume nas ultimas sessões , através de vocalizações, gestos e sílabas.Entretanto, hoje foi a primeira vez que pronunciou uma palavra completa: “Olha”, me pedindo para observar o que ele estava desenhando.Ainda brincamos juntos arremessando um avião de papel um para o outro.Houve apenas um momento de distração, no qual G.M.M. abriu a porta da sala, foi de encontro até a mãe, que não mais se encontrava junto a porta da sala, a abraçou e voltou para a sala espontaneamente.</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CONCLUSÕES:</w:t>
      </w:r>
    </w:p>
    <w:p>
      <w:pPr>
        <w:pStyle w:val="NoSpacing"/>
        <w:spacing w:lineRule="auto" w:line="360"/>
        <w:jc w:val="both"/>
        <w:rPr/>
      </w:pPr>
      <w:r>
        <w:rPr>
          <w:rFonts w:cs="Arial" w:ascii="Arial" w:hAnsi="Arial"/>
          <w:sz w:val="20"/>
          <w:szCs w:val="20"/>
        </w:rPr>
        <w:t xml:space="preserve">G.M.M. é uma criança de 4 anos de idade, e já deixa transparecer um boa evolução do seu quadro com mais de 4 meses de tratamento: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Conseguiu se desapegar mais da mãe,segundo a mesma desde que o filho nasceu, nunca havia conseguido deixá-lo com outra pessoa porque ele se tornava agressivo, e hoje em dia isso já é possível;</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G.M.M. não rejeita mais o contato físico, deixa ser abraçado e também abraça;</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Tenta se fazer entender, chegando a falar a sua primeira palavra;</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Atende a pedidos, realizando exatamente o que lhe foi requisitado;</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Sua agressividade diminuiu muito, hoje consegue brincar com outras crianças, socializando.</w:t>
      </w:r>
    </w:p>
    <w:p>
      <w:pPr>
        <w:pStyle w:val="NoSpacing"/>
        <w:spacing w:lineRule="auto" w:line="360"/>
        <w:jc w:val="both"/>
        <w:rPr/>
      </w:pPr>
      <w:r>
        <w:rPr>
          <w:rFonts w:cs="Arial" w:ascii="Arial" w:hAnsi="Arial"/>
          <w:sz w:val="20"/>
          <w:szCs w:val="20"/>
        </w:rPr>
        <w:t>Claro que há crianças que evoluem bem como G.M.M., e outras não, demoram mais.O resultado varia principalmente de acordo o grau de participação da família no tratamento,como também o início precoce do mesmo.No entanto, mesmo nos casos em que não haja evolução tão boa ou cura, é de suma importância a intervenção psicanalítica pois , quando essa criança autista estiver na fase adulta ou na puberdade, não haverá muitos meios de controlar sua agressividade, tornando-se um risco para si mesmo e para que os cercam.Assim , muitas famílias, com filhos autistas não tratados precocemente, têm de recorrer à sedação ou internação do mesmo, causando sofrimento e angústia.</w:t>
      </w:r>
    </w:p>
    <w:p>
      <w:pPr>
        <w:pStyle w:val="NoSpacing"/>
        <w:spacing w:lineRule="auto" w:line="360"/>
        <w:jc w:val="both"/>
        <w:rPr>
          <w:rFonts w:ascii="Arial" w:hAnsi="Arial" w:cs="Arial"/>
          <w:sz w:val="20"/>
          <w:szCs w:val="20"/>
        </w:rPr>
      </w:pPr>
      <w:r>
        <w:rPr>
          <w:rFonts w:cs="Arial" w:ascii="Arial" w:hAnsi="Arial"/>
          <w:sz w:val="20"/>
          <w:szCs w:val="20"/>
        </w:rPr>
        <w:t>Como futuro profissional de saúde, vejo a importância do estudo e contato com crianças autistas como uma oportunidade de aprender a lidar com esse tipo de paciente, de como melhor atendê-los, de derrubar certos preconceitos à cerca da doença e  quando tiver uma suspeita ou diagnosticar autismo, encaminhar essa criança a um atendimento adequado.</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REFERÊNCIAS</w:t>
      </w:r>
    </w:p>
    <w:p>
      <w:pPr>
        <w:pStyle w:val="Normal"/>
        <w:ind w:right="146" w:hanging="0"/>
        <w:jc w:val="both"/>
        <w:rPr/>
      </w:pPr>
      <w:r>
        <w:rPr>
          <w:rFonts w:cs="Arial" w:ascii="Arial" w:hAnsi="Arial"/>
          <w:bCs/>
          <w:sz w:val="20"/>
          <w:szCs w:val="20"/>
        </w:rPr>
        <w:t>CRESPIN Graciela: A clínica precoce: O nascimento do humano. São Paulo: Casa do Psicólogo, 2004</w:t>
      </w:r>
    </w:p>
    <w:p>
      <w:pPr>
        <w:pStyle w:val="Normal"/>
        <w:ind w:right="146" w:hanging="0"/>
        <w:jc w:val="both"/>
        <w:rPr/>
      </w:pPr>
      <w:hyperlink r:id="rId2" w:tgtFrame="_blank">
        <w:r>
          <w:rPr>
            <w:rStyle w:val="InternetLink"/>
            <w:rFonts w:cs="Arial" w:ascii="Arial" w:hAnsi="Arial"/>
            <w:bCs/>
            <w:color w:val="0000FF"/>
            <w:sz w:val="20"/>
            <w:szCs w:val="20"/>
            <w:u w:val="single"/>
          </w:rPr>
          <w:t>WWW.autisme-espoir.org</w:t>
        </w:r>
      </w:hyperlink>
      <w:r>
        <w:rPr>
          <w:rFonts w:cs="Arial" w:ascii="Arial" w:hAnsi="Arial"/>
          <w:bCs/>
          <w:sz w:val="20"/>
          <w:szCs w:val="20"/>
        </w:rPr>
        <w:t>: Méthode des 3I</w:t>
      </w:r>
    </w:p>
    <w:p>
      <w:pPr>
        <w:pStyle w:val="NoSpacing"/>
        <w:spacing w:lineRule="auto" w:line="360"/>
        <w:jc w:val="both"/>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e-espoi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57:00Z</dcterms:created>
  <dc:creator>Lucas</dc:creator>
  <dc:description/>
  <cp:keywords/>
  <dc:language>en-US</dc:language>
  <cp:lastModifiedBy>Jessica</cp:lastModifiedBy>
  <dcterms:modified xsi:type="dcterms:W3CDTF">2010-10-07T11:58:00Z</dcterms:modified>
  <cp:revision>3</cp:revision>
  <dc:subject/>
  <dc:title/>
</cp:coreProperties>
</file>