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MDPSPE01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DUCAÇÃO POPULAR E ATENÇÃO À SAÚD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VÊNCIAS DE ESTUDANTES NO ACOMPANHAMENTO PRÉ-NA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Luana Lima Guimarã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Carla Lidiane Jácome de Lim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ria do Socorro Trindade Morai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Patrícia Serpa de Souza Batista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Médicas/Departamento de Promoção à Saúde/PROBEX</w:t>
      </w:r>
    </w:p>
    <w:p>
      <w:pPr>
        <w:pStyle w:val="Yiv388193986mso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Yiv388193986mso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Yiv388193986mso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Yiv388193986mso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Yiv388193986mso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ste estudo é voltado para a prática de educação popular das vivências, através da extensão universitária, na atenção à gestantes da Comunidade Maria de Nazaré. O objetivo desse trabalho é relatar as experiências dos estudantes junto ao acompanhamento do pré-natal na Unidade de Saúde da Família local e para isso, o projeto orienta-se pela pedagogia de Paulo Freire, tem por fim possibilitar a participação ativa das mulheres nas ações de saúde, estimulando a conscientização das usuárias sobre o processo saúde-doença -cuidado , busca-se a valorização do diálogo ao construir os conhecimentos evitando assim o monólogo das palestras. O eixo da ação do projeto tem por fim o acompanhamento das gestantes  no pré-natal que é realizados através   do acolhimento na sala de espera , das consultas com a enfermeira e visitas domiciliares ao sábado pelas extensionistas são contempladas as atividades direcionadas ao ciclo gravídico,tanto através do desenvolvimento de ações educativas realizadas no período do pré-natal visando a prevenção de doenças, como  a promoção de saúde e da qualidade de vida. Observamos como resultado: maior integração entre gestantes, puerperas, profissionais em saúde e extensionistas; divulgação de informações sobre a importância do pré-natal. Contribuindo assim; para o crescimento pessoal e a formação acadêmica; maior interação entre o conhecimento cientifica e o popular e produção de contribuições do âmbito técnico e cientifico. Além disso, O projeto tende a fortalecer as redes de solidariedade com as gestantes fazendo com que nós vejamos a saúde gestacional de forma ampliada não se preocupando apenas com o processo saúde-doença, mas com o todo que envolve todo o seu contexto de vida. Contribuindo para que futuramente nós extensionistas sejamos profissionais diferenciados atuando com aspecto humanizado e compromissado socialmente com o próximo.</w:t>
      </w:r>
    </w:p>
    <w:p>
      <w:pPr>
        <w:pStyle w:val="Yiv388193986mso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Yiv388193986mso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 –chaves</w:t>
      </w:r>
      <w:r>
        <w:rPr>
          <w:rFonts w:cs="Arial" w:ascii="Arial" w:hAnsi="Arial"/>
          <w:sz w:val="20"/>
          <w:szCs w:val="20"/>
        </w:rPr>
        <w:t>: Educação popular, Gestantes e Acolhimento</w:t>
      </w:r>
    </w:p>
    <w:p>
      <w:pPr>
        <w:pStyle w:val="Yiv388193986mso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Yiv388193986mso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Yiv388193986mso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camente, a atenção à saúde  da mulher foi centrada na função reprodutiva, sobretudo durante a gravidez e o parto. No século XX na década de 70, o programa de saúde materno infantil (PMI) retratou uma política do estado brasileiro, que pretendia proteger a binômia mãe e filho e, na década de 80, o governo reconheceu a justeza da luta do movimento feminista pela ampliação da atenção à mulher criando o programa de assistência integral a saúde da mulher o (PAISM).Ressalta-se que mesmo que tenha havido avanços nas ultimas décadas, os programas não conseguiram mobilizar  o sistema público na direção de uma melhoria da atenção à saúde da mulher para além dos avanços de procriação(SILVER,1999).</w:t>
      </w:r>
    </w:p>
    <w:p>
      <w:pPr>
        <w:pStyle w:val="Yiv388193986mso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ço de saúde tem como  princípio a atenção pré- natal e puerperal acolhendo a mulher desde do inicio da gravidez . O pré – natal é o acompanhamento feito as gestantes na USF que aborda, os aspectos, epidemiológicos, sociais, culturais e físicos das gestantes.Através de consultas que realiza uma anamnese  completa de seus dados considerando os aspectos citados acima com  o exame físico completo. Porem o pré-natal não só é composto  de dados, ele começa pela a interligação entre o acolhimento,aspecto essencial da política de humanização ,implica na recepção da mulher, desde sua chegada na unidade de saúde , responsabilizando-se por ela ,ouvindo sua queixas ,permitindo que ela expresse suas preocupações,angustias,garantindo atenção resolutiva e articulação com outros serviços de saúde para a continuidade de assistência , quando necessário.(MINISTERIO DA SAÚDE,2006). E  um vinculo de confiança entre o profissional e a gestante, contribuindo para o desenvolvimento de uma gestação saudável e segura para o feto e a mãe.</w:t>
      </w:r>
    </w:p>
    <w:p>
      <w:pPr>
        <w:pStyle w:val="Yiv388193986mso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tenção básica na gravidez inclui a prevenção, a promoção da saúde e o tratamento dos problemas que ocorrem durante o período gestacional e após o parto. Para que a gravidez transcorra com segurança, são necessários cuidados das próprias gestantes, do parceiro, da família,especialmente,dos profissionais da saúde.</w:t>
      </w:r>
    </w:p>
    <w:p>
      <w:pPr>
        <w:pStyle w:val="Yiv388193986mso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o assim, a educação em saúde, em especial norteada pela educação popular, é primordial na atuação em saúde, por possibilitar a troca entre conhecimento técnico e popular, permitindo o desenvolvimento de ações de prevenção e controle de doenças que possam a vir a se instalar.</w:t>
      </w:r>
    </w:p>
    <w:p>
      <w:pPr>
        <w:pStyle w:val="Yiv388193986mso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e contexto, a equipe de saúde, em especial o enfermeiro, tem um papel importante no âmbito coletivo, principalmente através do desenvolvimento de ações educativas voltadas a saúde da mulher no inicio gravídico - puerperal, considerando-a em seu contexto de vida, valorizando suas crenças, seus valores, características socioeconômicas, enfim, seu próprio modo de ser e de viver.</w:t>
      </w:r>
    </w:p>
    <w:p>
      <w:pPr>
        <w:pStyle w:val="Yiv388193986mso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a participação num projeto de extensão , no acompanhamento as gestantes durante a consulta pré- natal do PSF da Comunidade Maria de Nazaré , localizada no bairro do funcionário III , do município de João Pessoa – PB, onde são realizadas ações que envolvem a promoção de uma gestação sadia e preparo para o parto,caracterizado atualmente ,pela participação de alunos da graduação de enfermagem, com articulação aos profissionais de saúde e demais pessoas da comunidade.Esta articulação visa contribuir na promoção de saúde e de qualidade de vida,e prevenção de doenças da mulher que se encontra nesta fase de vida ,proporcionando, ainda, uma atenção interdisciplinar à saúde das famílias que ali residem, dentro da metodologia da educação popular em saúde.</w:t>
      </w:r>
    </w:p>
    <w:p>
      <w:pPr>
        <w:pStyle w:val="Yiv388193986mso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Yiv388193986mso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CURSO METODOLÓGICO</w:t>
      </w:r>
    </w:p>
    <w:p>
      <w:pPr>
        <w:pStyle w:val="Yiv388193986mso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acompanhamento do pré-natal contempla uma pedagogia dialógica direcionada ao ciclo gravídico-puerperal tendo como publico alvo das ações as mulheres residentes na comunidade Maria de Nazaré e demais localidades vizinhas (funcionários III e presidente Médici ), que se disponham a participar.para tanto,é utilizada a pedagogia de Paulo freire(2005) ,possibilitando a participação ativa das mulheres nas ações de saúde, valorizando o dialogo, favorecendo o reconhecimento das usuárias enquanto sujeitos portadores do saberes sobre o processo saúde –doença-cuidado e de condições concretas de vida, evitando o monologo de palestras onde se buscam transferir conhecimentos.</w:t>
      </w:r>
    </w:p>
    <w:p>
      <w:pPr>
        <w:pStyle w:val="Yiv388193986mso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ducação popular em saúde (EPS) realiza ações que envolvem as dimensões do dialogo  , do respeito e da valorização do saber popular , sendo considerado um instrumento de construção para uma saúde mais integral e adequada a vida da população  (VASCONCELOS,2006).</w:t>
      </w:r>
    </w:p>
    <w:p>
      <w:pPr>
        <w:pStyle w:val="Yiv388193986mso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acompanhamento do pré-natal é desenvolvido na Unidade Básica de Saúde que se localiza na comunidade Maria de Nazaré, no bairro funcionários III, do município de João pessoa-PB, as segundas feiras no turno da manha, Sendo feito pelas as estudantes de medicina, enfermagem e do técnico de enfermagem da universidade federal da Paraíba-UFPB, através do projeto de extensão - PROENF. Inicialmente as gestantes são acolhidas pelas as extensionistas as quais têm o primeiro contato com as grávidas. Tudo começa com a verificação do peso e da aferição da pressão arterial, dados esses que devem ser monitorados durante toda a gestação por suas alterações incomum ao período ser fator de risco durante a gravidez. Ouvimos suas queixas e ansiedade e procuramos esclarecer suas dúvidas, logo em seguida, junto com a enfermeira da unidade de saúde temos a oportunidade de acompanhar a consulta de pré-natal   buscando ampliar o conhecimento teórico visto em sala de aula com a pratica que possibilita a troca entre conhecimentos  técnico e popular ,permitindo  o desenvolvimento de ações   de prevenção e controle de doenças que possam vir a se instalar</w:t>
      </w:r>
    </w:p>
    <w:p>
      <w:pPr>
        <w:pStyle w:val="Yiv388193986mso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final convidamo-las para participar do grupo de gestantes e puérperas, onde são realizados atividades   ao sábado a tarde na associação comunitária dos funcionários II,sendo abordado temas escolhido pelas as próprias gestantes como:desenvolvimento da gestação, alimento materno,sexualidade,cuidados com o recém-nascido e durante o grupo são realizado também oficinas educativas contribuindo para o vinculo afetivo entre mãe e filho desde o período da gestação.alem disso , perguntamos se elas tem interesse de receber visitas domiciliares aos sábados pela a amanhã pelas as extensionistas, visitas essas que possibilitam conhecer o contexto de vida da gestante e puerpera , sua condição de habitação, bem como a identificação das relações familiares, contribuindo também para melhoria do vinculo  entre as extensionistas e as gestantes.  </w:t>
      </w:r>
    </w:p>
    <w:p>
      <w:pPr>
        <w:pStyle w:val="Yiv388193986mso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Yiv388193986mso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Yiv388193986mso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m as atividades do pré-natal vem sendo alcançados os seguintes resultados:</w:t>
      </w:r>
    </w:p>
    <w:p>
      <w:pPr>
        <w:pStyle w:val="Yiv388193986mso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r integração entre gestantes, puerperas, profissionais em saúde e extensionistas: através das conversas informais e do acompanhamento das consultas de pré-natal, foi possível o estreitamento do vinculo de confiança.</w:t>
      </w:r>
    </w:p>
    <w:p>
      <w:pPr>
        <w:pStyle w:val="Yiv388193986mso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ravés das informações sobre a importância do pré-natal, foi possível uma maior adesão das gestantes na unidade de saúde acerca de cuidados inerentes não apenas na gravidez, mas também a saúde da mulher.  </w:t>
      </w:r>
    </w:p>
    <w:p>
      <w:pPr>
        <w:pStyle w:val="Yiv388193986mso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ontribui para o crescimento pessoal e a formação acadêmica  ,configurando um espaço para a definição   dos futuros profissionais e consolidação de gestantes e puérperas como sujeitos ativos do cuidado à saúde e de seus familiares.</w:t>
      </w:r>
    </w:p>
    <w:p>
      <w:pPr>
        <w:pStyle w:val="Yiv388193986mso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or interação entre o conhecimento cientifico e o popular e produção de contribuições do âmbito técnico e cientifico.</w:t>
      </w:r>
    </w:p>
    <w:p>
      <w:pPr>
        <w:pStyle w:val="Yiv388193986msonormal"/>
        <w:spacing w:lineRule="auto" w:line="360" w:before="0" w:after="0"/>
        <w:ind w:left="1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a gravidez, muitas mudanças acontecem no corpo da mulher, fazendo com que esse período exija cuidados especiais. São nove meses de preparo para o nascimento do bebê. É importante que durante a gravidez as futuras mães sejam acompanhadas por profissionais de saúde. O Ministério da Saúde salienta a importância do pré-natal e incentiva todas as mães a buscarem o atendimento gratuito no Sistema Único de Saúde (SUS)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m o acompanhamento do pré-natal podemos perceber que as gestantes se sentem mais seguras, pois são informadas que sua gestação segue bem Quando há algum problema, a detecção precoce também auxilia o acompanhamento e pode auxiliar pra que ele não se agrave. “Isso é muito importante para a tranqüilidade da gestante sobre o que está acontecendo com seu corpo e com a saúde de seu bebê. No pré-natal, elas também recebem informações sobre cuidados necessários para uma gravidez saudável, cuidados esses que são dialogados entre nós extensionistas , enfermeira e gestante como: a importância de manter uma alimentação balanceada,  fazer repouso, ingerir líquido regularmente , informar sempre alguma alteração que apresentar e que não esteja de acordo com seu período gestacional e sempre sendo incentivada  há esta  presente nas consultas de pré-natal.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ravés da extensão universitária no pré-natal possibilitou que nós extensionistas  ampliássemos a nossa visão sobre gravidez e  pré-natal , através da realização das consultas com a enfermeira  e  com as conversas informais com as gestantes durante a escuta do acolhimento adquirimos novos conhecimentos ,e isso nos incentivou a buscar informações na literatura para que pudéssemos compreender melhor o saber popular com o cientific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FERENCIAS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VES, V.S. </w:t>
      </w:r>
      <w:r>
        <w:rPr>
          <w:rFonts w:cs="Arial" w:ascii="Arial" w:hAnsi="Arial"/>
          <w:b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odelo de educação em saúde para o Programa Saúde da Família.  interface</w:t>
      </w:r>
      <w:r>
        <w:rPr>
          <w:rFonts w:cs="Arial" w:ascii="Arial" w:hAnsi="Arial"/>
          <w:color w:val="000000"/>
          <w:sz w:val="20"/>
          <w:szCs w:val="20"/>
        </w:rPr>
        <w:t>-Cumuni.Saúde,Educ, v,9, n.16 ,p.39-52, set.2004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LVER, L.D. Direitos a saúde ou medicalização da mulher? Implicações para avaliação dos serviços de saúde para mulheres. IN: Giffin k, Costa, sh,  ORGANIZADORAS. </w:t>
      </w:r>
      <w:r>
        <w:rPr>
          <w:rFonts w:cs="Arial" w:ascii="Arial" w:hAnsi="Arial"/>
          <w:b/>
          <w:color w:val="000000"/>
          <w:sz w:val="20"/>
          <w:szCs w:val="20"/>
        </w:rPr>
        <w:t>Questões de saúde reprodutiva</w:t>
      </w:r>
      <w:r>
        <w:rPr>
          <w:rFonts w:cs="Arial" w:ascii="Arial" w:hAnsi="Arial"/>
          <w:color w:val="000000"/>
          <w:sz w:val="20"/>
          <w:szCs w:val="20"/>
        </w:rPr>
        <w:t>. Rio de janeiro: FIOCRUS,:  1999. P.299-317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ASIL. Ministério da Saúde.  </w:t>
      </w:r>
      <w:r>
        <w:rPr>
          <w:rFonts w:cs="Arial" w:ascii="Arial" w:hAnsi="Arial"/>
          <w:b/>
          <w:color w:val="000000"/>
          <w:sz w:val="20"/>
          <w:szCs w:val="20"/>
        </w:rPr>
        <w:t>Pré-natal e Puerpério</w:t>
      </w:r>
      <w:r>
        <w:rPr>
          <w:rFonts w:cs="Arial" w:ascii="Arial" w:hAnsi="Arial"/>
          <w:color w:val="000000"/>
          <w:sz w:val="20"/>
          <w:szCs w:val="20"/>
        </w:rPr>
        <w:t xml:space="preserve">: Atenção qualificada e humanizada. Manual técnico. 5 ed. .Brasilia,  2006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REIRE, P. </w:t>
      </w:r>
      <w:r>
        <w:rPr>
          <w:rFonts w:cs="Arial" w:ascii="Arial" w:hAnsi="Arial"/>
          <w:b/>
          <w:color w:val="000000"/>
          <w:sz w:val="20"/>
          <w:szCs w:val="20"/>
        </w:rPr>
        <w:t>Pedagogia do oprimido</w:t>
      </w:r>
      <w:r>
        <w:rPr>
          <w:rFonts w:cs="Arial" w:ascii="Arial" w:hAnsi="Arial"/>
          <w:color w:val="000000"/>
          <w:sz w:val="20"/>
          <w:szCs w:val="20"/>
        </w:rPr>
        <w:t>. 42. Ed. Rio de Janeiro; Paz e terra, 2005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ASCONCELOS, E. M. </w:t>
      </w:r>
      <w:r>
        <w:rPr>
          <w:rFonts w:cs="Arial" w:ascii="Arial" w:hAnsi="Arial"/>
          <w:b/>
          <w:color w:val="000000"/>
          <w:sz w:val="20"/>
          <w:szCs w:val="20"/>
        </w:rPr>
        <w:t>Educação Popular e a atenção a saúde da família</w:t>
      </w:r>
      <w:r>
        <w:rPr>
          <w:rFonts w:cs="Arial" w:ascii="Arial" w:hAnsi="Arial"/>
          <w:color w:val="000000"/>
          <w:sz w:val="20"/>
          <w:szCs w:val="20"/>
        </w:rPr>
        <w:t>. 3. ed. São Paulo: Hucitec, 2006.</w:t>
      </w:r>
    </w:p>
    <w:p>
      <w:pPr>
        <w:pStyle w:val="Yiv388193986mso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88193986msonormal">
    <w:name w:val="yiv3881939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25:00Z</dcterms:created>
  <dc:creator>KELLY</dc:creator>
  <dc:description/>
  <cp:keywords/>
  <dc:language>en-US</dc:language>
  <cp:lastModifiedBy>Jessica</cp:lastModifiedBy>
  <dcterms:modified xsi:type="dcterms:W3CDTF">2010-10-06T14:27:00Z</dcterms:modified>
  <cp:revision>3</cp:revision>
  <dc:subject/>
  <dc:title>RESUMO: </dc:title>
</cp:coreProperties>
</file>