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COSPE0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VALIAÇÃO DO PROJETO SAÚDE BUCAL NA COMUNIDADE (SABUCOMU) REALIZADA PELOS EXTENSIONISTAS.</w:t>
      </w:r>
    </w:p>
    <w:p>
      <w:pPr>
        <w:pStyle w:val="Normal"/>
        <w:spacing w:lineRule="auto" w:line="240" w:before="0" w:after="0"/>
        <w:jc w:val="center"/>
        <w:rPr>
          <w:rFonts w:ascii="Arial" w:hAnsi="Arial" w:cs="Arial"/>
          <w:sz w:val="20"/>
          <w:szCs w:val="20"/>
        </w:rPr>
      </w:pPr>
      <w:r>
        <w:rPr>
          <w:rFonts w:cs="Arial" w:ascii="Arial" w:hAnsi="Arial"/>
          <w:sz w:val="20"/>
          <w:szCs w:val="20"/>
        </w:rPr>
        <w:t>Sarah Lopes Cavalcanti</w:t>
      </w:r>
      <w:r>
        <w:rPr>
          <w:rFonts w:cs="Arial" w:ascii="Arial" w:hAnsi="Arial"/>
          <w:sz w:val="20"/>
          <w:szCs w:val="20"/>
          <w:vertAlign w:val="superscript"/>
        </w:rPr>
        <w:t xml:space="preserve"> (1)</w:t>
      </w:r>
      <w:r>
        <w:rPr>
          <w:rFonts w:cs="Arial" w:ascii="Arial" w:hAnsi="Arial"/>
          <w:sz w:val="20"/>
          <w:szCs w:val="20"/>
        </w:rPr>
        <w:t>; José Andrade de Sousa Filho</w:t>
      </w:r>
      <w:r>
        <w:rPr>
          <w:rFonts w:cs="Arial" w:ascii="Arial" w:hAnsi="Arial"/>
          <w:sz w:val="20"/>
          <w:szCs w:val="20"/>
          <w:vertAlign w:val="superscript"/>
        </w:rPr>
        <w:t xml:space="preserve"> (2)</w:t>
      </w:r>
      <w:r>
        <w:rPr>
          <w:rFonts w:cs="Arial" w:ascii="Arial" w:hAnsi="Arial"/>
          <w:sz w:val="20"/>
          <w:szCs w:val="20"/>
        </w:rPr>
        <w:t>; Priscila Menandro de Andrade</w:t>
      </w:r>
      <w:r>
        <w:rPr>
          <w:rFonts w:cs="Arial" w:ascii="Arial" w:hAnsi="Arial"/>
          <w:sz w:val="20"/>
          <w:szCs w:val="20"/>
          <w:vertAlign w:val="superscript"/>
        </w:rPr>
        <w:t xml:space="preserve"> (2) </w:t>
      </w:r>
      <w:r>
        <w:rPr>
          <w:rFonts w:cs="Arial" w:ascii="Arial" w:hAnsi="Arial"/>
          <w:sz w:val="20"/>
          <w:szCs w:val="20"/>
        </w:rPr>
        <w:t>Wilton Wilney Nascimento Padilha</w:t>
      </w:r>
      <w:r>
        <w:rPr>
          <w:rFonts w:cs="Arial" w:ascii="Arial" w:hAnsi="Arial"/>
          <w:sz w:val="20"/>
          <w:szCs w:val="20"/>
          <w:vertAlign w:val="superscript"/>
        </w:rPr>
        <w:t xml:space="preserve">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O projeto Saúde Bucal na Comunidade (SaBuComu) foi desenvolvido através da metodologia da Educação Popular, metodologia sistematizada por Paulo Freire e atividades próprias, que se desenvolvem na comunidade urbana Timbó I em João Pessoa/PB e nas comunidades rurais, Caiana do Agreste e Caiana dos Crioulos, ambas em Alagoa Grande/PB, através do acompanhamento familiar. Além dessas visitas há o desenvolvimento de ações multidisciplinares em saúde e educação além das específicas da Odontologia. </w:t>
      </w:r>
      <w:r>
        <w:rPr>
          <w:rFonts w:cs="Arial" w:ascii="Arial" w:hAnsi="Arial"/>
          <w:b/>
          <w:sz w:val="20"/>
          <w:szCs w:val="20"/>
        </w:rPr>
        <w:t xml:space="preserve">Objetivo: </w:t>
      </w:r>
      <w:r>
        <w:rPr>
          <w:rFonts w:cs="Arial" w:ascii="Arial" w:hAnsi="Arial"/>
          <w:sz w:val="20"/>
          <w:szCs w:val="20"/>
        </w:rPr>
        <w:t xml:space="preserve">Descrever a avaliação semestral do projeto SaBuComu feita pelos extensionistas participantes. </w:t>
      </w:r>
      <w:r>
        <w:rPr>
          <w:rFonts w:cs="Arial" w:ascii="Arial" w:hAnsi="Arial"/>
          <w:b/>
          <w:sz w:val="20"/>
          <w:szCs w:val="20"/>
        </w:rPr>
        <w:t>Descrição metodológica:</w:t>
      </w:r>
      <w:r>
        <w:rPr>
          <w:rFonts w:cs="Arial" w:ascii="Arial" w:hAnsi="Arial"/>
          <w:sz w:val="20"/>
          <w:szCs w:val="20"/>
        </w:rPr>
        <w:t xml:space="preserve"> Utilizou-se uma abordagem dialética, procedimento descritivo e técnica de observação participante. Para isso foi realizado uma oficina durante a reunião semanal a fim de instigar os extensionista quanto à metodologia do projeto, suas ações e planejamentos. A oficina foi dividida em dois momentos: no primeiro, os extensionistas do projeto foram divididos em dois subgrupos e a cada um deles foi entregue uma historia fictícia, ambientada pelo cenário vivido no dia-a-dia do grupo, que constava de uma problematização diferente para cada grupo. No segundo momento foi solicitado a cada extensionista presente que escrevesse em uma folha de papel uma deficiência que eles enxergavam do projeto e a qual gostariam que mudasse </w:t>
      </w:r>
      <w:r>
        <w:rPr>
          <w:rFonts w:cs="Arial" w:ascii="Arial" w:hAnsi="Arial"/>
          <w:b/>
          <w:sz w:val="20"/>
          <w:szCs w:val="20"/>
        </w:rPr>
        <w:t xml:space="preserve">Resultados: </w:t>
      </w:r>
      <w:r>
        <w:rPr>
          <w:rFonts w:cs="Arial" w:ascii="Arial" w:hAnsi="Arial"/>
          <w:sz w:val="20"/>
          <w:szCs w:val="20"/>
        </w:rPr>
        <w:t>Foram apontadas as seguintes falhas no projeto pelos extensionistas: As duplas que são formadas apenas por homens.</w:t>
      </w:r>
      <w:r>
        <w:rPr/>
        <w:t xml:space="preserve"> </w:t>
      </w:r>
      <w:r>
        <w:rPr>
          <w:rFonts w:cs="Arial" w:ascii="Arial" w:hAnsi="Arial"/>
          <w:sz w:val="20"/>
          <w:szCs w:val="20"/>
        </w:rPr>
        <w:t>O planejamento das atividades semanais de cada subgrupo ser individual. Ajuda de custo apenas a um extensionista.</w:t>
      </w:r>
      <w:r>
        <w:rPr/>
        <w:t xml:space="preserve"> </w:t>
      </w:r>
      <w:r>
        <w:rPr>
          <w:rFonts w:cs="Arial" w:ascii="Arial" w:hAnsi="Arial"/>
          <w:sz w:val="20"/>
          <w:szCs w:val="20"/>
        </w:rPr>
        <w:t>Falta de interatividade entre os extensionistas.</w:t>
      </w:r>
      <w:r>
        <w:rPr/>
        <w:t xml:space="preserve"> </w:t>
      </w:r>
      <w:r>
        <w:rPr>
          <w:rFonts w:cs="Arial" w:ascii="Arial" w:hAnsi="Arial"/>
          <w:sz w:val="20"/>
          <w:szCs w:val="20"/>
        </w:rPr>
        <w:t>Um ano de visita nas mesmas casas.</w:t>
      </w:r>
      <w:r>
        <w:rPr/>
        <w:t xml:space="preserve"> </w:t>
      </w:r>
      <w:r>
        <w:rPr>
          <w:rFonts w:cs="Arial" w:ascii="Arial" w:hAnsi="Arial"/>
          <w:sz w:val="20"/>
          <w:szCs w:val="20"/>
        </w:rPr>
        <w:t>Não poder levar atividades elaboradas para a visita. Esses problemas levantados foram discutidos pelos participantes do projeto a fim de ver a viabilidade dos mesmos.</w:t>
      </w:r>
      <w:r>
        <w:rPr/>
        <w:t xml:space="preserve"> </w:t>
      </w:r>
      <w:r>
        <w:rPr>
          <w:rFonts w:cs="Arial" w:ascii="Arial" w:hAnsi="Arial"/>
          <w:b/>
          <w:sz w:val="20"/>
          <w:szCs w:val="20"/>
        </w:rPr>
        <w:t>Conclusão:</w:t>
      </w:r>
      <w:r>
        <w:rPr>
          <w:rFonts w:cs="Arial" w:ascii="Arial" w:hAnsi="Arial"/>
          <w:sz w:val="20"/>
          <w:szCs w:val="20"/>
        </w:rPr>
        <w:t xml:space="preserve"> A avaliação do projeto é considerada satisfatória, pois além de trazer para todo grupo problemas individuais vividos por cada extensionista, promove uma maior interação de todos os participantes, levantamento de problemas, busca por soluções e acima de tudo aprimoramento do projeto e das atividades desenvolvid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Palavras-chaves:</w:t>
      </w:r>
      <w:r>
        <w:rPr>
          <w:rFonts w:cs="Arial" w:ascii="Arial" w:hAnsi="Arial"/>
          <w:sz w:val="20"/>
          <w:szCs w:val="20"/>
        </w:rPr>
        <w:t xml:space="preserve"> Autonomia Pessoal, Educação em Saúde, Promoção da saú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projeto Saúde Bucal na Comunidade (SaBuComu) foi desenvolvido através da metodologia da Educação Popular, metodologia sistematizada por Paulo Freire, que parte do saber anterior do educando e através de um método dialógico, educador e educando trocam saberes, construindo um novo conhecimento, procurando trabalhar no incentivo a criação de comportamentos que conduzam a níveis superiores de atuação política, organização do povo em torno de seus interesses e provocar o sentido crítico, autônomo e criativo do povo.</w:t>
      </w:r>
    </w:p>
    <w:p>
      <w:pPr>
        <w:pStyle w:val="Normal"/>
        <w:spacing w:lineRule="auto" w:line="360"/>
        <w:ind w:firstLine="708"/>
        <w:jc w:val="both"/>
        <w:rPr>
          <w:rFonts w:ascii="Arial" w:hAnsi="Arial" w:cs="Arial"/>
          <w:sz w:val="20"/>
          <w:szCs w:val="20"/>
        </w:rPr>
      </w:pPr>
      <w:r>
        <w:rPr>
          <w:rFonts w:cs="Arial" w:ascii="Arial" w:hAnsi="Arial"/>
          <w:sz w:val="20"/>
          <w:szCs w:val="20"/>
        </w:rPr>
        <w:t>O SaBuComu está vinculado à Universidade Federal da Paraíba e possui atividades próprias, que se desenvolvem na comunidade urbana Timbó I em João Pessoa-PB e nas comunidades rurais, Caiana do Agreste e Caiana dos Crioulos ambas em Alagoa Grande-PB, através do acompanhamento familiar, que é realizado através de visitas domiciliares semanais no Timbó e quinzenais nas Caiana dos Crioulos e Caiana do Agreste. Além dessas visitas há o desenvolvimento de ações multidisciplinares e não-específicas da Odontologia em ambas as comunidades, bem como uma reunião semanal.</w:t>
      </w:r>
    </w:p>
    <w:p>
      <w:pPr>
        <w:pStyle w:val="Normal"/>
        <w:spacing w:lineRule="auto" w:line="360"/>
        <w:ind w:firstLine="708"/>
        <w:jc w:val="both"/>
        <w:rPr/>
      </w:pPr>
      <w:r>
        <w:rPr>
          <w:rFonts w:cs="Arial" w:ascii="Arial" w:hAnsi="Arial"/>
          <w:sz w:val="20"/>
          <w:szCs w:val="20"/>
        </w:rPr>
        <w:t xml:space="preserve">Na Comunidade do Timbó I as visitas semanais são realizadas em duplas formadas por acadêmicos de Odontologia, as quais assumem, no mínimo 2 famílias. Nas comunidades de Caiana do Crioulo e Caiana do Agreste as visitas são feitas por grupos formados por acadêmicos de odontologia e enfermagem onde visitam quatro famílias. Nas visitas os extensionistas buscam se inserir nos contextos e dinâmicas familiares, o que possibilita a ampliação da sua visão sobre os fatos que interferem na saúde e na harmonia das famílias. O encontro entre a dupla e a família cria e fortalece um vínculo entre o acadêmico e os moradores, que através do diálogo procura encontrar soluções para os problemas do cotidiano. </w:t>
      </w:r>
    </w:p>
    <w:p>
      <w:pPr>
        <w:pStyle w:val="Normal"/>
        <w:spacing w:lineRule="auto" w:line="360"/>
        <w:ind w:firstLine="708"/>
        <w:jc w:val="both"/>
        <w:rPr>
          <w:rFonts w:ascii="Arial" w:hAnsi="Arial" w:cs="Arial"/>
          <w:sz w:val="20"/>
          <w:szCs w:val="20"/>
        </w:rPr>
      </w:pPr>
      <w:r>
        <w:rPr>
          <w:rFonts w:cs="Arial" w:ascii="Arial" w:hAnsi="Arial"/>
          <w:sz w:val="20"/>
          <w:szCs w:val="20"/>
        </w:rPr>
        <w:t>Nas atividades semanais os estudantes do projeto são divididos em subgrupos de acordo com a disponibilidade de horários de cada um durante a semana. Esses subgrupos utilizando os espaços sociais da comunidade para promover saúde, através da orientação educacional direcionada para saúde integral e esclarecendo métodos preventivos. Para as atividades educativas junta às crianças utilizaram-se teatro de fantoches, dinâmicas, desenhos para colorir, apresentação de álbum seriado, filmes educativos, escovação supervisionada, aplicação tópica de flúor sempre com auxílio da equipe de saúde bucal das Unidades, estimulando a criatividade e a autonomia das crianças, extensionistas e profissionais da r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Utilizou-se uma abordagem dialética, procedimento descritivo e técnica de observação participante. Para isso foi realizado uma oficina durante a reunião semanal a fim de instigar os extensionistas quanto à metodologia do projeto, suas ações e planejamentos nos primeiro semestre do Projeto SaBuComu 2010.</w:t>
      </w:r>
    </w:p>
    <w:p>
      <w:pPr>
        <w:pStyle w:val="Normal"/>
        <w:spacing w:lineRule="auto" w:line="360"/>
        <w:ind w:firstLine="708"/>
        <w:jc w:val="both"/>
        <w:rPr>
          <w:rFonts w:ascii="Arial" w:hAnsi="Arial" w:cs="Arial"/>
          <w:sz w:val="20"/>
          <w:szCs w:val="20"/>
        </w:rPr>
      </w:pPr>
      <w:r>
        <w:rPr>
          <w:rFonts w:cs="Arial" w:ascii="Arial" w:hAnsi="Arial"/>
          <w:sz w:val="20"/>
          <w:szCs w:val="20"/>
        </w:rPr>
        <w:t>A oficina foi dividida em dois momentos: no primeiro, os extensionistas do projeto foram divididos em dois subgrupos e a cada um deles foi entregue uma historia fictícia, ambientada pelo cenário vivido no dia-a-dia do grupo, que constava de uma problematização diferente para cada grupo. Em uma das situações, relatavam-se problemas vividos pelos estudantes durante as atividades realizadas pelos mesmos em comunidade urbana e foi pedido para que o grupo traçasse possíveis saídas para resolução do respectivo problema. No outro, descrevia-se a possibilidade de realização de atividades em comunidade rural e foi solicitado que o grupo definisse metas de atuação no local, apresentado quais possíveis ações poderiam ser desenvolvidas e como os alunos poderiam ajudar no progresso de tal comunidade. Os subgrupos tiveram dez minutos para debater e levantar soluções e anotá-las para posteriormente discussão com todos.</w:t>
      </w:r>
    </w:p>
    <w:p>
      <w:pPr>
        <w:pStyle w:val="Normal"/>
        <w:spacing w:lineRule="auto" w:line="360"/>
        <w:ind w:firstLine="708"/>
        <w:jc w:val="both"/>
        <w:rPr>
          <w:rFonts w:ascii="Arial" w:hAnsi="Arial" w:cs="Arial"/>
          <w:sz w:val="24"/>
          <w:szCs w:val="24"/>
        </w:rPr>
      </w:pPr>
      <w:r>
        <w:rPr>
          <w:rFonts w:cs="Arial" w:ascii="Arial" w:hAnsi="Arial"/>
          <w:sz w:val="20"/>
          <w:szCs w:val="20"/>
        </w:rPr>
        <w:t>No segundo momento foi solicitado a cada extensionista presente que escrevesse em uma folha de papel uma deficiência que eles enxergavam do projeto e a qual gostariam que mudasse. Em seguida, colocaram-se em uma caixa todas as anotações e, os papeis foram misturados. Posteriormente foi pedido a cada extensionista que retirasse um papel e lesse o que estava escrito, propondo soluções para o problema apontado pelo colega anônimo promovendo assim novas discussões por todos do gru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4"/>
          <w:szCs w:val="24"/>
        </w:rPr>
      </w:pPr>
      <w:r>
        <w:rPr>
          <w:rFonts w:cs="Arial" w:ascii="Arial" w:hAnsi="Arial"/>
          <w:b/>
          <w:sz w:val="24"/>
          <w:szCs w:val="24"/>
        </w:rPr>
      </w:r>
    </w:p>
    <w:tbl>
      <w:tblPr>
        <w:tblW w:w="8885" w:type="dxa"/>
        <w:jc w:val="left"/>
        <w:tblInd w:w="-113" w:type="dxa"/>
        <w:tblLayout w:type="fixed"/>
        <w:tblCellMar>
          <w:top w:w="0" w:type="dxa"/>
          <w:left w:w="108" w:type="dxa"/>
          <w:bottom w:w="0" w:type="dxa"/>
          <w:right w:w="108" w:type="dxa"/>
        </w:tblCellMar>
      </w:tblPr>
      <w:tblGrid>
        <w:gridCol w:w="439"/>
        <w:gridCol w:w="8446"/>
      </w:tblGrid>
      <w:tr>
        <w:trPr>
          <w:trHeight w:val="6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Problemas apontados pelos Extensionistas</w:t>
            </w:r>
          </w:p>
        </w:tc>
      </w:tr>
      <w:tr>
        <w:trPr>
          <w:trHeight w:val="6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1</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As duplas que são formadas apenas por homens.</w:t>
            </w:r>
          </w:p>
        </w:tc>
      </w:tr>
      <w:tr>
        <w:trPr>
          <w:trHeight w:val="6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O planejamento das atividades semanais de cada subgrupo ser individual.</w:t>
            </w:r>
          </w:p>
        </w:tc>
      </w:tr>
      <w:tr>
        <w:trPr>
          <w:trHeight w:val="7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3</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Ajuda de custo apenas a um extensionista.</w:t>
            </w:r>
          </w:p>
        </w:tc>
      </w:tr>
      <w:tr>
        <w:trPr>
          <w:trHeight w:val="6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4</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Falta de interatividade entre os extensionistas.</w:t>
            </w:r>
          </w:p>
        </w:tc>
      </w:tr>
      <w:tr>
        <w:trPr>
          <w:trHeight w:val="6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5</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Um ano de visita nas mesmas casas.</w:t>
            </w:r>
          </w:p>
        </w:tc>
      </w:tr>
      <w:tr>
        <w:trPr>
          <w:trHeight w:val="7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06</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ão poder levar atividades elaboradas para a visita.</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mbasado nos problemas apontados pelos extensionistas foi gerado discussão sobre a viabilidade de cada problema apontado.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Os extensionistas acreditam que seria mais interessante não formar duplas com dois homens já que sentem certa inibição das famílias, e percebem que as pessoas não se sentem muito à vontade para falar sobre os problemas e situações vividas. Todos acreditam que se cada dupla tivesse pelo menos uma mulher a relação criada entre extensionistas e comunidade seria mais fácil. O grupo então decidiu que as duplas seriam mistas a partir de então para melhor relacionamento com as famílias visitadas.</w:t>
      </w:r>
    </w:p>
    <w:p>
      <w:pPr>
        <w:pStyle w:val="Normal"/>
        <w:numPr>
          <w:ilvl w:val="0"/>
          <w:numId w:val="1"/>
        </w:numPr>
        <w:spacing w:lineRule="auto" w:line="360"/>
        <w:jc w:val="both"/>
        <w:rPr/>
      </w:pPr>
      <w:r>
        <w:rPr>
          <w:rFonts w:cs="Arial" w:ascii="Arial" w:hAnsi="Arial"/>
          <w:sz w:val="20"/>
          <w:szCs w:val="20"/>
        </w:rPr>
        <w:t xml:space="preserve">Um dos problemas apontados por todos é a repetição das atividades e má elaboração das mesmas durante a semana. Foi proposto pelo grupo que durante as reuniões todos iriam discutir e elaborar atividades que cada subgrupo poderia realizar semanalmente, assim, todos participariam e ajudavam na elaboração e aperfeiçoamento das atividade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vido a distancia da comunidade onde são realizadas as atividades, os extensionistas queixaram-se das despesas principalmente com transporte e acreditam que seria interessante uma ajuda de custo. Mas como a bolsa é estipulada e financiada pelo Programa de Bolsa de Extensão (PROBEX) não compete ao grupo essa decisã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O grupo sentiu durante os seis primeiros meses do projeto uma falta de interatividade entre os participantes do projeto de períodos diferentes da graduação. Dessa forma, foi proposto que na reunião teórica sempre haveria dinâmicas para entrosar o grupo, e seriam marcado encontros extra-projeto para que os integrantes se conheçam melhor e melhore o desempenho do projeto nas comunidad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Foi colocado como problema o fato de as visitas serem realizadas na mesma casa por todo o ano de projeto. Isso porque muitas duplas com o passar do tempo sentem que a conversa não flui mais, a visita se torna rotina mesmo com todo vínculo criado com a família. O grupo propôs que as duplas que estivesse sentido essa dificuldade podiam trocar de famílias entre si para que continuem trocando conhecimento com outras pessoas, tornando o ano de participação no Projeto mais proveitos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O fato de não poder levar atividades planejadas e elaboradas para as visitas também foi colocado em pauta. Os extensionistas concordaram que levar atividades descaracteriza as visitas domiciliares, já que esse é um momento de conversa horizontal e muitas vezes de desabafo. Mas ficou certo que quando a família pergunta sobre algum assunto que o extensionista não sabe, esse deveria pesquisar, estudar o assunto e levar essa informação para as pessoas visitadas.</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jc w:val="both"/>
        <w:rPr/>
      </w:pPr>
      <w:r>
        <w:rPr>
          <w:rFonts w:cs="Arial" w:ascii="Arial" w:hAnsi="Arial"/>
          <w:sz w:val="20"/>
          <w:szCs w:val="20"/>
        </w:rPr>
        <w:tab/>
        <w:t xml:space="preserve">A avaliação do projeto foi considerada satisfatória, pois além de trazer para todo grupo problemas individuais vividos por cada extensionista, promove uma maior interação de todos os participantes, levantamento de problemas, busca por soluções e acima de tudo aprimoramento do projeto e das atividades desenvolvidas. As avaliações trazem um crescimento individual e coletivo, ensinando a todos a ouvir e respeitar a opinião dos outros, além de desenvolver a percepção critica de cada um. </w:t>
      </w:r>
    </w:p>
    <w:p>
      <w:pPr>
        <w:pStyle w:val="Normal"/>
        <w:spacing w:lineRule="auto" w:line="360"/>
        <w:jc w:val="both"/>
        <w:rPr>
          <w:rFonts w:ascii="Arial" w:hAnsi="Arial" w:cs="Arial"/>
          <w:sz w:val="20"/>
          <w:szCs w:val="20"/>
        </w:rPr>
      </w:pPr>
      <w:r>
        <w:rPr>
          <w:rFonts w:cs="Arial" w:ascii="Arial" w:hAnsi="Arial"/>
          <w:sz w:val="20"/>
          <w:szCs w:val="20"/>
        </w:rPr>
        <w:tab/>
        <w:t xml:space="preserve">As soluções encontradas diante das discussões realizadas promovem modificações cada vez mais positivas para o projeto, para os extensionistas e para a comunidade que recebe diretamente as ações realizadas.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ferê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autoSpaceDE w:val="false"/>
        <w:spacing w:lineRule="auto" w:line="360" w:before="0" w:after="0"/>
        <w:contextualSpacing/>
        <w:jc w:val="both"/>
        <w:rPr>
          <w:rFonts w:ascii="Arial" w:hAnsi="Arial" w:cs="Arial"/>
          <w:b/>
          <w:b/>
          <w:sz w:val="20"/>
          <w:szCs w:val="20"/>
        </w:rPr>
      </w:pPr>
      <w:r>
        <w:rPr>
          <w:rFonts w:eastAsia="Times New Roman" w:cs="Arial" w:ascii="Arial" w:hAnsi="Arial"/>
          <w:sz w:val="20"/>
          <w:szCs w:val="20"/>
          <w:lang w:eastAsia="pt-BR"/>
        </w:rPr>
        <w:t xml:space="preserve">FREIRE, Paulo. </w:t>
      </w:r>
      <w:r>
        <w:rPr>
          <w:rFonts w:eastAsia="Times New Roman" w:cs="Arial" w:ascii="Arial" w:hAnsi="Arial"/>
          <w:b/>
          <w:bCs/>
          <w:sz w:val="20"/>
          <w:szCs w:val="20"/>
          <w:lang w:eastAsia="pt-BR"/>
        </w:rPr>
        <w:t>Pedagogia da autonomia</w:t>
      </w:r>
      <w:r>
        <w:rPr>
          <w:rFonts w:eastAsia="Times New Roman" w:cs="Arial" w:ascii="Arial" w:hAnsi="Arial"/>
          <w:sz w:val="20"/>
          <w:szCs w:val="20"/>
          <w:lang w:eastAsia="pt-BR"/>
        </w:rPr>
        <w:t>.14 ed. Rio de Janeiro: Paz e Terra, 1996.</w:t>
      </w:r>
    </w:p>
    <w:p>
      <w:pPr>
        <w:pStyle w:val="Normal"/>
        <w:numPr>
          <w:ilvl w:val="0"/>
          <w:numId w:val="2"/>
        </w:numPr>
        <w:autoSpaceDE w:val="false"/>
        <w:spacing w:lineRule="auto" w:line="240" w:before="0" w:after="0"/>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8. 38 págs.</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autoSpaceDE w:val="false"/>
        <w:spacing w:lineRule="auto" w:line="240" w:before="0" w:after="0"/>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9. 117 págs.</w:t>
      </w:r>
    </w:p>
    <w:p>
      <w:pPr>
        <w:pStyle w:val="Normal"/>
        <w:spacing w:lineRule="auto" w:line="360" w:before="0" w:after="20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3:00Z</dcterms:created>
  <dc:creator>Andrade</dc:creator>
  <dc:description/>
  <cp:keywords/>
  <dc:language>en-US</dc:language>
  <cp:lastModifiedBy>Jessica</cp:lastModifiedBy>
  <dcterms:modified xsi:type="dcterms:W3CDTF">2010-10-14T16:21:00Z</dcterms:modified>
  <cp:revision>3</cp:revision>
  <dc:subject/>
  <dc:title/>
</cp:coreProperties>
</file>