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REALIZADAS PELO PROJETO SABUCOMU EM COMUNIDADE RURAL E URBANA DA PARAIB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Lopes Cavalcanti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osé Andrade de Sousa Filh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Priscila Menandro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 (2) </w:t>
      </w:r>
      <w:r>
        <w:rPr>
          <w:rFonts w:cs="Arial" w:ascii="Arial" w:hAnsi="Arial"/>
          <w:sz w:val="20"/>
          <w:szCs w:val="20"/>
        </w:rPr>
        <w:t>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ojeto Saúde Bucal na Comunidade possui atividades próprias, que se desenvolvem na comunidade urbana Timbó I em João Pessoa/PB e nas comunidades rurais, Caiana do Agreste e Caiana dos Crioulos, ambas em Alagoa Grande/PB, através do acompanhamento familiar. Além dessas visitas há o desenvolvimento de ações multidisciplinares em saúde e educação além das específicas da Odontologia com base na Educação Popular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Descrever as ações de educação e promoção em saúde realizadas projeto SaBuComu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Em João Pessoa/PB, o projeto SaBuComu atua desde 2008 vinculado a Unidade de Saúde Timbó I, junto com a qual realiza </w:t>
      </w:r>
      <w:r>
        <w:rPr>
          <w:rFonts w:cs="Arial" w:ascii="Arial" w:hAnsi="Arial"/>
          <w:sz w:val="20"/>
          <w:szCs w:val="20"/>
          <w:lang w:eastAsia="pt-BR"/>
        </w:rPr>
        <w:t>visitas domiciliares, orientação sobre conhecimentos básicos de higiene e algumas doenças e atuação comunitária no sentido amplo.</w:t>
      </w:r>
      <w:r>
        <w:rPr>
          <w:rFonts w:cs="Arial" w:ascii="Arial" w:hAnsi="Arial"/>
          <w:sz w:val="20"/>
          <w:szCs w:val="20"/>
        </w:rPr>
        <w:t xml:space="preserve"> Em Alagoa Grande/PB, os extensionistas realizaram inicialmente o reconhecimento da área junto com a Unidade de Saúde de Caiana em novembro de 2009 e a partir de então, em abril de 2010 foram iniciadas as visitas residênciais na comunidade. Após a realização do primeiro contato do grupo com a comunidade, parte da equipe organizou atividades educativas em um espaço social, onde o tema foi higiene geral e bucal, utilizando de dinâmicas, vídeo, palestras e entrega de kits de escovação (Pasta e escova). </w:t>
      </w:r>
      <w:r>
        <w:rPr>
          <w:rFonts w:cs="Arial" w:ascii="Arial" w:hAnsi="Arial"/>
          <w:b/>
          <w:sz w:val="20"/>
          <w:szCs w:val="20"/>
        </w:rPr>
        <w:t>Resultado:</w:t>
      </w:r>
      <w:r>
        <w:rPr>
          <w:rFonts w:cs="Arial" w:ascii="Arial" w:hAnsi="Arial"/>
          <w:sz w:val="20"/>
          <w:szCs w:val="20"/>
        </w:rPr>
        <w:t xml:space="preserve"> Com as atividades percebe-se que a comunidade cria vínculo com os extensionistas especialmente nas ações realizadas em João Pessoa /PB visto o tempo de atuação que passa a ser maior na cidade do que em Caiana. Em ambos os locais é possível perceber que a comunidade se aproximada da unidade básica de saúde por meio das ações dos estudantes e passa a desenvolver idéias diferentes sobre o cuidado a saúde, levando em conta a importância da prevenção em detrimento das ações curativista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s atividades realizadas pelo projeto SabuComu nas comunidades rural e urbana, trazem para os extensionistas experiências novas, visto as diferentes realidades encontr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utonomia Pessoal, Educação em Saúde, Promoção da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extensão Saúde Bucal na Comunidade (SaBuComu) está vinculado à Universidade Federal da Paraíba e possui atividades próprias, que se desenvolvem na comunidade urbana Timbó I em João Pessoa-PB e nas comunidades rurais, Caiana do Agreste e Caiana dos Crioulos ambas em Alagoa Grande-PB, através do acompanhamento familiar, que é realizado através de visitas domiciliares semanais no Timbó e quinzenais nas Caiana dos Crioulos e Caiana do Agrest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acompanhamento permite o encontro de formas diferentes de se fazer e entender saúde através dos diálogos e das trocas de experiências, assim ampliando um conceito de saúde e trazendo resolutividade para lidar com as demandas da comunidade. Os estudantes adquirem a função de ponte entre a USF e a comunidade, caso haja necessidade, contribuindo para manutenção da saúde e garantindo autonomia preventiva na atenção da saúde integral e saúde oral. Além dessas visitas há o desenvolvimento de ações multidisciplinares em saúde e educação além das específicas da Odontologia com base na Educação Popular. Essas ações visam a prevenção e promoção a saúde geral, como também desenvolver a consciência do cuidado em saúde com o somatórios das atividades vivenciadas pela comunida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tem como base a Educação Popular focando trabalhos comunitários, sendo os conhecimentos transmitidos de forma horizontal incluindo a troca de saberes, comprometendo-se com o cuidado em saúde, com os valores éticos, respeitando a cultura popular, rumo à autonomia do estudante e da comun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comunidade Timbó I está localizada em um bairro de classe médio da cidade de João Pessoa, apresentando problemas de infra-estrutura, tais como a inexistência de saneamento básico que atua como um sério fator para a propagação de doenças, surgindo dessa forma efeitos negativos sobre a qualidade de vida dessas pessoas, e a</w:t>
      </w:r>
      <w:r>
        <w:rPr>
          <w:rFonts w:cs="Arial" w:ascii="Arial" w:hAnsi="Arial"/>
          <w:sz w:val="20"/>
          <w:szCs w:val="20"/>
        </w:rPr>
        <w:t xml:space="preserve"> falta de calçamento prejudica o acesso de carros de lixo criando muitos espaços que são destinados ao acúmulo de lixo, o que interfere também na saúde e no bem estar da comunidad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utro lado essa comunidade é assistida pelo Programa Saúde da Família (PSF), com uma Unidade Básica de Saúde (UBS) composta por uma equipe multiprofissional que realiza não só procedimentos curativistas e de urgência como também atividades educativas de promoção e prevenção a saúde nos vários espaços sociais existentes na comunidade e em grupos comunitários criados pela própria equipe de saúde, além disso, essa comunidade recebe grupos de estudantes universitários e extensionistas de vários cursos que realizam também ações semanais de promoção a saú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munidades Caiana dos Crioulos e Caiana do Agreste estão localizadas na zona rural de Alagoa Grande-PB e se trata de comunidades remanescentes de quilombolas, a água consumida pelas comunidades é proveniente de poços rudimentares sem tratamento e de cisternas que acumulam água da chuva que também não tem a devida higienização trazendo efeitos deletérios para a comunidade. Como ficam distantes da cidade não tem coleta de lixo, sendo o lixo jogado nas intermediações das residências podendo trazer insetos nocivos a saúde como também poluição para o meio-ambi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s comunidades foi implantado o PSF, mas com uma equipe composta apenas de uma Enfermeira, uma Médica e duas Agentes Comunitárias de Saúde (ACSs), com um atendimento ineficiente pelo difícil acesso e distância da zona urbana de Alagoa Grande. No que se diz respeito à saúde bucal, a Odontologia foi implantada a poucos meses e essas pessoas não tem nenhuma orientação, procurando o serviço odontológico só para extração do elemento dentário. Há pouco tempo essas comunidades estão recebendo grupos universitários na área de Meio Ambiente e o projeto SaBuComu que procuram realizar atividades educativas para proporcionar uma melhor qualidade de vida a ess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João Pessoa – PB o projeto SaBuComu atua desde 2008 vinculado a unidade de Saúde Timbó I, junto com a qual realiza </w:t>
      </w:r>
      <w:r>
        <w:rPr>
          <w:rFonts w:cs="Arial" w:ascii="Arial" w:hAnsi="Arial"/>
          <w:sz w:val="20"/>
          <w:szCs w:val="20"/>
          <w:lang w:eastAsia="pt-BR"/>
        </w:rPr>
        <w:t xml:space="preserve"> visitas domiciliares, orientação sobre conhecimentos básicos de higiene e algumas doenças e atuação comunitária no sentido amplo. As visitas semanais aos sábados são realizadas em duplas formadas pelos extensionistas os quais assumem, no mínimo 2 famílias, buscando inserir-se nos contextos e dinâmicas familiares. As famílias a serem visitadas são escolhidas de acordo com a demanda da própria Comunidade e por meio da Unidade Básica de saúde Timbó I. Além das visitas domiciliares os extensionistas desenvolvem atividades educativas, elaboradas pelos mesmos, semanalmente de acordo com o horário dos estudantes, em espaços sociais. Nas sextas feiras ocorrem as reuniões do SaBuComu, que abordam conteúdos sobre a  organização do projeto, discussões dos problemas que os extensionistas enfrentam com as famílias visitadas e a dinâmica das atividades durante a sema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proposta de realização de atividades no Quilombo de Caiana partiu de outro Projeto sobre sustentabilidade que já atua no local. Visto as necessidades da região e diante de tal desafio, pois a realidade encontrada nessa comunidade difere totalmente daquela que vivenciamos no Timbó I a equipe entrou em contato com a secretaria de saúde do município e a partir de então se dividiu em grupos para organização e realização das atividades. Cada grupo faz um rodízio de modo que no final de cada mês sejam feitas aproximadamente três visitas à Ca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Alagoa Grande - PB os extensionistas realizaram inicialmente o reconhecimento da área junto com a unidade de saúde de Caiana em Novembro de 2009 e a partir de então no dia em Abril de 2010 foram iniciadas as visitas residenciais na comunidade a fim de entender melhor como anda a saúde bucal e geral dos indivíduos, quais as condições locais, os principais problemas sociais e meios de sustentabil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realização do reconhecimento local por todos os grupos, parte da equipe organizou atividades educativas em um espaço social em Agosto de 2010, sobre higiene pessoal e higiene bucal, com apresentação de vídeos, jogos, demonstração de limpeza bucal e distribuição de kits com escova de dente e dentifrício. Participaram da atividade aproximadamente 30 crianças e adolescente com idades que variam entre 7 a 15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as atividades percebe-se que a comunidade cria vínculo com os extensionistas especialmente nas ações realizadas em João Pessoa/PB visto o tempo de atuação que passa a ser maior na cidade do que em Caiana. Em ambos os locais é possível perceber que a comunidade se aproximada da unidade básica de saúde por meio das ações dos estudantes e passa a desenvolver idéias diferentes sobre o cuidado a saúde, levando em conta a importância da prevenção em detrimento das ações curativistas. As atividades realizadas pelo projeto SaBuComu, em ambas comunidades apresenta resultados satisfatórios e com o cumprimento dos objetivos esperados para cada uma del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ode contribuir de forma positiva para a formação do aluno através da vivência em comunidades e inserção dos mesmos, em novos cenários de prática, aprendizagem de trabalho em equipe, abordagem da saúde de forma preventiva e não curativista, e dessa forma contribuindo para a humanização e sensibilização dos estudante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s atividades realizadas pelo projeto SabuComu nas comunidades rural e urbana, trazem para os extensionistas experiências novas, visto as diferentes realidades encontradas nos locais de atuação e que não poderiam ser vivenciadas em sala de aula. E as ações educativas trouxeram um crescimento pessoal, onde a comunidade pôde desenvolver sua autonomia e responsabilidade social, mudando assim a sua visão saúde e socie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ferenc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REIRE, Paulo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edagogia da autonomia</w:t>
      </w:r>
      <w:r>
        <w:rPr>
          <w:rFonts w:eastAsia="Times New Roman" w:cs="Arial" w:ascii="Arial" w:hAnsi="Arial"/>
          <w:sz w:val="20"/>
          <w:szCs w:val="20"/>
          <w:lang w:eastAsia="pt-BR"/>
        </w:rPr>
        <w:t>. 14 ed. Rio de Janeiro: Paz e Terra, 199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FPB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latório Final do Projeto de Extensão Saúde Bucal na Comunidade, </w:t>
      </w:r>
      <w:r>
        <w:rPr>
          <w:rFonts w:eastAsia="Times New Roman" w:cs="Arial" w:ascii="Arial" w:hAnsi="Arial"/>
          <w:sz w:val="20"/>
          <w:szCs w:val="20"/>
          <w:lang w:eastAsia="pt-BR"/>
        </w:rPr>
        <w:t>2008. 38 pág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FPB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latório Final do Projeto de Extensão Saúde Bucal na Comunidade, </w:t>
      </w:r>
      <w:r>
        <w:rPr>
          <w:rFonts w:eastAsia="Times New Roman" w:cs="Arial" w:ascii="Arial" w:hAnsi="Arial"/>
          <w:sz w:val="20"/>
          <w:szCs w:val="20"/>
          <w:lang w:eastAsia="pt-BR"/>
        </w:rPr>
        <w:t>2009. 117 págs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7:00Z</dcterms:created>
  <dc:creator>Andrade</dc:creator>
  <dc:description/>
  <cp:keywords/>
  <dc:language>en-US</dc:language>
  <cp:lastModifiedBy>Jessica</cp:lastModifiedBy>
  <dcterms:modified xsi:type="dcterms:W3CDTF">2010-10-07T13:37:00Z</dcterms:modified>
  <cp:revision>2</cp:revision>
  <dc:subject/>
  <dc:title/>
</cp:coreProperties>
</file>