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FPE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STAS CARDIOVASCULARES AGUDAS PARA EXERCÍCIOS DE MUSCULAÇÃO: COMPARAÇÃO ENTRE JOVENS E IDOSOS</w:t>
      </w:r>
    </w:p>
    <w:p>
      <w:pPr>
        <w:pStyle w:val="Normal"/>
        <w:tabs>
          <w:tab w:val="clear" w:pos="708"/>
          <w:tab w:val="left" w:pos="2063" w:leader="none"/>
          <w:tab w:val="right" w:pos="8504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íria Valeriano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Aline Nóbrega Raba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ntia Araújo Trindad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iel dos Santos Ferr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Gabriel Câmara de Oliveira e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Lydiane Tavares Toscan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 Maria Irene de Andrade Gomes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Alexandre Sérgio Silv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ducação Física/PROBEX</w:t>
      </w:r>
    </w:p>
    <w:p>
      <w:pPr>
        <w:pStyle w:val="Normal"/>
        <w:tabs>
          <w:tab w:val="clear" w:pos="708"/>
          <w:tab w:val="left" w:pos="2063" w:leader="none"/>
          <w:tab w:val="right" w:pos="850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ra a monitoração da frequência cardíaca, pressão arterial e percepção subjetiva de esforço sejam importantes para aumentar a segurança da prática de exercício físico, a avaliação isolada destas variáveis não é capaz de predizer o esforço miocárdico durante o treinamento físico. Isto é melhor obtido apenas pelo duplo produto, de modo que sua medida se torna mais importante na medida em que se aumenta a idade das pessoas, ocorre presença de doenças cardiovasculares ou são praticadas modalidades de exercícios reconhecidas por promoverem maiores estresses cardiovasculares como é o caso dos exercícios resistidos.  O objetivo deste estudo foi comparar a reposta do duplo produto (DP) a uma sessão de treinamento com exercícios resistidos (ER) entre sujeitos jovens, idosos hipertensos e idosos normotensos. Participaram do estudo10 jovens (22,3 ± 3,5 anos), 10 sujeitos de meia idade/idosos normotensos (55,2 ± 4,3 anos) e 10 idosos hipertensos (62,5 ± 7,6), previamente praticantes da modalidade de ER. Eles foram submetidos a dois protocolos de exercícios sendo um com intensidade moderada (15 repetições com 60% de 10RM) e outro com carga intensa (8 repetições com 80% de 10RM), nos exercícios Leg 45º e Pulley Frontal. Houve um intervalo de 48horas entre os dois protocolos. A frequência cardíaca (FC), pressão arterial sistólica (PAS) e diastólica (PAD) foram mensuradas antes, durante e imediatamente após os exercícios. Os dados foram tratados pelo teste de ANOVA one way (p&lt;0,05). Observou-se que a pressão arterial sistólica não se altera entre jovens e idosos. A frequência cardíaca foi sempre maior nos jovens, seja para exercícios de Leg 45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Pulley Frontal, como também independentemente da intensidade (60 ou 80% de 10RM). Como resultado, o duplo produto de jovens foi significativamente maior em relação aos idosos nos dois exercícios e nas duas intensidades estudas. Entre idosos hipertensos e normotensos, não se observou diferenças. Por causa do menor duplo produto entre os idosos, concluímos que o exercício resistido é uma atividade segura do ponto de vista do esforço miocárdico para idosos, mesmo entre aqueles que apresentam hipertensão arteri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</w:t>
      </w:r>
      <w:r>
        <w:rPr>
          <w:rFonts w:cs="Arial" w:ascii="Arial" w:hAnsi="Arial"/>
          <w:sz w:val="20"/>
          <w:szCs w:val="20"/>
        </w:rPr>
        <w:t>: Exercício resistido, Duplo produto, Hipertensão arterial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s últimos anos, tem sido demonstrado que, assim como a prática de modalidades aeróbias, o exercício resistido (musculação) é eficaz no tratamento não farmacológico, de doenças como a hipertensão e a insuficiência cardíaca crônica (TERRA et. al, 2008). No entanto, sempre existe um risco associado à prática de exercícios físicos, que está aumentado em portadores de enfermidades cardiovasculares ou em idosos. Por este motivo, as observações das respostas cardiovasculares durante o exercício são importantes medidas para garantir a segurança do treinamento. Dentre as variáveis que precisam ser monitoradas, estão a pressão arterial (PA), freqüência cardíaca (FC) e o duplo produto (DP) (POLITO e FARINATTI, 2003)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duplo produto (FC x PAS) tem sido considerado de grande importância porque FC e PAS, analisados separadamente, podem não corresponder totalmente ao esforço cardíaco observados durante o exercício (SILVA et. al, 2010; CAMARA et. al, 2010). Diversos estudos já compararam a resposta do duplo produto no exercício sob várias condições (LOPES et. al, 2006, MONTEIRO et. al, 2008), (MIRANDA et. al, 2005), em (SILVA, et. al, 2010; POLITO et. al, 2004), mas até o momento não se dispõe de estudos que investigaram se o envelhecimento e a presença de hipertensão arterial são fatores que afetam a resposta do duplo produto e, consequentemente a segurança cardiovascular em exercícios resisti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objetivo deste estudo foi comparar a reposta do duplo produto a uma sessão de treinamento com exercícios resistidos entre sujeitos jovens, idosos hipertensos e meia idade/idosos normotens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Sujeitos do estudo:</w:t>
      </w:r>
      <w:r>
        <w:rPr>
          <w:rFonts w:cs="Arial" w:ascii="Arial" w:hAnsi="Arial"/>
          <w:sz w:val="20"/>
          <w:szCs w:val="20"/>
        </w:rPr>
        <w:t xml:space="preserve"> Foram três grupos, sendo um de jovens normotensos (n=10, 22,3 ± 3,5 anos), um de meia idade/idosos normotensos (n=10, 55,2 ± 4,3 anos) e outro de idosos hipertensos (n=10, 62,5 ± 7,6 anos). Com pelo menos 3 meses de atividade contínua na modalidade e assiduidade de 3 vezes por semana e não usar medicamentos da classe dos betabloqueadores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 assinaram previamente o termo de consentimento livre e esclareci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Desenho do estudo:</w:t>
      </w:r>
      <w:r>
        <w:rPr>
          <w:rFonts w:cs="Arial" w:ascii="Arial" w:hAnsi="Arial"/>
          <w:sz w:val="20"/>
          <w:szCs w:val="20"/>
        </w:rPr>
        <w:t xml:space="preserve"> Os três grupos realizaram dois protocolos de exercícios, sendo um deles de exercício de RML (intensidade de 60% de 10RM) e outro de exercício de hipertrofia (intensidade de 80% de 10RM). Para cada protocolo foi utilizada uma máquina para membro superior e outra para membro inferior. Medidas de freqüência cárdica, pressão arterial e duplo produto foram realizadas antes, durante e imediatamente após os exercíci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rotocolo de exercício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pós duas semanas de adaptação, todos realizaram um teste de 10RM, seguindo um protocolo adaptado de Kraemer e Fry (1995). Quarenta e oito horas após, deram-se início aos protocolos experimentais. A ordem dos protocolos foi determinada aleatoriamente. O primeiro protocolo foi o do exercício caracterizado como RML, que consistiu de três séries de 15 repetições com intensidade de 60% de 10 RM nos exercícios de Pulley Frontal e Leg 45°. O protocolo de hipertrofia foi efetuado 48 horas após, nos mesmos exercícios, sendo que com 3 séries de 8 repetições com intensidade de 80% de 10 RM. A cadência utilizada foi de 2 segundos de fase excêntrica e 1 segundo de fase concêntrica, e o intervalo entre as séries foi de 1 minuto para ambos os protocolos. O aquecimento foi realizado na própria máquina para e consistiu de 20 a 30 repetições com carga de 20% de 10 R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ressão arterial (PA), Freqüência cardíaca (FC) e Duplo produto (DP):</w:t>
      </w:r>
      <w:r>
        <w:rPr>
          <w:rFonts w:cs="Arial" w:ascii="Arial" w:hAnsi="Arial"/>
          <w:i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 xml:space="preserve">PA foi medida com um </w:t>
      </w:r>
      <w:r>
        <w:rPr>
          <w:rFonts w:cs="Arial" w:ascii="Arial" w:hAnsi="Arial"/>
          <w:b/>
          <w:sz w:val="20"/>
          <w:szCs w:val="20"/>
        </w:rPr>
        <w:t>esfigmomanômetro aneróide</w:t>
      </w:r>
      <w:r>
        <w:rPr>
          <w:rFonts w:cs="Arial" w:ascii="Arial" w:hAnsi="Arial"/>
          <w:sz w:val="20"/>
          <w:szCs w:val="20"/>
        </w:rPr>
        <w:t xml:space="preserve"> da marca Missouri (Embu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il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guindo o </w:t>
      </w:r>
      <w:r>
        <w:rPr>
          <w:rFonts w:cs="Arial" w:ascii="Arial" w:hAnsi="Arial"/>
          <w:b/>
          <w:sz w:val="20"/>
          <w:szCs w:val="20"/>
        </w:rPr>
        <w:t xml:space="preserve">protocolo recomendado pelas V diretrizes Brasileiras e Hipertensão arterial </w:t>
      </w:r>
      <w:r>
        <w:rPr>
          <w:rFonts w:cs="Arial" w:ascii="Arial" w:hAnsi="Arial"/>
          <w:sz w:val="20"/>
          <w:szCs w:val="20"/>
        </w:rPr>
        <w:t xml:space="preserve">(Sociedade Brasileira de Cardiologia, 2006). </w:t>
      </w:r>
      <w:r>
        <w:rPr>
          <w:rFonts w:cs="Arial" w:ascii="Arial" w:hAnsi="Arial"/>
          <w:b/>
          <w:sz w:val="20"/>
          <w:szCs w:val="20"/>
        </w:rPr>
        <w:t xml:space="preserve">Os pesquisadores foram treinados para fazer a medida entre 25 e 30 segund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A de repouso</w:t>
      </w:r>
      <w:r>
        <w:rPr>
          <w:rFonts w:cs="Arial" w:ascii="Arial" w:hAnsi="Arial"/>
          <w:sz w:val="20"/>
          <w:szCs w:val="20"/>
        </w:rPr>
        <w:t xml:space="preserve"> (PAR) foi avaliada </w:t>
      </w:r>
      <w:r>
        <w:rPr>
          <w:rFonts w:cs="Arial" w:ascii="Arial" w:hAnsi="Arial"/>
          <w:iCs/>
          <w:sz w:val="20"/>
          <w:szCs w:val="20"/>
        </w:rPr>
        <w:t>a</w:t>
      </w:r>
      <w:r>
        <w:rPr>
          <w:rFonts w:cs="Arial" w:ascii="Arial" w:hAnsi="Arial"/>
          <w:b/>
          <w:iCs/>
          <w:sz w:val="20"/>
          <w:szCs w:val="20"/>
        </w:rPr>
        <w:t xml:space="preserve">pós os 10 minutos em que os indivíduos permanecerão sentados, </w:t>
      </w:r>
      <w:r>
        <w:rPr>
          <w:rFonts w:cs="Arial" w:ascii="Arial" w:hAnsi="Arial"/>
          <w:iCs/>
          <w:sz w:val="20"/>
          <w:szCs w:val="20"/>
        </w:rPr>
        <w:t xml:space="preserve">juntamente com a medição </w:t>
      </w:r>
      <w:r>
        <w:rPr>
          <w:rFonts w:cs="Arial" w:ascii="Arial" w:hAnsi="Arial"/>
          <w:b/>
          <w:iCs/>
          <w:sz w:val="20"/>
          <w:szCs w:val="20"/>
        </w:rPr>
        <w:t>da freqüência cardíaca de repouso (FCR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ara as medidas de PA em resposta aos exercícios, os sujeitos do estudo foram instrumentados com o manguito antes da realização das séries. </w:t>
      </w:r>
      <w:r>
        <w:rPr>
          <w:rFonts w:cs="Arial" w:ascii="Arial" w:hAnsi="Arial"/>
          <w:b/>
          <w:iCs/>
          <w:sz w:val="20"/>
          <w:szCs w:val="20"/>
        </w:rPr>
        <w:t>Na antepenúltima repetição de cada série no exercício Leg 45°, os pesquisadores iniciaram a inflação do manguito, de modo que imediatamente ao final da série, já foi possível iniciar a desinflação do manguito e a leitura da PA</w:t>
      </w:r>
      <w:r>
        <w:rPr>
          <w:rFonts w:cs="Arial" w:ascii="Arial" w:hAnsi="Arial"/>
          <w:iCs/>
          <w:sz w:val="20"/>
          <w:szCs w:val="20"/>
        </w:rPr>
        <w:t xml:space="preserve">. Como </w:t>
      </w:r>
      <w:r>
        <w:rPr>
          <w:rFonts w:cs="Arial" w:ascii="Arial" w:hAnsi="Arial"/>
          <w:b/>
          <w:iCs/>
          <w:sz w:val="20"/>
          <w:szCs w:val="20"/>
        </w:rPr>
        <w:t>no exercício de Pulley Frontal</w:t>
      </w:r>
      <w:r>
        <w:rPr>
          <w:rFonts w:cs="Arial" w:ascii="Arial" w:hAnsi="Arial"/>
          <w:iCs/>
          <w:sz w:val="20"/>
          <w:szCs w:val="20"/>
        </w:rPr>
        <w:t xml:space="preserve"> não era possível fazer a inflação do manguito durante a realização do mesmo, os pesquisadores </w:t>
      </w:r>
      <w:r>
        <w:rPr>
          <w:rFonts w:cs="Arial" w:ascii="Arial" w:hAnsi="Arial"/>
          <w:b/>
          <w:iCs/>
          <w:sz w:val="20"/>
          <w:szCs w:val="20"/>
        </w:rPr>
        <w:t>iniciaram a inflação do manguito imediatamente ao final da série</w:t>
      </w:r>
      <w:r>
        <w:rPr>
          <w:rFonts w:cs="Arial" w:ascii="Arial" w:hAnsi="Arial"/>
          <w:iCs/>
          <w:sz w:val="20"/>
          <w:szCs w:val="20"/>
        </w:rPr>
        <w:t xml:space="preserve">. Com resultado, </w:t>
      </w:r>
      <w:r>
        <w:rPr>
          <w:rFonts w:cs="Arial" w:ascii="Arial" w:hAnsi="Arial"/>
          <w:b/>
          <w:iCs/>
          <w:sz w:val="20"/>
          <w:szCs w:val="20"/>
        </w:rPr>
        <w:t xml:space="preserve">a medida de PA foi obtida entre 25 e 30 segundos após o final das série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FC foi verificada de três em três segundos, durante a execução das séries. Para isso, os sujeitos foram previamente instrumentados com a cinta de um monitor de freqüência cardíaca (Timex SD456, Estados Unidos, Middlebury). Com os valores de FC e PA sistólica, foi calculado o duplo produto dos sujeitos, seguindo a equação: </w:t>
      </w:r>
      <w:r>
        <w:rPr>
          <w:rFonts w:cs="Arial" w:ascii="Arial" w:hAnsi="Arial"/>
          <w:i/>
          <w:sz w:val="20"/>
          <w:szCs w:val="20"/>
        </w:rPr>
        <w:t>DP (PAS x FC), onde: DP= Duplo Produto; PAS= Pressão Arterial Sistólica; FC= Frequência Cardía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nalise estatística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Os dados são média e desvio padrão</w:t>
      </w:r>
      <w:r>
        <w:rPr>
          <w:rFonts w:cs="Arial" w:ascii="Arial" w:hAnsi="Arial"/>
          <w:sz w:val="20"/>
          <w:szCs w:val="20"/>
        </w:rPr>
        <w:t xml:space="preserve">. Foi utilizado o teste de </w:t>
      </w:r>
      <w:r>
        <w:rPr>
          <w:rFonts w:cs="Arial" w:ascii="Arial" w:hAnsi="Arial"/>
          <w:b/>
          <w:sz w:val="20"/>
          <w:szCs w:val="20"/>
        </w:rPr>
        <w:t>ANOVA one way</w:t>
      </w:r>
      <w:r>
        <w:rPr>
          <w:rFonts w:cs="Arial" w:ascii="Arial" w:hAnsi="Arial"/>
          <w:sz w:val="20"/>
          <w:szCs w:val="20"/>
        </w:rPr>
        <w:t xml:space="preserve">, com auxílio do software estatístico Instat 3.0 (graph Pad Instata, San Diego, USA), </w:t>
      </w:r>
      <w:r>
        <w:rPr>
          <w:rFonts w:cs="Arial" w:ascii="Arial" w:hAnsi="Arial"/>
          <w:b/>
          <w:sz w:val="20"/>
          <w:szCs w:val="20"/>
        </w:rPr>
        <w:t>adotando-se nível de confiança de 5%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bela 1 apresenta as características dos três grupos. O IMC se mostrou similar entre os grupos, mas a circunferência de cintura era diferente entre todos os grupos. Jovens e idosos apresentavam freqüência cardíaca de repouso também similares, enquanto a pressão arterial foi maior entre os idosos hipertensos em algumas das medidas basais. Pressão arterial e FC basal eram similares nos dois dias de coletas de dados entre o mesmo grup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1: Condições antropométricas e hemodinâmicas basais dos grupos estudados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46"/>
        <w:gridCol w:w="2161"/>
        <w:gridCol w:w="2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sos normotens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sos hipertens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 ±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 ±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 ±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 ±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 ±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 ±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u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,81 ± 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5 ± 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,7 ± 8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repouso 6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±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 ±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 ±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repouso 6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 ±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 ±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 ± 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 repouso 6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 ±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±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,6 </w:t>
            </w:r>
            <w:r>
              <w:rPr>
                <w:rFonts w:cs="Arial" w:ascii="Arial" w:hAnsi="Arial"/>
                <w:sz w:val="20"/>
                <w:szCs w:val="20"/>
              </w:rPr>
              <w:t>± 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repouso 8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± 1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 ± 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4,8 ± 16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repouso 8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±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±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,2 ±19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 repouso 8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,4 ± 9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,5 ± 8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 ± 1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ados estão apresentados como média ± desvio padrão. IMC= índice de massa corpórea; FC= freqüência cardíaca; PAS=pressão arterial sistólica; PAD=pressão arterial diastólica; (*) = Diferença detectada entre jovens e hipertensos; (#) = Diferença detectada entre jovens e normotensos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figura 1 estão apresentadas as médias da freqüência cardíaca ao longo dos exercícios e a média da pressão arterial sistólica imediatamente ao final das três séries realizadas, com o conseqüente duplo produto em resposta a cada conjunto de três séries nos exercícios realizados a 60% e 80% de 10 RM. Enquanto o comportamento da PAS foi bastante similar entre os três grupos nos exercícios a 60% de 10RM, a freqüência cardíaca dos jovens se mostrou mais elevada em relação ao grupo de idosos hipertensos no exercício Leg e em relação aos dois grupos de idosos no exercício Pulley. Como conseqüência, o duplo produto dos idosos se mostrou significativamente menor em relação aos jovens para os exercícios Leg e Pulley quando realizados numa intensidade de 60% de 10RM (figura 1, painel 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os exercícios a 80% de 10RM, as diferenças entre jovens, idosos normotensos e idosos hipertensos foram semelhantes ao que ocorreu com os exercícios de menor intensidade (60% de 10RM), à exceção do fato de que o duplo produto dos idosos hipertensos não foi menor que para os jovens. Apesar disso, idosos hipertensos e normotensos não diferiram para esta mesma variável. Estes dados estão apresentados no painel B da figura 1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2996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Figura 1: Respostas cardiovasculares aos exercícios realizados. (*) = Diferença significativa entre Jovens e Hipertensos; (#) = Diferença significante entre Jovens e Normotens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 maior duplo produto foi obtido pelos jovens em relação aos dois grupos de idosos se deu unicamente à custa apenas da freqüência cárdica no exercício. Portanto, a pressão arterial sistólica não se modifica na comparação entre jovens e idosos, mesmo considerando um grupo de idosos hipertens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s maiores valores de freqüência cardíaca em jovens se explica porque a freqüência cardíaca máxima é inversamente relacionada com a idade (ROBERTS e ROBERGS, 2002). Logo, uma freqüência cardíaca submáxima para uma mesma intensidade de exercício vai ser menor com o aumento da idad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uplo produto tem sido considerado a melhor ferramenta para avaliar a segurança cardiovascular durante o exercício, superando a freqüência cardíaca neste fi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OLITO e FARINATTI, 2003). Isto porque o mesmo indica o grau de esforço miocárdico durante o exercício, o que o torna muito útil quando se realiza treinamento com populações especiais, especialmente idosos e cardiopatas, cujo risco cardiovascular no exercício é maior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 principal achado do nosso estudo está no fato de que o duplo produto se mostra menor em idosos, e, principalmente, que a presença de hipertensão não altera do duplo produto de idosos em relação a idosos normotensos. Portanto, do ponto de vista do esforço miocárdico, o exercício resistido pode ser considerado seguro para idosos, mesmo que sejam hipertens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e é um dado interessante ao se considerar que a menos de duas décadas, existia uma insegurança por parte de profissionais de saúde quanto aos riscos do exercício resistido para idosos e cardiopatas. Nosso estudo enfraquece este temor, até porque não somos os primeiros a observar a segurança cardiovascular do exercício resistido para idosos (POLITO e FARINATTI, 2003). Portanto, a conseqüência prática deste nosso estudo é que estamos reforçando um conceito recente de que profissionais de saúde podem contar com opção do exercício resistido para idosos, considerando todos os benefícios que o aumento da força muscular pode trazer para esta população (SEGUIN e NELSON, 2003; HUNTER et. al, 2004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Os dados deste estudo mostraram que o esforço miocárdico durante exercícios resistido não se altera entre jovens saudáveis e idosos, mesmo quanto estes são hipertensos. Portanto, esta investigação corrobora com dados recente de que o exercício resistido pode ser prescrito com segurança como modalidade de exercícios para idosos, independentemente de eles serem afetados pela hipertensão arter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AMARA, F.M.; MIRANDA, M.L.J.; VELARDI, M. </w:t>
      </w:r>
      <w:r>
        <w:rPr>
          <w:rFonts w:cs="Arial" w:ascii="Arial" w:hAnsi="Arial"/>
          <w:b/>
          <w:sz w:val="20"/>
          <w:szCs w:val="20"/>
        </w:rPr>
        <w:t xml:space="preserve">Respostas cardiovasculares agudas em exercício resistido: implicações para prescrição de exercício. </w:t>
      </w:r>
      <w:r>
        <w:rPr>
          <w:rFonts w:cs="Arial" w:ascii="Arial" w:hAnsi="Arial"/>
          <w:sz w:val="20"/>
          <w:szCs w:val="20"/>
        </w:rPr>
        <w:t>Movimento &amp; Percepção, Espírito Santo do Pinhal, SP, v. 11, n. 16, jan./abr. 2010– ISSN 1679-867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HUNTER, G.R; MCCARTHY, J.P, BAMMAN, M.M. </w:t>
      </w:r>
      <w:r>
        <w:rPr>
          <w:rFonts w:cs="Arial" w:ascii="Arial" w:hAnsi="Arial"/>
          <w:b/>
          <w:sz w:val="20"/>
          <w:szCs w:val="20"/>
          <w:lang w:val="en-US"/>
        </w:rPr>
        <w:t>Effects of resistance training on older adults</w:t>
      </w:r>
      <w:r>
        <w:rPr>
          <w:rFonts w:cs="Arial" w:ascii="Arial" w:hAnsi="Arial"/>
          <w:sz w:val="20"/>
          <w:szCs w:val="20"/>
          <w:lang w:val="en-US"/>
        </w:rPr>
        <w:t>. Sports Med. 2004;34:329-4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KRAEMER, W.J, FRY, A.C. Strength Testing: </w:t>
      </w:r>
      <w:r>
        <w:rPr>
          <w:rFonts w:cs="Arial" w:ascii="Arial" w:hAnsi="Arial"/>
          <w:b/>
          <w:sz w:val="20"/>
          <w:szCs w:val="20"/>
          <w:lang w:val="en-US"/>
        </w:rPr>
        <w:t>Development and Evaluation of Methodology in Physiological assessment of human ftness</w:t>
      </w:r>
      <w:r>
        <w:rPr>
          <w:rFonts w:cs="Arial" w:ascii="Arial" w:hAnsi="Arial"/>
          <w:sz w:val="20"/>
          <w:szCs w:val="20"/>
          <w:lang w:val="en-US"/>
        </w:rPr>
        <w:t>. Champaign: Human Kinetics; 199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OPES, L.T.P.; GONÇALVES, A.; RESENDE, E.S. </w:t>
      </w:r>
      <w:r>
        <w:rPr>
          <w:rFonts w:cs="Arial" w:ascii="Arial" w:hAnsi="Arial"/>
          <w:b/>
          <w:sz w:val="20"/>
          <w:szCs w:val="20"/>
        </w:rPr>
        <w:t xml:space="preserve">Resposta do duplo produto e pressão arterial diastólica em exercício de esteira, bicicleta estacionária e circuito na musculação. </w:t>
      </w:r>
      <w:r>
        <w:rPr>
          <w:rFonts w:cs="Arial" w:ascii="Arial" w:hAnsi="Arial"/>
          <w:sz w:val="20"/>
          <w:szCs w:val="20"/>
        </w:rPr>
        <w:t>Rev. Bras.Cineantropom. Desempenho Hum. 2006;8(2):53-5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ANDA, H.; SIMÃO, R.; LEMOS, A.; DANTAS, B.H. A.; BAPTISTA, L. A.; NOVAES, J. </w:t>
      </w:r>
      <w:r>
        <w:rPr>
          <w:rFonts w:cs="Arial" w:ascii="Arial" w:hAnsi="Arial"/>
          <w:b/>
          <w:sz w:val="20"/>
          <w:szCs w:val="20"/>
        </w:rPr>
        <w:t>Análise da freqüência cardíaca, pressão arterial e duplo-produto em diferentes posições corporais nos exercícios resistidos.</w:t>
      </w:r>
      <w:r>
        <w:rPr>
          <w:rFonts w:cs="Arial" w:ascii="Arial" w:hAnsi="Arial"/>
          <w:sz w:val="20"/>
          <w:szCs w:val="20"/>
        </w:rPr>
        <w:t xml:space="preserve"> Rev Bras Med Esporte _ Vol. 11, Nº 5 – Set/Out, 200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ONTEIRO, W.D; SOUZA, D.A; RODRIGUES, M.N; FARINATTI, P.T.V. </w:t>
      </w:r>
      <w:r>
        <w:rPr>
          <w:rFonts w:cs="Arial" w:ascii="Arial" w:hAnsi="Arial"/>
          <w:b/>
          <w:sz w:val="20"/>
          <w:szCs w:val="20"/>
        </w:rPr>
        <w:t xml:space="preserve">Respostas Cardiovasculares Agudas ao Exercício de Força Realizado em Três Diferentes Formas de Execução. </w:t>
      </w:r>
      <w:r>
        <w:rPr>
          <w:rFonts w:cs="Arial" w:ascii="Arial" w:hAnsi="Arial"/>
          <w:sz w:val="20"/>
          <w:szCs w:val="20"/>
        </w:rPr>
        <w:t>Rev Bras Med Esporte – Vol. 14, Nº 2 – Mar/Abr, 200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LITO, M.D.; FARINATTI, P.T.V. </w:t>
      </w:r>
      <w:r>
        <w:rPr>
          <w:rFonts w:cs="Arial" w:ascii="Arial" w:hAnsi="Arial"/>
          <w:b/>
          <w:sz w:val="20"/>
          <w:szCs w:val="20"/>
        </w:rPr>
        <w:t>Respostas de frequência cardíaca, pressão arterial e duplo-produto ao exercício contra-resistência: uma revisão da literatura.</w:t>
      </w:r>
      <w:r>
        <w:rPr>
          <w:rFonts w:cs="Arial" w:ascii="Arial" w:hAnsi="Arial"/>
          <w:sz w:val="20"/>
          <w:szCs w:val="20"/>
        </w:rPr>
        <w:t xml:space="preserve"> Revista Portuguesa de Ciências do Desporto, 2003, vol. 3, nº 1 [79–91]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LITO, M.D; SIMÃO, R.; NÓBREGA, A.C.L.; FARINATTI, P.T.V. </w:t>
      </w:r>
      <w:r>
        <w:rPr>
          <w:rFonts w:cs="Arial" w:ascii="Arial" w:hAnsi="Arial"/>
          <w:b/>
          <w:sz w:val="20"/>
          <w:szCs w:val="20"/>
        </w:rPr>
        <w:t xml:space="preserve">Pressão arterial, frequência cardíaca e duplo-produto em séries sucessivas do exercício de força com diferentes intervalos de recuperação. </w:t>
      </w:r>
      <w:r>
        <w:rPr>
          <w:rFonts w:cs="Arial" w:ascii="Arial" w:hAnsi="Arial"/>
          <w:sz w:val="20"/>
          <w:szCs w:val="20"/>
        </w:rPr>
        <w:t>Revista Portuguesa de Ciências do Desporto, 2004, vol. 4, nº 3 [7–15]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ROBERGS, R.A.; LANDWEHR, R.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The surprising history of the Hrmax = "220-age" equation.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JEP. 2002; 5 (2): 1-10.    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EGUIN, R.; NELSON, M. </w:t>
      </w:r>
      <w:r>
        <w:rPr>
          <w:rFonts w:cs="Arial" w:ascii="Arial" w:hAnsi="Arial"/>
          <w:b/>
          <w:sz w:val="20"/>
          <w:szCs w:val="20"/>
          <w:lang w:val="en-US"/>
        </w:rPr>
        <w:t>The benefits of strength training for older adults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Am J Prev Med. 2003; 25 (3 Suppl 2): 141-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LVA, R.R.; NOVAES, J.S.; OLIVEIRA, R.J.; CAMILO, F.J.; MARQUES, M.F.B. </w:t>
      </w:r>
      <w:r>
        <w:rPr>
          <w:rFonts w:cs="Arial" w:ascii="Arial" w:hAnsi="Arial"/>
          <w:b/>
          <w:sz w:val="20"/>
          <w:szCs w:val="20"/>
        </w:rPr>
        <w:t>Respostas cardiovasculares agudas de três protocolos de exercício resistido em idosas.</w:t>
      </w:r>
      <w:r>
        <w:rPr>
          <w:rFonts w:cs="Arial" w:ascii="Arial" w:hAnsi="Arial"/>
          <w:sz w:val="20"/>
          <w:szCs w:val="20"/>
        </w:rPr>
        <w:t xml:space="preserve"> Rev Bras Cineantropom Desempenho Hum 2010, 12(2): 112-1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RA, D.F.; MOTA, M.R.; RABELO, H.T.; BEZERRA, L.M.A.; LIMA, R.M.; RIBEIRO, A.G.; VINHAL, P.H.; DIAS, R.M.R.; SILVA, F.M. </w:t>
      </w:r>
      <w:r>
        <w:rPr>
          <w:rFonts w:cs="Arial" w:ascii="Arial" w:hAnsi="Arial"/>
          <w:b/>
          <w:sz w:val="20"/>
          <w:szCs w:val="20"/>
        </w:rPr>
        <w:t>Redução da Pressão Arterial e do Duplo Produto de repouso após treinamento resistido em idosas hipertensas.</w:t>
      </w:r>
      <w:r>
        <w:rPr>
          <w:rFonts w:cs="Arial" w:ascii="Arial" w:hAnsi="Arial"/>
          <w:sz w:val="20"/>
          <w:szCs w:val="20"/>
        </w:rPr>
        <w:t xml:space="preserve"> Arq Bras Cardiol 2008; 91(5) : 299-30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xapplestylespan">
    <w:name w:val="ecx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9:00Z</dcterms:created>
  <dc:creator>Tayse</dc:creator>
  <dc:description/>
  <cp:keywords/>
  <dc:language>en-US</dc:language>
  <cp:lastModifiedBy>Jessica</cp:lastModifiedBy>
  <dcterms:modified xsi:type="dcterms:W3CDTF">2010-10-06T13:52:00Z</dcterms:modified>
  <cp:revision>4</cp:revision>
  <dc:subject/>
  <dc:title>RESPOSTAS CARDIOVASCULARES AGUDA PARA EXERCÍCIOS DE MUSCULAÇÃO: COMPARAÇÃO ENTRE JOVENS E IDOSOS</dc:title>
</cp:coreProperties>
</file>