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sz w:val="20"/>
          <w:szCs w:val="20"/>
        </w:rPr>
      </w:pPr>
      <w:r>
        <w:rPr>
          <w:rFonts w:cs="Arial" w:ascii="Arial" w:hAnsi="Arial"/>
          <w:b/>
          <w:caps/>
          <w:sz w:val="20"/>
          <w:szCs w:val="20"/>
        </w:rPr>
        <w:t>6CCSDFPE02</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FATORES DE RISCO E DE PROTEÇÃO NA PREVENÇÃO DO USO DE DROGAS Às crianças e adolescentes</w:t>
      </w:r>
    </w:p>
    <w:p>
      <w:pPr>
        <w:pStyle w:val="Normal"/>
        <w:jc w:val="center"/>
        <w:rPr>
          <w:rFonts w:ascii="Arial" w:hAnsi="Arial" w:cs="Arial"/>
          <w:sz w:val="20"/>
          <w:szCs w:val="20"/>
        </w:rPr>
      </w:pPr>
      <w:r>
        <w:rPr>
          <w:rFonts w:cs="Arial" w:ascii="Arial" w:hAnsi="Arial"/>
          <w:sz w:val="20"/>
          <w:szCs w:val="20"/>
        </w:rPr>
        <w:t xml:space="preserve">Vinícius Herbet Sales da Silva </w:t>
      </w:r>
      <w:r>
        <w:rPr>
          <w:rFonts w:cs="Arial" w:ascii="Arial" w:hAnsi="Arial"/>
          <w:sz w:val="20"/>
          <w:szCs w:val="20"/>
          <w:vertAlign w:val="superscript"/>
        </w:rPr>
        <w:t xml:space="preserve">(1) </w:t>
      </w:r>
      <w:r>
        <w:rPr>
          <w:rFonts w:cs="Arial" w:ascii="Arial" w:hAnsi="Arial"/>
          <w:sz w:val="20"/>
          <w:szCs w:val="20"/>
        </w:rPr>
        <w:t xml:space="preserve">Maria Socorro de Albuquerque Caldeira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Farmácia/PROB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 análises dos fatores de proteção, bem como dos fatores de risco é bastante importante quando se trata da drogadição, pois a partir desses fatores podemos enquadrar um amplo estudo sobre a prevenção ao uso abusivo de drogas. Na maioria das vezes esses fatores estão combinados, podendo tal fator ser considerado de risco ou de proteção dependendo da situação social exposta. A disponibilidade e a presença de drogas nas ruas são consideradas meios facilitadores ao uso, uma vez que o excesso de oferta naturaliza o acesso. Quando a facilidade da oferta soma-se à desorganização social e aos outros elementos predisponentes no âmbito familiar e institucional, produz-se uma gama de riscos. A partir disso observa-se a importância dos fatores de proteção, pois com eles pode-se evitar ao máximo, a procura e/ou contato dos jovens com as drogas.  Como são muitos e diversos os fatores decorrentes do abuso de drogas, uma ação isolada não é suficiente, sendo necessárias ações conjuntas, em diferentes níveis, realizadas e dirigidas para os diversos grupos quem compõem a comunidade. O apoio familiar é fundamental no processo da prevenção, principalmente quando se trata do acompanhamento familiar nas atividades dos filhos, com estabelecimento de regras de conduta claras na base de uma hierarquia familiar. Foi visto que o conflito entre os pais é um dos fatores de risco mais relevantes, pois expõe as crianças e os adolescentes à hostilidade, à crítica e à raiva. Freqüentemente esses conflitos estão relacionados a alterações no comportamento, tais como agressão, sentimento de bem-estar prejudicado e funcionamento social inadequado. Especialmente nos adolescentes, isso pode precipitar sintomas depressivos, delinqüência e problemas com álcool. Além disso, outros fatores como: sociais (influência da mídia, grupos de amigos); genéticos (individualidade); ambientais (escola), são identificados, podendo, serem trabalhados, melhorados e posicionarem-se como fatores de proteção. A escola é um poderoso agente de socialização da criança e do adolescente, sendo um meio facilitador no trabalho da prevenção, uma vez que apresenta uma estrutura organizada, voltada para passar informações e dar orientações aos alunos. </w:t>
      </w:r>
    </w:p>
    <w:p>
      <w:pPr>
        <w:pStyle w:val="Normal"/>
        <w:tabs>
          <w:tab w:val="clear" w:pos="708"/>
          <w:tab w:val="left" w:pos="7080"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 - chave:</w:t>
      </w:r>
      <w:r>
        <w:rPr>
          <w:rFonts w:cs="Arial" w:ascii="Arial" w:hAnsi="Arial"/>
          <w:sz w:val="20"/>
          <w:szCs w:val="20"/>
        </w:rPr>
        <w:t xml:space="preserve"> Drogas; Risco; Proteçã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1:00Z</dcterms:created>
  <dc:creator>Micheline Lima Finn</dc:creator>
  <dc:description/>
  <cp:keywords/>
  <dc:language>en-US</dc:language>
  <cp:lastModifiedBy>Jessica</cp:lastModifiedBy>
  <dcterms:modified xsi:type="dcterms:W3CDTF">2010-10-11T16:34:00Z</dcterms:modified>
  <cp:revision>4</cp:revision>
  <dc:subject/>
  <dc:title>Ecologia e Saúde na Escola - Um projeto inovador na Escola Adailton Coelho Costa no Município de Mamanguape no estado da Paraíba</dc:title>
</cp:coreProperties>
</file>