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ANDO UM GRUPO DE PROMOÇÃO DA SAÚDE: MULHERES NA MEIA I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Medeiros dos Santo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 Marina Delgado de Vasconcelos 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uerila Moreira Barreto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estudo apresenta a análise de uma auto-avaliação, contendo o levantamento de dados sócio-demográficos e informações clínicas, realizada com as participantes do grupo </w:t>
      </w:r>
      <w:r>
        <w:rPr>
          <w:rFonts w:cs="Arial" w:ascii="Arial" w:hAnsi="Arial"/>
          <w:i/>
          <w:sz w:val="20"/>
          <w:szCs w:val="20"/>
        </w:rPr>
        <w:t>Mulher de Corpo e Alma</w:t>
      </w:r>
      <w:r>
        <w:rPr>
          <w:rFonts w:cs="Arial" w:ascii="Arial" w:hAnsi="Arial"/>
          <w:sz w:val="20"/>
          <w:szCs w:val="20"/>
        </w:rPr>
        <w:t>, realizado na FUNASA-SAÚDE, João Pessoa/PB. Tal instrumento foi aplicado durante o segundo encontro, com objetivo de caracterizar o perfil de mulheres na meia idade participantes do grupo e assim poder ser traçada a condução apropriada das reuniões subseqüentes. O estudo classifica-se como descritivo-exploratório, com abordagem quantitativa. Participaram 12 mulheres, de 38 a 58 anos. Foi utilizada estatística descritiva e os dados trabalhados no Macrosoft Excel 2007. Pôde-se observar que 58,3% são casadas; 41,7% têm 3º grau completo; 33,3% o 2º grau completo e 16,7% o 1º grau incompleto; 50% ainda trabalham. Em 83,3% a menarca aconteceu a partir dos 10 anos; 41,7% são menopausadas e destas, 80% teve menopausa natural; 8,3% fazem terapia de reposição hormonal.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eptivos utilizados: 58,3% pílula, 50% tabelinha, 33,3% camisinha, ligação de trompas e amamentação. 58,3% ficaram grávidas mais de 2 vezes. 41,7% tiveram 2 filhos. 33,3% informam que passaram pela experiência do aborto. 58,3% tiveram partos cesarianos e 41,7% normais. 58,3% tiveram seus primeiros filhos de 20 a 28 anos. 41,7% tiveram seu último parto antes dos 30 anos. 41,7% relatam diminuição do interesse sexual e 75% mantém a vida sexual ativa. 50% afirmam realizar algum tipo de exercício. 83,3% relatam sentir dor no corpo e o local mais acometido é a coluna (58,3%). Das que afirmam já encontrar-se na menopausa, 80% foi de forma natural e 8,3% fazem Reposição Hormonal. Sintomas mais encontrados: 75% artralgia e mialgia, 66,7 % nervosismo e fadiga, 58,3% depressão, insônia e cefaléia, 41,6% ondas de calor e 33,3% palpitação, zumbido e vertigens. É importante conhecer o perfil destas mulheres para que a promoção da saúde, através de práticas fisioterapêuticas e transdiciplinares, ajude a prevenir/amenizar os sintomas decorrentes desta fase da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eia idade; climatério; pré e pós menopausa; trabalho em grupo; Fisioterap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limatério corresponde à fase em que a mulher perde a sua capacidade reprodutiva espontânea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Segundo POLISSENI (2009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esta fase tem início em torno dos 40 anos e termina por volta dos 65 anos, ocorrendo neste intervalo a menopausa, que corresponde à última menstruação fisiológica da mulher, aproximadamente aos 50 ano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imeira fase do climatério denomina-se pré-menopausa, tendo início após os 40 anos e caracteriza-se pela diminuição da fertilidade em mulheres com ciclos menstruais regulares. A segunda fase, também chamada de perimenopausa, tem início dois anos antes da última menstruação e permanece até um ano depois, com alterações endócrinas e conseqüente irregularidade nos ciclos menstruais. Já a última fase do climatério tem início após o último período menstrual e é chamada pós menopausa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decorrer do climatério, os ovários têm sua produção estrogênica reduzida e insuficiente para garantir a reprodução e a manutenção das características funcionais dos órgãos sexuais feminino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por isso, queixas </w:t>
      </w:r>
      <w:r>
        <w:rPr>
          <w:rStyle w:val="Applestylespan"/>
          <w:rFonts w:cs="Arial" w:ascii="Arial" w:hAnsi="Arial"/>
          <w:sz w:val="20"/>
          <w:szCs w:val="20"/>
        </w:rPr>
        <w:t>desagradáveis podem ser notadas, sendo comuns os sintomas vasomotores e genitais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Muito freqüentemente é observado o </w:t>
      </w:r>
      <w:r>
        <w:rPr>
          <w:rFonts w:cs="Arial" w:ascii="Arial" w:hAnsi="Arial"/>
          <w:sz w:val="20"/>
          <w:szCs w:val="20"/>
        </w:rPr>
        <w:t>ressecamento vaginal, a dispareunia (dor durante o ato sexual) e a urgência miccional, conseqüentes da atrofia urogenital, trazendo importante significado na esfera sexual e na qualidade de vida feminina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6-10</w:t>
      </w:r>
      <w:r>
        <w:rPr>
          <w:rStyle w:val="Applestylespan"/>
          <w:rFonts w:cs="Arial" w:ascii="Arial" w:hAnsi="Arial"/>
          <w:sz w:val="20"/>
          <w:szCs w:val="20"/>
        </w:rPr>
        <w:t xml:space="preserve"> Aumento do risco de doenças cardiovasculares e osteoporótica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Applestylespan"/>
          <w:rFonts w:cs="Arial" w:ascii="Arial" w:hAnsi="Arial"/>
          <w:sz w:val="20"/>
          <w:szCs w:val="20"/>
        </w:rPr>
        <w:t>, dificuldades cognitivas, ansiedade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3</w:t>
      </w:r>
      <w:r>
        <w:rPr>
          <w:rStyle w:val="Applestylespan"/>
          <w:rFonts w:cs="Arial" w:ascii="Arial" w:hAnsi="Arial"/>
          <w:sz w:val="20"/>
          <w:szCs w:val="20"/>
        </w:rPr>
        <w:t>, ondas de calor, instabilidade emocional e humor depressivo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1</w:t>
      </w:r>
      <w:r>
        <w:rPr>
          <w:rStyle w:val="Applestylespan"/>
          <w:rFonts w:cs="Arial" w:ascii="Arial" w:hAnsi="Arial"/>
          <w:sz w:val="20"/>
          <w:szCs w:val="20"/>
        </w:rPr>
        <w:t>, por sua vez, têm sido igualmente relacionados ao climatério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 xml:space="preserve"> 5-6-7-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estes sintomas, a ansiedade pode se manifestar pela presença de taquicardia, sudorese, fadiga e preocupação excessiva com pequenos problema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. Vários estudos demonstram que estas mulheres convivem com dúvidas, e desejos de superação dos problemas de saúde e socioeconômico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o que confirma a hipótese da associação de fatores psicossociai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e culturais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 ocorrência de tais manifestações clínic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Longtext"/>
          <w:rFonts w:cs="Arial" w:ascii="Arial" w:hAnsi="Arial"/>
          <w:sz w:val="20"/>
          <w:szCs w:val="20"/>
          <w:shd w:fill="FFFFFF" w:val="clear"/>
        </w:rPr>
        <w:t>Todavia, alguns estudos mostram que ocorre variação de intensidade para cada mulher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e entre diferentes países e culturas. Enquanto na maioria das sociedades ocidentais, a sua prevalência é elevada, na sociedade oriental e em outras comunidades onde a atitude em relação à menopausa é positiva, as acusações são menores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9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s para tais indagações são indispensáveis para o estabelecimento de propostas assistenciais voltadas a mulher climatérica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>, objetivando através da promoção de saúde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, fornecer um envelhecimento feminino com mais saúde e qualidade de vida, pois sabe-se o que modo pelo qual a mulher passa pelo climatério torna-se decisivo para o seu processo de envelhecimento.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ssa forma, o presente trabalho tem por objetivo caracterizar o perfil de mulheres climatéricas participantes do grupo educativo-terapêutico </w:t>
      </w:r>
      <w:r>
        <w:rPr>
          <w:rFonts w:cs="Arial" w:ascii="Arial" w:hAnsi="Arial"/>
          <w:i/>
          <w:sz w:val="20"/>
          <w:szCs w:val="20"/>
        </w:rPr>
        <w:t>Mulher de Corpo e Alma</w:t>
      </w:r>
      <w:r>
        <w:rPr>
          <w:rFonts w:cs="Arial" w:ascii="Arial" w:hAnsi="Arial"/>
          <w:sz w:val="20"/>
          <w:szCs w:val="20"/>
        </w:rPr>
        <w:t xml:space="preserve"> que ocorre na empresa FUNASA–SAÚDE, João Pessoa/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foi realizado nas instalações da Caixa de Assistência dos Funcionários da ENERGISA – FUNASA/SAÚDE, em João Pessoa, onde funciona o </w:t>
      </w:r>
      <w:r>
        <w:rPr>
          <w:rFonts w:cs="Arial" w:ascii="Arial" w:hAnsi="Arial"/>
          <w:i/>
          <w:sz w:val="20"/>
          <w:szCs w:val="20"/>
        </w:rPr>
        <w:t>Grupo Mulher de Corpo e Alma</w:t>
      </w:r>
      <w:r>
        <w:rPr>
          <w:rFonts w:cs="Arial" w:ascii="Arial" w:hAnsi="Arial"/>
          <w:sz w:val="20"/>
          <w:szCs w:val="20"/>
        </w:rPr>
        <w:t>, que faz parte do Projeto de Extensão “Programa Dinâmicas do Climatério e Menopausa”, da Universidade Federal da Paraíba. Este estudo iniciou-se em abril de 2010 com reuniões teóricas planejadas por um orientador e dois alunos, sendo um bolsista da UFPB e outro bolsista da FUNASA-SAÚDE. Durante estas reuniões foi elaborado o cronograma de ações a serem desenvolvidas junto às mulheres participantes do referido grupo, sendo proposto um total de doze encontros semanais, com duas horas e trinta minutos de duração ca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 o planejamento das ações tiveram continuidade com a inscrição das mulheres interessadas no trabalho, desde que estas estivessem na faixa etária entre 35 e 60 anos, possuíssem as funções cognitivas preservadas e pertencessem à instituição supra cit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rata-se de um estudo descritivo, exploratório, com abordagem quantitativa, onde foi aplicada uma ficha de auto-avaliação para o levantamento de dados sócio-demográficos, e informações clínicas das participantes. Para a organização dos dados foi utilizado estatística descritiva com auxílio do programa Macrosoft Excel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stra inicial foi composta por 17 mulheres na faixa etária dos 38 aos 58 anos, entretanto somente 12 mulheres preencheram a ficha auto-avaliativa que deu subsídios a este estu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ulheres que responderam à auto-avaliação, 58,3% delas eram casadas; no que se refere ao nível de escolaridades 41,7% têm 3º grau completo, 33,3% o 2º grau completo e 16,7% o 1º grau incompleto; 50% ainda estão atuantes no mercado de trabalho. Foi verificado entre as participante do grupo que a menarca teve o seu surgimento entre 9 e 15 anos, sendo que em 83,3% delas, esta primeira menstruação ocorreu a partir dos 10 anos de idade; 41,7% das respondentes são menopausadas e destas, 80% teve menopausa natural; 8,3% fazem terapia de reposição horm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método contraceptivo mais utilizado foi a pílula (58,3%), em seguida veio a tabelinha com 50% e por último, com 33,3%, camisinha, ligação de trompas e amamentação. 58,3% ficaram grávidas mais de duas vezes, 41,7% tiveram 2 filhos e 33,3% informam que passaram pela experiência do abor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rto cesariano foi o mais freqüente com 58,3% e o parto normal ficou com 41,7%.  A faixa etária em que tiveram seus primeiros filhos foi compreendida entre 20 e 28 anos (58,3%), sendo que 41,7% tiveram seu último parto antes dos 30 anos. No que se refere ao interesse sexual, 41,7% informam que este diminuiu, apesar de 75% manterem a vida sexual ativa. Quanto a pratica de atividades físicas 50% afirmam realizar algum tipo de exercíc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ráfico 1, abaixo mostra a distribuição da sintomatologia encontrada nas participantes do grupo. Observou-se que 83,3% delas informaram sentir dores no corpo, como artralgia e mialgia (75%), sendo a coluna (58,3%) a região mais acometida. Outros sintomas encontrados foram: nervosismo e fadiga (66,7 %), depressão, insônia e cefaléia (58,3%), ondas de calor (41,6%) e palpitação, zumbido e vertigens (33,3%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1: Sintomatologia encontrada no grupo estud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1905" distL="114935" distR="114935" simplePos="0" locked="0" layoutInCell="0" allowOverlap="1" relativeHeight="2">
            <wp:simplePos x="0" y="0"/>
            <wp:positionH relativeFrom="column">
              <wp:posOffset>1127125</wp:posOffset>
            </wp:positionH>
            <wp:positionV relativeFrom="paragraph">
              <wp:posOffset>64135</wp:posOffset>
            </wp:positionV>
            <wp:extent cx="3736975" cy="201168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procurou conhecer o perfil de mulheres climatéricas de um grupo terapêutico, relatando fatores como escolaridade, método contraceptivo, tipo de parto e até mesmo sinais e sintomas por elas apresentadas, onde destacamos a artralgia, o nervosismo, e a fadiga como os mais acomet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estimativa de vida aumentou e mantém a mulher mais tempo no mercado de trabalho, solicitando saúde, disposição e constante investimento em sua qualificação pessoal. Adquirir conhecimento a respeito do perfil de mulheres que estão chegando na pré, peri e pós menopausa é de fundamental importância para se desenvolver estratégias de promoção e prevenção das repercussões presentes nesta etapa de suas vi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as estratégias devem ser feitas de forma transdisciplinar, englobando tanto aspectos físicos quanto psíquico. A fisioterapia pode contribuir significativamente no cuidado com estas mulheres na prevenção, e no tratamento de alguns dos sintomas emergentes por meio de atividade de consciência corporal, como o Pilates, a Reeducação Postural Global dentre outras. </w:t>
      </w:r>
    </w:p>
    <w:p>
      <w:pPr>
        <w:pStyle w:val="Normal"/>
        <w:spacing w:lineRule="auto" w:line="360"/>
        <w:ind w:firstLine="708"/>
        <w:jc w:val="both"/>
        <w:rPr>
          <w:rStyle w:val="Long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ividade física influencia consideravelmente sobre os estados psíquicos, favorecendo a liberação de neurotransmissores ligados ao bem estar acarretando a normalização e repercussão sobre todo o corpo</w:t>
      </w:r>
      <w:r>
        <w:rPr>
          <w:rStyle w:val="Longtext"/>
          <w:rFonts w:cs="Arial" w:ascii="Arial" w:hAnsi="Arial"/>
          <w:sz w:val="20"/>
          <w:szCs w:val="20"/>
          <w:shd w:fill="FFFFFF" w:val="clear"/>
          <w:vertAlign w:val="superscript"/>
        </w:rPr>
        <w:t>12.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SAKAMOTO, L. C. e HALBE, H. W. Epidemiologia da menopausa. </w:t>
      </w:r>
      <w:r>
        <w:rPr>
          <w:rFonts w:cs="Arial" w:ascii="Arial" w:hAnsi="Arial"/>
          <w:sz w:val="20"/>
          <w:szCs w:val="20"/>
          <w:lang w:val="en-US"/>
        </w:rPr>
        <w:t>In: PINOTTI, J. A. HALBE, H. W, HEGG, R.</w:t>
      </w:r>
      <w:r>
        <w:rPr>
          <w:rFonts w:cs="Arial" w:ascii="Arial" w:hAnsi="Arial"/>
          <w:b/>
          <w:sz w:val="20"/>
          <w:szCs w:val="20"/>
          <w:lang w:val="en-US"/>
        </w:rPr>
        <w:t xml:space="preserve"> Menopausa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São Paulo: Roca, 1995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POLISSENI, F. A.; et al. </w:t>
      </w:r>
      <w:r>
        <w:rPr>
          <w:rFonts w:cs="Arial" w:ascii="Arial" w:hAnsi="Arial"/>
          <w:sz w:val="20"/>
          <w:szCs w:val="20"/>
        </w:rPr>
        <w:t xml:space="preserve">Depressão em mulheres climatéricas: fatores associados. </w:t>
      </w:r>
      <w:r>
        <w:rPr>
          <w:rFonts w:cs="Arial" w:ascii="Arial" w:hAnsi="Arial"/>
          <w:b/>
          <w:sz w:val="20"/>
          <w:szCs w:val="20"/>
        </w:rPr>
        <w:t>HU Revista</w:t>
      </w:r>
      <w:r>
        <w:rPr>
          <w:rFonts w:cs="Arial" w:ascii="Arial" w:hAnsi="Arial"/>
          <w:sz w:val="20"/>
          <w:szCs w:val="20"/>
        </w:rPr>
        <w:t>, Juiz de Fora, v. 35, n. 3, p. 183-189, jul./set.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ALENÇA, C. N.; GERMANO, R. M. Concepção de mulheres a respeito de climatério e menopausa. </w:t>
      </w:r>
      <w:r>
        <w:rPr>
          <w:rFonts w:cs="Arial" w:ascii="Arial" w:hAnsi="Arial"/>
          <w:b/>
          <w:sz w:val="20"/>
          <w:szCs w:val="20"/>
        </w:rPr>
        <w:t>Rer. Rene,</w:t>
      </w:r>
      <w:r>
        <w:rPr>
          <w:rFonts w:cs="Arial" w:ascii="Arial" w:hAnsi="Arial"/>
          <w:sz w:val="20"/>
          <w:szCs w:val="20"/>
        </w:rPr>
        <w:t xml:space="preserve"> Fortaleza, </w:t>
      </w:r>
      <w:r>
        <w:rPr>
          <w:rFonts w:cs="Arial" w:ascii="Arial" w:hAnsi="Arial"/>
          <w:bCs/>
          <w:sz w:val="20"/>
          <w:szCs w:val="20"/>
        </w:rPr>
        <w:t>v. 11, n. 1, p. 161-171,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PIERI, M. de F. M. et al. O processo de viver e ser saudável das mulheres no climatério. </w:t>
      </w:r>
      <w:r>
        <w:rPr>
          <w:rFonts w:cs="Arial" w:ascii="Arial" w:hAnsi="Arial"/>
          <w:b/>
          <w:sz w:val="20"/>
          <w:szCs w:val="20"/>
        </w:rPr>
        <w:t>Ver. Enferm.</w:t>
      </w:r>
      <w:r>
        <w:rPr>
          <w:rFonts w:cs="Arial" w:ascii="Arial" w:hAnsi="Arial"/>
          <w:sz w:val="20"/>
          <w:szCs w:val="20"/>
        </w:rPr>
        <w:t xml:space="preserve"> abr-jun; 13 (2): 305-12,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5. </w:t>
      </w:r>
      <w:r>
        <w:rPr>
          <w:rStyle w:val="Applestylespan"/>
          <w:rFonts w:cs="Arial" w:ascii="Arial" w:hAnsi="Arial"/>
          <w:sz w:val="20"/>
          <w:szCs w:val="20"/>
          <w:lang w:val="fr-FR"/>
        </w:rPr>
        <w:t>SILVEIRA, I. L;  et al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evalência de sintomas do climatério em mulheres dos meios rural e urbano no Rio Grande do Norte, Brasil. </w:t>
      </w:r>
      <w:r>
        <w:rPr>
          <w:rFonts w:cs="Arial" w:ascii="Arial" w:hAnsi="Arial"/>
          <w:b/>
          <w:bCs/>
          <w:sz w:val="20"/>
          <w:szCs w:val="20"/>
        </w:rPr>
        <w:t xml:space="preserve">Revista </w:t>
      </w:r>
      <w:r>
        <w:rPr>
          <w:rFonts w:cs="Arial" w:ascii="Arial" w:hAnsi="Arial"/>
          <w:b/>
          <w:sz w:val="20"/>
          <w:szCs w:val="20"/>
        </w:rPr>
        <w:t>Brasileira de Ginecologia e Obstetrícia</w:t>
      </w:r>
      <w:r>
        <w:rPr>
          <w:rFonts w:cs="Arial" w:ascii="Arial" w:hAnsi="Arial"/>
          <w:sz w:val="20"/>
          <w:szCs w:val="20"/>
        </w:rPr>
        <w:t xml:space="preserve">, Rio de Janeiro, v. 29, n. 8, 2007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 xml:space="preserve">6. LORENZI, D. R. S. de; et al. </w:t>
      </w:r>
      <w:r>
        <w:rPr>
          <w:rFonts w:cs="Arial" w:ascii="Arial" w:hAnsi="Arial"/>
          <w:b w:val="false"/>
          <w:sz w:val="20"/>
          <w:szCs w:val="20"/>
        </w:rPr>
        <w:t xml:space="preserve">Fatores indicativos da sintomatologia climatérica. </w:t>
      </w:r>
      <w:r>
        <w:rPr>
          <w:rFonts w:cs="Arial" w:ascii="Arial" w:hAnsi="Arial"/>
          <w:sz w:val="20"/>
          <w:szCs w:val="20"/>
        </w:rPr>
        <w:t xml:space="preserve">Revista Brasileira Ginecologia e Obstetrícia, </w:t>
      </w:r>
      <w:r>
        <w:rPr>
          <w:rFonts w:cs="Arial" w:ascii="Arial" w:hAnsi="Arial"/>
          <w:b w:val="false"/>
          <w:sz w:val="20"/>
          <w:szCs w:val="20"/>
        </w:rPr>
        <w:t>Rio grande do sul, 27(1): 12-19, 20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ENFICA, T. M. F.; SOARES, T. 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ção de saúde no climatério: avaliação dos grupos educativos na ótica das mulheres participantes. </w:t>
      </w:r>
      <w:r>
        <w:rPr>
          <w:rFonts w:cs="Arial" w:ascii="Arial" w:hAnsi="Arial"/>
          <w:b/>
          <w:sz w:val="20"/>
          <w:szCs w:val="20"/>
        </w:rPr>
        <w:t>Caderno de Saúde Coletiva.</w:t>
      </w:r>
      <w:r>
        <w:rPr>
          <w:rFonts w:cs="Arial" w:ascii="Arial" w:hAnsi="Arial"/>
          <w:sz w:val="20"/>
          <w:szCs w:val="20"/>
        </w:rPr>
        <w:t xml:space="preserve"> Rio de Janeiro, 17 (4): 971-987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ERRÃO, C. (Re)pensar o climatério feminino. Análise Psicológica. 1 (XXVI): 15-23,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ENTEADO, S. R. L. et al. </w:t>
      </w:r>
      <w:r>
        <w:rPr>
          <w:rFonts w:cs="Arial" w:ascii="Arial" w:hAnsi="Arial"/>
          <w:sz w:val="20"/>
          <w:szCs w:val="20"/>
          <w:lang w:val="en-US"/>
        </w:rPr>
        <w:t xml:space="preserve">Assessment of orgasmic capacity of postmenopausal women. </w:t>
      </w:r>
      <w:r>
        <w:rPr>
          <w:rFonts w:cs="Arial" w:ascii="Arial" w:hAnsi="Arial"/>
          <w:b/>
          <w:bCs/>
          <w:sz w:val="20"/>
          <w:szCs w:val="20"/>
        </w:rPr>
        <w:t>Revista da Associação Medica Brasileira</w:t>
      </w:r>
      <w:r>
        <w:rPr>
          <w:rFonts w:cs="Arial" w:ascii="Arial" w:hAnsi="Arial"/>
          <w:sz w:val="20"/>
          <w:szCs w:val="20"/>
        </w:rPr>
        <w:t>, São Paulo, v.50, n.4, 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10. LORENZI, D. R. S. de; et al. </w:t>
      </w:r>
      <w:r>
        <w:rPr>
          <w:rFonts w:cs="Arial" w:ascii="Arial" w:hAnsi="Arial"/>
          <w:sz w:val="20"/>
          <w:szCs w:val="20"/>
        </w:rPr>
        <w:t xml:space="preserve">Freqüência de atividade sexual em mulheres menopausadas. </w:t>
      </w:r>
      <w:r>
        <w:rPr>
          <w:rFonts w:cs="Arial" w:ascii="Arial" w:hAnsi="Arial"/>
          <w:b/>
          <w:sz w:val="20"/>
          <w:szCs w:val="20"/>
        </w:rPr>
        <w:t xml:space="preserve">Revista da Associação Medica Brasileira, </w:t>
      </w:r>
      <w:r>
        <w:rPr>
          <w:rFonts w:cs="Arial" w:ascii="Arial" w:hAnsi="Arial"/>
          <w:sz w:val="20"/>
          <w:szCs w:val="20"/>
        </w:rPr>
        <w:t>Rio Grande do Su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(4): 256-60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CARVALHO, I. S.; COELHO, V. L. D. </w:t>
      </w:r>
      <w:r>
        <w:rPr>
          <w:rFonts w:cs="Arial" w:ascii="Arial" w:hAnsi="Arial"/>
          <w:bCs/>
          <w:sz w:val="20"/>
          <w:szCs w:val="20"/>
        </w:rPr>
        <w:t xml:space="preserve">Mulheres na maturidade e queixa depressiva: compartilhando histórias, revendo desafios. </w:t>
      </w:r>
      <w:r>
        <w:rPr>
          <w:rFonts w:cs="Arial" w:ascii="Arial" w:hAnsi="Arial"/>
          <w:b/>
          <w:iCs/>
          <w:sz w:val="20"/>
          <w:szCs w:val="20"/>
        </w:rPr>
        <w:t>Psico-USF</w:t>
      </w:r>
      <w:r>
        <w:rPr>
          <w:rFonts w:cs="Arial" w:ascii="Arial" w:hAnsi="Arial"/>
          <w:iCs/>
          <w:sz w:val="20"/>
          <w:szCs w:val="20"/>
        </w:rPr>
        <w:t>, São Luís, v. 11, n. 1, p. 113-122, 200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 MEDEIROS, S. F. de, el al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Climacteric complaints among </w:t>
      </w:r>
      <w:r>
        <w:rPr>
          <w:rFonts w:cs="Arial" w:ascii="Arial" w:hAnsi="Arial"/>
          <w:sz w:val="20"/>
          <w:szCs w:val="20"/>
          <w:lang w:val="en-US"/>
        </w:rPr>
        <w:t xml:space="preserve">very low-income women from a tropical region of Brazil.  </w:t>
      </w:r>
      <w:r>
        <w:rPr>
          <w:rFonts w:cs="Arial" w:ascii="Arial" w:hAnsi="Arial"/>
          <w:b/>
          <w:sz w:val="20"/>
          <w:szCs w:val="20"/>
        </w:rPr>
        <w:t xml:space="preserve">Rev. Med J. </w:t>
      </w:r>
      <w:r>
        <w:rPr>
          <w:rFonts w:cs="Arial" w:ascii="Arial" w:hAnsi="Arial"/>
          <w:sz w:val="20"/>
          <w:szCs w:val="20"/>
        </w:rPr>
        <w:t>São Paulo, 2006; 124 (4):214-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EREIRA, W. M. P.; et al. Ansiedade no climatério: prevalência e fatores associados. </w:t>
      </w:r>
      <w:r>
        <w:rPr>
          <w:rFonts w:cs="Arial" w:ascii="Arial" w:hAnsi="Arial"/>
          <w:b/>
          <w:sz w:val="20"/>
          <w:szCs w:val="20"/>
        </w:rPr>
        <w:t>Revista Brasileira de Crescimento e Desenvolvimento Humano</w:t>
      </w:r>
      <w:r>
        <w:rPr>
          <w:rFonts w:cs="Arial" w:ascii="Arial" w:hAnsi="Arial"/>
          <w:sz w:val="20"/>
          <w:szCs w:val="20"/>
        </w:rPr>
        <w:t>. São Paulo, 2009; 19(1): 89-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14. LORENZI, D.R.S. de; et al. </w:t>
      </w:r>
      <w:r>
        <w:rPr>
          <w:rFonts w:cs="Arial" w:ascii="Arial" w:hAnsi="Arial"/>
          <w:sz w:val="20"/>
          <w:szCs w:val="20"/>
        </w:rPr>
        <w:t xml:space="preserve">Fatores associados à qualidade de vida após a menopausa. </w:t>
      </w:r>
      <w:r>
        <w:rPr>
          <w:rFonts w:cs="Arial" w:ascii="Arial" w:hAnsi="Arial"/>
          <w:b/>
          <w:sz w:val="20"/>
          <w:szCs w:val="20"/>
        </w:rPr>
        <w:t xml:space="preserve">Revista da Associação Medica Brasileira. </w:t>
      </w:r>
      <w:r>
        <w:rPr>
          <w:rFonts w:cs="Arial" w:ascii="Arial" w:hAnsi="Arial"/>
          <w:sz w:val="20"/>
          <w:szCs w:val="20"/>
        </w:rPr>
        <w:t>Rio Grande do Sul; 52(5): 312-7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15. POLISSENI, F. A.; et al. </w:t>
      </w:r>
      <w:r>
        <w:rPr>
          <w:rFonts w:cs="Arial" w:ascii="Arial" w:hAnsi="Arial"/>
          <w:sz w:val="20"/>
          <w:szCs w:val="20"/>
        </w:rPr>
        <w:t xml:space="preserve">Depressão e ansiedade em mulheres climatéricas: fatores associados. </w:t>
      </w:r>
      <w:r>
        <w:rPr>
          <w:rFonts w:cs="Arial" w:ascii="Arial" w:hAnsi="Arial"/>
          <w:b/>
          <w:bCs/>
          <w:sz w:val="20"/>
          <w:szCs w:val="20"/>
        </w:rPr>
        <w:t xml:space="preserve">Revista </w:t>
      </w:r>
      <w:r>
        <w:rPr>
          <w:rFonts w:cs="Arial" w:ascii="Arial" w:hAnsi="Arial"/>
          <w:b/>
          <w:sz w:val="20"/>
          <w:szCs w:val="20"/>
        </w:rPr>
        <w:t>Brasileira de Ginecologia e Obstetrícia</w:t>
      </w:r>
      <w:r>
        <w:rPr>
          <w:rStyle w:val="A10"/>
          <w:rFonts w:cs="Arial" w:ascii="Arial" w:hAnsi="Arial"/>
          <w:color w:val="000000"/>
          <w:sz w:val="20"/>
          <w:szCs w:val="20"/>
        </w:rPr>
        <w:t xml:space="preserve">, Minas Gerais, </w:t>
      </w:r>
      <w:r>
        <w:rPr>
          <w:rFonts w:cs="Arial" w:ascii="Arial" w:hAnsi="Arial"/>
          <w:sz w:val="20"/>
          <w:szCs w:val="20"/>
        </w:rPr>
        <w:t xml:space="preserve">2009; 31(1):28-3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3">
    <w:name w:val="A13"/>
    <w:qFormat/>
    <w:rPr>
      <w:rFonts w:cs="Garamond 3;Garamond 3"/>
      <w:color w:val="000000"/>
      <w:sz w:val="13"/>
      <w:szCs w:val="13"/>
    </w:rPr>
  </w:style>
  <w:style w:type="character" w:styleId="A10">
    <w:name w:val="A10"/>
    <w:qFormat/>
    <w:rPr>
      <w:rFonts w:cs="Omni;Omni"/>
      <w:color w:val="000000"/>
      <w:sz w:val="11"/>
      <w:szCs w:val="1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bleu">
    <w:name w:val="titrebleu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31"/>
    </w:pPr>
    <w:rPr>
      <w:rFonts w:ascii="Garamond 3;Garamond 3" w:hAnsi="Garamond 3;Garamond 3" w:cs="Garamond 3;Garamond 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9:00Z</dcterms:created>
  <dc:creator>Cliente</dc:creator>
  <dc:description/>
  <cp:keywords/>
  <dc:language>en-US</dc:language>
  <cp:lastModifiedBy>Jessica</cp:lastModifiedBy>
  <dcterms:modified xsi:type="dcterms:W3CDTF">2010-10-07T13:29:00Z</dcterms:modified>
  <cp:revision>2</cp:revision>
  <dc:subject/>
  <dc:title>Perfilando um grupo de promoção da saúde: mulheres na meia idade</dc:title>
</cp:coreProperties>
</file>