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SDFPE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LEXÕES E PRÁTICAS DA EDUCAÇÃO POPULAR NA REORIENTAÇÃO DA FORMAÇÃO EM SAÚDE DO TRABALH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 Borges e Borg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Carina Carvalho Correia Coutinh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resente artigo revela, através de reflexões, as atividades e experiência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rojeto de Extensão “Educação Popular e Atenção à Saúde do Trabalhador” ressaltando as influências de suas ações na reorientação da formação em saúde do trabalhador. Foi utilizada, inicialmente, uma abordagem reflexiva sobre o campo da saúde do trabalhador no contexto econômico e social, e posteriormente uma discussão sobre a metodologia e as atividades desenvolvidas no projeto resultando no estímulo ao protagonismo estudantil, horizontalização das relações e proximidade com a comunidade e com os setores da saúde, eixos da Educação Popular, base das idéias do PEPAST. Ratificando, finalmente, a importância da construção de espaços que envolvam elementos da educação popular em busca de uma maior conscientização em saúde do trabalhador. </w:t>
      </w:r>
      <w:r>
        <w:rPr>
          <w:rFonts w:cs="Arial" w:ascii="Arial" w:hAnsi="Arial"/>
          <w:vanish/>
          <w:sz w:val="20"/>
          <w:szCs w:val="20"/>
        </w:rPr>
        <w:t>m elementos da educaço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xtensão Universitária; Práticas Estudantis; Educação Popular; Saúde do Trabalhad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position w:val="5"/>
          <w:sz w:val="20"/>
          <w:szCs w:val="20"/>
        </w:rPr>
        <w:t>Desde o início do século XIX as relações entre o campo da saúde e do trabalho sofreram significativas transformações no âmbito conceitual e metodológico, passando pela medicina do trabalho e saúde ocupacional, até chegar à saúde do trabalhador propriamente dita, a qual está inserida na rede de saúde pública, rompendo com a concepção hegemônica que estabelece um vínculo causal entre a doença e o agente específico, desconsiderando a subjetivid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5"/>
          <w:sz w:val="20"/>
          <w:szCs w:val="20"/>
        </w:rPr>
        <w:t>(BRASIL, 200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position w:val="5"/>
          <w:sz w:val="20"/>
          <w:szCs w:val="20"/>
        </w:rPr>
        <w:t>Uma característica marcante na chamada política de Saúde do Trabalhador é a fragmentação das responsabilidades, percebida claramente na existência de inúmeras instituições com atribuições de intervenção na área. A Saúde do Trabalhador compreende toda uma estrutura de práticas teóricas interdisciplinares – técnicas, sociais, humanas – e interinstitucionais, desenvolvidas por diversos atores situados em lugares sociais distintos e formados por uma perspectiva comum, que resulta de todo um patrimônio acumulado no âmbito da Saúde Coletiva (MINAYO-GOMES, C.; THEDIM-COSTA, S.M.F, 1997). A multiplicidade de ações na área de Saúde do Trabalhador, com reflexos desanimadores no que tange aos resultados, é uma constatação histórica fartamente documentada por vários estudios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position w:val="5"/>
          <w:sz w:val="20"/>
          <w:szCs w:val="20"/>
        </w:rPr>
        <w:t xml:space="preserve">Apesar dos enormes esforços de determinados setores trabalhistas e de alguns profissionais do serviço para o cumprimento do que está regulamentado na Política Nacional de Saúde do Trabalhador a realidade se mostra contraditória. A Política Nacional de Saúde do Trabalhador, enquanto parte da política que está voltada para o setor da saúde, submete-se a movimentos reais e concretos de forças sociais A dinâmica que se imprime na relação Estado - Sociedade Civil, que no caso da Saúde do Trabalhador envolve a relação capital-trabalho, não incorporou ainda a transformação necessária, capaz de responder às rápidas mudanças que vêm se impondo à sociedade brasileira neste contexto de democratização e internacionalização da Economia (OLIVEIRA, M. H. B.; VASCONCELLOS, L. C. F., 1992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position w:val="5"/>
          <w:sz w:val="20"/>
          <w:szCs w:val="20"/>
        </w:rPr>
      </w:pPr>
      <w:r>
        <w:rPr>
          <w:rFonts w:cs="Arial" w:ascii="Arial" w:hAnsi="Arial"/>
          <w:position w:val="5"/>
          <w:sz w:val="20"/>
          <w:szCs w:val="20"/>
        </w:rPr>
        <w:t>Observa-se, dessa forma, a grande sobrecarga de trabalho, a falha no controle dos riscos aos quais os trabalhadores estão submetidos aumentando, de maneira significativa, a gravidade dos problemas de saúde dos trabalhadores brasileiros, em decorrência dos processos de trabalho a que estes estão submetidos, assim como a carência nos diversos setores de atuação de profissionais formados numa lógica diferenciada de atenção à saúde do trabalhador, devido a um modelo de formação acadêmica insuficiente, que fragmenta o sujeito, centrado apenas nos aspectos biológicos do processo saúde-doenç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position w:val="5"/>
          <w:sz w:val="20"/>
          <w:szCs w:val="20"/>
        </w:rPr>
      </w:pPr>
      <w:r>
        <w:rPr>
          <w:rFonts w:cs="Arial" w:ascii="Arial" w:hAnsi="Arial"/>
          <w:position w:val="5"/>
          <w:sz w:val="20"/>
          <w:szCs w:val="20"/>
        </w:rPr>
        <w:t>Diante deste contexto sócio-econômico e cultural, a Educação Popular surge para promover uma mudança teórica, como uma prática alternativa contra a então estrutura dominante em saúde, pautada no biologicismo e no saber médico privilegiado, tão impregnados na formação acadêmica, e torna a postura do profissional perante a realidade mais crítica e comprometida com a sociedade (RIBEIRO, 2007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position w:val="5"/>
          <w:sz w:val="20"/>
          <w:szCs w:val="20"/>
        </w:rPr>
      </w:pPr>
      <w:r>
        <w:rPr>
          <w:rFonts w:cs="Arial" w:ascii="Arial" w:hAnsi="Arial"/>
          <w:position w:val="5"/>
          <w:sz w:val="20"/>
          <w:szCs w:val="20"/>
        </w:rPr>
        <w:t>A Extensão Universitária é, assim, uma forma de interação entre as instituições de ensino e a comunidade em geral, que, através de experiências inovadoras, promovendo ações com públicos diferenciados, estabelecendo um interlocução, que envolve além dos universitários, pessoas com culturas e níveis de educação os mais diversos, que trazem interesses conforme suas necessidades, sendo preciso identificar esses problemas para informar e propor soluções. E assim, a extensão conquista cada vez mai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position w:val="5"/>
          <w:sz w:val="20"/>
          <w:szCs w:val="20"/>
        </w:rPr>
        <w:t>espaços nas instituições de ensino superior, como um campo privilegiado de saberes e práticas na reorientação da formação, contribuindo significativamente para a mudança da sociedade (BRASIL, 2001) e dos profissionais form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position w:val="5"/>
          <w:sz w:val="20"/>
          <w:szCs w:val="20"/>
        </w:rPr>
      </w:pPr>
      <w:r>
        <w:rPr>
          <w:rFonts w:cs="Arial" w:ascii="Arial" w:hAnsi="Arial"/>
          <w:position w:val="5"/>
          <w:sz w:val="20"/>
          <w:szCs w:val="20"/>
        </w:rPr>
        <w:t>Através destas idéias e ações surge o “Projeto Educação Popular e Atenção à Saúde do Trabalhador (PEPAST)” como uma atividade e uma experiência extensionista da Universidade Federal da Paraíba (UFPB), que tem a Educação Popular em saúde como eixo teórico metodológico orientador, proporcionando, na formação e na prática, a construção de uma nova abordagem em saúde do trabalhador, centrada no usuário/suje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position w:val="5"/>
          <w:sz w:val="20"/>
          <w:szCs w:val="20"/>
        </w:rPr>
      </w:pPr>
      <w:r>
        <w:rPr>
          <w:rFonts w:cs="Arial" w:ascii="Arial" w:hAnsi="Arial"/>
          <w:position w:val="5"/>
          <w:sz w:val="20"/>
          <w:szCs w:val="20"/>
        </w:rPr>
        <w:t>Este presente trabalho tem o objetivo de explanar todo o contexto histórico de experiências riquíssimas do PEPAST, ao longo de anos de atividades, assim como explanar os aspectos metodológicos, identificando as contribuições da Educação Popular para a reorientação da formação profissional em saúde e para os trabalhadores usuários do proje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position w:val="5"/>
          <w:sz w:val="20"/>
          <w:szCs w:val="20"/>
        </w:rPr>
      </w:pPr>
      <w:r>
        <w:rPr>
          <w:rFonts w:cs="Arial" w:ascii="Arial" w:hAnsi="Arial"/>
          <w:b/>
          <w:position w:val="5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O HISTÓRICO E AS EXPERIENCIAS DO PROJE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O Programa de Fisioterapia do Trabalho _ Lesões por Esforços Repetitivos e Distúrbios Osteo-musculares Relacionados ao Trabalho - PROFIT_LER/DORT da UFPB surgiu em 1998, a partir de uma solicitação do Programa de Referência Assistencial em Saúde do Trabalhador (PROSAT) do Núcleo de Saúde Coletiva (NESC) do Hospital Universitário Lauro Wanderley (HULW) da UFPB. O PROSAT, que era referência no atendimento de pessoas com agravos ocupacionais como, Lesões por Esforços Repetitivos (LER) e Doenças Osteomioarticulares Relacionadas ao Trabalho (DORT) e intoxicações com seqüelas neurológicas, dentre outras, recebia uma grande demanda de usuários que necessitavam de assistência fisioterapêutic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OFIT tinha por objetivo prestar atendimento fisioterapêutico em níveis de prevenção secundária e de recuperação da saúde e desenvolvia dois tipos de atividades: atendimento clínico fisioterapêutico individual e coletivo (grupo terapêutico). O atendimento individual era realizado três vezes por semana e efetuado pelos extensionistas que já tinham cursado a disciplina de Fisioterapia Aplicada à Ortopedia, Traumatologia e Reumatologia (OTR). Já o atendimento coletivo proposto era realizado semanalmente através do Grupo de Relaxamento e Qualidade de Vida, em um total de 12 encontros, com duração de duas horas cada, divididas em atividades informativas, discussão e relaxamento estático. (UNIVERSIDADE FEDERAL DA PARAÍBA, 2008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 ano de 2006, o PROFIT passou por algumas modificações. A partir da reflexão sobre um modelo de atenção mais integral aos usuários, o projeto passou a abranger estudantes de outros cursos, não mais se restringindo à participação apenas de estudantes de Fisioterapia da UFPB que já tinham cursado a disciplina de OTR. Nesse processo de mudanças, pactuou-se: uma nova estratégia de orientação metodológica que permitisse uma relação mais dialógica entre os atores do projeto; a discussão de temas a partir do olhar e sugestão dos atores envolvidos, que compreendesse as linhas de cuidado da assistência a saúde do trabalhador, desde a atenção básica até a alta complexidade; a possibilidade de ter a educação popular e saúde (EPS) como eixo teórico-metodológico orientador; a possibilidade de atuar fora dos “muros” da universidade, e por último, ações envolvendo o Centro Macro-Regional de Referência em Saúde do Trabalhador de João Pessoa (CEREST/JP). Surge então, a partir dessas reflexões e pactuações o Projeto Educação Popular e Atenção à Saúde do Trabalhador- PEPAS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 nova dimensão do projeto tem como proposta a assistência à saúde do trabalhador numa perspectiva de abordagem integral, interdisciplinar e intersetorial, orientado pela Educação Popular em saúde. É integrado por estudantes de diversos cursos e algumas áreas do campo da saúde do trabalhador tais como Fisioterapia, Medicina, Nutrição, Enfermagem, Fonoaudiologia, Psicologia, Serviço Social, Direito e Engenharia de Produção, professores-orientadores da UFPB e usuário/trabalhadores, assim como outros parceiros interinstitucionais e intersetor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OVIMENTO DA EDUCAÇÃO POPULAR NA FORMAÇÃO DO PROFISSIONAL EM SAÚD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Educação Popular em saúde surge por volta da década de setenta, como forma de superação do fosso cultural existente entre os serviços de saúde, as organizações não governamentais, o saber médico e mesmo as entidades representativas dos movimentos sociais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senvolvendo </w:t>
      </w:r>
      <w:r>
        <w:rPr>
          <w:rFonts w:cs="Arial" w:ascii="Arial" w:hAnsi="Arial"/>
          <w:sz w:val="20"/>
          <w:szCs w:val="20"/>
        </w:rPr>
        <w:t>práticas e conhecimentos que tem se ocupado mais diretamente com a criação de vínculos entre a ação em saúde e o pensar e fazer da população, buscando trabalhar pedagogicamente o homem e os grupos envolvidos no processo de participação popular, promovendo o crescimento da capacidade de análise crítica sobre a realidade e o aperfeiçoamento das estratégias de luta e enfrenta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fazer popular em saúde, que envolve vários setores da população, implica em interesses políticos com as classes populares, priorizando a relação com os movimentos sociais por entender que são eles os principais articuladores que expressam a vontade das camadas populares.</w:t>
      </w:r>
      <w:r>
        <w:rPr/>
        <w:t xml:space="preserve"> Buscando-se sistematizar e difundir a lógica, o conhecimento e os princípios que regem a subjetividade dos vários atores envolvidos, de forma a superar incompreensões e mal entendidos ou tornar conscientes e explícitos os conflitos de interesse.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</w:t>
      </w:r>
      <w:r>
        <w:rPr/>
        <w:t>(VASCONCELOS, 2001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través desta Educação Popular em saúde como eixo teórico-metodológico, o PEPAST, no tocante à assistência à saúde do trabalhador, orienta suas práticas utilizando-se de </w:t>
      </w:r>
      <w:r>
        <w:rPr>
          <w:rFonts w:cs="Arial" w:ascii="Arial" w:hAnsi="Arial"/>
          <w:sz w:val="20"/>
          <w:szCs w:val="20"/>
        </w:rPr>
        <w:t>elementos como a troca de saberes entre o conhecimento científico, apreendido nas salas de aula das instituições de ensino, e o conhecimento popular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realidade sócio-cultural das comunidades, redimensionando o ensinar-aprender como prática acadêmica em direção ao aspecto social e político do conhecimento, que está a serviço da comunidade na qual a universidade está inser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utros elementos envolvidos nas práticas extensionistas são a reflexão crítica, a construção coletiva e a humanização, a apreensão da realidade e a busca da autonomia, subsidiando os sujeitos no processo, para que compreendam a dimensão desse espaço e toda sua complexidade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proporcionando uma experiência fundamental na vida e na independência tanto da comunidade em geral quanto das universidades, que inclui alunos e professores., e assim, possibilitando desenvolver estratégias de luta e enfrentamento na reivindicação dos seus direitos e garantias no campo da saúde do trabalhad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ções do PEPAST visam, ainda estimular o protagonismo estudantil, o planejamento participativo de suas atividades interagindo estudantes extensionistas, coordenadores e usuários do projeto, o embasamento teórico e as pesquisas em saúde coletiva, além de permitir uma reorientação na formação em saúde, de acordo com as novas Diretrizes Curriculares Nacionais (DCN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</w:rPr>
        <w:t>Ao permitir a participação de estudantes no projeto desde o primeiro ano de sua vida acadêmica, possibilita uma apreensão mais pura e ideal do conceito de saúde, que não é apenas o aspecto biológico, o que proporciona a formação de profissionais com uma visão mais integral em saúde do trabalhador aliados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a</w:t>
      </w:r>
      <w:r>
        <w:rPr>
          <w:rFonts w:cs="Arial" w:ascii="Arial" w:hAnsi="Arial"/>
          <w:sz w:val="20"/>
        </w:rPr>
        <w:t xml:space="preserve">os movimentos populares locais, gerando um modelo de saúde que redireciona suas práticas cotidianas, enfrentando os problemas de saúde em caráter mais global e complexo, procurando achar as causas primárias do processo de adoecimento e cura. </w:t>
      </w:r>
      <w:r>
        <w:rPr>
          <w:rFonts w:cs="Arial" w:ascii="Arial" w:hAnsi="Arial"/>
          <w:sz w:val="18"/>
          <w:szCs w:val="20"/>
        </w:rPr>
        <w:t>O PEPAST busca, ainda, uma sensibilização e uma maior compreensão pelos atores envolvidos no campo da saúde do trabalh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PAST desenvolve suas atividades teórico-práticas através de alguns encontros, tais como: reuniões teóricas e/ou organizativas e avaliativas semanais entre os extensionistas e coordenadores, com objetivo de aprofundamento teórico sobre o objeto de trabalho do projeto e, ainda, planejar e organizar estratégias de ações, avaliação e suporte, respectivamente; reuniões quinzenais do GOIST (Grupo Operativo Interdisciplinar em Saúde do Trabalhador), ocorridos na Comunidade Maria de Nazaré em parceria com a equipe de saúde do PSF da mesma comunidade; encontros semanais com visitas domiciliares na  Comunidade Maria de Nazaré, também em parceria com a equipe de saúde do PSF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experiências das atividades do GOIST, os usuários, estudantes, professores, profissionais do serviço e convidados interagem entre si de maneira dialógica e horizontal, em qu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ão </w:t>
      </w:r>
      <w:r>
        <w:rPr>
          <w:rFonts w:cs="Arial" w:ascii="Arial" w:hAnsi="Arial"/>
          <w:sz w:val="20"/>
          <w:szCs w:val="20"/>
        </w:rPr>
        <w:t xml:space="preserve">debatidos temas de interesse dos trabalhadores-usuários, como saúde e direito previdenciário, por exemplo, através de dinâmicas, orientações e práticas de reflexão, visando a troca de saberes entre todos e a ampliação do olhar de cada um (estudantes e usuários) sobre as problemáticas que fazem parte do mundo do trabalho. Estes saberes e vivências são respeitados e valorizados através das chamadas “rodas de conversas” temáticas em que as </w:t>
      </w:r>
      <w:r>
        <w:rPr/>
        <w:t>escolhas dos temas para debates ficam a cargo de sugestões tanto dos usuários, que trazem questionamentos e curiosidades, quanto dos próprios estudantes do pro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semanais realizadas na comunidade Maria de Nazaré são feitas em pareceria com o Projeto de Educação Popular de Atenção a Saúde da Família – PEPASF -, através de visitas domiciliar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iculadas com a Unidade de Saúde da Família – PSF - dessa comunidade, onde os extensionistas têm um contato direto com a realidade em que o usuário está inserido e compreende melhor suas necessidades, que nitidamente vão além da busca de se ausentar de certas doenças e/ou patologias. As casas são visitadas e acompanhadas por duplas interdisciplinares de estudantes, também pertencentes a projetos de extensão diferentes, que “adotam” uma ou mais famílias mostrando-lhes, essencialmente através do diálogo e das relações de confiança e amizade, que a saúde vai muito além do que se prega: ela também faz parte de nossa relação com o outro, da maneira como nos percebemos no mundo. Percebe-se, dessa maneira, o quanto é essencial saber lidar com o outro, mantendo um diálogo horizontal, contribuindo, notadamente, para a formação de profissionais mais humanos e críticos frente à realidade soci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longo das atividades realizadas no projeto, percebeu-se, que a Educação Popular provocou um estímulo ao protagonismo estudantil, através da participação ativa no desenvolvimento e na estruturação das ações, à horizontalização das relações estabelecidas entre educadores e educandos, reflexo da descentralização da figura dos docentes por esse protagonismo, esta horizontalização refere-se também às relações entre o usuário, o estudante e o profissional de saúde, que se encontram no mesmo nível de importância, sendo construído entre eles um diálogo onde o saber científico e o popular tem o mesmo valor. Outro ponto perceptível é a proximidade dos extensionistas com a comunidade e com os setores da saúde, estabelecendo um contato mais próximo com a realidade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possibilitou conhecer a rotina da comunidade e dos setores que compõem a rede de atenção à saúde, os quais poderão ser futuros cenários de prática profissional. A participação do projeto junto à rede de média complexidade proporcionou a visualização de um sistema falho no que diz respeito à saúde do trabalhador, com precário encaminhamento e notificação dos casos relaciona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áticas desenvolvidas pelo PEPAST colocam o estudante universitário em contato direto com uma realidade precoce e muitas vezes miserável, possibilitando para este extensionista, uma vivência imprescindível para sua formação, permitindo, em alguns momentos, a aplicação dos conhecimentos teóricos adquiridos na sala de aula em situações do cotidiano e a construção, acúmulos de dados e saberes do popular que permitem uma maior compreensão da realidade e um olhar mais humanizado para as práticas de saú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Web"/>
        <w:spacing w:lineRule="auto" w:line="360" w:before="0" w:after="0"/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right="45" w:firstLine="708"/>
        <w:jc w:val="both"/>
        <w:rPr/>
      </w:pPr>
      <w:r>
        <w:rPr>
          <w:rFonts w:cs="Arial" w:ascii="Arial" w:hAnsi="Arial"/>
          <w:sz w:val="20"/>
          <w:szCs w:val="20"/>
        </w:rPr>
        <w:t>O PEPAST passou por várias fases e mudanças profundas na sua estruturação e campos de atuação, deixando de ser só mais um atendimento fisioterapêutico para ampliar sua visão em saúde numa perspectiva de abordagem integral, interdisciplinar e intersetorial, características marcantes deste projeto. Mesmo com as dificuldades em se desenvolver que a Educação Popular nos espaços institucionalizados encontra, seja pela sua própria metodologia, que se diferencia da postura tradicional, seja pelas maneiras e resultados imediatos que se esperam daqueles que estão ligados a área da saúde, o projeto, hoje, mostra-se como sendo uma estratégia eficaz de contribuição ao campo da saúde do trabalhador estimulando a autonomia estudantil, a horizontalização das relações e a proximidade com a comunidade e com os diversos setores da saúde proporcionando uma reorientação na formação do profissional por meio de ricas experiências vivenciadas onde o diálogo, a escuta e a troca de saberes direcionam a metodologia do projeto.</w:t>
      </w:r>
    </w:p>
    <w:p>
      <w:pPr>
        <w:pStyle w:val="NormalWeb"/>
        <w:spacing w:lineRule="auto" w:line="360" w:before="0" w:after="0"/>
        <w:ind w:right="4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auto" w:line="360" w:before="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EMVENUTI, Vera Lúcia Schneider. </w:t>
      </w:r>
      <w:r>
        <w:rPr>
          <w:rFonts w:cs="Arial" w:ascii="Arial" w:hAnsi="Arial"/>
          <w:b/>
          <w:sz w:val="20"/>
          <w:szCs w:val="20"/>
        </w:rPr>
        <w:t>A extensão universitária como prática acadêmica</w:t>
      </w:r>
      <w:r>
        <w:rPr>
          <w:rFonts w:cs="Arial" w:ascii="Arial" w:hAnsi="Arial"/>
          <w:sz w:val="20"/>
          <w:szCs w:val="20"/>
        </w:rPr>
        <w:t>: considerações teóricas a partir de um estudo de caso. Universidade do Vale do Rio dos Sinos – UNISINOS.Disponível em: &lt;http://www.prac.ufpb.br/anais/icbeu_anais/anais/institucionalizacao/aextensaopratica.pdf&gt; Acessado em 20 out. 2009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. Ministério da Saúde. Saúde do trabalhador</w:t>
      </w:r>
      <w:r>
        <w:rPr>
          <w:rFonts w:cs="Arial" w:ascii="Arial" w:hAnsi="Arial"/>
          <w:b/>
          <w:sz w:val="20"/>
          <w:szCs w:val="20"/>
        </w:rPr>
        <w:t>. Cadernos de Atenção Bás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0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Brasília: Ministério da Saúde, 2001. Disponível em: &lt;http://bvsms.saude.gov.br/bvs/ publicacoes/cd03_12.pdf&gt;. Acesso em: 26/12/2008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________. Ministério da Saúde. Departamento de Apoio à Gestão Participativa. </w:t>
      </w:r>
      <w:r>
        <w:rPr>
          <w:rFonts w:cs="Arial" w:ascii="Arial" w:hAnsi="Arial"/>
          <w:b/>
          <w:sz w:val="20"/>
          <w:szCs w:val="20"/>
        </w:rPr>
        <w:t>Caderno de Educação Popular e Saúde</w:t>
      </w:r>
      <w:r>
        <w:rPr>
          <w:rFonts w:cs="Arial" w:ascii="Arial" w:hAnsi="Arial"/>
          <w:sz w:val="20"/>
          <w:szCs w:val="20"/>
        </w:rPr>
        <w:t>. Brasília: Ministério da Saúde, 2007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REIRE, P. </w:t>
      </w:r>
      <w:r>
        <w:rPr>
          <w:rFonts w:cs="Arial" w:ascii="Arial" w:hAnsi="Arial"/>
          <w:b/>
          <w:bCs/>
          <w:sz w:val="20"/>
          <w:szCs w:val="20"/>
        </w:rPr>
        <w:t>Pedagogia da autonomia</w:t>
      </w:r>
      <w:r>
        <w:rPr>
          <w:rFonts w:cs="Arial" w:ascii="Arial" w:hAnsi="Arial"/>
          <w:sz w:val="20"/>
          <w:szCs w:val="20"/>
        </w:rPr>
        <w:t>: saberes necessários à prática educativa. São Paulo: Paz e Terra, 2007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0"/>
          <w:szCs w:val="21"/>
          <w:lang w:eastAsia="pt-BR"/>
        </w:rPr>
      </w:pPr>
      <w:r>
        <w:rPr>
          <w:rFonts w:cs="Arial" w:ascii="Arial" w:hAnsi="Arial"/>
          <w:iCs/>
          <w:sz w:val="20"/>
          <w:szCs w:val="21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iCs/>
          <w:sz w:val="20"/>
          <w:szCs w:val="21"/>
          <w:lang w:eastAsia="pt-BR"/>
        </w:rPr>
        <w:t>OLIVEIRA, Maria Helena B. de; VASCONCELLOS, Luiz Carlos F.</w:t>
      </w:r>
      <w:r>
        <w:rPr>
          <w:rFonts w:cs="Arial" w:ascii="Arial" w:hAnsi="Arial"/>
          <w:i/>
          <w:iCs/>
          <w:sz w:val="21"/>
          <w:szCs w:val="21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olítica de Saúde do Trabalhador no Brasil: muitas questões sem respostas. </w:t>
      </w:r>
      <w:r>
        <w:rPr>
          <w:rFonts w:cs="Arial" w:ascii="Arial" w:hAnsi="Arial"/>
          <w:bCs/>
          <w:sz w:val="20"/>
        </w:rPr>
        <w:t>Cad. Saúde Públ., Rio de Janeiro, 8 (2): abr/jun, 1992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LVA, A. P. F.; MELO, L. S.; VASCONCELOS, E. M. EDUCAÇÃO POPULAR E ATENÇÃO À SAÚDE DA FAMÍLIA. Universidade Federal da Paraíba. João Pessoa, PB, Brasil, 2008. Disponível em: </w:t>
      </w:r>
      <w:r>
        <w:rPr>
          <w:rFonts w:cs="Arial" w:ascii="Arial" w:hAnsi="Arial"/>
          <w:sz w:val="20"/>
          <w:szCs w:val="20"/>
        </w:rPr>
        <w:t>&lt;http://www.prac.ufpb.br/anais/xenex_xienid/x_enex/ANAIS/Area6/6CCSDPSPEX01.pdf</w:t>
      </w:r>
      <w:r>
        <w:rPr>
          <w:rFonts w:cs="Arial" w:ascii="Arial" w:hAnsi="Arial"/>
          <w:color w:val="000000"/>
          <w:sz w:val="20"/>
          <w:szCs w:val="20"/>
        </w:rPr>
        <w:t>&gt; Acesso em: 29/10/2009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ASCONCELOS, Eymard Mourão. </w:t>
      </w:r>
      <w:r>
        <w:rPr>
          <w:rFonts w:cs="Arial" w:ascii="Arial" w:hAnsi="Arial"/>
          <w:b/>
          <w:sz w:val="20"/>
        </w:rPr>
        <w:t>A saúde nas Palavras e nos Gestos</w:t>
      </w:r>
      <w:r>
        <w:rPr>
          <w:rFonts w:cs="Arial" w:ascii="Arial" w:hAnsi="Arial"/>
          <w:sz w:val="20"/>
        </w:rPr>
        <w:t>: reflexões da rede de educação popular em saúde. São Paulo: Hucitec, 2001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xtensionista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bolsista do PEPAST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oordenador do PEPAST, Docente da UFP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6:00Z</dcterms:created>
  <dc:creator>Borges</dc:creator>
  <dc:description/>
  <cp:keywords/>
  <dc:language>en-US</dc:language>
  <cp:lastModifiedBy>Jessica</cp:lastModifiedBy>
  <dcterms:modified xsi:type="dcterms:W3CDTF">2010-10-19T14:37:00Z</dcterms:modified>
  <cp:revision>3</cp:revision>
  <dc:subject/>
  <dc:title>REFLEXÕES E PRÁTICAS DA EDUCAÇÃO POPULAR NA REORIENTAÇÃO DA FORMAÇÃO EM SAÚDE DO TRABALHADOR</dc:title>
</cp:coreProperties>
</file>