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FPPE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OLHIMENTO NA USF TIMBÓ II: VISÃO DA EQUIPE SAÚDE DA FAMÍLIA</w:t>
      </w:r>
    </w:p>
    <w:p>
      <w:pPr>
        <w:pStyle w:val="ListParagraph"/>
        <w:tabs>
          <w:tab w:val="clear" w:pos="708"/>
          <w:tab w:val="left" w:pos="219" w:leader="none"/>
          <w:tab w:val="left" w:pos="418"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atrícia Simplício de Oliveira</w:t>
      </w:r>
      <w:r>
        <w:rPr>
          <w:rFonts w:cs="Arial" w:ascii="Arial" w:hAnsi="Arial"/>
          <w:sz w:val="20"/>
          <w:szCs w:val="20"/>
          <w:vertAlign w:val="superscript"/>
        </w:rPr>
        <w:t>(1)</w:t>
      </w:r>
      <w:r>
        <w:rPr>
          <w:rFonts w:cs="Arial" w:ascii="Arial" w:hAnsi="Arial"/>
          <w:sz w:val="20"/>
          <w:szCs w:val="20"/>
        </w:rPr>
        <w:t>; Ana Paula Silva de Carvalho</w:t>
      </w:r>
      <w:r>
        <w:rPr>
          <w:rFonts w:cs="Arial" w:ascii="Arial" w:hAnsi="Arial"/>
          <w:sz w:val="20"/>
          <w:szCs w:val="20"/>
          <w:vertAlign w:val="superscript"/>
        </w:rPr>
        <w:t>(2)</w:t>
      </w:r>
      <w:r>
        <w:rPr>
          <w:rFonts w:cs="Arial" w:ascii="Arial" w:hAnsi="Arial"/>
          <w:sz w:val="20"/>
          <w:szCs w:val="20"/>
        </w:rPr>
        <w:t>, Alyne Fernandes Bezerra</w:t>
      </w:r>
      <w:r>
        <w:rPr>
          <w:rFonts w:cs="Arial" w:ascii="Arial" w:hAnsi="Arial"/>
          <w:sz w:val="20"/>
          <w:szCs w:val="20"/>
          <w:vertAlign w:val="superscript"/>
        </w:rPr>
        <w:t>(2)</w:t>
      </w:r>
      <w:r>
        <w:rPr>
          <w:rFonts w:cs="Arial" w:ascii="Arial" w:hAnsi="Arial"/>
          <w:sz w:val="20"/>
          <w:szCs w:val="20"/>
        </w:rPr>
        <w:t>,  Caroline de Farias Charamba</w:t>
      </w:r>
      <w:r>
        <w:rPr>
          <w:rFonts w:cs="Arial" w:ascii="Arial" w:hAnsi="Arial"/>
          <w:sz w:val="20"/>
          <w:szCs w:val="20"/>
          <w:vertAlign w:val="superscript"/>
        </w:rPr>
        <w:t>(2)</w:t>
      </w:r>
      <w:r>
        <w:rPr>
          <w:rFonts w:cs="Arial" w:ascii="Arial" w:hAnsi="Arial"/>
          <w:sz w:val="20"/>
          <w:szCs w:val="20"/>
        </w:rPr>
        <w:t>, Laysa Bianca Gomes de Lima</w:t>
      </w:r>
      <w:r>
        <w:rPr>
          <w:rFonts w:cs="Arial" w:ascii="Arial" w:hAnsi="Arial"/>
          <w:sz w:val="20"/>
          <w:szCs w:val="20"/>
          <w:vertAlign w:val="superscript"/>
        </w:rPr>
        <w:t>(2)</w:t>
      </w:r>
      <w:r>
        <w:rPr>
          <w:rFonts w:cs="Arial" w:ascii="Arial" w:hAnsi="Arial"/>
          <w:sz w:val="20"/>
          <w:szCs w:val="20"/>
        </w:rPr>
        <w:t>, Louandrys Montenegro Vieira</w:t>
      </w:r>
      <w:r>
        <w:rPr>
          <w:rFonts w:cs="Arial" w:ascii="Arial" w:hAnsi="Arial"/>
          <w:sz w:val="20"/>
          <w:szCs w:val="20"/>
          <w:vertAlign w:val="superscript"/>
        </w:rPr>
        <w:t>(2)</w:t>
      </w:r>
      <w:r>
        <w:rPr>
          <w:rFonts w:cs="Arial" w:ascii="Arial" w:hAnsi="Arial"/>
          <w:sz w:val="20"/>
          <w:szCs w:val="20"/>
        </w:rPr>
        <w:t>, Marília de Souza Leite Silva</w:t>
      </w:r>
      <w:r>
        <w:rPr>
          <w:rFonts w:cs="Arial" w:ascii="Arial" w:hAnsi="Arial"/>
          <w:sz w:val="20"/>
          <w:szCs w:val="20"/>
          <w:vertAlign w:val="superscript"/>
        </w:rPr>
        <w:t>(2)</w:t>
      </w:r>
      <w:r>
        <w:rPr>
          <w:rFonts w:cs="Arial" w:ascii="Arial" w:hAnsi="Arial"/>
          <w:sz w:val="20"/>
          <w:szCs w:val="20"/>
        </w:rPr>
        <w:t>, Rebeca Silva Bezerra</w:t>
      </w:r>
      <w:r>
        <w:rPr>
          <w:rFonts w:cs="Arial" w:ascii="Arial" w:hAnsi="Arial"/>
          <w:sz w:val="20"/>
          <w:szCs w:val="20"/>
          <w:vertAlign w:val="superscript"/>
        </w:rPr>
        <w:t>(2)</w:t>
      </w:r>
      <w:r>
        <w:rPr>
          <w:rFonts w:cs="Arial" w:ascii="Arial" w:hAnsi="Arial"/>
          <w:sz w:val="20"/>
          <w:szCs w:val="20"/>
        </w:rPr>
        <w:t>, Sílvia Virgínia Pereira da Silva</w:t>
      </w:r>
      <w:r>
        <w:rPr>
          <w:rFonts w:cs="Arial" w:ascii="Arial" w:hAnsi="Arial"/>
          <w:sz w:val="20"/>
          <w:szCs w:val="20"/>
          <w:vertAlign w:val="superscript"/>
        </w:rPr>
        <w:t>(2)</w:t>
      </w:r>
      <w:r>
        <w:rPr>
          <w:rFonts w:cs="Arial" w:ascii="Arial" w:hAnsi="Arial"/>
          <w:sz w:val="20"/>
          <w:szCs w:val="20"/>
        </w:rPr>
        <w:t>, Tainara Barbosa Nunes</w:t>
      </w:r>
      <w:r>
        <w:rPr>
          <w:rFonts w:cs="Arial" w:ascii="Arial" w:hAnsi="Arial"/>
          <w:sz w:val="20"/>
          <w:szCs w:val="20"/>
          <w:vertAlign w:val="superscript"/>
        </w:rPr>
        <w:t>(2)</w:t>
      </w:r>
      <w:r>
        <w:rPr>
          <w:rFonts w:cs="Arial" w:ascii="Arial" w:hAnsi="Arial"/>
          <w:sz w:val="20"/>
          <w:szCs w:val="20"/>
        </w:rPr>
        <w:t>, Wanessa Toscano Cavalcante</w:t>
      </w:r>
      <w:r>
        <w:rPr>
          <w:rFonts w:cs="Arial" w:ascii="Arial" w:hAnsi="Arial"/>
          <w:sz w:val="20"/>
          <w:szCs w:val="20"/>
          <w:vertAlign w:val="superscript"/>
        </w:rPr>
        <w:t>(2)</w:t>
      </w:r>
      <w:r>
        <w:rPr>
          <w:rFonts w:cs="Arial" w:ascii="Arial" w:hAnsi="Arial"/>
          <w:sz w:val="20"/>
          <w:szCs w:val="20"/>
        </w:rPr>
        <w:t>, Cristine Hirsch Monteiro</w:t>
      </w:r>
      <w:r>
        <w:rPr>
          <w:rFonts w:cs="Arial" w:ascii="Arial" w:hAnsi="Arial"/>
          <w:sz w:val="20"/>
          <w:szCs w:val="20"/>
          <w:vertAlign w:val="superscript"/>
        </w:rPr>
        <w:t>(3)</w:t>
      </w:r>
    </w:p>
    <w:p>
      <w:pPr>
        <w:pStyle w:val="Default"/>
        <w:spacing w:lineRule="auto" w:line="360"/>
        <w:jc w:val="center"/>
        <w:rPr>
          <w:color w:val="000000"/>
          <w:sz w:val="20"/>
          <w:szCs w:val="20"/>
        </w:rPr>
      </w:pPr>
      <w:r>
        <w:rPr>
          <w:sz w:val="20"/>
          <w:szCs w:val="20"/>
        </w:rPr>
        <w:t>Centro de Ciências da Saúde / Departamento de Fisiologia e Patologia / PROBEX</w:t>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O acolhimento, proposta de tecnologia leve para contribuir para a inversão necessária da lógica do funcionamento do serviço em saúde, visa garantir a acessibilidade universal, reorganizar o processo de trabalho e qualificar a relação trabalhador-usuário com parâmetros de solidariedade, cidadania e humanização. Neste estudo, apresentamos uma análise preliminar da visão da Equipe Saúde da Família (ESF) da Unidade Saúde da Família (USF) Timbó II quanto ao grau de implantação da estratégia de acolhimento. Trata-se de um estudo quali-quantitativo onde 10 profissionais da ESF preencheram um questionário semi-estruturado contendo questões objetivas e/ou subjetivas a respeito do entendimento da estratégia de acolhimento, percepção do grau de implantação e funcionamento do acolhimento e os fatores dificultadores e facilitadores para sua implementação. Foi possível observar que t</w:t>
      </w:r>
      <w:r>
        <w:rPr>
          <w:rFonts w:cs="Arial" w:ascii="Arial" w:hAnsi="Arial"/>
          <w:sz w:val="20"/>
          <w:szCs w:val="20"/>
          <w:lang w:eastAsia="pt-BR"/>
        </w:rPr>
        <w:t>odos os participantes do estudo compreenderam o acolhimento como estratégia da atenção básica e consideraram que o Acolhimento existe na USF. Para eles, a existência do acolhimento na USF pode ser identificada através da escuta qualificada, oferta de adequado atendimento e resolubilidade do serviço. Contudo, alguns profissionais da ESF ainda entendem como parte da estratégia entregar fichas, separar prontuários e agendar consultas, apesar de a maioria incluir a escuta qualificada. A ESF citou como pontos positivos da estratégia de acolhimento a organização do serviço de saúde, o atendimento por uma equipe multiprofissional, a garantia do acesso universal e a humanização do serviço. Por outro lado, a ESF citou a grande demanda, a área física restrita, a deficiência no fornecimento de insumos, a falta de agentes comunitários de saúde em duas micro áreas - aspectos relacionados à gestão do serviço de saúde em nível municipal -, chegada dos usuários após a acolhida inicial e a falta de envolvimento de alguns membros da ESF como fatores dificultadores. A ESF ainda considerou que a comunidade está satisfeita com o atendimento na USF Timbó II e apresentou sugestões para melhorar a implementação da estratégia que incluíram aspectos relacionadas ao processo de trabalho da ESF e à intersetorialidade. Concluímos que a ESF tem bom entendimento sobre a estratégia e considera que o acolhimento existe na USF Timbó II o que vem sendo bem recebido pela comunidade.</w:t>
      </w:r>
      <w:r>
        <w:rPr>
          <w:rFonts w:eastAsia="Times New Roman" w:cs="Arial" w:ascii="Arial" w:hAnsi="Arial"/>
          <w:sz w:val="20"/>
          <w:szCs w:val="20"/>
          <w:lang w:eastAsia="pt-BR"/>
        </w:rPr>
        <w:t xml:space="preserve"> </w:t>
      </w:r>
    </w:p>
    <w:p>
      <w:pPr>
        <w:pStyle w:val="Normal"/>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Atenção básica à saúde, humanização, acolhimento.</w:t>
      </w:r>
      <w:r>
        <w:br w:type="page"/>
      </w:r>
    </w:p>
    <w:p>
      <w:pPr>
        <w:pStyle w:val="Normal"/>
        <w:spacing w:lineRule="auto" w:line="360" w:before="0" w:after="0"/>
        <w:rPr/>
      </w:pPr>
      <w:r>
        <w:rPr>
          <w:rFonts w:cs="Arial" w:ascii="Arial" w:hAnsi="Arial"/>
          <w:sz w:val="20"/>
          <w:szCs w:val="20"/>
        </w:rPr>
        <w:t>INTRODUÇÃ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color w:val="000000"/>
          <w:sz w:val="20"/>
          <w:szCs w:val="20"/>
        </w:rPr>
        <w:t xml:space="preserve">O Programa Saúde da Família (PSF), criado e instituído oficialmente na década de 1990, objetiva a promoção, prevenção e recuperação da saúde, tem como foco a atenção básica e a família (BRASIL, 2006a, 2006b). O PSF busca a reorientação do modelo assistencial estabelecendo o vínculo e a co-responsabilização entre profissionais de saúde e comunidade e é operacionalizado mediante a implantação de equipes multiprofissionais em unidades básicas de saúde (BRASIL, 2004a; AYRES, ÁVILA, PEREIRA 2006). A reorientação do serviço de saúde deve proporcionar acesso universal, resolubilidade e atendimento humanizado, reorganizando o serviço de forma usuário centrada (REIS, 2002; PANIZZI, FRANCO 2004, BRASIL, 2006b e 2008; AYRES, ÁVILA, PEREIRA, 2006; CARVALHO, CUNHA, 2006; FALK et al., 2010). </w:t>
      </w:r>
    </w:p>
    <w:p>
      <w:pPr>
        <w:pStyle w:val="Normal"/>
        <w:spacing w:lineRule="auto" w:line="360" w:before="0" w:after="0"/>
        <w:ind w:firstLine="709"/>
        <w:jc w:val="both"/>
        <w:rPr/>
      </w:pPr>
      <w:r>
        <w:rPr>
          <w:rFonts w:cs="Arial" w:ascii="Arial" w:hAnsi="Arial"/>
          <w:color w:val="000000"/>
          <w:sz w:val="20"/>
          <w:szCs w:val="20"/>
        </w:rPr>
        <w:t xml:space="preserve">A proposta do Acolhimento (BRASIL, 2004b, 2006a), estratégia concebida para contribuir com a inversão necessária da lógica do funcionamento do serviço em saúde (FERRI et al., 2007), almeja garantir acessibilidade universal, ofertar escuta qualificada, reorganizar o processo de trabalho valorizando a equipe multiprofissional e qualificar a relação trabalhador-usuário (FRANCO, BUENO, MERHY, 1999; BRASIL, 2006a). Com o Acolhimento, o usuário recebe atendimento de qualidade para o seu problema de saúde (CAPOZZOLO et al., 2004; AYRES et al., 2006; BRASIL, 2006a; FALK et al., 2010) e a sala de espera deixa de ser um local de distribuição de fichas e respostas negativas às necessidades dos usuários, para ser um local de reorientação do indivíduo e respostas positivas (FRANCO, PANIZZI, FOSCHIERA, 2004; REIS et al., 2007). </w:t>
      </w:r>
    </w:p>
    <w:p>
      <w:pPr>
        <w:pStyle w:val="Normal"/>
        <w:spacing w:lineRule="auto" w:line="360" w:before="0" w:after="0"/>
        <w:ind w:firstLine="709"/>
        <w:jc w:val="both"/>
        <w:rPr/>
      </w:pPr>
      <w:r>
        <w:rPr>
          <w:rFonts w:cs="Arial" w:ascii="Arial" w:hAnsi="Arial"/>
          <w:color w:val="000000"/>
          <w:sz w:val="20"/>
          <w:szCs w:val="20"/>
        </w:rPr>
        <w:t>A reorganização no processo de trabalho com a introdução do Acolhimento beneficia tanto usuários, que têm suas necessidades valorizadas e atendidas, como à Equipe de saúde, que deixa de vivenciar uma sobrecarga excessiva gerada pelo modelo de trabalho orientado por fichas geralmente associado a situações de estresse entre usuários e equipe ou mesmo internamente na Equipe (SOUZA et al., 2008; FALK et al., 2010). Os profissionais de forma geral têm reconhecido que o Acolhimento amplia vínculos e melhora a compreensão sobre as necessidades dos usuários, centra a escuta da queixa na situação-problema visando dar-lhe uma resolução naquele momento (REIS, 2002; SHIMITH, LIMA, 2004; TAKEMOTO, SILVA, 2007; FALK et al., 2010), mas também tem sido percebido que as Equipes passam por linhas de tensão ao vivenciarem mais de perto os problemas dos usuários, necessitando de acompanhamento e apoio (SANTOS et al., 2007). Além disso, o</w:t>
      </w:r>
      <w:r>
        <w:rPr>
          <w:rFonts w:cs="Arial" w:ascii="Arial" w:hAnsi="Arial"/>
          <w:sz w:val="20"/>
          <w:szCs w:val="20"/>
        </w:rPr>
        <w:t xml:space="preserve"> Acolhimento tem permitido que a Equipe desenvolva maior entrosamento, melhore as estratégias de comunicação (SHIMITH, LIMA, 2004; TAKEMOTO, SILVA, 2007; SOUZA et al., 2008) e, ao ouvir o usuário, percebe a necessidade de incluí-lo nas discussões sobre o acesso à USF e qualidade do serviço de saúde (BRASIL, 2006a). </w:t>
      </w:r>
    </w:p>
    <w:p>
      <w:pPr>
        <w:pStyle w:val="Normal"/>
        <w:spacing w:lineRule="auto" w:line="360" w:before="0" w:after="0"/>
        <w:ind w:firstLine="709"/>
        <w:jc w:val="both"/>
        <w:rPr/>
      </w:pPr>
      <w:r>
        <w:rPr>
          <w:rFonts w:cs="Arial" w:ascii="Arial" w:hAnsi="Arial"/>
          <w:sz w:val="20"/>
          <w:szCs w:val="20"/>
        </w:rPr>
        <w:t xml:space="preserve">Avaliando a implantação do acolhimento em Betim/MG, Franco et al. (1999) notaram que o processo de trabalho dos médicos não foi modificado tanto quanto seria necessário para causar impacto na assistência, apesar da redução do agendamento não houve inserção deste profissional no novo modelo. Constatou-se aumento extraordinário do rendimento da enfermeira que, com a reorganização do processo de trabalho, puderam utilizar todo o seu potencial para a assistência. Este rendimento, associado ao das auxiliares de enfermagem, garantiu impacto extraordinário no acesso aos usuários. Inicialmente, o problema enfrentado pela equipe de Betim/MG para a implantação do acolhimento foi o receio de encarar o novo, o desconhecido. Entretanto, um ano após a implantação do acolhimento na Unidade de Betim/MG, Franco et al. (1999) perceberam a permanência de três questões limites à nova diretriz: pequena inserção dos profissionais médicos no acolhimento; agendamento de consultas médicas permanece como uma questão crítica no serviço, quando a agenda deveria estar permanentemente aberta para os casos que necessitam atendimento; e a conciliação do trabalho da assistência dentro da USF com o trabalho externo. Apesar disto, com base na formação de uma equipe multiprofissional, a equipe de acolhimento conseguiu quebrar a verticalidade da organização do trabalho na Unidade, mexendo radicalmente no processo de trabalho dos profissionais não-médicos. Contudo, não foi possível romper com a lógica do trabalho médico, que se dá em torno da agenda/consulta. Assim, enquanto os outros profissionais interagem em equipe, de forma extremamente dinâmica, acompanhando o resultado do seu trabalho, os médicos permanecem fechados num círculo vicioso, visualizando parcialmente a realidade (FRANCO et al., 1999). </w:t>
      </w:r>
    </w:p>
    <w:p>
      <w:pPr>
        <w:pStyle w:val="Normal"/>
        <w:spacing w:lineRule="auto" w:line="360" w:before="0" w:after="0"/>
        <w:ind w:firstLine="709"/>
        <w:jc w:val="both"/>
        <w:rPr/>
      </w:pPr>
      <w:r>
        <w:rPr>
          <w:rFonts w:cs="Arial" w:ascii="Arial" w:hAnsi="Arial"/>
          <w:sz w:val="20"/>
          <w:szCs w:val="20"/>
        </w:rPr>
        <w:t>Avaliando a satisfação do usuário, Ramos e Lima (2003) identificaram como fatores que denotam a qualidade do atendimento a boa recepção, o respeito ao usuário, uma relação humanizada e o bom desempenho profissional, e como algumas situações pontuais desfavoráveis foram citadas a má recepção, a falta de interesse pelo cliente e, até mesmo, certa rispidez no tratamento. No entanto, foram referidas e observadas, preponderantemente, situações que demonstraram bom acolhimento, de acordo com o que sugere MERHY (2002), quanto à expectativa do usuário em sua relação com o trabalhador de saúde.</w:t>
      </w:r>
    </w:p>
    <w:p>
      <w:pPr>
        <w:pStyle w:val="Normal"/>
        <w:spacing w:lineRule="auto" w:line="360" w:before="0" w:after="0"/>
        <w:ind w:firstLine="709"/>
        <w:jc w:val="both"/>
        <w:rPr/>
      </w:pPr>
      <w:r>
        <w:rPr>
          <w:rFonts w:cs="Arial" w:ascii="Arial" w:hAnsi="Arial"/>
          <w:sz w:val="20"/>
          <w:szCs w:val="20"/>
        </w:rPr>
        <w:t xml:space="preserve">Desde 2007, a estratégia de extensão universitária tem fortalecido uma parceria com a Equipe Saúde da Família da USF Timbó II. Incentivados pelos extensionistas de 2007 e 2008 e pela formação continuada ofertada pela gestão em saúde (BRASIL, 2006c), a Equipe Saúde da Família da USF Timbó II deu início em setembro de 2008 ao processo de implantação da estratégia de acolhimento. Muitas foram e têm sido as dificuldades para a concretização da implementação da estratég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de Extensão “Formação Humanizado do Profissional de Saúde” (PROBEX/UFPB) em 2010, na busca por uma atenção humanizada, oportunizou aos extensionistas e à Equipe de profissionais da saúde a reflexão sobre a implementação da estratégia do Acolhimento na USF Timbó II.</w:t>
      </w:r>
    </w:p>
    <w:p>
      <w:pPr>
        <w:pStyle w:val="Normal"/>
        <w:spacing w:lineRule="auto" w:line="360" w:before="0" w:after="0"/>
        <w:ind w:firstLine="708"/>
        <w:jc w:val="both"/>
        <w:rPr/>
      </w:pPr>
      <w:r>
        <w:rPr>
          <w:rFonts w:cs="Arial" w:ascii="Arial" w:hAnsi="Arial"/>
          <w:sz w:val="20"/>
          <w:szCs w:val="20"/>
        </w:rPr>
        <w:t>O impacto da implantação da estratégia, do ponto de vista dos usuários na USF Timbó II, avaliado pelos extensionistas, confirmou aumento no número de atendimentos no serviço de enfermagem (graduado ou técnica) e médico, apesar de a queixa quanto à forma de acesso, principalmente com relação às fichas para o atendimento odontológico, foram frequentes e permaneceram após a implantação do acolhimento, o que foi atribuído à demanda reprimida e à dificuldade de manutenção dos insumos neste setor. Entretanto, a ESF de modo geral e os usuários consideraram que o acesso e o atendimento foram beneficiados pela estratégia (AZEVEDO et al., 2010).</w:t>
      </w:r>
    </w:p>
    <w:p>
      <w:pPr>
        <w:pStyle w:val="Normal"/>
        <w:spacing w:lineRule="auto" w:line="360" w:before="0" w:after="0"/>
        <w:ind w:firstLine="708"/>
        <w:jc w:val="both"/>
        <w:rPr>
          <w:rFonts w:ascii="Arial" w:hAnsi="Arial" w:cs="Arial"/>
          <w:sz w:val="20"/>
          <w:szCs w:val="20"/>
        </w:rPr>
      </w:pPr>
      <w:r>
        <w:rPr>
          <w:rFonts w:cs="Arial" w:ascii="Arial" w:hAnsi="Arial"/>
          <w:sz w:val="20"/>
          <w:szCs w:val="20"/>
        </w:rPr>
        <w:t>O presente trabalho se propõe a apresentar a visão da Equipe Saúde da Família quanto ao grau de implantação da estratégia de acolhimento na Unidade Saúde da Família Timbó II e identificar os dificultadores/facilitadores para o processo de implementação da estratégia.</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pPr>
      <w:r>
        <w:rPr>
          <w:rFonts w:cs="Arial" w:ascii="Arial" w:hAnsi="Arial"/>
          <w:sz w:val="20"/>
          <w:szCs w:val="20"/>
        </w:rPr>
        <w:t>DESCRIÇÃO METODOLÓGIC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Constituíram alvo da presente pesquisa os Profissionais da Equipe Saúde da Família (ESF) da Unidade Saúde da Família (USF) Timbó II e o universo incluiu os 11 profissionais que compõem a ESF Timbó II e a amostra foi constituída por 10 profissionais (90,9%).</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Comitê de Ética em Pesquisa do Hospital Universitário Lauro Wanderley da UFPB aprovou o projeto (cadastro Nº. 349/2010) que gerou este trabalho em junho de 2010. </w:t>
      </w:r>
    </w:p>
    <w:p>
      <w:pPr>
        <w:pStyle w:val="Normal"/>
        <w:spacing w:lineRule="auto" w:line="360" w:before="0" w:after="0"/>
        <w:ind w:firstLine="708"/>
        <w:jc w:val="both"/>
        <w:rPr>
          <w:rFonts w:ascii="Arial" w:hAnsi="Arial" w:cs="Arial"/>
          <w:sz w:val="20"/>
          <w:szCs w:val="20"/>
        </w:rPr>
      </w:pPr>
      <w:r>
        <w:rPr>
          <w:rFonts w:cs="Arial" w:ascii="Arial" w:hAnsi="Arial"/>
          <w:sz w:val="20"/>
          <w:szCs w:val="20"/>
        </w:rPr>
        <w:t>Os participantes desta pesquisa foram devidamente informados e esclarecidos sobre sua natureza e finalidade antes da assinatura do TCLE e da coleta de dados. Foram observados todos os aspectos éticos previstos na legislação pertinente, preservando o sigilo quanto à identificação dos participantes e dando-lhes direito a ciência do andamento da pesquisa e de sua retirada do processo a qualquer momento em caso de assim o desejarem.</w:t>
      </w:r>
    </w:p>
    <w:p>
      <w:pPr>
        <w:pStyle w:val="Normal"/>
        <w:spacing w:lineRule="auto" w:line="360" w:before="0" w:after="0"/>
        <w:ind w:firstLine="708"/>
        <w:jc w:val="both"/>
        <w:rPr>
          <w:rFonts w:ascii="Arial" w:hAnsi="Arial" w:cs="Arial"/>
          <w:sz w:val="20"/>
          <w:szCs w:val="20"/>
        </w:rPr>
      </w:pPr>
      <w:r>
        <w:rPr>
          <w:rFonts w:cs="Arial" w:ascii="Arial" w:hAnsi="Arial"/>
          <w:sz w:val="20"/>
          <w:szCs w:val="20"/>
        </w:rPr>
        <w:t>Questionário semi-estruturado foi aplicado aos membros da Equipe da USF Timbó II, entre os dias 16 e 31 de agosto de 2010, com questões objetivas e/ou abertas (subjetivas) a respeito do entendimento da estratégia de acolhimento, percepção do grau de implantação e funcionamento do acolhimento, levantamento de fatores dificultadores ou facilitadores da implementação do acolhimento na USF Timbó II. Os dados coletados a partir de cada profissional participante (P1 a P10) foram analisados de forma qualiquantitativ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RESULTADO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Responderam ao questionário, 10 (90,9%) dos 11 membros da ESF da USF Timbó II, e, destes, </w:t>
      </w:r>
      <w:r>
        <w:rPr>
          <w:rFonts w:eastAsia="Times New Roman" w:cs="Arial" w:ascii="Arial" w:hAnsi="Arial"/>
          <w:sz w:val="20"/>
          <w:szCs w:val="20"/>
          <w:lang w:eastAsia="pt-BR"/>
        </w:rPr>
        <w:t>100,0% assinalaram saber o significado do Acolhimento como estratégia da ABS e consideram que o Acolhimento existe na Unidade. Entretanto, destes, dois (20,0%) declararam não participar do Acolhimento.</w:t>
      </w:r>
    </w:p>
    <w:p>
      <w:pPr>
        <w:pStyle w:val="Normal"/>
        <w:spacing w:lineRule="auto" w:line="36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uitos dos profissionais entrevistados demonstraram ter noção correta do que é e ao que se propõe a estratégia de Acolhimento, como pode ser observado nas seguintes falas: “É uma escuta de todos os usuários que procuram o serviço de saúde, a fim de resolver o problema de cada um, seja atendendo na mesma hora ou aprazando sua consulta de acordo com a necessidade” (P1); “Acolhimento denota a postura dos trabalhadores da Unidade para o atendimento das necessidades de saúde do usuário, visando, acima de tudo, um atendimento humanitário” (P2); “Acolhimento é saber escutar e dar atenção a todos, sem distinção” (P4); “É uma forma de dar resolubilidade à demanda da Unidade, com humanização e equidade, organizando o serviço” (P5); “A escuta qualificada com a possível resolução dos problemas e necessidades de cada usuário” (P7); “É saber receber bem o usuário, saber ouvi-lo, não ter fila, priorizar o que é de mais necessidade, saber orientá-lo e conduzi-lo para solução do determinado problema, ter resolubilidade” (P8); e “Acolher um paciente independente de sua necessidade, dando a ele uma assistência e um retorno” (P9). Por outro lado, um dos profissionais tem uma noção equivocada, entendendo acolhimento como um procedimento de triagem: “É um processo de triagem em que o usuário será avaliado e direcionado aos profissionais para suas necessidades imediatas” (P6); e outro atribui ao acolhimento a função de encaminhar o usuário a uma das profissionais de ensino superior: “Acolhimento é quando o usuário chega e é encaminhado para a médica ou para a enfermeira” (P3).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
        <w:t>Evidências para a existência do Acolhimento na USF Timbó II, na visão dos entrevistados, puderam ser identificadas na escuta qualificada, oferta de adequado atendimento e resolubilidade do serviço. Como pode ser visto nas falas a seguir: “Todos os usuários que estão esperando por atendimento são escutados e, de acordo com as prioridades são marcados. Desse modo, nenhum usuário sai sem resposta para o seu problema. As urgências são atendidas imediatamente” (P1);</w:t>
      </w:r>
      <w:r>
        <w:rPr>
          <w:rFonts w:eastAsia="Times New Roman" w:cs="Arial" w:ascii="Arial" w:hAnsi="Arial"/>
          <w:sz w:val="20"/>
          <w:szCs w:val="20"/>
          <w:lang w:eastAsia="pt-BR"/>
        </w:rPr>
        <w:t xml:space="preserve"> “Sempre estamos prontos a escutar e tentamos solucionar, de alguma forma, o que aflige o usuário” (P4); “É saber receber bem o usuário, saber ouvi-lo, não ter fila, priorizar o que é de mais necessidade, saber orientá-lo e conduzi-lo para solução do determinado problema, ter resolubilidade” (P8); e “Nossa equipe faz sala de espera e faz agendamento de consultas” (P10).</w:t>
      </w:r>
    </w:p>
    <w:p>
      <w:pPr>
        <w:pStyle w:val="Normal"/>
        <w:spacing w:lineRule="auto" w:line="360" w:before="0" w:after="0"/>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ab/>
        <w:t>Apesar de demonstrarem bom entendimento teórico do processo de Acolhimento, alguns profissionais da ESF ainda consideram que entregar fichas, separar prontuários e agendamento de consultas como parte do processo, apesar de a maioria incluir a escuta qualificada como parte da estratégia. Os entrevistados, em sua maioria, consideraram que a enfermeira, a dentista, a técnica de enfermagem e os ACS exercem escuta qualificada, mas a médica e a auxiliar administrativa foram menos referidos nesta função/atividade.</w:t>
      </w:r>
    </w:p>
    <w:p>
      <w:pPr>
        <w:pStyle w:val="Normal"/>
        <w:spacing w:lineRule="auto" w:line="360" w:before="0" w:after="0"/>
        <w:ind w:firstLine="708"/>
        <w:jc w:val="both"/>
        <w:rPr/>
      </w:pPr>
      <w:r>
        <w:rPr>
          <w:rFonts w:eastAsia="Times New Roman" w:cs="Arial" w:ascii="Arial" w:hAnsi="Arial"/>
          <w:color w:val="000000"/>
          <w:sz w:val="20"/>
          <w:szCs w:val="20"/>
          <w:lang w:eastAsia="pt-BR"/>
        </w:rPr>
        <w:t>Como ponto positivo do Acolhimento mais referido entre os entrevistados apareceu a organização do serviço de saúde (P1, P3, P5, P6, P7, P10) com o fim das filas nas madrugadas (P8) e a descentralização do atendimento (P6) de modo a que este desloque seu eixo central do médico para a equipe multiprofissional de acolhimento, que se encarrega da escuta do usuário (P6, P8,P9), mas uma escuta qualificada (P6), comprometendo-se com a resolução dos problemas de saúde apresentados (P3,P8, P9) com agilidade (P1, P2, P5, P7) e coerente com a urgência da demanda apresentada (P7,P8). Além disso, na medida em que o Acolhimento visa a atender a todas as pessoas que procuram os serviços de saúde, os entrevistados entenderam que a estratégia vem contribuindo para garantir o acesso universal (P3, P4) com resolubilidade (P7, P8) e a satisfação da comunidade (P1, P9). Como ponto positivo ainda foi citado a humanização do serviço (P6).</w:t>
      </w:r>
    </w:p>
    <w:p>
      <w:pPr>
        <w:pStyle w:val="Normal"/>
        <w:spacing w:lineRule="auto" w:line="360" w:before="0" w:after="0"/>
        <w:jc w:val="both"/>
        <w:rPr/>
      </w:pPr>
      <w:r>
        <w:rPr>
          <w:rFonts w:eastAsia="Times New Roman" w:cs="Arial" w:ascii="Arial" w:hAnsi="Arial"/>
          <w:color w:val="000000"/>
          <w:sz w:val="20"/>
          <w:szCs w:val="20"/>
          <w:lang w:eastAsia="pt-BR"/>
        </w:rPr>
        <w:tab/>
        <w:t xml:space="preserve">Os entrevistados também apontaram dificuldades para o funcionamento do Acolhimento. Algumas destas dificuldades se relacionavam aos usuários, como a grande demanda que acorre à USF diariamente (P1, P3, P5, P7, P9) e chegada de usuários na USF após a realização do Acolhimento (P1). Outras dificuldades apontadas foram a área física muito restrita da USF (P2, P3, P5, P6, P8, P10), deficiência no fornecimento de insumos – material, aparelhagem e medicamentos - (P2, P6, P8) e a falta de ACS em duas micro áreas (P7), aspectos que dizem respeito à gestão do serviço de saúde em nível municipal. Entretanto, também foi referido que a falta de envolvimento por parte de alguns membros da equipe (P5) tem </w:t>
      </w:r>
      <w:r>
        <w:rPr>
          <w:rFonts w:eastAsia="Times New Roman" w:cs="Arial" w:ascii="Arial" w:hAnsi="Arial"/>
          <w:sz w:val="20"/>
          <w:szCs w:val="20"/>
          <w:lang w:eastAsia="pt-BR"/>
        </w:rPr>
        <w:t>trazido dificuldades à implementação do Acolhimento na USF.</w:t>
      </w:r>
    </w:p>
    <w:p>
      <w:pPr>
        <w:pStyle w:val="Normal"/>
        <w:spacing w:lineRule="auto" w:line="360" w:before="0" w:after="0"/>
        <w:jc w:val="both"/>
        <w:rPr/>
      </w:pPr>
      <w:r>
        <w:rPr>
          <w:rFonts w:eastAsia="Times New Roman" w:cs="Arial" w:ascii="Arial" w:hAnsi="Arial"/>
          <w:sz w:val="20"/>
          <w:szCs w:val="20"/>
          <w:lang w:eastAsia="pt-BR"/>
        </w:rPr>
        <w:tab/>
        <w:t>Dos dez membros da ESF que responderam ao questionário, apenas um referiu insegurança em participar</w:t>
      </w:r>
      <w:r>
        <w:rPr>
          <w:rFonts w:eastAsia="Times New Roman" w:cs="Arial" w:ascii="Arial" w:hAnsi="Arial"/>
          <w:color w:val="000000"/>
          <w:sz w:val="20"/>
          <w:szCs w:val="20"/>
          <w:lang w:eastAsia="pt-BR"/>
        </w:rPr>
        <w:t xml:space="preserve"> do acolhimento, mas não explicitou qualquer justificativa. Os demais, 90,0% se consideraram seguros para participar do acolhimento.</w:t>
      </w:r>
    </w:p>
    <w:p>
      <w:pPr>
        <w:pStyle w:val="Normal"/>
        <w:spacing w:lineRule="auto" w:line="360" w:before="0" w:after="0"/>
        <w:jc w:val="both"/>
        <w:rPr/>
      </w:pPr>
      <w:r>
        <w:rPr>
          <w:rFonts w:eastAsia="Times New Roman" w:cs="Arial" w:ascii="Arial" w:hAnsi="Arial"/>
          <w:color w:val="000000"/>
          <w:sz w:val="20"/>
          <w:szCs w:val="20"/>
          <w:lang w:eastAsia="pt-BR"/>
        </w:rPr>
        <w:tab/>
        <w:t>De modo geral, os membros da ESF consideraram que a comunidade está satisfeita com o atendimento na USF Timbó II: “Os usuários têm elogiado o trabalho da dentista, pois todos saem com uma resposta para o seu problema. Isso não ocorria no outro sistema, onde eles eram atendidos por ordem de chegada e com um número limitado de fichas, de modo que, além daquele número de atendimentos previstos, os usuários eram dispensados” (P1); “Creio que a comunidade está satisfeita, pois procuramos atendê-los da melhor maneira possível, mesmo diante das dificuldades vivenciadas” (P2); e “Os usuários gostam muito, pois a equipe tem um bom relacionamento com os eles” (P10). Entretanto, “não são todos que estão satisfeitos devido à espera pelo atendimento” (P3) ou quando há “falta de medicamento” (P4) e à estrutura física da Unidade (P9). Um dos profissionais acredita que o atendimento esteja sendo satisfatório já que “não há reclamações em rádio, TV, etc.” (P5).</w:t>
      </w:r>
    </w:p>
    <w:p>
      <w:pPr>
        <w:pStyle w:val="Normal"/>
        <w:spacing w:lineRule="auto" w:line="360"/>
        <w:jc w:val="both"/>
        <w:rPr>
          <w:rFonts w:ascii="Arial" w:hAnsi="Arial" w:cs="Arial"/>
          <w:sz w:val="20"/>
          <w:szCs w:val="20"/>
        </w:rPr>
      </w:pPr>
      <w:r>
        <w:rPr>
          <w:rFonts w:eastAsia="Times New Roman" w:cs="Arial" w:ascii="Arial" w:hAnsi="Arial"/>
          <w:color w:val="000000"/>
          <w:sz w:val="20"/>
          <w:szCs w:val="20"/>
          <w:lang w:eastAsia="pt-BR"/>
        </w:rPr>
        <w:tab/>
        <w:t>A ESF apontou algumas sugestões para a melhoria do funcionamento da estratégia de acolhimento incluindo várias esferas. Algumas foram referentes à ESF, como mais envolvimento de toda a ESF com o Acolhimento (P5) e atualização para entender melhor sobre Acolhimento (P5). Outras giraram em torno da organização do serviço, como diminuir a demanda (P1), agendamento mais frequente, periódico, para o tratamento odontológico (P1), ouvir mais o usuário (P3) e promover mais atividades educativas junto à comunidade (P7). A maioria das sugestões, entretanto, foram da alçada da gestão municipal em saúde, incluindo providenciar área física e estrutura adequadas ao trabalho da USF (P2, P3, P4, P8, P9, P10), fornecer material de qualidade e de modo regular (P2), contratar pessoal (ACS, recepcionista, etc.) (P3, P6, P7), promover formação continuada aos profissionais sobre Acolhimento (P5), diminuir a burocracia (P6), ou mesmo de cunho intersetorial, como pavimentar as ruas (P7) e fornecer saneamento básico para a comunidade (P7).</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 xml:space="preserve">CONCLUSÃ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SF Timbó II vem desempenhando com dedicação a sua tarefa junto à comunidade assistida pela USF e vem se mostrando aberta na busca pela humanização do serviço e aos demais princípios da atenção básica à saúde. O acolhimento, implantado a 3 anos na USF Timbó II vem sendo implementado e é creditado pela Equipe como uma estratégia rumo a reorientação do serviço como preconizado pelo SU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GRADECIMENTO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À Equipe do PSF Timbó II pelo exemplo e dedicação! À PRAC/UFPB pela bolsa e institucionalização do Projeto de Extensã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REFERÊNC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142" w:hanging="142"/>
        <w:rPr/>
      </w:pPr>
      <w:r>
        <w:rPr>
          <w:rFonts w:cs="Arial" w:ascii="Arial" w:hAnsi="Arial"/>
          <w:sz w:val="20"/>
          <w:szCs w:val="20"/>
        </w:rPr>
        <w:t>AYRES RC, ÁVILA SMN, PEREIRA SAO, et al. Acolhimento no PSF: humanização e solidariedade. Rev. Mundo da Saúde, São Paulo, v.30, n.2, p.306-311, 2006.</w:t>
      </w:r>
    </w:p>
    <w:p>
      <w:pPr>
        <w:pStyle w:val="Normal"/>
        <w:autoSpaceDE w:val="false"/>
        <w:spacing w:lineRule="auto" w:line="360" w:before="0" w:after="0"/>
        <w:ind w:left="142" w:hanging="142"/>
        <w:rPr/>
      </w:pPr>
      <w:r>
        <w:rPr>
          <w:rFonts w:cs="Arial" w:ascii="Arial" w:hAnsi="Arial"/>
          <w:sz w:val="20"/>
          <w:szCs w:val="20"/>
        </w:rPr>
        <w:t>AZEVEDO LN, DAMASCENO SS, ANDRADE SLE, SOUTO LM, RAMALHO K, HIRSCH-MONTEIRO C. Acesso e Acolhimento em uma Unidade de Saúde de Família. (Submetido) 2010.</w:t>
      </w:r>
    </w:p>
    <w:p>
      <w:pPr>
        <w:pStyle w:val="Normal"/>
        <w:spacing w:lineRule="auto" w:line="360" w:before="0" w:after="0"/>
        <w:ind w:left="142" w:hanging="142"/>
        <w:rPr/>
      </w:pPr>
      <w:r>
        <w:rPr>
          <w:rFonts w:cs="Arial" w:ascii="Arial" w:hAnsi="Arial"/>
          <w:sz w:val="20"/>
          <w:szCs w:val="20"/>
        </w:rPr>
        <w:t xml:space="preserve">BRASIL. Ministério da Saúde. Atenção Básica e Saúde da Família. Departamento de Atenção Básica: DAB. Brasília, 2004a. </w:t>
      </w:r>
    </w:p>
    <w:p>
      <w:pPr>
        <w:pStyle w:val="Normal"/>
        <w:autoSpaceDE w:val="false"/>
        <w:spacing w:lineRule="auto" w:line="360" w:before="0" w:after="0"/>
        <w:ind w:left="142" w:hanging="142"/>
        <w:rPr/>
      </w:pPr>
      <w:r>
        <w:rPr>
          <w:rFonts w:cs="Arial" w:ascii="Arial" w:hAnsi="Arial"/>
          <w:sz w:val="20"/>
          <w:szCs w:val="20"/>
        </w:rPr>
        <w:t>______. Ministério da Saúde. Cartilha da PNH: acolhimento com classificação de risco. Brasília, Ministério da Saúde, 2004b.</w:t>
      </w:r>
    </w:p>
    <w:p>
      <w:pPr>
        <w:pStyle w:val="Normal"/>
        <w:autoSpaceDE w:val="false"/>
        <w:spacing w:lineRule="auto" w:line="360" w:before="0" w:after="0"/>
        <w:ind w:left="142" w:hanging="142"/>
        <w:rPr/>
      </w:pPr>
      <w:r>
        <w:rPr>
          <w:rFonts w:cs="Arial" w:ascii="Arial" w:hAnsi="Arial"/>
          <w:sz w:val="20"/>
          <w:szCs w:val="20"/>
        </w:rPr>
        <w:t xml:space="preserve">______. Ministério da Saúde. Departamento de Atenção Básica. Atenção Básica e a Saúde da Família. 2008. </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______. Ministério da Saúde. Acolhimento nas práticas de produção de saúde. In: Série B - Textos Básicos de Saúde. 2 ed. Brasília/DF. 2006a. </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______. Ministério da Saúde. Portaria nº. 648 de 28 de março de 2006. Que aprovou a Política Nacional de Atenção Básica, estabelecendo a revisão de diretrizes e normas para a organização da Atenção Básica para o Programa Saúde da Família (PSF) e o Programa de Agentes Comunitários de Saúde (PACS). 2006b. </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______. Ministério da Saúde. Política Nacional de Humanização (PNH): HumanizaSUS - Documento-Base. 3. ed. Brasília, 2006c.</w:t>
      </w:r>
    </w:p>
    <w:p>
      <w:pPr>
        <w:pStyle w:val="Normal"/>
        <w:spacing w:lineRule="auto" w:line="360" w:before="0" w:after="0"/>
        <w:ind w:left="142" w:hanging="142"/>
        <w:rPr>
          <w:rFonts w:ascii="Arial" w:hAnsi="Arial" w:cs="Arial"/>
          <w:sz w:val="20"/>
          <w:szCs w:val="20"/>
          <w:lang w:eastAsia="pt-BR"/>
        </w:rPr>
      </w:pPr>
      <w:r>
        <w:rPr>
          <w:rFonts w:cs="Arial" w:ascii="Arial" w:hAnsi="Arial"/>
          <w:sz w:val="20"/>
          <w:szCs w:val="20"/>
          <w:lang w:eastAsia="pt-BR"/>
        </w:rPr>
        <w:t>CAPOZZOLO AA, PEDRO, EEKO, SANTOS GER, TUBONE MM, FIGUEIRA JÚNIOR, N. 2º Caderno de apoio ao Acolhimento: Orientações, Rotinas e Fluxos sob a ótica do risco e vulnerabilidade. Secretaria de Saúde. Prefeitura da Cidade de São Paulo. Dez/2004.</w:t>
      </w:r>
      <w:r>
        <w:rPr>
          <w:rFonts w:cs="Arial" w:ascii="Arial" w:hAnsi="Arial"/>
          <w:sz w:val="20"/>
          <w:szCs w:val="20"/>
        </w:rPr>
        <w:t xml:space="preserve"> 252p. </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CARVALHO CAP, MARSICANO JÁ, CARVALHO FS, SALES-PERES A, BASTOS JRM, SALES-PERES SHC. Acolhimento aos usuários: uma revisão sistemática do atendimento no Sistema Único de Saúde. Arq Ciênc Saúde, v.15, n.2, p.93-5. 2008. </w:t>
      </w:r>
    </w:p>
    <w:p>
      <w:pPr>
        <w:pStyle w:val="Normal"/>
        <w:numPr>
          <w:ilvl w:val="0"/>
          <w:numId w:val="0"/>
        </w:numPr>
        <w:spacing w:lineRule="auto" w:line="360" w:before="0" w:after="0"/>
        <w:ind w:left="142" w:hanging="142"/>
        <w:outlineLvl w:val="2"/>
        <w:rPr>
          <w:rFonts w:ascii="Arial" w:hAnsi="Arial" w:eastAsia="Times New Roman" w:cs="Arial"/>
          <w:bCs/>
          <w:sz w:val="20"/>
          <w:szCs w:val="20"/>
          <w:lang w:eastAsia="pt-BR"/>
        </w:rPr>
      </w:pPr>
      <w:r>
        <w:rPr>
          <w:rFonts w:eastAsia="Times New Roman" w:cs="Arial" w:ascii="Arial" w:hAnsi="Arial"/>
          <w:sz w:val="20"/>
          <w:szCs w:val="20"/>
          <w:lang w:eastAsia="pt-BR"/>
        </w:rPr>
        <w:t xml:space="preserve">CARVALHO, S.R.; CUNHA, C.T. A gestão da atenção na saúde: Elementos para se pensar a mudança da organização na saúde. In: CAMPOS, G.W.S. et al. (Orgs.). </w:t>
      </w:r>
      <w:r>
        <w:rPr>
          <w:rFonts w:eastAsia="Times New Roman" w:cs="Arial" w:ascii="Arial" w:hAnsi="Arial"/>
          <w:bCs/>
          <w:sz w:val="20"/>
          <w:szCs w:val="20"/>
          <w:lang w:eastAsia="pt-BR"/>
        </w:rPr>
        <w:t>Tratado de Saúde Coletiva</w:t>
      </w:r>
      <w:r>
        <w:rPr>
          <w:rFonts w:eastAsia="Times New Roman" w:cs="Arial" w:ascii="Arial" w:hAnsi="Arial"/>
          <w:sz w:val="20"/>
          <w:szCs w:val="20"/>
          <w:lang w:eastAsia="pt-BR"/>
        </w:rPr>
        <w:t>. São Paulo: Hucitec, 2006. p.837-68.</w:t>
      </w:r>
    </w:p>
    <w:p>
      <w:pPr>
        <w:pStyle w:val="Normal"/>
        <w:autoSpaceDE w:val="false"/>
        <w:spacing w:lineRule="auto" w:line="360" w:before="0" w:after="0"/>
        <w:ind w:left="142" w:hanging="142"/>
        <w:rPr/>
      </w:pPr>
      <w:r>
        <w:rPr>
          <w:rFonts w:cs="Arial" w:ascii="Arial" w:hAnsi="Arial"/>
          <w:sz w:val="20"/>
          <w:szCs w:val="20"/>
        </w:rPr>
        <w:t>FALK MLR, FALK JW, OLIVEIRA FA, MOTTA MS. Acolhimento como dispositivo de humanização: percepção do usuário e do trabalhador em saúde. Rev. APS, v.13, n.1, p.4-9. 2010.</w:t>
      </w:r>
    </w:p>
    <w:p>
      <w:pPr>
        <w:pStyle w:val="Normal"/>
        <w:autoSpaceDE w:val="false"/>
        <w:spacing w:lineRule="auto" w:line="360" w:before="0" w:after="0"/>
        <w:ind w:left="142" w:hanging="142"/>
        <w:rPr/>
      </w:pPr>
      <w:r>
        <w:rPr>
          <w:rFonts w:cs="Arial" w:ascii="Arial" w:hAnsi="Arial"/>
          <w:sz w:val="20"/>
          <w:szCs w:val="20"/>
        </w:rPr>
        <w:t>FERRI SMN, PEREIRA MJB, MISHIMA SM, CACCIA-BAVA MCG, ALMEID, MCP. As tecnologias leves como geradoras de satisfação em usuários de uma unidade de saúde da família. Interface - Comunic. Saúde Educ., v.11, n.23, p.515-529. 2007.</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FRANCO TB, BUENO WS, MERHY EE. O acolhimento e os processos de trabalho em saúde: o caso de Betim, Minas Gerais, Brasil. Cad. Saúde Pública, Rio de Janeiro, v.15, n.2, p.345-353. 1999.</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FRANCO TB, PANIZZI M, FOSCHIERA M. O "Acolher Chapecó" e a mudança do processo de trabalho no Programa Saúde da Família (PSF). 2004. </w:t>
      </w:r>
    </w:p>
    <w:p>
      <w:pPr>
        <w:pStyle w:val="Normal"/>
        <w:autoSpaceDE w:val="false"/>
        <w:spacing w:lineRule="auto" w:line="360" w:before="0" w:after="0"/>
        <w:ind w:left="142" w:hanging="142"/>
        <w:rPr/>
      </w:pPr>
      <w:r>
        <w:rPr>
          <w:rFonts w:cs="Arial" w:ascii="Arial" w:hAnsi="Arial"/>
          <w:sz w:val="20"/>
          <w:szCs w:val="20"/>
        </w:rPr>
        <w:t>MERHY EE. Saúde: A cartografia do trabalho vivo. 3ª Ed. São Paulo: Editora Hucitec. 2002.</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PANIZZI M, FRANCO TB. A implantação do acolher Chapecó nas Unidades Básicas de Saúde. In: FRANCO, T.B. et al; Acolher Chapecó. Ed. Hucitec, São Paulo, 2004.</w:t>
      </w:r>
    </w:p>
    <w:p>
      <w:pPr>
        <w:pStyle w:val="Normal"/>
        <w:autoSpaceDE w:val="false"/>
        <w:spacing w:lineRule="auto" w:line="360" w:before="0" w:after="0"/>
        <w:ind w:left="142" w:hanging="142"/>
        <w:rPr/>
      </w:pPr>
      <w:r>
        <w:rPr>
          <w:rFonts w:cs="Arial" w:ascii="Arial" w:hAnsi="Arial"/>
          <w:sz w:val="20"/>
          <w:szCs w:val="20"/>
        </w:rPr>
        <w:t>RAMOS DD, LIMA MADS. Acesso e acolhimento aos usuários em uma unidade de saúde de Porto Alegre, Rio Grande do Sul, Brasil. Cad. Saúde Pública, Rio de Janeiro, v.19, n.1, p.27-34. 2003.</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REIS DC. Uma experiência em acolhimento. Rev. Eletrônica Mensal da SMSA-PBH; n.6. [On line]. 2002. </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REIS MAS, FORTUNA CM, OLIVEIRA CT, DURANTE MC. A organização do processo de trabalho em uma unidade de saúde da família: desafios para a mudança das práticas. Interface - Comunic, Saúde, Educ., v.11, n.23, p.655-666, 2007. </w:t>
      </w:r>
    </w:p>
    <w:p>
      <w:pPr>
        <w:pStyle w:val="Normal"/>
        <w:autoSpaceDE w:val="false"/>
        <w:spacing w:lineRule="auto" w:line="360" w:before="0" w:after="0"/>
        <w:ind w:left="142" w:hanging="142"/>
        <w:rPr>
          <w:rFonts w:ascii="Arial" w:hAnsi="Arial" w:cs="Arial"/>
          <w:sz w:val="20"/>
          <w:szCs w:val="20"/>
        </w:rPr>
      </w:pPr>
      <w:r>
        <w:rPr>
          <w:rFonts w:cs="Arial" w:ascii="Arial" w:hAnsi="Arial"/>
          <w:sz w:val="20"/>
          <w:szCs w:val="20"/>
        </w:rPr>
        <w:t xml:space="preserve">SANTOS AM, ASSIS MMA, RODRIGUES, AAAO, NASCIMENTOS MAA, JORGE MSB. Linhas de tensão no processo de acolhimento das equipes de saúde bucal do Programa Saúde da Família: o caso de Alagoinhas, Bahia, Brasil. Cad. Saúde Pública, Rio de Janeiro, n.23, v.1, p.75-85, 2007. </w:t>
      </w:r>
    </w:p>
    <w:p>
      <w:pPr>
        <w:pStyle w:val="Normal"/>
        <w:autoSpaceDE w:val="false"/>
        <w:spacing w:lineRule="auto" w:line="360" w:before="0" w:after="0"/>
        <w:ind w:left="142" w:hanging="142"/>
        <w:rPr/>
      </w:pPr>
      <w:r>
        <w:rPr>
          <w:rFonts w:cs="Arial" w:ascii="Arial" w:hAnsi="Arial"/>
          <w:sz w:val="20"/>
          <w:szCs w:val="20"/>
        </w:rPr>
        <w:t>SCHIMITH MD, LIMA MAD. Acolhimento e vínculo em uma equipe do Programa Saúde da Família. Cad. Saúde Pública, Rio de Janeiro, v.20, n.6, p.1487-1494. 2004.</w:t>
      </w:r>
    </w:p>
    <w:p>
      <w:pPr>
        <w:pStyle w:val="Normal"/>
        <w:autoSpaceDE w:val="false"/>
        <w:spacing w:lineRule="auto" w:line="360" w:before="0" w:after="0"/>
        <w:ind w:left="142" w:hanging="142"/>
        <w:rPr/>
      </w:pPr>
      <w:r>
        <w:rPr>
          <w:rFonts w:cs="Arial" w:ascii="Arial" w:hAnsi="Arial"/>
          <w:sz w:val="20"/>
          <w:szCs w:val="20"/>
        </w:rPr>
        <w:t>SOUZA ECF, VILAR RLA, ROCHA NSPD, UCHOA AC, ROCHA PM. Acesso e acolhimento na atenção básica: uma análise da percepção dos usuários e profissionais de saúde. Cad. Saúde Pública v.24, n. Supl 1, p.S100-S110. 2008.</w:t>
      </w:r>
    </w:p>
    <w:p>
      <w:pPr>
        <w:pStyle w:val="Normal"/>
        <w:autoSpaceDE w:val="false"/>
        <w:spacing w:lineRule="auto" w:line="360" w:before="0" w:after="0"/>
        <w:ind w:left="142" w:hanging="142"/>
        <w:rPr/>
      </w:pPr>
      <w:r>
        <w:rPr>
          <w:rFonts w:cs="Arial" w:ascii="Arial" w:hAnsi="Arial"/>
          <w:sz w:val="20"/>
          <w:szCs w:val="20"/>
        </w:rPr>
        <w:t xml:space="preserve">TAKEMOTO MLS, SILVA EM. Acolhimento e transformações no processo de trabalho de enfermagem em unidades básicas de saúde de Campinas, São Paulo, Brasil. Cad. Saúde Pública, Rio de Janeiro, v.23, n.2, p.331-340. </w:t>
      </w:r>
      <w:r>
        <w:rPr>
          <w:rFonts w:cs="Arial" w:ascii="Arial" w:hAnsi="Arial"/>
          <w:sz w:val="20"/>
          <w:szCs w:val="20"/>
          <w:lang w:val="en-US"/>
        </w:rPr>
        <w:t>2007.</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b/>
      <w:bCs/>
      <w:sz w:val="24"/>
      <w:szCs w:val="24"/>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rgrafodaLista1">
    <w:name w:val="Parágrafo da Lista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9:00Z</dcterms:created>
  <dc:creator>Cristine Hirsch</dc:creator>
  <dc:description/>
  <cp:keywords/>
  <dc:language>en-US</dc:language>
  <cp:lastModifiedBy>Jessica</cp:lastModifiedBy>
  <cp:lastPrinted>2010-05-31T20:11:00Z</cp:lastPrinted>
  <dcterms:modified xsi:type="dcterms:W3CDTF">2010-10-14T16:39:00Z</dcterms:modified>
  <cp:revision>2</cp:revision>
  <dc:subject/>
  <dc:title/>
</cp:coreProperties>
</file>