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PE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 NÍVEL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OECONÔMICO E HÁBITOS FAMILIARES DE EDUCANDOS DE ESCOLAS PÚBLICAS MUNICIPAIS DE JOÃO PESSOA/PB</w:t>
      </w:r>
    </w:p>
    <w:p>
      <w:pPr>
        <w:pStyle w:val="Normal"/>
        <w:jc w:val="center"/>
        <w:rPr>
          <w:rFonts w:ascii="Arial" w:hAnsi="Arial" w:eastAsia="ArialMT;Arial Unicode MS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ânio Araruna Carvalho</w:t>
      </w:r>
      <w:r>
        <w:rPr>
          <w:rFonts w:eastAsia="+mn-ea" w:cs="Arial" w:ascii="Arial" w:hAnsi="Arial"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éa Lins Tavares Bezerra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;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ane Renali Ramos de Freita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MT;Arial Unicode MS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João Vítor Nóbrega e Mélo Pereir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. </w:t>
      </w:r>
      <w:r>
        <w:rPr>
          <w:rFonts w:eastAsia="ArialMT;Arial Unicode MS" w:cs="Arial" w:ascii="Arial" w:hAnsi="Arial"/>
          <w:sz w:val="20"/>
          <w:szCs w:val="20"/>
        </w:rPr>
        <w:t>Jana Luiza Toscano Mendes de Oliveira</w:t>
      </w:r>
      <w:r>
        <w:rPr>
          <w:rFonts w:eastAsia="+mn-ea" w:cs="Arial" w:ascii="Arial" w:hAnsi="Arial"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eastAsia="ArialMT;Arial Unicode MS" w:cs="Arial" w:ascii="Arial" w:hAnsi="Arial"/>
          <w:sz w:val="20"/>
          <w:szCs w:val="20"/>
          <w:vertAlign w:val="superscript"/>
        </w:rPr>
        <w:t>3</w:t>
      </w:r>
      <w:r>
        <w:rPr>
          <w:rFonts w:eastAsia="ArialMT;Arial Unicode MS"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da Saúde/ Departamento de Fisiologia e Patologia/PROBEX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itas das dificuldades encontradas pelos educandos nas escolas está relacionado a fatores socioeconômicos e hábitos de vida, sendo de grande valor definir quais os principais destes fatores</w:t>
      </w:r>
      <w:r>
        <w:rPr>
          <w:rFonts w:cs="Arial" w:ascii="Arial" w:hAnsi="Arial"/>
          <w:b/>
          <w:bCs/>
          <w:sz w:val="20"/>
          <w:szCs w:val="20"/>
        </w:rPr>
        <w:t>. Objetivo:</w:t>
      </w:r>
      <w:r>
        <w:rPr>
          <w:rFonts w:cs="Arial" w:ascii="Arial" w:hAnsi="Arial"/>
          <w:sz w:val="20"/>
          <w:szCs w:val="20"/>
        </w:rPr>
        <w:t xml:space="preserve"> avaliar o contexto socioeconômico em que crianças escolares do município de João Pessoa - Pb encontram-se inseridas, correlacionando os dados de avaliação oftalmológica com os hábitos familiares, ofertas culturais e status sociais e econômicos, comparando os dados obtidos com os da literatura. Também avaliamos o interesse dos pais em levarem os filhos ao oftalmologista ao receberem o nosso encaminhamento, esclarecendo a necessidade de que aquelas crianças fossem acompanhadas por nosso oftalmologista. </w:t>
      </w:r>
      <w:r>
        <w:rPr>
          <w:rFonts w:cs="Arial" w:ascii="Arial" w:hAnsi="Arial"/>
          <w:b/>
          <w:bCs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>: a pesquisa consistiu em estudo multicêntrico, de delineamento linear, com métodos de procedimento monográficos e estatísticos, de dados obtidos a partir de questionários com 23 perguntas direcionados aos responsáveis de escolares de 5 a 10 anos. Em um universo de 25 mil crianças e com amostra de 285 escolares.</w:t>
      </w:r>
      <w:r>
        <w:rPr>
          <w:rFonts w:cs="Arial" w:ascii="Arial" w:hAnsi="Arial"/>
          <w:b/>
          <w:bCs/>
          <w:sz w:val="20"/>
          <w:szCs w:val="20"/>
        </w:rPr>
        <w:t xml:space="preserve"> Resultados: </w:t>
      </w:r>
      <w:r>
        <w:rPr>
          <w:rFonts w:cs="Arial" w:ascii="Arial" w:hAnsi="Arial"/>
          <w:sz w:val="20"/>
          <w:szCs w:val="20"/>
        </w:rPr>
        <w:t>Foram</w:t>
      </w:r>
      <w:r>
        <w:rPr>
          <w:rFonts w:cs="Arial" w:ascii="Arial" w:hAnsi="Arial"/>
          <w:bCs/>
          <w:sz w:val="20"/>
          <w:szCs w:val="20"/>
        </w:rPr>
        <w:t xml:space="preserve"> 186 pais (65,26%) os que relataram não usar violência doméstica; 187 pais (65,61%) referiram não fazer uso de cigarros, 165 não consomem bebidas alcoólicas (57,90%) e 146 descartaram drogas (51,22%). Prevaleceu o desconhecimento sobre vetores de doenças que atingem grupos de baixa renda e condições precárias, como causador de Chagas (barbeiro) e  o caramujo. </w:t>
      </w:r>
      <w:r>
        <w:rPr>
          <w:rFonts w:cs="Arial" w:ascii="Arial" w:hAnsi="Arial"/>
          <w:sz w:val="20"/>
          <w:szCs w:val="20"/>
        </w:rPr>
        <w:t xml:space="preserve">Os outros 65% dos escolares encaminhados, não foram  ao consultório, e  correm o risco de sofrerem os danos causados pelas limitações da visão.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lusã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dentificadas as variáveis associadas a ambientes nocivos ao escolar, é possível programar ações orientadas para alguns problemas de saúde de uma população específica. </w:t>
      </w:r>
      <w:r>
        <w:rPr>
          <w:rFonts w:cs="Arial" w:ascii="Arial" w:hAnsi="Arial"/>
          <w:bCs/>
          <w:sz w:val="20"/>
          <w:szCs w:val="20"/>
        </w:rPr>
        <w:t xml:space="preserve">O nível sócio econômico baixo dessas famílias repercutiu </w:t>
      </w:r>
      <w:r>
        <w:rPr>
          <w:rFonts w:cs="Arial" w:ascii="Arial" w:hAnsi="Arial"/>
          <w:sz w:val="20"/>
          <w:szCs w:val="20"/>
        </w:rPr>
        <w:t>no desinteresse dos pais em procurar se informar sobre os benefícios deste projeto, e em cuidar da saúde dos filhos,  visto que f</w:t>
      </w:r>
      <w:r>
        <w:rPr>
          <w:rFonts w:cs="Arial" w:ascii="Arial" w:hAnsi="Arial"/>
          <w:bCs/>
          <w:sz w:val="20"/>
          <w:szCs w:val="20"/>
        </w:rPr>
        <w:t>oram analisad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85 crianças, das quais 100 encaminhadas para atendimento oftalmológico, comparecendo apenas 35% do total ao consultório. As crianças com baixo rendimento escolar e com alterações oftalmológicas também foram diagnosticadas com alterações visuais, levando-nos a relacionar o perfil social ao fator aproveitamento escolar e como isto permite que crianças com dificuldade de visão sejam relegadas em casa, sem o apoio dos pais.</w:t>
      </w:r>
    </w:p>
    <w:p>
      <w:pPr>
        <w:pStyle w:val="Ecxmso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nível sócio-econômico, oftalmologia, criança escolar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aixa etária de 5 a 10 anos, período de ingresso escolar, os cuidados prestados (apoio familiar, social entre outros) às crianças são conseqüências de muitos fatores, tais como cultura, nível socioeconômico, estrutura familiar e características próprias da criança. A literatura passou a considerar a organização do ambiente físico e o entorno da criança como indicadores para a ótima progressão intelectual e de sua saúde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 xml:space="preserve"> (1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e hábitos de vida saudáveis  tende a desenvolver-se cedo no seio familiar e que prosseguem na vida escolar. Entende-se por hábitos de vida como um conjunto de atividades cotidianas relativamente regulares que se refere à organização do cotidiano, participação sociocultural e à participação em práticas desportivas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 xml:space="preserve"> (2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or sua vez a organização do cotidiano é entendida como categoria para análise dos hábitos de vida, representa a dimensão onde encontramos variáveis relativas aos hábitos de sono, atividades realizadas no interior da residência e atividades fora da residência. No que tange a participação sócio-cultural entende-se como um conjunto de elementos físico-geográficos, sociais e culturais com os quais o homem pode interagir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 xml:space="preserve"> (2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 sido identificada associação entre a qualidade do ambiente e o desenvolvimento psicológico das crianças, e a importância de fatores de risco biológicos e sociais para o desenvolvimento infantil. Pesquisas recentes enfatizam a importância de se examinar o contexto em que este ocorre e em especial o efeito da presença simultâneo de múltiplos fatores de risco, tanto biológico como ambientais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udos vêm constatando que a variável de maior impacto sobre o desenvolvimento infantil é a estimulação do ambiente. Portanto, avaliar a estimulação disponível para a criança dentro de uma determinada família, pode fornecer elementos importantes para as políticas de saúde e educação a serem programadas pelos organismos públic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abido que a situação socioeconômica desempenha importante papel na determinação da saúde, pois existe forte dependência entre o ambiente no qual a criança vive e o seu desenvolvimento físico e psíquic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ão pobres as pessoas que não suprem permanentemente necessidades humanas elementares como comida, abrigo, vestuário, educação, cuidados de saúde etc.” 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>(3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eratura atual tem demonstrado que os cuidados prestados às crianças são conseqüências de muitos fatores, incluindo cultura, nível socioeconômico, estrutura familiar e características próprias da criança. Para tanto, existem fatores de risco que se relacionam com a qualidade do ambiente e resultam no desenvolvimento psicológico infantil como: baixo peso ao nascer, desnutrição, baixa renda familiar, baixa escolaridade dos pais, pais adolescentes, mães solteiras, ausência do pai, depressão materna, problemas psiquiátricos dos pais, famílias muito numerosas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 xml:space="preserve"> (1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É de suma importância relacionar renda familiar com desenvolvimento, pois aquela determina a qualidade e os hábitos de vida das famílias em relação à educação, alimentação, saúde e habitação. Percebe-se que quanto mais pobre a família, mais numerosa é a prole. Estudos realizados comprovaram que quanto menor a família, melhor a qualidade de vida proporcionada aos filhos. Isso ainda é agravado quando a casa tem poucos cômodos, obrigando os integrantes a dividirem o mesmo cômodo de forma inadequada, sendo muito comum crianças dividir o aposento com os pais. Por muitas vezes, filhos acabam presenciando as relações sexuais dos pais, gerando situação de risco, pois há sexualização precoce da criança e ainda facilitação para o abuso sexu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Um estudo sobre mães adolescentes num hospital de Lima revela que 90% das mães entre 12 e 16 anos tinham sido estupradas e que, em sua grande maioria, o agressor foi o pai, o padrasto ou outro parente próximo. Uma entidade para mães adolescentes na Costa Rica relata que 95% das grávidas com menos de 15 anos são vítimas de incesto.” 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>(4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ceito de pobreza, quando visto além dos parâmetros de renda, deve ser compreendido junto com a noção de desigualdade e exclusão social, especialmente quanto aos efeitos na qualidade de vida. Pobreza, desigualdade e exclusão produzem múltiplas vulnerabilidades e perpetuam desvantagens cumulativas, reduzindo as oportunidades e até mesmo o discernimento quanto aos direitos e a forma de acesso a eles 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>(5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órdias maritais e discussões ou atos violentos perante a criança a atingem diretamente. A violência familiar é prática bastante comum, atingindo, principalmente, mulheres, crianças e adolescentes, com repercussão física, emocional e socia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(...) longe de ser uma proteção para as mulheres, a família nuclear tradicional tem sido um lugar onde a prevalência de abuso de crianças, violência doméstica, e estupro é sistematicamente ocultada e negada." 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>(6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m alguns fatores contribuintes, como: personalidade do indivíduo; abuso de álcool e drogas ilícitas; inserção social da família (baixa renda), pouca escolaridade e desempreg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umo de bebida alcoólica está, também, associado a ambientes negativos. De acordo com a literatura, crianças que vivem em famílias com alcoólatras tendem a ser hiperativas, a ter baixa auto-estima e problemas escolares, além do risco de desenvolver a doença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 xml:space="preserve"> (1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ém do álcool, o consumo de cigarros e de drogas ilícitas é cena bastante comum no cotidiano de muitas famílias brasileiras. O impacto gerado, por essa atividade, nas crianças é preocupante, pois a maioria tende a repetir o comportamento dos pai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hecimento do contexto social e econômico de uma determinada população permite identificar padrões de comportamento e a partir daí delinear estratégias para enfrentar esses problema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das as variáveis associadas a ambientes negativos, é possível programar ações orientadas para os principais problemas de saúde de uma população específica, visando transferir os resultados para programas de saúde coletiva, privilegiando a proteção e promoção da saúde, a fim de evitar o crescimento exagerado das instituições e dos serviços, com uma demanda crescente e descontrolada que engrossa a taxa de morbidade da sociedade brasileira 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>(1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E MÉTODO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esquisa consistiu em uma análise de delineamento linear, realizado em novembro de 2009 a outubro de 2010, a fim de avaliar o nível socioeconômico e os hábitos familiares de educandos de escolas públicas no município de João Pessoa-Pb. 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investigação foi anteriormente aprovada pelo Comitê de Ética em Pesquisa da instituição, </w:t>
      </w:r>
      <w:r>
        <w:rPr>
          <w:rFonts w:cs="Arial" w:ascii="Arial" w:hAnsi="Arial"/>
          <w:sz w:val="20"/>
          <w:szCs w:val="20"/>
        </w:rPr>
        <w:t>por estar de acordo com os padrões éticos exigidos pela Resolução 196/96 do Conselho Nacional de Saúde (CNS) sobre pesquisa com seres humanos. Todos os participantes da amostra receberam informações acerca da pesquisa e de acordo assinaram o Termo de Consentimento Livre e Esclarecido. Após assinarem foram entregues os questionários sendo preenchidos pelos responsáveis, quando necessário contou com ajuda dos estudantes pesquisadores dando início a investigação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população de referência para o estudo foi composta pelos responsáveis dos escolares de 5 a 10 anos, num universo de 25 mil crianças, devidamente matriculados em escolas públicas do município de João Pessoa-Pb. Fazendo parte da amostra 28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rianças cujos pais responderam ao questionário entregue pelos pesquisadores a diretoria das Escolas Municipais de Ensino Fundamental Olívio Ribeiro, Aruanda e Francisco Pereira. Essas crianças foram selecionadas a partir do </w:t>
      </w:r>
      <w:r>
        <w:rPr>
          <w:rFonts w:cs="Arial" w:ascii="Arial" w:hAnsi="Arial"/>
          <w:bCs/>
          <w:sz w:val="20"/>
          <w:szCs w:val="20"/>
        </w:rPr>
        <w:t>Projeto de Extensão “Atendimento oftalmológico a crianças de escolas públicas de João Pessoa-PB”, levando em conta a autorização da prefeitura da capital e da diretoria das escolas aleatoriamente selecionadas e aprovadas pelo Departamento de Fisiologia e Patologia – CCS/UFPB em 07/08/2009 e que teve início em novembro de 2009. Utilizou-se como instrumento de avaliação a apreciação da acuidade visual através da Tabela de Snelllen, os educandos com necessidades visuais foram encaminhados para atendimento oftalmológico sendo realizado por médica oftalmolog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i utilizado neste estudo um questionário semi- estruturado </w:t>
      </w:r>
      <w:r>
        <w:rPr>
          <w:rFonts w:cs="Arial" w:ascii="Arial" w:hAnsi="Arial"/>
          <w:sz w:val="20"/>
          <w:szCs w:val="20"/>
        </w:rPr>
        <w:t xml:space="preserve">(vide Anexo I) respondido pelos responsáveis dos escolares, que se baseia em 23 perguntas relacionadas ao cotidiano familiar. Somente os questionários autorizados foram utilmente empregados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ós recolhido os questionário procedeu a análise comparativa e qualitativa, usando programa específico, das informações prestadas sobre nível socioeconômico, hábitos familiares e oferta de atividades culturais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ULTADOS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am analisadas três escolas da rede estadual do município de João Pessoa-Pb, fazendo parte 285 crianças devidamente matriculadas, todas foram submetidas ao exame de acuidade visual aplicado através do teste de Snellen. Desta amostra </w:t>
      </w:r>
      <w:r>
        <w:rPr>
          <w:rFonts w:cs="Arial" w:ascii="Arial" w:hAnsi="Arial"/>
          <w:bCs/>
          <w:color w:val="000000"/>
          <w:sz w:val="20"/>
          <w:szCs w:val="20"/>
        </w:rPr>
        <w:t>(100)</w:t>
      </w:r>
      <w:r>
        <w:rPr>
          <w:rFonts w:cs="Arial" w:ascii="Arial" w:hAnsi="Arial"/>
          <w:bCs/>
          <w:sz w:val="20"/>
          <w:szCs w:val="20"/>
        </w:rPr>
        <w:t xml:space="preserve"> apresentaram baixa acuidade visual e foram encaminhados para atendimento oftalmológico, comparecendo </w:t>
      </w:r>
      <w:r>
        <w:rPr>
          <w:rFonts w:cs="Arial" w:ascii="Arial" w:hAnsi="Arial"/>
          <w:bCs/>
          <w:color w:val="000000"/>
          <w:sz w:val="20"/>
          <w:szCs w:val="20"/>
        </w:rPr>
        <w:t>(35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o dia da consulta. De posse destes dados podemos relacionar com o perfil socioeconômico criado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s crianças estudadas 49,82 % (142) pertencem ao sexo masculino e 50,18% (143) correspondem ao sexo feminino. A faixa etária diversificou entre 5 a 10 anos, dos quais 13,69% (39) apresentam 5 anos; 13,69% (39), 6 anos; 16,14% (46), 7 anos; 25,96% (74), 8 anos; 12,28% (35), 9 anos e por fim 9,82% (28) possuem 10 anos; não responderam 8,42% (24) crianças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respondeu a primeira série 13,69% (39); segunda série 15,08% (43); terceira série 14,38% (41); quarta série 16,84% (48) e quinta série 3,16% (9); os 36,84% (105) restantes não responderam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  <w:u w:val="single"/>
        </w:rPr>
        <w:t>tabela 1</w:t>
      </w:r>
      <w:r>
        <w:rPr>
          <w:rFonts w:cs="Arial" w:ascii="Arial" w:hAnsi="Arial"/>
          <w:bCs/>
          <w:sz w:val="20"/>
          <w:szCs w:val="20"/>
        </w:rPr>
        <w:t xml:space="preserve"> contém os valores descritivos das variáveis, água encanada, recolhimento de lixo, saneamento básico, banheiro, divide quarto com adulto, divide quarto com criança.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ultado das variáveis dos escolares referente a água encanada, recolhimento de lixo, saneamento básico, banheiro, divide quarto com adulto, dividi quarto com crianç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438015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710"/>
                              <w:gridCol w:w="790"/>
                              <w:gridCol w:w="1027"/>
                              <w:gridCol w:w="742"/>
                              <w:gridCol w:w="1463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ão responderam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Água encanad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,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colhimento de lix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,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aneamento básic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,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anheir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8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vidi quarto com adult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8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,4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vidi quarto com crianç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7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5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28.25pt;mso-wrap-distance-left:7.05pt;mso-wrap-distance-right:7.05pt;mso-wrap-distance-top:0pt;mso-wrap-distance-bottom:0pt;margin-top:-3.15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710"/>
                        <w:gridCol w:w="790"/>
                        <w:gridCol w:w="1027"/>
                        <w:gridCol w:w="742"/>
                        <w:gridCol w:w="1463"/>
                        <w:gridCol w:w="717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ão responderam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Água encanad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,2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colhimento de lix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,2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aneamento básic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,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anheir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,8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vidi quarto com adult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,8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,4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vidi quarto com crianç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,7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,5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  <w:u w:val="single"/>
        </w:rPr>
        <w:t>tabela 2</w:t>
      </w:r>
      <w:r>
        <w:rPr>
          <w:rFonts w:cs="Arial" w:ascii="Arial" w:hAnsi="Arial"/>
          <w:sz w:val="20"/>
          <w:szCs w:val="20"/>
        </w:rPr>
        <w:t xml:space="preserve"> são apresentados dados relativos ao conhecimento sobre o barbeiro, se toma banho de rio, se conhece o caramujo, se na residência há fumantes, uso de bebidas alcoólicas, uso de drogas e violência domés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ultados das variáveis dos escolares referentes ao conhecimento sobre o barbeiro, banham de rio, caramujo, fumantes na residência, o uso de bebidas alcoólicas na residência, uso de drogas e violência doméstic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0"/>
        <w:gridCol w:w="790"/>
        <w:gridCol w:w="1027"/>
        <w:gridCol w:w="742"/>
        <w:gridCol w:w="1484"/>
        <w:gridCol w:w="71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responder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hecem o barbeiro (causador de Chaga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m banho de r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hecem o caramuj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mantes na residê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de bebidas alcoólicas na residê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de drogas na residê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olência domés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 número de habitantes responderam 2,80% (8), 2 habitantes; 9,82% (28), 3 habitantes; 21,40% (61), 4 habitantes; 8,07% (23), 5 habitantes; 12,63% (36), 6 habitantes; 5,61% (16), 7 habitantes; 3,15% (9) mais de sete habitantes. Demonstrando que a maioria dessa amostra apresenta núcleo familiar composto por quatro pessoas. Na ocasião também responderam ao número de irmãos; 5,61% (16) afirmaram não ter irmãos; 20,85% (58) apresentam um irmão; 17,54% (50) dois irmãos; 12,63% (36), três irmãos; 5,26% (15) quatro irmãos, ocorrendo igual em mais de quatro irmão; deixando em branco 33,33% (95). Por fim responderam acerca do tipo de moradia em que 63,50% (181) residem em casa de alvenaria; 2,10% (6) em casa de madeira e 1,41% (4) responderam outros sem especificar; 32,99% (34) não respondera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da familiar predominou um salário mínimo 37,90% (108); 14,03% (40) apontaram sobreviver com dois salários; 3,15% (9) afirmaram receber três salários, o mesmo ocorreu com quatro salários; 1,75% (5) residem com cinco salários mínimos e 1,40% (4) com mais de cinco salários, o restante 38,59% (110) não responderam este quesito. O número de refeições por dia, sem a merenda escolar, oferecidas as crianças obtivemos 0,70% (2) responderam 1 refeição ao dia; 0,70% (2), 5 refeições; 27,72% (79), fazem três refeições; 28,42% (81), quatro refeições e 3,15% (9) responderam outras sem especificar; do total 39,29 % (112) não responder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a pesquisa é criar um perfil socioeconômico dessas crianças. A amostra analisada permitiu reconhecer alguns fatores como nível econômico, conhecimento a cerca da situação em casa, com os pais e irmã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ível econômico dessas famílias prevaleceu de um a dois salários mínimos (51,93%), demonstrando que o baixo rendimento exerce influências nos hábitos e consumo alimentar, na pesquisa a maioria afirmou realizar três refeições diárias (28,42%), recomendação mínima para crianças em idade escolar </w:t>
      </w:r>
      <w:r>
        <w:rPr>
          <w:rFonts w:eastAsia="+mn-ea" w:cs="Arial" w:ascii="Arial" w:hAnsi="Arial"/>
          <w:bCs/>
          <w:sz w:val="20"/>
          <w:szCs w:val="20"/>
          <w:vertAlign w:val="superscript"/>
        </w:rPr>
        <w:t>(7</w:t>
      </w:r>
      <w:r>
        <w:rPr>
          <w:rFonts w:eastAsia="+mn-ea" w:cs="Arial" w:ascii="Arial" w:hAnsi="Arial"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maioria das crianças realmente tem acesso a estrutura de moradia, tem menos de quatro irmãos. O que impressiona é o número de questionários sem relatar moradia com banheir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número considerável de crianças que relatam não sofrer violência doméstica, nem ter pais com vícios como álcool e cigarro, (média de 63% aproximadamente), levanta a questão sobre o que se entende por drogas e álcoo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considerável de questionários não respondeu a pergunta sobre o barbeiro, nem caramujo, mostrando desconhecimento da quest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 buscar um perfil e relacioná-lo ao exame oftalmológico dessas crianças, muitas com alterações visuais, estrabismo, miopia, entre outros, que passam despercebidos em uma família com presença de violência doméstica, álcool, drogas, más condições de higiene e moradia, baixo nível socioeconômic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onando os dados da consulta oftalmológica e do questionário, percebemos que ainda existe o desinteresse dos pais em cuidar da saúde dos filhos, pois das 100 crianças encaminhadas para atendimento especializado só 35% compareceram, numa consulta gratuita, desses 16 vão precisar usar óculos. Os outros 65% correm o risco de sofrerem os danos causados pela dificuldade da visão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ultados mostram certo desinteresse das escolas a dificuldade que os pais tem em entender a importância da acuidade visual para o desenvolvimento dos filhos, inclusive para rastreamento de outras doenças. Por isso foi necessário fazer um trabalho paralelo com palestras orientando a importância dos exames e a necessidade do apoio da escola e dos p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fil socioeconômico também relaciona a presença de fatores considerados de risco para o desenvolvimento das crianças, como alcoolismo e drogas em casa, sabendo-se que muitos familiares não consideram o abuso de álcool como problema e isto se reflete nas respostas (poucas) confirmando o alcoolismo em ca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TINS, M. F. D. et. al. Qualidade do ambiente e fatores associados: um estudo em crianças de Pelotas, Rio Grande do Sul, Brasil. Cad. Saúde Pública, Rio de Janeiro, 20(3): 710-718, mai-jun, 200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GUEDES, C. Estudo associativo com o nível socioeconômico com os hábitos de vida, indicadores de crescimento e aptidão física relacionados à saúd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rto Alegre. 2002. 131 f.. Dissertação (Mestrado em Educação Física) – Universidade Federal do Rio Grande do Su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NTEIRO, C. A.. A dimensão da pobreza, da fome e da desnutrição no Brasil. Estud. av.,  São Paulo,  v. 9,  n. 24, Aug.  1995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FFIN, K. Violência de gênero, sexualidade e saúde. Cad. Saúde Pública,  Rio de Janeiro,  200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CAVALCANTE, F. G. et. al.. Diagnóstico situacional da violência contra crianças e adolescentes com deficiência em três instituições do Rio de Janeiro. </w:t>
      </w:r>
      <w:r>
        <w:rPr>
          <w:rFonts w:cs="Arial" w:ascii="Arial" w:hAnsi="Arial"/>
          <w:sz w:val="20"/>
          <w:szCs w:val="20"/>
          <w:lang w:val="en-US"/>
        </w:rPr>
        <w:t>Ciência &amp; Saúde Coletiva, 14(1):45-56,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6. SEGAL, L., 1989. Lessons from the past: feminism, sexual politics and the challenge of Aids. In: Taking Liberties: Aids and Cultural Politics (E. Carter &amp; S. Watney, orgs.). </w:t>
      </w:r>
      <w:r>
        <w:rPr>
          <w:rFonts w:cs="Arial" w:ascii="Arial" w:hAnsi="Arial"/>
          <w:sz w:val="20"/>
          <w:szCs w:val="20"/>
        </w:rPr>
        <w:t>London: Serpent's Tail, pp. 133-14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ociedade Brasileira de Pediatria. Nutrologia. Manual de orientação: alimentação do lactente, alimentação do pré-escolar, alimentação do escolar, alimentação do adolescente, alimentação na escola. São Paulo: Sociedade Brasileira de Pediatria. Departamento de Nutrologia, 2006.64 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Anex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-Identificação da criança: (inicias de seu nome e mês de nascimento com 2 dígitos)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-SEXO:   (  ) F   (  ) M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-IDADE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-SÉRIE: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  ) 1ª Série     (  ) 4ª Séri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  ) 2ª Série     (  ) Outra ___________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3ª Série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-NÚMERO DE IRMÃOS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Um     (  ) Quat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Dois     (  ) Outro 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Três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-TIPO DE MORADIA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Taipa     (  ) Madeir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Alvenaria     (  ) Outro 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Papel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-ÁGUA ENCANADA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  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-RECOLHIMENTO DE LIXO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  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-SANEAMENTO BÁSICO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  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-TEM BANHEIRO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  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-NÚMERO DE CÔMODOS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Um     (  ) Quat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Dois     (  ) Cinc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Três     (  ) Mais de cinco ___________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-DIVIDE QUARTO COM ADULTOS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 ___________ 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3-DIVIDE QUARTO COM CRIANÇAS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 ___________ 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4-NUMERO DE HABITANTES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 xml:space="preserve">(  ) Dois     (  ) Seis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Três     (  ) Se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Quatro     (  ) Mais de sete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Cinc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-RENDA FAMILIAR (SALÁRIO MÍNIMO)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Um     (  ) Quat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Dois     (  ) Cinc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Três     (  ) Mais de cinco ___________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-NÚMERO DE REFEIÇÕES AO DIA (FORA MERENDA)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Nenhuma     (  ) Trê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Uma     (  ) Quat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Duas     (  ) Outras ___________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7-CONHECE O BARBEIRO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  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8-TOMA BANHO DE RIO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  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-CONHECE O CARAMUJO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  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-FUMANTES NA RESIDÊNCIA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  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1-USO DE BEBIDAS ALCOÓLICAS NA RESIDÊNCIA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 ___________ 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2-USO DE DROGAS NA RESIDÊNCIA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 ___________    (  ) Não 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3-VIOLÊNCIA DOMÉSTICA?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(  ) Sim  (  ) Adulto  (  ) Não      (  ) Cria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8:00Z</dcterms:created>
  <dc:creator>Alane</dc:creator>
  <dc:description/>
  <cp:keywords/>
  <dc:language>en-US</dc:language>
  <cp:lastModifiedBy>Universidade Federal da Para</cp:lastModifiedBy>
  <dcterms:modified xsi:type="dcterms:W3CDTF">2010-10-13T13:19:00Z</dcterms:modified>
  <cp:revision>3</cp:revision>
  <dc:subject/>
  <dc:title>Avaliação do nível socioeconômico e hábitos familiares de educandos de escolas públicas municipais de João Pessoa/PB</dc:title>
</cp:coreProperties>
</file>