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6CCSDMPE0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 ARTE E O BRINCAR INFLUENCIANDO NO BEM-ESTAR DAS CRIANÇAS INTERNADAS NO HULW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Roberta Ismael Lacerda Machado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 xml:space="preserve">Rossana Seixas Mai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Ana Alayde Werba Saldanh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Nilzete Correia Gom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 Nadábia Almeid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Giciane Carvalh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“A arte e o brincar: atenção psicossocial às crianças e adolescentes internos na Pediatria do Hospital Universitário Laureano Wanderley” visa da um apoio psicossocial através das artes. O projeto contou com a participação de 97 crianças, no período de Março a Setembro de 2010, e foram realizadas diversas atividades lúdicas como pintura, desenho, colagem, teatro, dentre outras. O estudo observacional destas atividades proporcionou a captação do universo infantil, assim as crianças manifestavam seu subjetivo diante de cada atividade. Através das ferramentas lúdicas pode-se observar uma ação benéfica a criança, numa melhoria em seu bem-estar e uma melhor adaptação ao ambiente hospitalar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s :</w:t>
      </w:r>
      <w:r>
        <w:rPr>
          <w:rFonts w:cs="Arial" w:ascii="Arial" w:hAnsi="Arial"/>
          <w:sz w:val="20"/>
          <w:szCs w:val="20"/>
        </w:rPr>
        <w:t xml:space="preserve"> Pediatria, apoio psicossocial, ar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“A arte e o brincar: atenção psicossocial às crianças e adolescentes internos na Pediatria do Hospital Universitário Laureano Wanderley” é um projeto de extensão da Universidade Federal da Paraíba – UFPB, que conta com a participação de 20 alunos que desenvolvem atividades lúdicas como pintura, desenho, colagem, teatro, dentre out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nça internada é afastada do seu cotidiano e inserida em outro ambiente, o hospitalar, juntamente a fragilidade da doença. Para amenizar esse efeito negativo do binômio hospital-doença, são realizadas diversas atividades,que utiliza ferramentas lúdicas, para proporcionar  bem-estar à criança e minimizar o impacto causado pela sua  inter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“A arte e o brincar: atenção psicossocial às crianças e adolescentes internos na Pediatria do Hospital Universitário Laureano Wanderley” é formado por quatro equipes com 5 alunos da área de saúde, realizam atividades lúdicas, como pintura, teatro, colagem, apresentações circenses, desenhos ,atividades recreativas,  dentre out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estudo observacional, onde foram avaliadas crianças hospitalizadas durante o período de estudo, na faixa etária de 1 a 17 anos, entre os meses de Abril a Setembro de 2010. Foram coletados dados como a idade, o sexo,a enfermaria e o acometimento clinico, com a criação de um banco de dados no Microsoft Excel para a analise de d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atividades foram realizadas na recreação da Pediatria do HULW, também nas enfermarias quando a criança não podia ir até lá, portanto não excluindo a participação das crianças com acometimentos clínicos mais grav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manização hospitalar é de suma importância, principalmente em Pediatria, na perspectiva do cuidar em diferentes níveis e atender as necessidades individuais e favorecer a criação de um ambiente menos hostil, que não favoreça o sofrimento durante o período de hospitalização. Para a criança, durante a hospitalização é imprescindível que o brincar esteja presente porque, mesmo doente, a criança sente necessidade de brincar. Deve-se auxiliar a criança a enfrentar, da maneira mais sadia possível, aquilo que não pode ser evitado (SOARES, 200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nça utiliza mecanismos de expressão através das artes como a música, a pintura, o teatro, do desenho, dentre outras atividades. Através das atividades lúdicas, a criança manifesta seus sentimentos espontaneamente, sendo um meio de dialogo com a criança, que pode ser utilizado como ferramenta para auxiliar na melhoria de seu bem-estar durante sua estadia no hospi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incar passa a ser visto como espaço de reabilitação capaz de promover não só a continuidade do desenvolvimento infantil, mas também permite que a criança hospitalizada elabore melhor este momento específico em que vive (Mitre, 2000).  O ato de brincar também pode informar a evolução da doença, seus aspectos, o nível de estresse da hospitalização e tratamento (Motta; Enumo e Ferrão, 2006). No ambiente hospitalar, torna-se ainda fundamental para o universo infantil, servindo como meio em que são percebidos os anseios da criança internad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rianças necessitam de canais de expressão para poder libertar-se e descarregar as suas tensões e através das atividades lúdicas são criadas vias de expressão e comunicação, proporcionando e segurança, estabilidade e canaliza a sua energia de uma forma criativa. (OLIVEIRA,2004). Ao analisarmos as atividades com o comportamento da criança, observou-se formas encontradas para exteriorizar suas angustias, seus medos diante da  sua internação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am 97 crianças na faixa de 1 a 17 anos, com a média de idade de 1 ao 17 anos, sendo 51 do sexo feminino e 46 do sexo masculino, ampla variação no acometimento clinico. Apontou uma ação benéfica às crianças que freqüentavam o espaço recreativo do projeto, também como as intervenções nas enfermarias, com uma melhor adaptação a sua situação de permanecer no hospital durante o tratamento. E descobriu-se de forma subjetiva uma associação entre as atividades realizadas, a evolução no tratamento, que passa a ser mais aceito, e a melhora da auto – estima das crianç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ivências eram discutidas e analisadas mensalmente durante o projeto, assim como o planejamento das metas das próximas atividades, com isto havia um intercâmbio de experiências entre os participantes do proje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A hospitalização na infância configura-se como uma experiência potencialmente traumática, se não houve o apoio biopsicossocial necessário a criança, assim sendo de fundamental importância o projeto a arte e o brincar, para auxiliar a sua adaptação ambiente hospitalar, além de promover a socialização com as demais crianças já que as atividades são realizadas em grup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rticipantes durante o projeto, tentaram captar a visão infantil diante daquele delicado momento da internação e ajudá-la a superar as possíveis dificuldades diante da doença e do trat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 as atividades constituíram uma forma de diversão para a criança, que tem que se adaptar a uma rotina hospitalar completamente diferente da sua, portanto amenizando sua ansiedade, seu medo e suas angustias. Dessa forma, proporcionando um apoio psicossocial ás criança e adolescentes internos na pediatria através das 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ferencia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IAGET, Jean INHLEDER, BÄrbel. </w:t>
      </w:r>
      <w:r>
        <w:rPr>
          <w:rFonts w:cs="Arial" w:ascii="Arial" w:hAnsi="Arial"/>
          <w:b/>
          <w:sz w:val="20"/>
          <w:szCs w:val="20"/>
        </w:rPr>
        <w:t>A psicologia da criança.</w:t>
      </w:r>
      <w:r>
        <w:rPr>
          <w:rFonts w:cs="Arial" w:ascii="Arial" w:hAnsi="Arial"/>
          <w:sz w:val="20"/>
          <w:szCs w:val="20"/>
        </w:rPr>
        <w:t xml:space="preserve"> 9ªEd. Editora Difel, 1986, São Paulo-S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ERN, Arno. </w:t>
      </w:r>
      <w:r>
        <w:rPr>
          <w:rFonts w:cs="Arial" w:ascii="Arial" w:hAnsi="Arial"/>
          <w:b/>
          <w:sz w:val="20"/>
          <w:szCs w:val="20"/>
        </w:rPr>
        <w:t xml:space="preserve">Interpretacion del arte infantil. </w:t>
      </w:r>
      <w:r>
        <w:rPr>
          <w:rFonts w:cs="Arial" w:ascii="Arial" w:hAnsi="Arial"/>
          <w:sz w:val="20"/>
          <w:szCs w:val="20"/>
        </w:rPr>
        <w:t>Editora Kapeluz, 1969. Buenos Aries, Argentin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MITRE, R. M. de A.; GOMES, R. A promoção do brincar no contexto da hospitalização infantil como ação de saúde. </w:t>
      </w:r>
      <w:r>
        <w:rPr>
          <w:rFonts w:cs="Arial" w:ascii="Arial" w:hAnsi="Arial"/>
          <w:b/>
          <w:bCs/>
          <w:sz w:val="20"/>
          <w:szCs w:val="20"/>
        </w:rPr>
        <w:t>Ciência &amp; Saúde Coletiva</w:t>
      </w:r>
      <w:r>
        <w:rPr>
          <w:rFonts w:cs="Arial" w:ascii="Arial" w:hAnsi="Arial"/>
          <w:sz w:val="20"/>
          <w:szCs w:val="20"/>
        </w:rPr>
        <w:t xml:space="preserve">, Rio de Janeiro, v. 9, n. 1, p. 147-154, 200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SSETI, Morgana. </w:t>
      </w:r>
      <w:r>
        <w:rPr>
          <w:rFonts w:cs="Arial" w:ascii="Arial" w:hAnsi="Arial"/>
          <w:b/>
          <w:bCs/>
          <w:sz w:val="20"/>
          <w:szCs w:val="20"/>
        </w:rPr>
        <w:t xml:space="preserve">Boas misturas: a ética da alegria no contexto hospitalar. </w:t>
      </w:r>
      <w:r>
        <w:rPr>
          <w:rFonts w:cs="Arial" w:ascii="Arial" w:hAnsi="Arial"/>
          <w:sz w:val="20"/>
          <w:szCs w:val="20"/>
        </w:rPr>
        <w:t>Ed Palas Athena,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CHADO, M.P.; GIOIA_MARTINS, D. A criança hospitalizada: espaço potencial e o palhaço</w:t>
      </w:r>
      <w:r>
        <w:rPr>
          <w:rFonts w:cs="Arial" w:ascii="Arial" w:hAnsi="Arial"/>
          <w:b/>
          <w:sz w:val="20"/>
          <w:szCs w:val="20"/>
        </w:rPr>
        <w:t>. Bol.iniciação científica em psicologia</w:t>
      </w:r>
      <w:r>
        <w:rPr>
          <w:rFonts w:cs="Arial" w:ascii="Arial" w:hAnsi="Arial"/>
          <w:sz w:val="20"/>
          <w:szCs w:val="20"/>
        </w:rPr>
        <w:t>. 3910;34-52: 200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TA,A.B.; ENUMO, S,R,F. Brincar no hospital: estratégia de enfrentamento da hospitalização infantil. </w:t>
      </w:r>
      <w:r>
        <w:rPr>
          <w:rFonts w:cs="Arial" w:ascii="Arial" w:hAnsi="Arial"/>
          <w:b/>
          <w:sz w:val="20"/>
          <w:szCs w:val="20"/>
        </w:rPr>
        <w:t>Bol.Psicol.est</w:t>
      </w:r>
      <w:r>
        <w:rPr>
          <w:rFonts w:cs="Arial" w:ascii="Arial" w:hAnsi="Arial"/>
          <w:sz w:val="20"/>
          <w:szCs w:val="20"/>
        </w:rPr>
        <w:t xml:space="preserve">.v.9.n.1. 2004.Disponível em: </w:t>
      </w:r>
      <w:hyperlink r:id="rId2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scielo.br</w:t>
        </w:r>
      </w:hyperlink>
      <w:r>
        <w:rPr>
          <w:rFonts w:cs="Arial" w:ascii="Arial" w:hAnsi="Arial"/>
          <w:color w:val="333333"/>
          <w:sz w:val="20"/>
          <w:szCs w:val="20"/>
        </w:rPr>
        <w:t>. Acesso em: 20 ago 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OARES, A. L.M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lhaço de Hospital: Proposta Metodológica de Formação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ese de doutorado defendida em dezembro de 2007 na UNIRIO sob a orientação da Profª  Drª Ana Maria Bulh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2267" w:footer="1134" w:bottom="2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6:00Z</dcterms:created>
  <dc:creator>Micheline Lima Finn</dc:creator>
  <dc:description/>
  <cp:keywords/>
  <dc:language>en-US</dc:language>
  <cp:lastModifiedBy>Jessica</cp:lastModifiedBy>
  <dcterms:modified xsi:type="dcterms:W3CDTF">2010-10-07T13:26:00Z</dcterms:modified>
  <cp:revision>2</cp:revision>
  <dc:subject/>
  <dc:title>Ecologia e Saúde na Escola - Um projeto inovador na Escola Adailton Coelho Costa no Município de Mamanguape no estado da Paraíba</dc:title>
</cp:coreProperties>
</file>