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ETSPE0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OJETO EDUCAÇÃO POPULAR E ATENÇÃO À SAÚDE DA FAMÍLIA:</w:t>
      </w:r>
    </w:p>
    <w:p>
      <w:pPr>
        <w:pStyle w:val="Normal"/>
        <w:jc w:val="center"/>
        <w:rPr>
          <w:rFonts w:ascii="Arial" w:hAnsi="Arial" w:cs="Arial"/>
          <w:b/>
          <w:b/>
          <w:sz w:val="20"/>
          <w:szCs w:val="20"/>
        </w:rPr>
      </w:pPr>
      <w:r>
        <w:rPr>
          <w:rFonts w:cs="Arial" w:ascii="Arial" w:hAnsi="Arial"/>
          <w:b/>
          <w:sz w:val="20"/>
          <w:szCs w:val="20"/>
        </w:rPr>
        <w:t>IMPORTÂNCIA DA EXTENSÃO NA FORMAÇÃO ACADÊMICA</w:t>
      </w:r>
    </w:p>
    <w:p>
      <w:pPr>
        <w:pStyle w:val="Normal"/>
        <w:jc w:val="center"/>
        <w:rPr>
          <w:rFonts w:ascii="Arial" w:hAnsi="Arial" w:cs="Arial"/>
          <w:sz w:val="20"/>
          <w:szCs w:val="20"/>
          <w:vertAlign w:val="superscript"/>
        </w:rPr>
      </w:pPr>
      <w:r>
        <w:rPr>
          <w:rFonts w:cs="Arial" w:ascii="Arial" w:hAnsi="Arial"/>
          <w:sz w:val="20"/>
          <w:szCs w:val="20"/>
        </w:rPr>
        <w:t xml:space="preserve">Gabrielly Cristhina Trigueiro Maciel </w:t>
      </w:r>
      <w:r>
        <w:rPr>
          <w:rFonts w:cs="Arial" w:ascii="Arial" w:hAnsi="Arial"/>
          <w:sz w:val="20"/>
          <w:szCs w:val="20"/>
          <w:vertAlign w:val="superscript"/>
        </w:rPr>
        <w:t>(1)</w:t>
      </w:r>
      <w:r>
        <w:rPr>
          <w:rFonts w:cs="Arial" w:ascii="Arial" w:hAnsi="Arial"/>
          <w:sz w:val="20"/>
          <w:szCs w:val="20"/>
        </w:rPr>
        <w:t>; Íjaly Patrícia Pinheiro Cabral</w:t>
      </w:r>
      <w:r>
        <w:rPr>
          <w:rFonts w:cs="Arial" w:ascii="Arial" w:hAnsi="Arial"/>
          <w:sz w:val="20"/>
          <w:szCs w:val="20"/>
          <w:vertAlign w:val="superscript"/>
        </w:rPr>
        <w:t xml:space="preserve"> (1)</w:t>
      </w:r>
      <w:r>
        <w:rPr>
          <w:rFonts w:cs="Arial" w:ascii="Arial" w:hAnsi="Arial"/>
          <w:sz w:val="20"/>
          <w:szCs w:val="20"/>
        </w:rPr>
        <w:t>; Gildeci Alves de Lira</w:t>
      </w:r>
      <w:r>
        <w:rPr>
          <w:rFonts w:cs="Arial" w:ascii="Arial" w:hAnsi="Arial"/>
          <w:sz w:val="20"/>
          <w:szCs w:val="20"/>
          <w:vertAlign w:val="superscript"/>
        </w:rPr>
        <w:t>(3)</w:t>
      </w:r>
      <w:r>
        <w:rPr>
          <w:rFonts w:cs="Arial" w:ascii="Arial" w:hAnsi="Arial"/>
          <w:sz w:val="20"/>
          <w:szCs w:val="20"/>
        </w:rPr>
        <w:t>;</w:t>
        <w:br/>
        <w:t>Marísia Oliveira da Silva</w:t>
      </w:r>
      <w:r>
        <w:rPr>
          <w:rFonts w:cs="Arial" w:ascii="Arial" w:hAnsi="Arial"/>
          <w:sz w:val="20"/>
          <w:szCs w:val="20"/>
          <w:vertAlign w:val="superscript"/>
        </w:rPr>
        <w:t>(4)</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da Saúde/Escola Técnica de Saúde/PROBE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RESUMO</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O Projeto de Educação Popular e Atenção à Saúde da Família (PEPASF) há 13 anos atrai estudantes e professores das mais diversificadas áreas de conhecimento e regiões do país, sendo uma referência nacional em Educação Popular (EP). O projeto conta com a participação de estudantes e professores, dos mais variados cursos da Universidade Federal da Paraíba (UFPB) e de outras instituições de ensino superior (IES) do município de João Pessoa – PB. Tem sua prática de extensão universitária baseada nos princípios da Educação Popular sistematizadas por Paulo Freire. O projeto é desenvolvido junto à comunidade Maria de Nazaré, localizada no bairro Funcionários II, na cidade de João Pessoa – PB. No geral as atividades do projeto envolvem não somente os encontros e participações diretas com lideranças comunitárias e com os movimentos sociais organizados, como também a relação interpessoal e formação de vínculos entre as famílias dos moradores e os integrantes do projeto. Essas práticas fomentam a responsabilidade e o comprometimento com as necessidades da comunidade e suas lutas, refletindo diretamente na formação do indivíduo fazendo dele um profissional humanizado, crítico, reflexivo e com autonomia. O projeto é desenvolvido semanalmente pelas vivências com famílias, atuação junto aos grupos de cuidados existentes na Unidade de Saúde da Família local (idosos, gestantes, crianças, leitura), interação com os Movimentos Sociais da Comunidade, participação em reuniões organizativas do projeto e da associação comunitária e encontros pedagógicos. Logo, o PEPASF constitui-se de um espaço privilegiado de empoderamento de saberes por parte dos integrantes para protagonizarem a construção do conhecimento e de sua formação, com base na imersão na realidade concreta das classes populares e luta dos grupos sociais e com interfaces junto ao sistema de saúde, numa perspectiva dialógica entre saberes acadêmicos e populares, respeitando os aspectos socioculturais presentes na comunidade buscando ainda a autonomia da mesma e a melhoria da qualidade de vida dos moradores. Sendo assim o trabalho vem ressaltar a importância deste Projeto de Extensão na formação acadêmica e construção profissional dos estudantes de graduação dos diversos cursos que o compõem independente de sua área, tornando um profissional responsável e comprometido com suas ações e humanizado no tratamento interpesso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alavras-chave:</w:t>
      </w:r>
      <w:r>
        <w:rPr>
          <w:rFonts w:cs="Arial" w:ascii="Arial" w:hAnsi="Arial"/>
          <w:sz w:val="20"/>
          <w:szCs w:val="20"/>
        </w:rPr>
        <w:t xml:space="preserve"> Extensão Universitária; Educação Popular; Promoção da Saúde</w:t>
      </w:r>
      <w:r>
        <w:br w:type="page"/>
      </w:r>
    </w:p>
    <w:p>
      <w:pPr>
        <w:pStyle w:val="Normal"/>
        <w:spacing w:lineRule="auto" w:line="360"/>
        <w:rPr>
          <w:rFonts w:ascii="Arial" w:hAnsi="Arial" w:cs="Arial"/>
          <w:sz w:val="20"/>
          <w:szCs w:val="20"/>
        </w:rPr>
      </w:pPr>
      <w:r>
        <w:rPr>
          <w:rFonts w:cs="Arial" w:ascii="Arial" w:hAnsi="Arial"/>
          <w:sz w:val="20"/>
          <w:szCs w:val="20"/>
        </w:rPr>
        <w:t>INTRODUÇÃ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Projeto Educação Popular e Atenção à Saúde da Família (PEPASF) é um Projeto de Extensão Universitária que atua inserido na Comunidade Maria de Nazaré, situada entre os bairros Grotão, Funcionários II e III, em João Pessoa – PB. O referido projeto completou 13 (doze) anos de existência em setembro do corrente ano, tendo seu início graças à inquietação de alguns estudantes do Curso de Medicina em parceria com o professor Eymard Mourão Vasconcelos, do Departamento de Promoção da Saúde (DPS) da Universidade Federal da Paraíba (UFPB), que sentiram a necessidade de realizar ações de promoção da saúde no âmbito da Atenção Básica na referida comunidade. No ano seguinte, sob orientação da professora Kátia Ribeiro, alunos do Curso de Fisioterapia se integraram ao Projeto, por meio da articulação com o Projeto Fisioterapia na Comunidade. Durante o caminhar do projeto, vários cursos da área de saúde (Enfermagem, Farmácia, Nutrição, Técnico de Enfermagem, Fisioterapia, Medicina e Odontologia) e Ciências Humanas (Ciências Sociais, Comunicação Social, Direito, Pedagogia, Letras, Jornalismo, Psicologia e Serviço Social) foram se inserindo no grupo, firmando uma das características de grande importância do projeto que é a interdisciplinaridade na prática extensionista.</w:t>
      </w:r>
      <w:r>
        <w:rPr>
          <w:rFonts w:cs="Arial" w:ascii="Arial" w:hAnsi="Arial"/>
          <w:sz w:val="20"/>
          <w:szCs w:val="20"/>
        </w:rPr>
        <w:t xml:space="preserve"> </w:t>
      </w:r>
      <w:r>
        <w:rPr>
          <w:rFonts w:cs="Arial" w:ascii="Arial" w:hAnsi="Arial"/>
          <w:color w:val="000000"/>
          <w:sz w:val="20"/>
          <w:szCs w:val="20"/>
        </w:rPr>
        <w:t>Outros professores da UFPB também fizeram parte deste grupo: Wilton Padilha (Odontologia), Dailton Lacerda (Fisioterapia), Marísia Oliveira (Psicologia), Patrícia Serpa (Enfermagem), Maria do Socorro Trindade (Enfermagem) e Gildeci Alves de Lira (Escola Técnica de Saúde) os quais começaram a desenvolver projetos e ações específicas integradas ao PEPASF e atuando sobre bases metodológicas semelhantes.</w:t>
      </w:r>
    </w:p>
    <w:p>
      <w:pPr>
        <w:pStyle w:val="Normal"/>
        <w:spacing w:lineRule="auto" w:line="360"/>
        <w:ind w:firstLine="708"/>
        <w:jc w:val="both"/>
        <w:rPr>
          <w:rFonts w:ascii="Arial" w:hAnsi="Arial" w:cs="Arial"/>
          <w:sz w:val="20"/>
          <w:szCs w:val="20"/>
        </w:rPr>
      </w:pPr>
      <w:r>
        <w:rPr>
          <w:rFonts w:cs="Arial" w:ascii="Arial" w:hAnsi="Arial"/>
          <w:color w:val="000000"/>
          <w:sz w:val="20"/>
          <w:szCs w:val="20"/>
        </w:rPr>
        <w:t xml:space="preserve">O PEPASF tem como proposta desenvolver uma prática de extensão universitária fundamentada nos princípios da Educação Popular, seguindo a linha de pensamento de Paulo Freire, proporcionando a vivência da dialogicidade entre professores e estudantes, onde todos têm o mesmo poder de voz e voto na construção das ações desenvolvidas junto à comunidade Maria de Nazaré. As atividades realizadas envolvem encontros socioculturais, participação ativa nas reuniões da Associação Comunitária (ACOMAN) e organizativas do projeto, luta em parceria com os Movimentos Sociais, relação interpessoal e de vínculo com os moradores. </w:t>
      </w:r>
      <w:r>
        <w:rPr>
          <w:rFonts w:cs="Arial" w:ascii="Arial" w:hAnsi="Arial"/>
          <w:sz w:val="20"/>
          <w:szCs w:val="20"/>
        </w:rPr>
        <w:t>Essas práticas fomentam a responsabilidade e o comprometimento com as necessidades da comunidade e suas lutas. Isso reflete diretamente na formação do indivíduo fazendo dele um profissional humanizado, crítico, reflexivo e com autonomia, facilitando o entendimento do processo saúde-doença e do cotidiano das classes sociais populares.</w:t>
      </w:r>
    </w:p>
    <w:p>
      <w:pPr>
        <w:pStyle w:val="Normal"/>
        <w:spacing w:lineRule="auto" w:line="360"/>
        <w:ind w:firstLine="708"/>
        <w:jc w:val="both"/>
        <w:rPr>
          <w:rFonts w:ascii="Arial" w:hAnsi="Arial" w:cs="Arial"/>
          <w:sz w:val="20"/>
          <w:szCs w:val="20"/>
        </w:rPr>
      </w:pPr>
      <w:r>
        <w:rPr>
          <w:rFonts w:cs="Arial" w:ascii="Arial" w:hAnsi="Arial"/>
          <w:sz w:val="20"/>
          <w:szCs w:val="20"/>
        </w:rPr>
        <w:t>As reuniões que acontecem na comunidade envolvendo estudantes, professores, moradores da comunidade e equipe de saúde da USF tem como objetivo principal planejar e avaliar as atividades, resultando numa troca de experiências, na soma de conhecimentos entre o saber popular e o saber científico. Com base nesses encontros pode-se compreender a força da valorização do saber popular que é pouco priorizado na questão das políticas públicas e na forma de construção do conhecimento.</w:t>
      </w:r>
    </w:p>
    <w:p>
      <w:pPr>
        <w:pStyle w:val="Normal"/>
        <w:spacing w:lineRule="auto" w:line="360"/>
        <w:ind w:firstLine="708"/>
        <w:jc w:val="both"/>
        <w:rPr>
          <w:rFonts w:ascii="Arial" w:hAnsi="Arial" w:cs="Arial"/>
          <w:sz w:val="20"/>
          <w:szCs w:val="20"/>
        </w:rPr>
      </w:pPr>
      <w:r>
        <w:rPr>
          <w:rFonts w:cs="Arial" w:ascii="Arial" w:hAnsi="Arial"/>
          <w:sz w:val="20"/>
          <w:szCs w:val="20"/>
        </w:rPr>
        <w:t>Outro sentido essencial no desenvolvimento do Projeto é o interdisciplinar. O diálogo interdisciplinar proporciona a união de muitos saberes, impedindo que seja construída, no projeto e na vida dos participantes, uma “inteligência esfacelada” a qual produziria um “saber em migalhas”. A interdisciplinaridade se caracteriza pelo grau de interação real das disciplinas no interior desse projeto, o qual dispõe de uma relação recíproca, de mutualidade que possibilita visões e então soluções diferentes para um mesmo problema (CRUZ et AL, 2005).</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campo de atuação do PEPASF é a Comunidade Maria de Nazaré que teve seu surgimento a partir da ocupação da área feita por famílias desabrigadas que viviam nos arredores dos Conjuntos Funcionários I, II e III, há cerca de 15 anos. Desde então, os ocupantes passaram a lutar e se organizar pelo direito à moradia e saúde. A comunidade é composta por cerca de 640 famílias (aproximadamente 4.591 pessoas) de baixa renda, com diferentes inserções no mundo do trabalho, com presença também significativa no número de desempregado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Suas atividades acontecem semanalmente e podem ser agrupadas em quatro eixos: o de Vivências junto às Famílias onde aos sábados, pela manhã, as duplas de estudantes de diferentes cursos visitam famílias previamente identificadas pela Equipe de Saúde da Família (ESF) ou por lideranças da comunidade na qual o diálogo se faz determinante na ampliação dos vínculos afetivos, buscando-se, em conjunto, as soluções para os problemas cotidianos frente às adversidades ditadas pela supremacia da subordinação e opressão das classes sociais; Atuação junto aos Grupos de Cuidados existentes na Unidade de Saúde da Família local, por meio do qual os alunos entram em contato com os membros da ESF, para a discussão e desenvolvimento de ações específicas, demandadas pelas próprias visitas realizadas às famílias, ou se integrando a um dos Grupos de Cuidados existentes na Unidade de Saúde (Adolescente, Crianças, Gestantes, Mulheres e Idosos) de acordo com interesse de cada aluno, que passa a acompanhar, planejar, executar e avaliar as atividades de educação em saúde desenvolvidas pelo grupo reservando-se para isso uma tarde da semana conforme a atividade proposta; Interação com os Movimentos Sociais da Comunidade, dispondo de duas horas para a participação junto aos movimentos sociais organizados, com destaque para as reuniões com a Associação Comunitária Maria de Nazaré (ACOMAN); e Participação em Reuniões Organizativas e Encontros Pedagógicos, também com duração de duas horas, cujo conteúdo varia de questões de organização e aprofundamento teórico à discussão da situação das famílias e relações interpessoais entre os próprios participantes do projet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Estas ações são baseadas na extensão popular que tem se constituído como possibilidade de se experimentar a relação entre o saber popular e saber científico com a intencionalidade de superar os problemas sociais e respeitar os diferentes saberes. Se propõe a desenvolver a extensão como um trabalho social útil, voltado ao exercício da democratização de todos os setores da vida social, com a promoção da participação popular e incentivo aos direitos emergentes, assim como de princípios que vislumbrem o compartilhamento dos conhecimentos e das atividades culturais; que contemplem a comunicação entre indivíduos, a responsabilidade social, direitos iguais a todos, respeito às diferenças e às escolhas individuais ou grupais, elementos que potencializam a dimensão comunitária e a solidariedade entre as pessoas (MELO NETO, 2006).</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PEPASF caracteriza-se como uma educação problematizadora, procurando criar as possibilidades para a produção ou construção do saber, evitando a transferência de conhecimentos de forma verticalizada (FREIRE, 1996). É um esforço de mobilização, organização e capacitação das classes populares; é um processo fundamentalmente formativo e potencialmente transformador. Não há nessa um programa preestabelecido de conteúdos a serem ensinados, mas educador e educando se conhecem um ao outro, estabelecendo uma formação própria de suas realidades, interesses e saberes (FREIRE &amp; NOGUEIRA, 2005). Quando aplicada nas práticas de saúde, essa metodologia cria a possibilidade para uma relação mais humana no fazer de saúde, onde o saber popular e o científico dialogam na perspectiva da promoção da saúd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utra característica é o diálogo interdisciplinar que proporciona a união de muitos saberes, impedindo que seja construída, no projeto e na vida dos participantes, uma “inteligência esfacelada” a qual produziria um “saber em migalhas”. Se caracteriza pelo grau de interação real das disciplinas em seu interior, em uma relação recíproca, de mutualidade, que possibilita visões e, então, soluções diferentes para um mesmo problema. Durante todas as atividades desenvolvidas, a interdisciplinaridade sempre se faz presente, a fim de estabelecer uma troca contínua de saberes entre os integrantes do projeto, e destes com a comunidade, provocando questionamentos sobre o sentido e a pertinência das colaborações entre as disciplinas, visando um conhecimento integral do 'humano' (VILELA &amp; MENDES, 2003).</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s vínculos estabelecidos entre as famílias e os estudantes permitem a ampliação sobre a ótica popular, partindo do ponto de vista individual para o coletivo. Promove ainda, a apreensão da realidade e historicidade locais como condições inerentes ao desenvolvimento comunitário. Desta maneira, a comunidade influencia na formação de futuros profissionais mais humanizados e comprometidos socialmente (VASCONCELOS, 2000).</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Uma ligação de elo horizontal é então estabelecida, permitindo uma conversa que tem a saúde como ponto principal, na qual estudante e comunidade trazem ambos suas dúvidas, inquietações e soluções sobre o processo saúde-doença. “Ninguém pode estar no mundo, com o mundo e com os outros de forma neutra. Não posso estar no mundo de luvas nas mãos constatando apenas. A acomodação em mim é apenas caminho para a inserção, que implica decisão, escolha, intervenção na realidade” (FREIRE, 1996).</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Fazer extensão em comunidades é uma oportunidade ímpar para os acadêmicos, pois eles poderão se inserir na realidade sócio-econômico-cultural daqueles que lhes demandarão atendimento quando estiverem no mercado de trabalho e para que acima de tudo não se constituam apenas de bons técnicos limitados as doenças, mas sim de bons profissionais da saúde, militantes e humanos. Portanto, a universidade deve se propor e efetivar ações condizentes com a realidade de saúde, facilmente implementáveis e eficazes para que a população possa usufruir seus direitos básicos (MELO NETO, 2006).</w:t>
      </w:r>
    </w:p>
    <w:p>
      <w:pPr>
        <w:pStyle w:val="Normal"/>
        <w:spacing w:lineRule="auto" w:line="360"/>
        <w:ind w:firstLine="708"/>
        <w:jc w:val="both"/>
        <w:rPr/>
      </w:pPr>
      <w:r>
        <w:rPr>
          <w:rFonts w:cs="Arial" w:ascii="Arial" w:hAnsi="Arial"/>
          <w:color w:val="000000"/>
          <w:sz w:val="20"/>
          <w:szCs w:val="20"/>
        </w:rPr>
        <w:t xml:space="preserve">O Projeto Educação Popular e Atenção à Saúde da Família, em sua essência, é um projeto integrador, e como tal, caracteriza-se pelo vínculo estabelecido com as diversas áreas e os diversos cursos ministrados nesta Universidade. </w:t>
      </w:r>
      <w:r>
        <w:rPr>
          <w:rFonts w:cs="Arial" w:ascii="Arial" w:hAnsi="Arial"/>
          <w:sz w:val="20"/>
          <w:szCs w:val="20"/>
        </w:rPr>
        <w:t>Desta forma, este trabalho vem descrever a importância do PEPASF na formação acadêmica o qual c</w:t>
      </w:r>
      <w:r>
        <w:rPr>
          <w:rFonts w:cs="Arial" w:ascii="Arial" w:hAnsi="Arial"/>
          <w:color w:val="000000"/>
          <w:sz w:val="20"/>
          <w:szCs w:val="20"/>
        </w:rPr>
        <w:t>ontribui para ampliar a visão dos estudantes envolvidos, potencializando sua prática em saúde e a compreensão do processo saúde-doença, através de ações educativas interdisciplinares, respeitando a realidade da comunidade e valorizando o saber popular, além de possibilitar uma visão integral do indivídu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METODOLOGI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A metodologia do PEPASF baseia-se em visitas semanais às famílias da Comunidade Maria de Nazaré realizadas por estudantes de cursos distintos. A escolha das famílias é realizada de acordo com a necessidade da própria comunidade, o que corresponde a uma indicação de algum morador, líder comunitário, ACS e demais membros da equipe do Programa Saúde da Família. Os estudantes chegam às casas em duplas, sendo formadas por graduandos de cursos diferentes. As visitas são orientadas numa perspectiva dialógica, pautada na troca de saberes e compartilhamento de opiniões. Esse encontro semanal com a família cria e fortalece um vínculo do extensionista com os moradores, desestruturando idéias de superioridade/inferioridade, distanciamento e incapacidade, mecanismos de auto-proteção de ambos os lados, dando lugar à igualdade, aproximação e superação de obstáculos. As visitas são espaços para as famílias falarem e serem ouvidas, uma ação que parece simples, mas absurdamente em falta na sociedade individualista vigente.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No ambiente acadêmico são realizadas reuniões semanais, cujo conteúdo varia de questões de organização e aprofundamento teórico à discussão da situação das famílias e relações interpessoais entre os próprios participantes do projeto.</w:t>
      </w:r>
    </w:p>
    <w:p>
      <w:pPr>
        <w:pStyle w:val="Normal"/>
        <w:spacing w:lineRule="auto" w:line="360"/>
        <w:jc w:val="both"/>
        <w:rPr/>
      </w:pPr>
      <w:r>
        <w:rPr>
          <w:rFonts w:cs="Arial" w:ascii="Arial" w:hAnsi="Arial"/>
          <w:color w:val="000000"/>
          <w:sz w:val="20"/>
          <w:szCs w:val="20"/>
        </w:rPr>
        <w:tab/>
        <w:t>Como estratégia de organização do trabalho, os integrantes dividem-se em comissões: Articulação (estabelece uma parceria entre o PEPASF, ACOMAN e Unidade de Saúde da Família local); Atividades Coletivas (facilita a realização das atividades com maior público-alvo na comunidade); Cadastro (registra os dados das famílias acompanhadas); Científica (sistematiza atividades voltadas para trabalhos científicos e divulga os eventos que têm a mesma perspectiva da prática desenvolvida); Freqüência (contabiliza a participação dos estudantes); Rádio (sistematiza os programas e participa das reuniões da Rádio difusora local) e Teórica (norteia o aprofundamento teórico nas linhas da Educação Popular, Extensão Universitária, Promoção da Saúde e Interdisciplinaridade).</w:t>
      </w:r>
    </w:p>
    <w:p>
      <w:pPr>
        <w:pStyle w:val="Normal"/>
        <w:spacing w:lineRule="auto" w:line="360"/>
        <w:jc w:val="both"/>
        <w:rPr/>
      </w:pPr>
      <w:r>
        <w:rPr>
          <w:rFonts w:cs="Arial" w:ascii="Arial" w:hAnsi="Arial"/>
          <w:color w:val="000000"/>
          <w:sz w:val="20"/>
          <w:szCs w:val="20"/>
        </w:rPr>
        <w:tab/>
      </w:r>
      <w:r>
        <w:rPr>
          <w:rFonts w:cs="Arial" w:ascii="Arial" w:hAnsi="Arial"/>
          <w:sz w:val="20"/>
          <w:szCs w:val="20"/>
        </w:rPr>
        <w:t>Os extensionistas desenvolvem outras formas de atividades na comunidade, através dos</w:t>
      </w:r>
      <w:r>
        <w:rPr>
          <w:rFonts w:cs="Arial" w:ascii="Arial" w:hAnsi="Arial"/>
          <w:color w:val="FF0000"/>
          <w:sz w:val="20"/>
          <w:szCs w:val="20"/>
        </w:rPr>
        <w:t xml:space="preserve"> </w:t>
      </w:r>
      <w:r>
        <w:rPr>
          <w:rFonts w:cs="Arial" w:ascii="Arial" w:hAnsi="Arial"/>
          <w:color w:val="000000"/>
          <w:sz w:val="20"/>
          <w:szCs w:val="20"/>
        </w:rPr>
        <w:t xml:space="preserve">Grupos: Adolescentes (procura trabalhar com adolescentes de 12 a 19 anos), crianças (desenvolve atividades de orientação no cuidado com crianças), gestantes (orientação na saúde da mulher no planejamento familiar), Paz e Amor (incentiva a comunidade a desempenhar atividades artesanais). Essas atividades envolvem tanto professores, quanto moradores, estudantes e profissionais voluntários, que atuam sob uma perspectiva biopsicossocial da saúde. </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O diálogo interdisciplinar proporciona a união de diversos saberes, construindo um conhecimento integral, possibilitando, assim, diferentes abordagens e possíveis soluções para um mesmo problem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RESULTADOS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A partir das estratégias e ações desenvolvidas o projeto tem contribuído para ampliar a percepção dos estudantes envolvidos sobre o processo saúde-doença e o cotidiano das classes populares, proporcionando uma visão integral do indivíduo através do desenvolvimento de ações interdisciplinares, respeitando a realidade da comunidade e valorizando o saber popular.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Possibilita aos extensionistas uma interação das esferas de ensino, pesquisa e extensão, a partir das vivências adquiridas no desenvolvimento das atividades do projeto, realizando atividades de promoção e prevenção em saúde. Tem propiciado o aprendizado do respeito aos aspectos culturais da comunidade, incentivando a organização e o desenvolvimento de grupos de lutas políticas para a melhoria das condições sócio-econômicas na comunidad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As ações educativas coletivas realizadas pelo Projeto tem também possibilitado o desenvolvimento da autonomia individual e coletiva dos diversos atores e grupos sociais que constituem a comunidade, contribuindo para melhoria da qualidade de vida dos seus moradores.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lém destas várias contribuições, o PEPASF vem provocando discussões para construção dos novos currículos dos cursos da área de saúde. Vale ressaltar que suas atividades serviram de base para a reestruturação curricular do curso de medicina, no campo da Saúde Coletiva. O novo currículo do curso de medicina da Universidade Federal da Paraíba foi implementado e a Comunidade Maria de Nazaré, a princípio, passou a ser visitada por esses estudantes, dentro das atividades propostas pelos Módulos Horizontais Prático-Integrativos I (Saúde na Comunidade) e II (Atenção Básica), o que demonstra sua importância enquanto atividade de ensino e potencial desencadeadora de mudanças nas estruturas curriculares vigentes dos diversos cursos que dele participa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ONCLUS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Logo, o PEPASF constitui-se em um espaço privilegiado para a contribuição de uma formação mais crítica e reflexiva de seus participantes, empoderando-os para atuarem como protagonistas na construção do conhecimento e de sua própria formação, com base na imersão na realidade concreta das classes populares e com interfaces junto ao sistema de saúde e à organização dos grupos sociais, numa perspectiva dialógica entre os saberes acadêmicos e populares, com respeito aos aspectos culturais existentes na comunidade. Suas ações buscam a autonomia da comunidade, bem como a melhoria da qualidade de vida dos moradores. Essas atividades envolvem tanto os orientadores e estudantes quanto moradores, que atuam sob uma perspectiva que contempla a promoção da saúde como elemento essencial ao bem-estar.</w:t>
      </w:r>
    </w:p>
    <w:p>
      <w:pPr>
        <w:pStyle w:val="Normal"/>
        <w:spacing w:lineRule="auto" w:line="360"/>
        <w:ind w:firstLine="708"/>
        <w:jc w:val="both"/>
        <w:rPr/>
      </w:pPr>
      <w:r>
        <w:rPr>
          <w:rFonts w:cs="Arial" w:ascii="Arial" w:hAnsi="Arial"/>
          <w:color w:val="000000"/>
          <w:sz w:val="20"/>
          <w:szCs w:val="20"/>
        </w:rPr>
        <w:t>Desta forma, tornando-se uma referência nacional em extensão popular, atraindo estudantes e professores das mais diversas áreas do conhecimento e regiões do país e do exterior para conhecê-lo e também realizar estágio.</w:t>
        <w:tab/>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jc w:val="both"/>
        <w:rPr>
          <w:b w:val="false"/>
          <w:b w:val="false"/>
          <w:sz w:val="20"/>
          <w:szCs w:val="20"/>
        </w:rPr>
      </w:pPr>
      <w:r>
        <w:rPr>
          <w:b w:val="false"/>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Cs/>
          <w:sz w:val="20"/>
          <w:szCs w:val="20"/>
        </w:rPr>
        <w:t xml:space="preserve">FREIRE, Paulo. </w:t>
      </w:r>
      <w:r>
        <w:rPr>
          <w:rFonts w:cs="Arial" w:ascii="Arial" w:hAnsi="Arial"/>
          <w:b/>
          <w:bCs/>
          <w:sz w:val="20"/>
          <w:szCs w:val="20"/>
        </w:rPr>
        <w:t>Pedagogia da autonomia:</w:t>
      </w:r>
      <w:r>
        <w:rPr>
          <w:rFonts w:cs="Arial" w:ascii="Arial" w:hAnsi="Arial"/>
          <w:bCs/>
          <w:sz w:val="20"/>
          <w:szCs w:val="20"/>
        </w:rPr>
        <w:t xml:space="preserve"> saberes necessários à prática educativa. 30ª ed. São Paulo: Paz e Terra, 1996.</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FREIRE, Paulo; NOGUEIRA, Adriano. </w:t>
      </w:r>
      <w:r>
        <w:rPr>
          <w:rFonts w:cs="Arial" w:ascii="Arial" w:hAnsi="Arial"/>
          <w:b/>
          <w:bCs/>
          <w:sz w:val="20"/>
          <w:szCs w:val="20"/>
        </w:rPr>
        <w:t>Que fazer:</w:t>
      </w:r>
      <w:r>
        <w:rPr>
          <w:rFonts w:cs="Arial" w:ascii="Arial" w:hAnsi="Arial"/>
          <w:bCs/>
          <w:sz w:val="20"/>
          <w:szCs w:val="20"/>
        </w:rPr>
        <w:t xml:space="preserve"> teoria e prática em educação popular.</w:t>
      </w:r>
      <w:r>
        <w:rPr>
          <w:rFonts w:cs="Arial" w:ascii="Arial" w:hAnsi="Arial"/>
          <w:b/>
          <w:bCs/>
          <w:sz w:val="20"/>
          <w:szCs w:val="20"/>
        </w:rPr>
        <w:t xml:space="preserve"> </w:t>
      </w:r>
      <w:r>
        <w:rPr>
          <w:rFonts w:cs="Arial" w:ascii="Arial" w:hAnsi="Arial"/>
          <w:bCs/>
          <w:sz w:val="20"/>
          <w:szCs w:val="20"/>
        </w:rPr>
        <w:t xml:space="preserve"> 8ª ed. Petrópolis: Vozes, 2005.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sz w:val="20"/>
          <w:szCs w:val="20"/>
        </w:rPr>
        <w:t>MELO NETO, J. F. Extensão Universitária: uma análise. João Pessoa: Ed. Universitária/ UFPB, 2001. IN: FIQUEIREDO, C. A. et  al.</w:t>
      </w:r>
      <w:r>
        <w:rPr>
          <w:rFonts w:cs="Arial" w:ascii="Arial" w:hAnsi="Arial"/>
          <w:b/>
          <w:sz w:val="20"/>
          <w:szCs w:val="20"/>
        </w:rPr>
        <w:t xml:space="preserve">  Fitoterapia como prática popular em duas comunidades da cidade de João Pessoa – Paraíba. </w:t>
      </w:r>
      <w:r>
        <w:rPr>
          <w:rFonts w:cs="Arial" w:ascii="Arial" w:hAnsi="Arial"/>
          <w:sz w:val="20"/>
          <w:szCs w:val="20"/>
        </w:rPr>
        <w:t>Artigo produzido para o V Colóquio Internacional Paulo Freire</w:t>
      </w:r>
      <w:r>
        <w:rPr>
          <w:rFonts w:cs="Arial" w:ascii="Arial" w:hAnsi="Arial"/>
          <w:b/>
          <w:sz w:val="20"/>
          <w:szCs w:val="20"/>
        </w:rPr>
        <w:t xml:space="preserve"> – </w:t>
      </w:r>
      <w:r>
        <w:rPr>
          <w:rFonts w:cs="Arial" w:ascii="Arial" w:hAnsi="Arial"/>
          <w:sz w:val="20"/>
          <w:szCs w:val="20"/>
        </w:rPr>
        <w:t>Recife, 19 a 22-setembro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ELO NETO, J. F. Extensão Universitária: auto-gestão e educação popular. João Pessoa: Ed. Universitária/UFPB, 2004. IN: FIQUEIREDO, C. A.; et  al; </w:t>
      </w:r>
      <w:r>
        <w:rPr>
          <w:rFonts w:cs="Arial" w:ascii="Arial" w:hAnsi="Arial"/>
          <w:b/>
          <w:sz w:val="20"/>
          <w:szCs w:val="20"/>
        </w:rPr>
        <w:t xml:space="preserve">Fitoterapia como prática popular em duas comunidades da cidade de João Pessoa – Paraíba. </w:t>
      </w:r>
      <w:r>
        <w:rPr>
          <w:rFonts w:cs="Arial" w:ascii="Arial" w:hAnsi="Arial"/>
          <w:sz w:val="20"/>
          <w:szCs w:val="20"/>
        </w:rPr>
        <w:t>Artigo produzido para o V Colóquio Internacional Paulo Freire – Recife, 19 a 22-setembro 2005.</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MELO NETO, José Francisco. </w:t>
      </w:r>
      <w:r>
        <w:rPr>
          <w:rFonts w:cs="Arial" w:ascii="Arial" w:hAnsi="Arial"/>
          <w:b/>
          <w:bCs/>
          <w:sz w:val="20"/>
          <w:szCs w:val="20"/>
        </w:rPr>
        <w:t>Extensão popular</w:t>
      </w:r>
      <w:r>
        <w:rPr>
          <w:rFonts w:cs="Arial" w:ascii="Arial" w:hAnsi="Arial"/>
          <w:sz w:val="20"/>
          <w:szCs w:val="20"/>
        </w:rPr>
        <w:t>. João Pessoa: Editora Universitária/UFPB.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VASCONCELOS, E. M. </w:t>
      </w:r>
      <w:r>
        <w:rPr>
          <w:rFonts w:cs="Arial" w:ascii="Arial" w:hAnsi="Arial"/>
          <w:b/>
          <w:sz w:val="20"/>
          <w:szCs w:val="20"/>
        </w:rPr>
        <w:t>Educação Popular nos Serviços de Saúde</w:t>
      </w:r>
      <w:r>
        <w:rPr>
          <w:rFonts w:cs="Arial" w:ascii="Arial" w:hAnsi="Arial"/>
          <w:sz w:val="20"/>
          <w:szCs w:val="20"/>
        </w:rPr>
        <w:t>. 3ª edição. São Paulo: HUCITEC, 1997.</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Cs/>
          <w:sz w:val="20"/>
          <w:szCs w:val="20"/>
        </w:rPr>
        <w:t xml:space="preserve">VASCONCELOS, E. M. </w:t>
      </w:r>
      <w:r>
        <w:rPr>
          <w:rFonts w:cs="Arial" w:ascii="Arial" w:hAnsi="Arial"/>
          <w:b/>
          <w:bCs/>
          <w:sz w:val="20"/>
          <w:szCs w:val="20"/>
        </w:rPr>
        <w:t xml:space="preserve">A Saúde nas palavras e nos gestos. Reflexões da Rede Educação Popular e Saúde. </w:t>
      </w:r>
      <w:r>
        <w:rPr>
          <w:rFonts w:cs="Arial" w:ascii="Arial" w:hAnsi="Arial"/>
          <w:sz w:val="20"/>
          <w:szCs w:val="20"/>
        </w:rPr>
        <w:t xml:space="preserve">São Paulo: </w:t>
      </w:r>
      <w:r>
        <w:rPr>
          <w:rFonts w:cs="Arial" w:ascii="Arial" w:hAnsi="Arial"/>
          <w:bCs/>
          <w:sz w:val="20"/>
          <w:szCs w:val="20"/>
        </w:rPr>
        <w:t>HUCITEC</w:t>
      </w:r>
      <w:r>
        <w:rPr>
          <w:rFonts w:cs="Arial" w:ascii="Arial" w:hAnsi="Arial"/>
          <w:sz w:val="20"/>
          <w:szCs w:val="20"/>
        </w:rPr>
        <w:t>, 200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 xml:space="preserve">VILELA, Elaine Morelato; MENDES, Iranilde José Messias. </w:t>
      </w:r>
      <w:r>
        <w:rPr>
          <w:rFonts w:cs="Arial" w:ascii="Arial" w:hAnsi="Arial"/>
          <w:b/>
          <w:bCs/>
          <w:sz w:val="20"/>
          <w:szCs w:val="20"/>
        </w:rPr>
        <w:t>Interdisciplinaridade e saúde</w:t>
      </w:r>
      <w:r>
        <w:rPr>
          <w:rFonts w:cs="Arial" w:ascii="Arial" w:hAnsi="Arial"/>
          <w:bCs/>
          <w:sz w:val="20"/>
          <w:szCs w:val="20"/>
        </w:rPr>
        <w:t>: estudo bibliográfico.</w:t>
      </w:r>
      <w:r>
        <w:rPr>
          <w:rFonts w:cs="Arial" w:ascii="Arial" w:hAnsi="Arial"/>
          <w:bCs/>
          <w:i/>
          <w:iCs/>
          <w:sz w:val="20"/>
          <w:szCs w:val="20"/>
        </w:rPr>
        <w:t xml:space="preserve"> </w:t>
      </w:r>
      <w:r>
        <w:rPr>
          <w:rFonts w:cs="Arial" w:ascii="Arial" w:hAnsi="Arial"/>
          <w:bCs/>
          <w:sz w:val="20"/>
          <w:szCs w:val="20"/>
        </w:rPr>
        <w:t>Revista Latino-Americana de Enfermagem, v.11, n.4, p.525-531. 2003.</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7:00Z</dcterms:created>
  <dc:creator>PATRICIA</dc:creator>
  <dc:description/>
  <cp:keywords/>
  <dc:language>en-US</dc:language>
  <cp:lastModifiedBy>Jessica</cp:lastModifiedBy>
  <dcterms:modified xsi:type="dcterms:W3CDTF">2010-10-07T13:17:00Z</dcterms:modified>
  <cp:revision>3</cp:revision>
  <dc:subject/>
  <dc:title>PROJETO EDUCAÇÃO POPULAR E ATENÇÃO À SAÚDE DA FAMÍLIA: IMPORTÂNCIA DA EXTENSÃO NA FORMAÇÃO ACADÊMICA</dc:title>
</cp:coreProperties>
</file>