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XAMENTO INDUZID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Fraga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yara de Melo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hiffany Pestana da Pe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a do Socorro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Valda Generino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Irene Ferreira de Aguiar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Núcleo de Estudos e Pesquisas Homeopáticas e Fitoterápicas/ PROB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 xml:space="preserve">A sociedade globalizada tem tornado evidente que o estado de estresse faz-se presente nas distintas localidades do mundo, abrangendo todas as idades e, em especial, os profissionais da saúde. O estresse acadêmico se reveste de importância para os estudantes da área de saúde não apenas no que compete ao aprendizado, mas, sobretudo, na sua prevenção. Terapias complementares e alternativas têm se mostrado com papel importante nas estratégias contra o estresse, tendo sido alvo de vários estudos nesse sentido. A academia, ao estabelecer o tripé ensino-pesquisa-extensão, abre espaço para a integração com a sociedade e suas diferentes dimensões. As Políticas Públicas que envolvem a área da saúde tem aberto um espaço para o desenvolvimento de diferentes opções terapêuticas. No entanto, os cursos da área da saúde ainda carecem de disciplinas que contemplem práticas terapêuticas diferentes da Biomedicina. O presente projeto destina-se principalmente à comunidade universitária, com o objetivo de divulgar e proporcionar aos estudantes da área de saúde da UFPB, a prática do Relaxamento Induzindo, oferecendo-lhes uma estratégia para minimizar o estresse acadêmico, ao mesmo tempo em que proporciona um espaço para o aprendizado, uma vez que sua execução também se estende ao público em geral. O projeto foi desenvolvido através de atividades teóricas e teórico-práticas baseadas em três momentos: Nivelamento; Vivencia com a equipe; Discussão e avaliação. Os resultados tomados a partir das avaliações individuais e coletivas das técnicas utilizadas mostram uma resposta satisfatória. Alem da melhoria pessoal houve integração com as outras áreas de conhecimento, integração acadêmica, com articulação com a pesquisa, capacitação das alunas com a prática das vivencias e gerou oportunidade das extensionistas fazerem publicações. </w:t>
      </w:r>
      <w:r>
        <w:rPr>
          <w:rFonts w:cs="Arial" w:ascii="Arial" w:hAnsi="Arial"/>
          <w:sz w:val="20"/>
          <w:szCs w:val="20"/>
          <w:lang w:val="pt-PT"/>
        </w:rPr>
        <w:t>Concluimos que a experiência foi positiva, pois trouxe benefícios tanto para os sujeitos em estudo (participantes) quanto para os extensionistas, no que diz respeito ao conhecimento e experiência adquiridas com a prática desta técnica tornando-se assim profissionais de saúde capacitados para se engajarem nas novas Políticas Públicas de Saúd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laxamento Induzido, Extensão Universitária, Estresse acadê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dade de João Pessoa dispõe da Lei Municipal nº 1.665, de 28 de julho de 2008, que determina a implantação nesse município das Terapias Naturais para o atendimento da população, considerando Terapias as que foram implementadas nos programas oficiais em 1976 e ratificadas em 1983 pela Organização Mundial de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ociedade globalizada tem tornado evidente que o estado de estresse faz-se presente nas distintas localidades do mundo, abrangendo todas as idades e, em especial, os profissionais da saúde. O estresse acadêmico se reveste de importância para os estudantes da área de saúde não apenas no que compete ao aprendizado, mas, sobretudo, na sua preven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erapias complementares e alternativas têm se mostrado com papel importante nas estratégias contra o estresse, tendo sido alvo de vários estudos nesse sentido. A academia, ao estabelecer o tripé ensino-pesquisa-extensão, abre espaço para a integração com a sociedade e suas diferentes dimensões. As Políticas Públicas que envolvem a área da saúde tem aberto um espaço para o desenvolvimento de diferentes opções terapêuticas. No entanto, os cursos da área da saúde ainda carecem de disciplinas que contemplem práticas terapêuticas diferentes da Biomedic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ariadas técnicas de relaxamento se desenvolveram a partir do modelo original de treinamento autógeno desenvolvido pelo alemão Johannes Schultz. Em 1932, esse psiquiatra criou o treinamento autógeno usando como base as observações de Oskar Vogt, um estudioso do cérebro, que observou como alguns pacientes conseguiam colocar-se em estado hipnótico. O treinamento autógeno de Schultz consistia em uma série de exercícios, visando causar as sensações físicas de calor generalizado no corpo e peso nos membros, portanto, um estado auto-hipnótico. A sensação de peso era causada pelo relaxamento dos músculos e o calor generalizado era em função da dilatação dos vasos sanguíneos, resultando em maior fluxo sanguíneo. Uma vez que tanto a vasodilatação como o relaxamento muscular é componente da resposta de relaxamento, os exercícios do treinamento autógeno têm sido empregados como técnica de relaxamento que visa ajudar as pessoas a lidar melhor com o estresse em suas vidas (GREENBERG, 200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einamento autógeno se utiliza das sensações corporais de peso e calor para primeiro relaxar o corpo e depois expandir, este estado relaxado, para a mente fazendo-se uso de imagens mentais. Os efeitos fisiológicos do treinamento autógeno são similares àqueles de outras técnicas de relaxamento: os batimentos cardíacos, a freqüência respiratória, a tensão muscular e a concentração sérica de colesterol diminuem e as ondas cerebrais alfa e o fluxo sanguíneo para os braços e as pernas aumentam (GREENBERG, 2002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imagem conservada com firmeza na mente está fadada a se concretizar. Segundo Perretto (2004, p.158) podemos usar essa lei de forma inteligente, com a imaginação em favor próprio, assumindo o controle das visualizações, resultando em mudanças no próprio corpo. Vários estudos têm demonstrado o benefício da prática de relaxamento. Sherman et al. (1997), trabalhando com relaxamento, referem seus efeitos positivos elevando a função imunológica celular e humoral em idosos, em pacientes adultos, em crianças portadoras de câncer, em indivíduos assintomáticos e em situações de estresse agudo, como a execução de exames esco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quer ser humano está sujeito a um excesso de fatores estressantes que ultrapassam sua capacidade de resistência física e/ou emocional (LIPP, 2002).  Situações como guerras, assaltos e fome são estressantes para todos, no entanto, outras adquirem caráter individual; portanto a percepção do estresse que acontece no domínio cerebral toma proporções maiores ou menores dependendo das características pessoais (BACCARO, 1997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istemas imune, nervoso e endócrino são considerados os três principais sistemas de contato entre o indivíduo e o seu meio ambiente, por esta razão são responsáveis pela manutenção da homeostase (BALESTIERI, 2006). A associação entre as emoções e as doenças tem sido explicada nas últimas décadas devido aos avanços em biologia celular e molecular, genética, neurociências e em estudos de imagem cerebral. Estes avanços apontam as conexões entre os sistemas neuroendócrino, neurológico e o sistema imunológico e, dessa forma, entre as emoções e as doenças (DANTZER, 2003 apud MARQUES-DEAK; STENBERG, 200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io acadêmico, o aumento da complexidade das profissões e a competição tem exigido maior capacidade de adaptação física, mental e emocional dos estudantes. Para muitos, o ingresso na universidade vem associado a outros tipos de mudanças de vida aos quais se devem adaptar. Eles podem ser muito jovens e por isso, passando pelo desenvolvimento da juventude; podem ser mais velhos, com responsabilidade demais para sentirem prazer com a experiência de estudar, ou estarem passando por situações únicas durante o período que supostamente deveriam concentrar-se nos estudos (GREENBERG, 2002). Neste meio, a resolução de problemas se faz imperiosa, os estudantes universitários passam também por momentos de frustração, crescimento, temores e angústias. Assim sendo, esse ambiente que contribuiria para o aperfeiçoamento do conhecimento construindo a base para as suas experiências de formação profissional se torna, por vezes, o desencadeador de distúrbios patológicos, quando ocorre uma exacerbação do estresse acadêmico (MONTEIRO; FREITAS; RIBEIRO, 2007). Alguns especialistas acreditam que os anos na universidade são os mais estressantes de nossas vidas (O’BRIEN; SOTHERS apud GREENBERG, 200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relação a evidências e efetividade da ação de programas de manejo do estresse utilizando conteúdo multicomponente que incluía relaxamento, Murta (2005) encontrou que estes programas são mais efetivos  para variáveis individuais e de auto-relato, como sintomas de estresse, enfrentamento, auto-eficácia, raiva, assertividade, ansiedade, depressão, queixas somáticas e crenças irracionais. Os efeitos benéficos sobre variáveis fisiológicas, como pressão arterial, hormônios e colesterol, mostraram-se contraditórios ou nul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propostas de projetos que envolvam tais procedimentos no âmbito universitário tornam-se elementos valorosos na formação do alunado da área da saúde. Ao ser desenvolvido com a participação de docentes da UFPB, proporciona aos estudantes participantes, uma aproximação destas práticas terapêuticas; ao mesmo tempo, que informa e possibilita ao público em geral, troca de conhecimentos estabelecidos por meio dos Terapeutas que compõem a equip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vulgar a pratica do Relaxamento Induz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roporcionar aos estudantes da área de saúde, por meio do aprendizado em si e no outro, uma forma de minimizar o estresse acadêm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tribuir para a formaçao destes profissionais da saúde nas práticas terapêuticas complement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alizar práticas de acolhimento no contexto das terapias complement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imular a pesquisa dos diferentes sistemas terapêutic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3 METODOLOGIA</w:t>
      </w:r>
    </w:p>
    <w:p>
      <w:pPr>
        <w:pStyle w:val="Normal"/>
        <w:autoSpaceDE w:val="false"/>
        <w:spacing w:lineRule="auto" w:line="360"/>
        <w:ind w:left="2340" w:right="-81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ind w:right="-81"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e estudo foi desenvolvido no período de abril a outubro de 2010 no </w:t>
      </w:r>
      <w:r>
        <w:rPr>
          <w:rFonts w:cs="Arial" w:ascii="Arial" w:hAnsi="Arial"/>
          <w:bCs/>
          <w:sz w:val="20"/>
          <w:szCs w:val="20"/>
        </w:rPr>
        <w:t xml:space="preserve">Núcleo de Estudos e Pesquisas Homeopáticas e Fitoterápicas – NEPHF,  realizado por três acadêmicas de enfermagem, sendo as técnicas, mostradas por duas professoras colaboradoras e supervisionadas pela coordenadora do proje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Teve como base tres momentos :</w:t>
      </w:r>
      <w:r>
        <w:rPr>
          <w:rFonts w:cs="Arial" w:ascii="Arial" w:hAnsi="Arial"/>
          <w:sz w:val="20"/>
          <w:szCs w:val="20"/>
        </w:rPr>
        <w:t xml:space="preserve"> 1.Nivelamento - onde foram apresentadas as bases para a pratica do Relaxamento Induzido com os alunos extensionistas. 2.Vivencia com a equipe, seguindo vivencias com os participantes. 3. Discussão e avaliação – as discussões foram realizadas com a equipe durante as reuniões; e as avaliações foram individuais e coletivas, por meio de depoiment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4 RESULTAD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rimeiro momento do projeto, referente a abril e maio foi realizado o nivelamento da equipe, envolvendo a bolsista e os extensionistas voluntários, que juntamente com as professoras colaboradoras, Valda Generino e Irene Ferreira, desenvolveram aulas teóricas e teórico-prátic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suporte de material didático e demonstração prática, as professoras apresentaram as técnicas de Relaxamento Induzido.  As praticas foram concretizadas em sala de aula da UFPB no departamento de Fisiologia e Patolog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rês diferentes tipos de técnicas de meditação baseadas na Yoga Nidra foram trabalhados no sentido de levar os indivíduos a um relaxamento físico, emocional e mental. Elas se resumem nos seguintes elementos básic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Rodízio de conscientização, tido como a tomada de consciência de cada parte do corp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 - Consciência da presença da respiração, onde o individuo concentra toda sua atenção no ar que entra e sai das suas nar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 - Desenvolvimento de sensações, que varia de acordo com o nível de tensão de cada pess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 - Visualização de histórias e image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imeira e a segunda fase estão relacionadas ao relaxamento físico, enquanto que a terceira leva ao relaxamento emocional e a quarta ao relaxamento mental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gundo momento do projeto, as alunas passaram a conduzir o relaxamento umas nas outras e depois, para o publico em geral. Foram realizadas ao todo 32 vivencias, oito em sala de aula com participação de professores e as demais com grupos de participantes externos. Após cada vivencia os participantes relataram por meio de depoimento as sensações experiment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inalmente, para a discussão e avaliação foram levados em conta os depoimentos das alunas participantes do projeto, que realizaram a técnica por, ao menos duas vezes. Dos relatos obtidos constam: diminuição dos batimentos cardíacos, da freqüência respiratória, diminuição do estado de estresse, relaxamento dos músculos e melhoria na concent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Para o grupo de extensionistas constatou-se que, além da melhoria pessoal houve integração com as outras áreas de conhecimento, integração acadêmica, com articulação com a pesquisa, capacitação das alunas com a prática das vivencias e gerou oportunidade das extensionistas fazerem public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5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apia de relaxamento tem como foco minimizar o estresse acadêmico, visto que trás grandes benefícios para saúde, elevando a função imunológica celular e humoral em pacientes com estresse agudo, melhorando assim a qualidade de vida dos praticantes.  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ssim concluimos que a experiência foi positiva, pois trouxe benefícios tanto para os sujeitos em estudo (participantes) quanto para os extensionistas, no que diz respeito ao conhecimento e experiência adquiridas com a prática desta técnica tornando-se assim profissionais de saúde capacitados para se engajarem nas novas Políticas Públicas de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t-PT"/>
        </w:rPr>
        <w:t>6 REFER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CARO, Archimedes. </w:t>
      </w:r>
      <w:r>
        <w:rPr>
          <w:rFonts w:cs="Arial" w:ascii="Arial" w:hAnsi="Arial"/>
          <w:b/>
          <w:sz w:val="20"/>
          <w:szCs w:val="20"/>
        </w:rPr>
        <w:t>Vencendo o Estresse: como detectá-lo e superá-lo</w:t>
      </w:r>
      <w:r>
        <w:rPr>
          <w:rFonts w:cs="Arial" w:ascii="Arial" w:hAnsi="Arial"/>
          <w:sz w:val="20"/>
          <w:szCs w:val="20"/>
        </w:rPr>
        <w:t xml:space="preserve"> Petropolis-RJ: Vozes; 1997. 99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STIERI, Filomena Maria Perrella. Imunologia. São Paulo: Manole, 2006. 797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BERG, Jerrold S. Administração do Estresse. São Paulo: Manole, 2002. 390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P, Marilda Novaes. Manual do Inventário de Sintomas de Stress para adultos de Lipp (ISSL). 2.ed São Paulo. Casa do Psicólogo, 2002. 55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S-DEAK, A.; STERNBERG, E. Psiconeuroimunologia - A relação entre o sistema nervoso central e o sistema imunológico. Rev. Bras. Psiquiatr, São Paulo, v.26, n.3, p. 143-4, set 2004. Disponível em HTTP://www.scielo.br/scielo.php?script=sci_arttex&amp;pid=S1516-44462004000300002 &gt; Acesso em 28 nov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IRO, C.F.S; FREITAS, J.F.M; RIBEIRO, A.A.P. Esc Anna Nery R Enferm. v.11, n.1, p. 66-72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TA, S.G. Programas de manejo de estresse ocupacional: uma revisão sistemática de literatura. Rev. Bras. Ter. Comport. Cogn. v.7, n.2, p. 159-177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PERETTO, Iracema Cassimiro. </w:t>
      </w:r>
      <w:r>
        <w:rPr>
          <w:rFonts w:cs="Arial" w:ascii="Arial" w:hAnsi="Arial"/>
          <w:b/>
          <w:sz w:val="20"/>
          <w:szCs w:val="20"/>
        </w:rPr>
        <w:t>Aprendendo a conviver com o estress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ão Paulo: Madras, 2004. 176 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HERMAN, J.J. et al. Effects of Stretch-Based Progressive Relaxation Training on the Secretion of Salivary Immunoglobulin A in Orofacial Pain Patiens. </w:t>
      </w:r>
      <w:r>
        <w:rPr>
          <w:rFonts w:cs="Arial" w:ascii="Arial" w:hAnsi="Arial"/>
          <w:b/>
          <w:sz w:val="20"/>
          <w:szCs w:val="20"/>
          <w:lang w:val="en-US"/>
        </w:rPr>
        <w:t>Journal of Orofacial Pain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v.11, n.2, p. 115-124, 19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9:00Z</dcterms:created>
  <dc:creator>Karla</dc:creator>
  <dc:description/>
  <cp:keywords/>
  <dc:language>en-US</dc:language>
  <cp:lastModifiedBy>Jessica</cp:lastModifiedBy>
  <cp:lastPrinted>2010-09-17T16:50:00Z</cp:lastPrinted>
  <dcterms:modified xsi:type="dcterms:W3CDTF">2010-10-06T18:29:00Z</dcterms:modified>
  <cp:revision>2</cp:revision>
  <dc:subject/>
  <dc:title>O uso de flores e plantas no tratamento humano é muito antigo</dc:title>
</cp:coreProperties>
</file>