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sz w:val="20"/>
          <w:szCs w:val="20"/>
          <w:ins w:id="1" w:author="Universidade Federal da Para" w:date="2010-10-11T11:18:00Z"/>
        </w:rPr>
      </w:pPr>
      <w:ins w:id="0" w:author="Universidade Federal da Para" w:date="2010-10-11T11:18:00Z">
        <w:r>
          <w:rPr>
            <w:rFonts w:cs="Arial" w:ascii="Arial" w:hAnsi="Arial"/>
            <w:b/>
            <w:sz w:val="20"/>
            <w:szCs w:val="20"/>
          </w:rPr>
          <w:t>7CCAEDCEPE01</w:t>
        </w:r>
      </w:ins>
    </w:p>
    <w:p>
      <w:pPr>
        <w:pStyle w:val="Normal"/>
        <w:spacing w:lineRule="auto" w:line="240" w:before="0" w:after="0"/>
        <w:jc w:val="left"/>
        <w:rPr>
          <w:rFonts w:ascii="Arial" w:hAnsi="Arial" w:cs="Arial"/>
          <w:b/>
          <w:b/>
          <w:sz w:val="20"/>
          <w:szCs w:val="20"/>
          <w:ins w:id="3" w:author="Universidade Federal da Para" w:date="2010-10-11T11:18:00Z"/>
        </w:rPr>
      </w:pPr>
      <w:ins w:id="2" w:author="Universidade Federal da Para" w:date="2010-10-11T11:18:00Z">
        <w:r>
          <w:rPr>
            <w:rFonts w:cs="Arial" w:ascii="Arial" w:hAnsi="Arial"/>
            <w:b/>
            <w:sz w:val="20"/>
            <w:szCs w:val="20"/>
          </w:rPr>
        </w:r>
      </w:ins>
    </w:p>
    <w:p>
      <w:pPr>
        <w:pStyle w:val="Normal"/>
        <w:spacing w:lineRule="auto" w:line="240" w:before="0" w:after="0"/>
        <w:jc w:val="center"/>
        <w:rPr/>
      </w:pPr>
      <w:r>
        <w:rPr>
          <w:rFonts w:cs="Arial" w:ascii="Arial" w:hAnsi="Arial"/>
          <w:b/>
          <w:sz w:val="20"/>
          <w:szCs w:val="20"/>
        </w:rPr>
        <w:t>CAPACITAÇÃO DOCENTE EM INFORMÁTICA NO LITORAL NORTE</w:t>
      </w:r>
    </w:p>
    <w:p>
      <w:pPr>
        <w:pStyle w:val="Normal"/>
        <w:spacing w:lineRule="auto" w:line="240" w:before="0" w:after="0"/>
        <w:jc w:val="center"/>
        <w:rPr>
          <w:rFonts w:ascii="Arial" w:hAnsi="Arial" w:cs="Arial"/>
          <w:sz w:val="20"/>
          <w:szCs w:val="20"/>
        </w:rPr>
      </w:pPr>
      <w:r>
        <w:rPr>
          <w:rFonts w:cs="Arial" w:ascii="Arial" w:hAnsi="Arial"/>
          <w:sz w:val="20"/>
          <w:szCs w:val="20"/>
        </w:rPr>
        <w:t>Ewerton Lopes</w:t>
      </w:r>
      <w:r>
        <w:rPr>
          <w:rFonts w:cs="Arial" w:ascii="Arial" w:hAnsi="Arial"/>
          <w:sz w:val="20"/>
          <w:szCs w:val="20"/>
          <w:vertAlign w:val="superscript"/>
        </w:rPr>
        <w:t>(1)</w:t>
      </w:r>
      <w:r>
        <w:rPr>
          <w:rFonts w:cs="Arial" w:ascii="Arial" w:hAnsi="Arial"/>
          <w:sz w:val="20"/>
          <w:szCs w:val="20"/>
        </w:rPr>
        <w:t>; Larissa Alencar</w:t>
      </w:r>
      <w:r>
        <w:rPr>
          <w:rFonts w:cs="Arial" w:ascii="Arial" w:hAnsi="Arial"/>
          <w:sz w:val="20"/>
          <w:szCs w:val="20"/>
          <w:vertAlign w:val="superscript"/>
        </w:rPr>
        <w:t>(2)</w:t>
      </w:r>
      <w:r>
        <w:rPr>
          <w:rFonts w:cs="Arial" w:ascii="Arial" w:hAnsi="Arial"/>
          <w:sz w:val="20"/>
          <w:szCs w:val="20"/>
        </w:rPr>
        <w:t>; Emerson Assis</w:t>
      </w:r>
      <w:r>
        <w:rPr>
          <w:rFonts w:cs="Arial" w:ascii="Arial" w:hAnsi="Arial"/>
          <w:sz w:val="20"/>
          <w:szCs w:val="20"/>
          <w:vertAlign w:val="superscript"/>
        </w:rPr>
        <w:t>(2)</w:t>
      </w:r>
      <w:r>
        <w:rPr>
          <w:rFonts w:cs="Arial" w:ascii="Arial" w:hAnsi="Arial"/>
          <w:sz w:val="20"/>
          <w:szCs w:val="20"/>
        </w:rPr>
        <w:t>; Leandro Almeida</w:t>
      </w:r>
      <w:r>
        <w:rPr>
          <w:rFonts w:cs="Arial" w:ascii="Arial" w:hAnsi="Arial"/>
          <w:sz w:val="20"/>
          <w:szCs w:val="20"/>
          <w:vertAlign w:val="superscript"/>
        </w:rPr>
        <w:t>(2)</w:t>
      </w:r>
      <w:r>
        <w:rPr>
          <w:rFonts w:cs="Arial" w:ascii="Arial" w:hAnsi="Arial"/>
          <w:sz w:val="20"/>
          <w:szCs w:val="20"/>
        </w:rPr>
        <w:t>; Marcos Vinícius Andrade</w:t>
      </w:r>
      <w:r>
        <w:rPr>
          <w:rFonts w:cs="Arial" w:ascii="Arial" w:hAnsi="Arial"/>
          <w:sz w:val="20"/>
          <w:szCs w:val="20"/>
          <w:vertAlign w:val="superscript"/>
        </w:rPr>
        <w:t>(2)</w:t>
      </w:r>
      <w:r>
        <w:rPr>
          <w:rFonts w:cs="Arial" w:ascii="Arial" w:hAnsi="Arial"/>
          <w:sz w:val="20"/>
          <w:szCs w:val="20"/>
        </w:rPr>
        <w:t>; Jackeline Dantas</w:t>
      </w:r>
      <w:r>
        <w:rPr>
          <w:rFonts w:cs="Arial" w:ascii="Arial" w:hAnsi="Arial"/>
          <w:sz w:val="20"/>
          <w:szCs w:val="20"/>
          <w:vertAlign w:val="superscript"/>
        </w:rPr>
        <w:t>(2)</w:t>
      </w:r>
      <w:r>
        <w:rPr>
          <w:rFonts w:cs="Arial" w:ascii="Arial" w:hAnsi="Arial"/>
          <w:sz w:val="20"/>
          <w:szCs w:val="20"/>
        </w:rPr>
        <w:t>; Thaíse Costa</w:t>
      </w:r>
      <w:r>
        <w:rPr>
          <w:rFonts w:cs="Arial" w:ascii="Arial" w:hAnsi="Arial"/>
          <w:sz w:val="20"/>
          <w:szCs w:val="20"/>
          <w:vertAlign w:val="superscript"/>
        </w:rPr>
        <w:t>(3)</w:t>
      </w:r>
      <w:r>
        <w:rPr>
          <w:rFonts w:cs="Arial" w:ascii="Arial" w:hAnsi="Arial"/>
          <w:sz w:val="20"/>
          <w:szCs w:val="20"/>
        </w:rPr>
        <w:t>; Ayla Rebouças</w:t>
      </w:r>
      <w:r>
        <w:rPr>
          <w:rFonts w:cs="Arial" w:ascii="Arial" w:hAnsi="Arial"/>
          <w:sz w:val="20"/>
          <w:szCs w:val="20"/>
          <w:vertAlign w:val="superscript"/>
        </w:rPr>
        <w:t>(4)</w:t>
      </w:r>
      <w:r>
        <w:rPr>
          <w:rFonts w:cs="Arial" w:ascii="Arial" w:hAnsi="Arial"/>
          <w:sz w:val="20"/>
          <w:szCs w:val="20"/>
        </w:rPr>
        <w:t>; Vanessa Dantas</w:t>
      </w:r>
      <w:r>
        <w:rPr>
          <w:rFonts w:cs="Arial" w:ascii="Arial" w:hAnsi="Arial"/>
          <w:sz w:val="20"/>
          <w:szCs w:val="20"/>
          <w:vertAlign w:val="superscript"/>
        </w:rPr>
        <w:t>(4)</w:t>
      </w:r>
      <w:r>
        <w:rPr>
          <w:rFonts w:cs="Arial" w:ascii="Arial" w:hAnsi="Arial"/>
          <w:sz w:val="20"/>
          <w:szCs w:val="20"/>
        </w:rPr>
        <w:t>; Carla Silva</w:t>
      </w:r>
      <w:r>
        <w:rPr>
          <w:rFonts w:cs="Arial" w:ascii="Arial" w:hAnsi="Arial"/>
          <w:sz w:val="20"/>
          <w:szCs w:val="20"/>
          <w:vertAlign w:val="superscript"/>
        </w:rPr>
        <w:t>(4)</w:t>
      </w:r>
      <w:r>
        <w:rPr>
          <w:rFonts w:cs="Arial" w:ascii="Arial" w:hAnsi="Arial"/>
          <w:sz w:val="20"/>
          <w:szCs w:val="20"/>
        </w:rPr>
        <w:t>; Flávia Souza</w:t>
      </w:r>
      <w:r>
        <w:rPr>
          <w:rFonts w:cs="Arial" w:ascii="Arial" w:hAnsi="Arial"/>
          <w:sz w:val="20"/>
          <w:szCs w:val="20"/>
          <w:vertAlign w:val="superscript"/>
        </w:rPr>
        <w:t>(4)</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Aplicadas e Educação /Departamento de Ciências Exatas /PROBEX</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Sabe-se que as tecnologias começam a afetar profundamente a educação e devido ao importante papel que o professor exerce durante o processo de ensino e aprendizagem, ele precisa estar preparado para utilizar estas tecnologias a favor do aprendizado. Na região de Rio Tinto, algumas escolas já possuem laboratórios de informática, mas não há pessoas capacitadas a utilizar este ambiente com foco no seu potencial educacional. A partir desta necessidade, este projeto de extensão visa proporcionar a inclusão digital de professores, ressaltando as vantagens do uso da informática em suas atividades. O projeto tem como público-alvo os professores da Escola Estadual de Ensino Fundamental e Médio Professor Luiz Gonzaga Burity e busca capacitar estes educadores para o uso de ferramentas básicas de operação do computador, de ferramentas Web e de ferramentas de EaD (</w:t>
      </w:r>
      <w:bookmarkStart w:id="0" w:name="OLE_LINK2"/>
      <w:bookmarkStart w:id="1" w:name="OLE_LINK1"/>
      <w:r>
        <w:rPr>
          <w:rFonts w:cs="Arial" w:ascii="Arial" w:hAnsi="Arial"/>
          <w:sz w:val="20"/>
          <w:szCs w:val="20"/>
        </w:rPr>
        <w:t>Educação a Distância</w:t>
      </w:r>
      <w:bookmarkEnd w:id="0"/>
      <w:bookmarkEnd w:id="1"/>
      <w:r>
        <w:rPr>
          <w:rFonts w:cs="Arial" w:ascii="Arial" w:hAnsi="Arial"/>
          <w:sz w:val="20"/>
          <w:szCs w:val="20"/>
        </w:rPr>
        <w:t>). Portanto, o projeto contribui para que o professor tenha mais segurança ao utilizar um ambiente de informática, para utilizar os recursos básicos e até avançados, mas de fácil aprendizado, como ferramentas da web 2.0, em suas atividades, além de apresentar ferramentas de EaD para que sua qualificação também possa ser realizada através de cursos à distânc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Palavras-chave</w:t>
      </w:r>
      <w:del w:id="4" w:author="cliente1" w:date="2010-10-11T12:51:00Z">
        <w:r>
          <w:rPr>
            <w:rFonts w:cs="Arial" w:ascii="Arial" w:hAnsi="Arial"/>
            <w:b/>
            <w:sz w:val="20"/>
            <w:szCs w:val="20"/>
          </w:rPr>
          <w:delText>s</w:delText>
        </w:r>
      </w:del>
      <w:r>
        <w:rPr>
          <w:rFonts w:cs="Arial" w:ascii="Arial" w:hAnsi="Arial"/>
          <w:b/>
          <w:sz w:val="20"/>
          <w:szCs w:val="20"/>
        </w:rPr>
        <w:t>:</w:t>
      </w:r>
      <w:r>
        <w:rPr>
          <w:rFonts w:cs="Arial" w:ascii="Arial" w:hAnsi="Arial"/>
          <w:sz w:val="20"/>
          <w:szCs w:val="20"/>
        </w:rPr>
        <w:t xml:space="preserve"> inclusão digital, formação tecnológica docente, Educação a Distânc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1. Introduçã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través de uma pesquisa realizada com entidades educacionais, foram levantados os principais aspectos que poderiam garantir o sucesso dos alunos de hoje no século XXI. Alguns aspectos foram citados de acordo com o grau de importância: habilidade em leitura básica, escrita e matemática; bons hábitos profissionais, como responsabilidade, pontualidade e disciplina; habilidades em computação e tecnologia de mídia; valorização do trabalho; honestidade e tolerância; hábitos de cidadania (TAJRA, 2008). Observa-se que, dentre estes aspectos, é ratificada a importância da utilização da informática como instrumento auxiliar na área educacional, uma vez que as escolas devem estar compromissadas com a formação completa do aluno para uma vivência promissora na sociedade atual. Parte-se do entendimento de que a informática, aplicada ao contexto educacional, consiste no uso das Tecnologias da Informação para o desenvolvimento de atividades educativas com a finalidade de ampliar o acesso a informações e aprimorar processos cognitivos (VERMELHO et al.,1998).</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A efetivação desse novo paradigma educacional só será concretizada no ambiente escolar quando perpassar por todas as atividades e for assimilada por todos os indivíduos que interagem neste ambiente (VALENTE &amp; ALMEIDA, 1997). Dentre estes indivíduos, destaca-se a figura do professor.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O professor é o grande agente do processo educacional e precisa estar apto a lidar com as novas tecnologias para utilizá-las a favor da formação de seus alunos. Infelizmente, esta aptidão ainda não é verídica. Através de observações iniciais realizadas no ambiente escolar da rede pública do município de Rio Tinto/PB, durante a disciplina de estágio supervisionado dos alunos de Licenciatura em Ciência da Computação, constatou-se que grande parte dos professores não possui conhecimentos suficientes em informática. Esta deficiência justifica o receio em aceitar o desafio de utilizar os recursos computacionais no ambiente escolar. </w:t>
      </w:r>
    </w:p>
    <w:p>
      <w:pPr>
        <w:pStyle w:val="Normal"/>
        <w:autoSpaceDE w:val="false"/>
        <w:spacing w:lineRule="auto" w:line="360" w:before="0" w:after="0"/>
        <w:ind w:firstLine="708"/>
        <w:jc w:val="both"/>
        <w:rPr/>
      </w:pPr>
      <w:r>
        <w:rPr>
          <w:rFonts w:cs="Arial" w:ascii="Arial" w:hAnsi="Arial"/>
          <w:sz w:val="20"/>
          <w:szCs w:val="20"/>
        </w:rPr>
        <w:t>Algumas escolas da região possuem laboratórios de informática, mas não há um efetivo projeto de informática educativa. Um dos fatores que contribuem para o mau aproveitamento dos espaços laboratoriais é a falta de domínio da informática por parte dos professores. Geralmente são oferecidos apenas cursos rápidos de capacitação e que não proporcionam acompanhamentos posteriores aos docentes. Porém, sabe-se que a integração de recursos computacionais no cotidiano escolar é um processo bem mais complexo e depende de outros aspectos, além da implantação dos laboratórios de informática.</w:t>
      </w:r>
    </w:p>
    <w:p>
      <w:pPr>
        <w:pStyle w:val="Normal"/>
        <w:autoSpaceDE w:val="false"/>
        <w:spacing w:lineRule="auto" w:line="360" w:before="0" w:after="0"/>
        <w:ind w:firstLine="708"/>
        <w:jc w:val="both"/>
        <w:rPr/>
      </w:pPr>
      <w:r>
        <w:rPr>
          <w:rFonts w:cs="Arial" w:ascii="Arial" w:hAnsi="Arial"/>
          <w:sz w:val="20"/>
          <w:szCs w:val="20"/>
        </w:rPr>
        <w:t>Partindo desta necessidade, uma equipe composta por professores e alunos do curso de Licenciatura em Ciência da Computação e Sistemas de Informação iniciou um projeto a fim de proporcionar a capacitação tecnológica dos professores voltada ao cotidiano escolar, mostrando como a informática pode auxiliá-los a melhorar suas atividades. O projeto contempla a inclusão digital dos professores através da oferta de oficinas para ensinar o uso de ferramentas básicas de operação do computador, de ferramentas Web e de ferramentas de EaD. Além disso, proporciona uma relevante troca de experiências relacionadas às práticas de ensino entre os alunos integrantes do projeto e os professores que cursam as oficinas. Assim, este artigo busca apresentar aos leitores o processo de produção das oficinas de capacitação tecnológica, bem como a avaliação preliminar dos professores que cursaram as oficinas já oferecid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2. Descrição metodológic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O projeto contempla as etapas de observação, ação e acompanhamento, ocorrendo períodos de paralelismo entre algumas delas. A etapa de observação corresponde às seguintes atividades: oficina motivacional, diagnóstico docente e planejamento do curso. Durante esta etapa é realizada uma pesquisa descritiva (GIL, 2002) que consiste em registro e análise do nível de conhecimento tecnológico e interesse no aprendizado dos professores da Escola Estadual de Ensino Fundamental e Médio Professor Luiz Gonzaga Burity, localizada no município de Rio Tinto, Paraíba.  Esta etapa também é considerada relevante por buscar motivar e advertir o público sobre a importância da atualização tecnológica na vida pessoal e profissional. Como diz Vygotsky (1991 p. 101), o pensamento propriamente dito é gerado pela motivação, isto é, por desejos e necessidades, interesses e emoções. Assim, a apresentação dos benefícios que o projeto traz para o cotidiano dos professores buscou incitar o interesse e revelar a necessidade da participação no projeto.   </w:t>
      </w:r>
    </w:p>
    <w:p>
      <w:pPr>
        <w:pStyle w:val="Normal"/>
        <w:autoSpaceDE w:val="false"/>
        <w:spacing w:lineRule="auto" w:line="360" w:before="0" w:after="0"/>
        <w:ind w:firstLine="708"/>
        <w:jc w:val="both"/>
        <w:rPr/>
      </w:pPr>
      <w:r>
        <w:rPr>
          <w:rFonts w:cs="Arial" w:ascii="Arial" w:hAnsi="Arial"/>
          <w:sz w:val="20"/>
          <w:szCs w:val="20"/>
        </w:rPr>
        <w:t>A etapa de ação consiste na execução das oficinas de capacitação, sendo efetuada a partir dos dados analisados e material planejado durante a etapa de observação, em que as maiores demandas de formação foram identificadas. Assim, esta etapa consiste na troca de experiências entre os professores da escola Burity e os alunos integrantes do projeto, que enquanto exercitam a prática docente oferecem formação tecnológica aos professores da escola.</w:t>
      </w:r>
    </w:p>
    <w:p>
      <w:pPr>
        <w:pStyle w:val="Normal"/>
        <w:autoSpaceDE w:val="false"/>
        <w:spacing w:lineRule="auto" w:line="360" w:before="0" w:after="0"/>
        <w:ind w:firstLine="708"/>
        <w:jc w:val="both"/>
        <w:rPr/>
      </w:pPr>
      <w:r>
        <w:rPr>
          <w:rFonts w:cs="Arial" w:ascii="Arial" w:hAnsi="Arial"/>
          <w:sz w:val="20"/>
          <w:szCs w:val="20"/>
        </w:rPr>
        <w:t>Já a etapa de acompanhamento contempla a orientação para exercício contínuo da aplicação dos recursos da informática no ambiente educacional e no dia a dia, buscando avaliar o nível de satisfação com as oficinas e a curva de aprendizagem destes docente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 Desenvolvimento das etapas de Observação, Ação e Acompanhamento</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3.1 Observaçã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Como descrito na Seção 2 (dois), esta etapa consiste nas seguintes atividades: oficina motivacional, diagnóstico docente e planejamento do curso. A oficina motivacional, como o próprio nome sugere, foi elaborada com o intuito de instigar, motivar os docentes à utilização das tecnologias, em especial o computador, como ferramenta pedagógica. Essa ação de motivar é importante, pois promove o rompimento das barreiras, em especial o medo, quanto à utilização da tecnologia no seu ambiente pedagógico. </w:t>
      </w:r>
    </w:p>
    <w:p>
      <w:pPr>
        <w:pStyle w:val="Normal"/>
        <w:autoSpaceDE w:val="false"/>
        <w:spacing w:lineRule="auto" w:line="360" w:before="0" w:after="0"/>
        <w:ind w:firstLine="708"/>
        <w:jc w:val="both"/>
        <w:rPr/>
      </w:pPr>
      <w:r>
        <w:rPr>
          <w:rFonts w:cs="Arial" w:ascii="Arial" w:hAnsi="Arial"/>
          <w:sz w:val="20"/>
          <w:szCs w:val="20"/>
        </w:rPr>
        <w:t xml:space="preserve">Realizada no mês de Julho de 2010, a oficina motivacional foi oferecida em dois turnos, a saber: manhã e noite, para os professores da Escola Estadual de Ensino Fundamental e Médio Professor Luiz Gonzaga Burity. Durante a oficina foram discutidos os seguintes temas: evolução tecnológica, educação ontem e hoje, informática na educação e os objetivos do projeto. </w:t>
      </w:r>
    </w:p>
    <w:p>
      <w:pPr>
        <w:pStyle w:val="Normal"/>
        <w:autoSpaceDE w:val="false"/>
        <w:spacing w:lineRule="auto" w:line="360" w:before="0" w:after="0"/>
        <w:ind w:firstLine="708"/>
        <w:jc w:val="both"/>
        <w:rPr/>
      </w:pPr>
      <w:r>
        <w:rPr>
          <w:rFonts w:cs="Arial" w:ascii="Arial" w:hAnsi="Arial"/>
          <w:sz w:val="20"/>
          <w:szCs w:val="20"/>
        </w:rPr>
        <w:t>Após a oficina motivacional, foi aplicado um questionário para diagnóstico do nível de conhecimento tecnológico e interesse em capacitação dos docentes sendo 21 (vinte e um) o número de professores que contribuíram com a atividade. O questionário levantou questões importantes que, ao serem respondidas, influenciaram na condução/planejamento do projeto. Dentre as questões, encontravam-se: nível de escolaridade, disciplina ministrada pelo docente, frequência de uso do computador, conhecimento sobre softwares educativos, conhecimento sobre vantagens e desvantagens do uso do computador em sala de aula, interesse em participar do curso e horários disponíveis para participação do curso. Na Seção 4 serão apresentados os resultados obtidos com a aplicação do questionário para diagnóstico docente.</w:t>
      </w:r>
    </w:p>
    <w:p>
      <w:pPr>
        <w:pStyle w:val="Normal"/>
        <w:autoSpaceDE w:val="false"/>
        <w:spacing w:lineRule="auto" w:line="360" w:before="0" w:after="0"/>
        <w:jc w:val="both"/>
        <w:rPr/>
      </w:pPr>
      <w:r>
        <w:rPr>
          <w:rFonts w:cs="Arial" w:ascii="Arial" w:hAnsi="Arial"/>
          <w:sz w:val="20"/>
          <w:szCs w:val="20"/>
        </w:rPr>
        <w:t>A terceira atividade da etapa de observação consiste no planejamento das oficinas. Esta atividade inclui a preparação de todos os materiais necessários para o funcionamento das oficinas de capacitação. O planejamento funciona com a divisão dos alunos envolvidos no projeto em equipes responsáveis pela preparação do plano de aula, apostilas, exercícios, bem como outros materiais utilizados nas oficinas. Cada equipe é supervisionada, orientada, por uma das professoras da UFPB integrantes do projeto. Uma vez concluído o trabalho de desenvolvimento desses materiais, os mesmos são divulgados através do site do projeto, a fim de que todos os envolvidos tenham acesso a esses recursos.</w:t>
      </w:r>
      <w:r>
        <w:rPr>
          <w:rFonts w:cs="Arial" w:ascii="Arial" w:hAnsi="Arial"/>
          <w:color w:val="FF0000"/>
          <w:sz w:val="20"/>
          <w:szCs w:val="20"/>
        </w:rPr>
        <w:t xml:space="preserve"> </w:t>
      </w:r>
    </w:p>
    <w:p>
      <w:pPr>
        <w:pStyle w:val="Normal"/>
        <w:autoSpaceDE w:val="false"/>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3.2 Açã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Como descrito na Seção 3.1, o diagnóstico forneceu o perfil tecnológico do público alvo do curso. Conhecendo este fato, optou-se pela execução do projeto em oficinas de capacitação, a saber: conhecendo o computador, conhecendo o Linux Educacional, editor de texto, editor de apresentação, editor de planilhas, educação à distância, uso básico da internet, comunicação e mídia sociais, jogos educacionais. Quando abertas as inscrições para as oficinas oferecidas, todos os professores da escola tiveram a oportunidade de escolher, dentro de suas disponibilidades de horário, entre cada uma das opções de oficinas. O número de inscritos foi satisfatório considerando que um total de 29 professores realizou a inscrição em mais de uma oficina. </w:t>
      </w:r>
    </w:p>
    <w:p>
      <w:pPr>
        <w:pStyle w:val="Normal"/>
        <w:autoSpaceDE w:val="false"/>
        <w:spacing w:lineRule="auto" w:line="360" w:before="0" w:after="0"/>
        <w:ind w:firstLine="708"/>
        <w:jc w:val="both"/>
        <w:rPr/>
      </w:pPr>
      <w:r>
        <w:rPr>
          <w:rFonts w:cs="Arial" w:ascii="Arial" w:hAnsi="Arial"/>
          <w:sz w:val="20"/>
          <w:szCs w:val="20"/>
        </w:rPr>
        <w:t>Essa divisão em oficinas de capacitação dá ao docente a opção de participação nos conteúdos que são de interesse, evitando a submissão do mesmo a conteúdos que já são de seu conhecimento. Por questões de disponibilidade dos alunos, quase todas as oficinas são realizadas com duas turmas, em turnos e dias geralmente diferentes, sendo ministradas pelos alunos e professores integrantes do projeto.</w:t>
      </w:r>
    </w:p>
    <w:p>
      <w:pPr>
        <w:pStyle w:val="Normal"/>
        <w:spacing w:lineRule="auto" w:line="360"/>
        <w:ind w:firstLine="851"/>
        <w:jc w:val="both"/>
        <w:rPr>
          <w:rFonts w:ascii="Arial" w:hAnsi="Arial" w:cs="Arial"/>
          <w:color w:val="FF0000"/>
          <w:sz w:val="20"/>
          <w:szCs w:val="20"/>
        </w:rPr>
      </w:pPr>
      <w:r>
        <w:rPr>
          <w:rFonts w:cs="Arial" w:ascii="Arial" w:hAnsi="Arial"/>
          <w:sz w:val="20"/>
          <w:szCs w:val="20"/>
        </w:rPr>
        <w:t>A importância desse trabalho para os alunos envolvidos na aplicação do projeto, em especial os de licenciatura, ocorre principalmente pela oportunidade de testar os conhecimentos teóricos adquiridos na academia dentro do espaço das oficinas de capacitação. É importante também, pelo fato da oportunidade de aprender por meio do ensinar. Aprender, com as muitas situações de dificuldades existentes na ação do lecionar, desde o problema simples de projeção do conteúdo por falha do projetor até o problema de falta de espaço em sala.</w:t>
      </w:r>
    </w:p>
    <w:p>
      <w:pPr>
        <w:pStyle w:val="Normal"/>
        <w:autoSpaceDE w:val="false"/>
        <w:spacing w:lineRule="auto" w:line="360" w:before="0" w:after="0"/>
        <w:jc w:val="both"/>
        <w:rPr/>
      </w:pPr>
      <w:r>
        <w:rPr>
          <w:rFonts w:cs="Arial" w:ascii="Arial" w:hAnsi="Arial"/>
          <w:color w:val="FF0000"/>
          <w:sz w:val="20"/>
          <w:szCs w:val="20"/>
        </w:rPr>
        <w:tab/>
      </w:r>
      <w:r>
        <w:rPr>
          <w:rFonts w:cs="Arial" w:ascii="Arial" w:hAnsi="Arial"/>
          <w:sz w:val="20"/>
          <w:szCs w:val="20"/>
        </w:rPr>
        <w:t>3.3 Acompanhamento</w:t>
      </w:r>
    </w:p>
    <w:p>
      <w:pPr>
        <w:pStyle w:val="Normal"/>
        <w:autoSpaceDE w:val="false"/>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 acompanhamento consiste em verificar continuamente junto aos professores os benefícios que a formação tem trazido para sua prática docente e se o objetivo de capacitar cada professor para se beneficiar da informática no dia a dia de sua profissão está sendo atingido. Para isso, de tempos em tempos, formulários de avaliação são preenchidos pelos professores. Tais formulários tentam identificar mudanças de hábito quanto ao uso da informática por parte dos professores em seu dia a dia pessoal e profissional e melhorias que estes vão identificando em sua formação.</w:t>
      </w:r>
    </w:p>
    <w:p>
      <w:pPr>
        <w:pStyle w:val="Normal"/>
        <w:autoSpaceDE w:val="false"/>
        <w:spacing w:lineRule="auto" w:line="360" w:before="0" w:after="0"/>
        <w:ind w:firstLine="708"/>
        <w:jc w:val="both"/>
        <w:rPr/>
      </w:pPr>
      <w:r>
        <w:rPr>
          <w:rFonts w:cs="Arial" w:ascii="Arial" w:hAnsi="Arial"/>
          <w:sz w:val="20"/>
          <w:szCs w:val="20"/>
        </w:rPr>
        <w:t>Nas etapas finais da formação, além das oficinas, será oferecido também para cada professor um tutor, dentre os membros do projeto, para garantir que cada professor utilize, em algumas de suas aulas, recursos da informática para inovar no processo de ensino- aprendizagem, já que se verificou que essa não era uma prática.</w:t>
      </w:r>
    </w:p>
    <w:p>
      <w:pPr>
        <w:pStyle w:val="Normal"/>
        <w:autoSpaceDE w:val="false"/>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4. Resultad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Na fase inicial de observação do projeto, com o intuito de diagnosticar o nível de interação dos professores com o computador e suas ferramentas, foi aplicado um questionário ao fim da oficina motivacional. Dentre os 21 professores que responderam ao questionário, observou-se que 48% já utilizavam o computador com frequência, 38% utilizavam raramente, apenas 9% nunca haviam usado e 5% não responderam. </w:t>
      </w:r>
    </w:p>
    <w:p>
      <w:pPr>
        <w:pStyle w:val="Normal"/>
        <w:spacing w:lineRule="auto" w:line="360" w:before="0" w:after="0"/>
        <w:ind w:firstLine="708"/>
        <w:jc w:val="both"/>
        <w:rPr>
          <w:rFonts w:ascii="Arial" w:hAnsi="Arial" w:cs="Arial"/>
          <w:sz w:val="20"/>
          <w:szCs w:val="20"/>
        </w:rPr>
      </w:pPr>
      <w:r>
        <w:rPr>
          <w:rFonts w:cs="Arial" w:ascii="Arial" w:hAnsi="Arial"/>
          <w:sz w:val="20"/>
          <w:szCs w:val="20"/>
        </w:rPr>
        <w:t>Considerou-se importante também avaliar com que finalidade estes professores utilizavam o computador, elencando-se alguns usos comuns. Observou-se que 90% utilizavam o computador para fazer pesquisas, 67% para verificar seus e-mails, 62% para lazer, 48% para criação e edição de documentos, 19% para cursos online e 10% para edição de sites e blogs.</w:t>
      </w:r>
    </w:p>
    <w:p>
      <w:pPr>
        <w:pStyle w:val="Normal"/>
        <w:spacing w:lineRule="auto" w:line="360" w:before="0" w:after="0"/>
        <w:ind w:firstLine="708"/>
        <w:jc w:val="both"/>
        <w:rPr>
          <w:rFonts w:ascii="Arial" w:hAnsi="Arial" w:cs="Arial"/>
          <w:sz w:val="20"/>
          <w:szCs w:val="20"/>
        </w:rPr>
      </w:pPr>
      <w:r>
        <w:rPr>
          <w:rFonts w:cs="Arial" w:ascii="Arial" w:hAnsi="Arial"/>
          <w:sz w:val="20"/>
          <w:szCs w:val="20"/>
        </w:rPr>
        <w:t>Investigou-se também o uso de softwares educativos por parte dos professores, e viu-se que apenas 5% já haviam usado softwares dessa natureza em suas aulas. Isso significa dizer que pouco era utilizado do conhecimento adquirido da informática na prática escolar, antes das oficinas serem oferecidas. Uma das possíveis explicações para esse resultado é o fato de que a maioria (66.7%) dos professores ensina há mais de 20 anos, o que pode gerar uma maior resistência à inserção de novas tecnologias à didática e metodologia de ensino que já vinham utilizando. O confronto com as experiências do letramento digital conduz a uma transformação na prática pedagógica, o que nem sempre é bem aceito entre os professores que seguem uma prática de ensino considerada mais tradicional.</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inda considerando a fase de observação do projeto e de diagnóstico da situação inicial em que os professores se encontravam, foram também investigadas, através de perguntas subjetivas, as principais vantagens que o uso do computador pode trazer para a sala de aula e os principais desafios envolvidos nesse processo. Analisando as respostas dadas pelos professores, concluiu-se que a informática pode aperfeiçoar o processo de ensino-aprendizagem, inovar a educação, facilitar as práticas de ensino, aumentar a interatividade nas aulas, auxiliar tanto ao professor como ao aluno a acompanhar o momento de evolução tecnológica vivenciado pelo mundo e facilitando o acesso às mais diversas informações. Vários professores relataram que aprender ou melhorar sua forma de uso do computador era um dos desafios enfrentados por eles. Além deste, alguns apontaram o preconceito por parte dos professores e a dificuldade em mostrar aos alunos que o uso da tecnologia vai além do supérfluo (como bate-papos e redes sociais) e que pode contribuir para melhorar a sua formação. </w:t>
      </w:r>
    </w:p>
    <w:p>
      <w:pPr>
        <w:pStyle w:val="Normal"/>
        <w:spacing w:lineRule="auto" w:line="360" w:before="0" w:after="0"/>
        <w:ind w:firstLine="708"/>
        <w:jc w:val="both"/>
        <w:rPr>
          <w:rFonts w:ascii="Arial" w:hAnsi="Arial" w:cs="Arial"/>
          <w:sz w:val="20"/>
          <w:szCs w:val="20"/>
        </w:rPr>
      </w:pPr>
      <w:r>
        <w:rPr>
          <w:rFonts w:cs="Arial" w:ascii="Arial" w:hAnsi="Arial"/>
          <w:sz w:val="20"/>
          <w:szCs w:val="20"/>
        </w:rPr>
        <w:t>Outro fator observado no primeiro questionário, aplicado na fase de diagnóstico, foram as principais demandas de oficinas por parte dos professores, tendo isso sido questionado após uma apresentação do propósito de cada oficina. Depois da análise das respostas, concluiu-se que as oficinas mais úteis para os professores seriam as seguintes:</w:t>
      </w:r>
    </w:p>
    <w:p>
      <w:pPr>
        <w:pStyle w:val="MediumGrid1Accent2"/>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Conhecendo o Computador;</w:t>
      </w:r>
    </w:p>
    <w:p>
      <w:pPr>
        <w:pStyle w:val="MediumGrid1Accent2"/>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Conhecendo o Linux Educacional;</w:t>
      </w:r>
    </w:p>
    <w:p>
      <w:pPr>
        <w:pStyle w:val="MediumGrid1Accent2"/>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Editor de Texto;</w:t>
      </w:r>
    </w:p>
    <w:p>
      <w:pPr>
        <w:pStyle w:val="MediumGrid1Accent2"/>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Editor de Planilha;</w:t>
      </w:r>
    </w:p>
    <w:p>
      <w:pPr>
        <w:pStyle w:val="MediumGrid1Accent2"/>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Editor de Apresentação;</w:t>
      </w:r>
    </w:p>
    <w:p>
      <w:pPr>
        <w:pStyle w:val="MediumGrid1Accent2"/>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Uso básico da Internet;</w:t>
      </w:r>
    </w:p>
    <w:p>
      <w:pPr>
        <w:pStyle w:val="MediumGrid1Accent2"/>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Comunicação e mídias sociais;</w:t>
      </w:r>
    </w:p>
    <w:p>
      <w:pPr>
        <w:pStyle w:val="MediumGrid1Accent2"/>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Jogos Educacionais;</w:t>
      </w:r>
    </w:p>
    <w:p>
      <w:pPr>
        <w:pStyle w:val="MediumGrid1Accent2"/>
        <w:numPr>
          <w:ilvl w:val="0"/>
          <w:numId w:val="2"/>
        </w:numPr>
        <w:spacing w:lineRule="auto" w:line="360" w:before="0" w:after="0"/>
        <w:contextualSpacing/>
        <w:jc w:val="both"/>
        <w:rPr/>
      </w:pPr>
      <w:r>
        <w:rPr>
          <w:rFonts w:cs="Arial" w:ascii="Arial" w:hAnsi="Arial"/>
          <w:sz w:val="20"/>
          <w:szCs w:val="20"/>
        </w:rPr>
        <w:t xml:space="preserve">Educação à distância. </w:t>
      </w:r>
    </w:p>
    <w:p>
      <w:pPr>
        <w:pStyle w:val="Normal"/>
        <w:spacing w:lineRule="auto" w:line="360" w:before="0" w:after="0"/>
        <w:ind w:firstLine="360"/>
        <w:jc w:val="both"/>
        <w:rPr>
          <w:rFonts w:ascii="Arial" w:hAnsi="Arial" w:cs="Arial"/>
          <w:sz w:val="20"/>
          <w:szCs w:val="20"/>
        </w:rPr>
      </w:pPr>
      <w:r>
        <w:rPr>
          <w:rFonts w:cs="Arial" w:ascii="Arial" w:hAnsi="Arial"/>
          <w:sz w:val="20"/>
          <w:szCs w:val="20"/>
        </w:rPr>
        <w:t xml:space="preserve">As três primeiras oficinas já foram oferecidas e, como forma de fazer um acompanhamento contínuo do processo de formação dos professores, outro questionário foi apresentado aos professores para avaliar as contribuições das oficinas já ministradas para a sua formação. Foi também investigada, mais uma vez, a percepção do professor quanto à utilidade da informática nas aulas. </w:t>
      </w:r>
    </w:p>
    <w:p>
      <w:pPr>
        <w:pStyle w:val="Normal"/>
        <w:spacing w:lineRule="auto" w:line="360" w:before="0" w:after="0"/>
        <w:ind w:firstLine="360"/>
        <w:jc w:val="both"/>
        <w:rPr>
          <w:rFonts w:ascii="Arial" w:hAnsi="Arial" w:cs="Arial"/>
          <w:sz w:val="20"/>
          <w:szCs w:val="20"/>
        </w:rPr>
      </w:pPr>
      <w:r>
        <w:rPr>
          <w:rFonts w:cs="Arial" w:ascii="Arial" w:hAnsi="Arial"/>
          <w:sz w:val="20"/>
          <w:szCs w:val="20"/>
        </w:rPr>
        <w:t>Dos que responderam ao novo questionário, 90% consideraram que as oficinas contribuíram muito para sua formação. Além disso, 9.1% dos que responderam, acharam que as oficinas trouxeram novos conhecimentos, mas não muitas novidades considerando o conhecimento que estes já detinham. Todavia, em outras questões percebeu-se que os que fazem parte desses 9.1%, não utilizam ainda a informática em suas disciplinas, embora achem importante explorá-la no suporte à educação. No total dos que responderam a este segundo questionário, 90.9% ainda não utilizaram a informática em suas aulas. Os únicos que já utilizavam a informática</w:t>
      </w:r>
      <w:bookmarkStart w:id="2" w:name="_GoBack"/>
      <w:bookmarkEnd w:id="2"/>
      <w:r>
        <w:rPr>
          <w:rFonts w:cs="Arial" w:ascii="Arial" w:hAnsi="Arial"/>
          <w:sz w:val="20"/>
          <w:szCs w:val="20"/>
        </w:rPr>
        <w:t xml:space="preserve"> para suporte às suas aulas (9.1%), através da produção de textos e provas,também estavam no grupo dos que acreditam que a oficina contribuiu muito para sua formação. </w:t>
      </w:r>
    </w:p>
    <w:p>
      <w:pPr>
        <w:pStyle w:val="Normal"/>
        <w:spacing w:lineRule="auto" w:line="360" w:before="0" w:after="0"/>
        <w:ind w:firstLine="360"/>
        <w:jc w:val="both"/>
        <w:rPr>
          <w:rFonts w:ascii="Arial" w:hAnsi="Arial" w:cs="Arial"/>
          <w:sz w:val="20"/>
          <w:szCs w:val="20"/>
        </w:rPr>
      </w:pPr>
      <w:r>
        <w:rPr>
          <w:rFonts w:cs="Arial" w:ascii="Arial" w:hAnsi="Arial"/>
          <w:sz w:val="20"/>
          <w:szCs w:val="20"/>
        </w:rPr>
        <w:t>Questionou-se dessa vez, de forma objetiva, a respeito da relevância da informática para a educação e viu-se que 100% dos que responderam acreditam que é importante explorar a informática como forma de dar suporte à educação. Para essa questão, pediu-se uma justificativa para a resposta dada. Dentre os relatos descritos de forma subjetiva no formulário, percebeu-se que havia duas justificativas principais para a resposta: i) a necessidade de acompanhar as inovações do mundo moderno, pois a informática já faz parte da vida de todos, e; ii) a vontade de dinamizar mais suas aulas utilizando esses novos recursos e melhorar a qualidade dessas aulas. Dentre os que responderam o questionário, 72% justificaram a questão considerando esses fatores. Dentre as justificativas apresentadas por estes, 37.5% se enquadram apenas na justificativa i), 37.5% apenas na justificativa ii) e 25% se enquadram em ambas as justificativas.</w:t>
      </w:r>
    </w:p>
    <w:p>
      <w:pPr>
        <w:pStyle w:val="Normal"/>
        <w:spacing w:lineRule="auto" w:line="360" w:before="0" w:after="0"/>
        <w:ind w:firstLine="360"/>
        <w:jc w:val="both"/>
        <w:rPr>
          <w:rFonts w:ascii="Arial" w:hAnsi="Arial" w:cs="Arial"/>
          <w:sz w:val="20"/>
          <w:szCs w:val="20"/>
        </w:rPr>
      </w:pPr>
      <w:r>
        <w:rPr>
          <w:rFonts w:cs="Arial" w:ascii="Arial" w:hAnsi="Arial"/>
          <w:sz w:val="20"/>
          <w:szCs w:val="20"/>
        </w:rPr>
        <w:t xml:space="preserve">Considerando o acompanhamento da freqüência de uso do computador após o início das oficinas, viu-se que, dentre os que responderam esta questão (90%), 80% passaram a usar mais o computador e 20% não. Observou-se que todos os que responderam que não passaram a usar mais o computador, justificaram essa resposta apontando como causa o fato de não possuírem ainda um computador. </w:t>
      </w:r>
    </w:p>
    <w:p>
      <w:pPr>
        <w:pStyle w:val="Normal"/>
        <w:spacing w:lineRule="auto" w:line="360" w:before="0" w:after="0"/>
        <w:ind w:firstLine="360"/>
        <w:jc w:val="both"/>
        <w:rPr>
          <w:rFonts w:ascii="Arial" w:hAnsi="Arial" w:cs="Arial"/>
          <w:sz w:val="20"/>
          <w:szCs w:val="20"/>
        </w:rPr>
      </w:pPr>
      <w:r>
        <w:rPr>
          <w:rFonts w:cs="Arial" w:ascii="Arial" w:hAnsi="Arial"/>
          <w:sz w:val="20"/>
          <w:szCs w:val="20"/>
        </w:rPr>
        <w:t xml:space="preserve">De maneira geral, após as análises feitas considerando as fases de observação, ação e o acompanhamento inicial, pode-se observar que as oficinas têm ajudado os professores atendidos. Acredita-se que, principalmente após a fase de tutoria, grandes benefícios poderão ser trazidos à prática docente destes professores, uma vez que, em geral, eles ainda não têm se utilizado da informática na educação. As oficinas estão gradativamente dando as bases para os professores delinearem novas propostas de ensino-aprendizagem. </w:t>
      </w:r>
    </w:p>
    <w:p>
      <w:pPr>
        <w:pStyle w:val="Normal"/>
        <w:spacing w:lineRule="auto" w:line="360" w:before="0" w:after="0"/>
        <w:ind w:firstLine="360"/>
        <w:jc w:val="both"/>
        <w:rPr>
          <w:rFonts w:ascii="Arial" w:hAnsi="Arial" w:cs="Arial"/>
          <w:sz w:val="20"/>
          <w:szCs w:val="20"/>
        </w:rPr>
      </w:pPr>
      <w:r>
        <w:rPr>
          <w:rFonts w:cs="Arial" w:ascii="Arial" w:hAnsi="Arial"/>
          <w:sz w:val="20"/>
          <w:szCs w:val="20"/>
        </w:rPr>
        <w:t>Dessa forma, acredita-se que este trabalho está conseguindo construir uma ponte entre o professor e esse importante instrumento de auxílio à educação, que é o computador. Além de poder ajudar os professores na sala de aula, através do uso de novas dinâmicas, viu-se que o uso do computador também pode auxiliá-los em tarefas de seu cotidiano, informatizando a produção de material instrucional, tais como exercícios, apostilas, avaliações e apresentações, além de aproximá-los mais dos avanços tecnológicos que os mesmos expressam o desejo de acompanha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5. Conclusã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 universidade não pode exercer apenas o papel de centro detentor do saber científico, mas deve também atuar sobre a comunidade de forma a minimizar os seus problemas sociais. De fato, este projeto visa proporcionar uma maior integração da universidade com a sociedade, através da realização de atividades de formação tecnológica e treinamentos para docentes, de forma a contribuir para a melhoria do ensino em escolas públicas da comunidade na qual a universidade está inserida.</w:t>
      </w:r>
    </w:p>
    <w:p>
      <w:pPr>
        <w:pStyle w:val="Normal"/>
        <w:spacing w:lineRule="auto" w:line="360" w:before="0" w:after="0"/>
        <w:jc w:val="both"/>
        <w:rPr/>
      </w:pPr>
      <w:r>
        <w:rPr>
          <w:rFonts w:cs="Arial" w:ascii="Arial" w:hAnsi="Arial"/>
          <w:sz w:val="20"/>
          <w:szCs w:val="20"/>
        </w:rPr>
        <w:tab/>
        <w:t xml:space="preserve">A partir dos resultados preliminares das etapas constituintes do projeto e apresentadas neste artigo, observa-se a importância do conhecimento prévio do público, obtido na etapa de diagnóstico, antes do planejamento das atividades de ação. Este conhecimento possibilitou que a formação fosse moldada de acordo com o interesse e com as necessidades reais dos professores das escolas públicas do Litoral Norte. Os resultados parciais de avaliação e a própria receptividade dos professores participantes das oficinas, também têm demonstrado a relevância do trabalho que vem sendo realizado neste projeto. Além disso, os alunos de Licenciatura em Ciência da Computação, participantes deste projeto, estão vivenciando novas experiências em sala de aula, através das oficinas ministradas por eles próprios nos laboratórios existentes nas escola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6. Referênci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GIL, A. C. Como elaborar projetos de pesquisa. 4. ed. São Paulo: Atlas, 2002.</w:t>
      </w:r>
    </w:p>
    <w:p>
      <w:pPr>
        <w:pStyle w:val="Normal"/>
        <w:autoSpaceDE w:val="false"/>
        <w:spacing w:lineRule="auto" w:line="360"/>
        <w:jc w:val="both"/>
        <w:rPr>
          <w:rFonts w:ascii="Arial" w:hAnsi="Arial" w:cs="Arial"/>
          <w:sz w:val="20"/>
          <w:szCs w:val="20"/>
        </w:rPr>
      </w:pPr>
      <w:r>
        <w:rPr>
          <w:rFonts w:cs="Arial" w:ascii="Arial" w:hAnsi="Arial"/>
          <w:sz w:val="20"/>
          <w:szCs w:val="20"/>
        </w:rPr>
        <w:t>VALENTE, J. A. ALMEIDA, F. J. Visão analítica da Informática na educação no Brasil: a questão da formação do professor. Revista Brasileira de Informática na Educação. RS: Sociedade Brasileira de Computação, nº 1, set. 1997.</w:t>
      </w:r>
    </w:p>
    <w:p>
      <w:pPr>
        <w:pStyle w:val="Normal"/>
        <w:autoSpaceDE w:val="false"/>
        <w:spacing w:lineRule="auto" w:line="360"/>
        <w:jc w:val="both"/>
        <w:rPr>
          <w:rFonts w:ascii="Arial" w:hAnsi="Arial" w:cs="Arial"/>
          <w:sz w:val="20"/>
          <w:szCs w:val="20"/>
        </w:rPr>
      </w:pPr>
      <w:r>
        <w:rPr>
          <w:rFonts w:cs="Arial" w:ascii="Arial" w:hAnsi="Arial"/>
          <w:sz w:val="20"/>
          <w:szCs w:val="20"/>
        </w:rPr>
        <w:t>VERMELHO, C. BRITO, G. S. PURIFICAÇÃO, I. Capacitação de professores para uso da tecnologia da informação no ambiente escolar da rede pública. In: 4th Congresso da Rede Iberoamericana de Informática Educativa, Brasília, Brasil, Outubro, 1998.</w:t>
      </w:r>
    </w:p>
    <w:p>
      <w:pPr>
        <w:pStyle w:val="Normal"/>
        <w:autoSpaceDE w:val="false"/>
        <w:spacing w:lineRule="auto" w:line="360"/>
        <w:jc w:val="both"/>
        <w:rPr>
          <w:rFonts w:ascii="Arial" w:hAnsi="Arial" w:cs="Arial"/>
          <w:sz w:val="20"/>
          <w:szCs w:val="20"/>
        </w:rPr>
      </w:pPr>
      <w:r>
        <w:rPr/>
        <w:t>VYGOTSKY, L. S. A Formação Social da Mente. São Paulo, Martins Fontes, 1991.</w:t>
      </w:r>
    </w:p>
    <w:p>
      <w:pPr>
        <w:pStyle w:val="Normal"/>
        <w:autoSpaceDE w:val="false"/>
        <w:spacing w:lineRule="auto" w:line="360" w:before="0" w:after="200"/>
        <w:jc w:val="both"/>
        <w:rPr/>
      </w:pPr>
      <w:r>
        <w:rPr>
          <w:rFonts w:cs="Arial" w:ascii="Arial" w:hAnsi="Arial"/>
          <w:sz w:val="20"/>
          <w:szCs w:val="20"/>
        </w:rPr>
        <w:t>TAJRA, S. F. Informática na Educação: novas ferramentas pedagógicas para o professor na atualidade. 8 ed. rev. e ampl. São Paulo: Érica, 2008.</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ins w:id="21" w:author="Universidade Federal da Para" w:date="2010-10-11T11:18:00Z"/>
      </w:rPr>
    </w:pPr>
    <w:ins w:id="9" w:author="Universidade Federal da Para" w:date="2010-10-11T11:18:00Z">
      <w:r>
        <w:rPr>
          <w:rFonts w:cs="Arial" w:ascii="Arial" w:hAnsi="Arial"/>
          <w:color w:val="808080"/>
          <w:sz w:val="10"/>
          <w:szCs w:val="10"/>
        </w:rPr>
        <w:t>________________________________________________________________________________________________________________________________________________________</w:t>
      </w:r>
    </w:ins>
    <w:ins w:id="10" w:author="Universidade Federal da Para" w:date="2010-10-11T11:18:00Z">
      <w:r>
        <w:rPr>
          <w:color w:val="808080"/>
        </w:rPr>
        <w:t xml:space="preserve">                       </w:t>
      </w:r>
    </w:ins>
    <w:ins w:id="11" w:author="Universidade Federal da Para" w:date="2010-10-11T11:18:00Z">
      <w:r>
        <w:rPr>
          <w:rFonts w:cs="Arial" w:ascii="Arial" w:hAnsi="Arial"/>
          <w:color w:val="808080"/>
          <w:sz w:val="10"/>
          <w:szCs w:val="10"/>
        </w:rPr>
        <w:t xml:space="preserve">(1) </w:t>
      </w:r>
    </w:ins>
    <w:ins w:id="12" w:author="Universidade Federal da Para" w:date="2010-10-11T11:18:00Z">
      <w:r>
        <w:rPr>
          <w:rFonts w:cs="Arial" w:ascii="Arial" w:hAnsi="Arial"/>
          <w:color w:val="808080"/>
          <w:sz w:val="16"/>
          <w:szCs w:val="16"/>
        </w:rPr>
        <w:t xml:space="preserve">Bolsista, </w:t>
      </w:r>
    </w:ins>
    <w:ins w:id="13" w:author="Universidade Federal da Para" w:date="2010-10-11T11:18:00Z">
      <w:r>
        <w:rPr>
          <w:rFonts w:cs="Arial" w:ascii="Arial" w:hAnsi="Arial"/>
          <w:color w:val="808080"/>
          <w:sz w:val="10"/>
          <w:szCs w:val="10"/>
        </w:rPr>
        <w:t xml:space="preserve">(2) </w:t>
      </w:r>
    </w:ins>
    <w:ins w:id="14" w:author="Universidade Federal da Para" w:date="2010-10-11T11:18:00Z">
      <w:r>
        <w:rPr>
          <w:rFonts w:cs="Arial" w:ascii="Arial" w:hAnsi="Arial"/>
          <w:color w:val="808080"/>
          <w:sz w:val="16"/>
          <w:szCs w:val="16"/>
        </w:rPr>
        <w:t xml:space="preserve">Voluntário/colaborador, </w:t>
      </w:r>
    </w:ins>
    <w:ins w:id="15" w:author="Universidade Federal da Para" w:date="2010-10-11T11:18:00Z">
      <w:r>
        <w:rPr>
          <w:rFonts w:cs="Arial" w:ascii="Arial" w:hAnsi="Arial"/>
          <w:color w:val="808080"/>
          <w:sz w:val="10"/>
          <w:szCs w:val="10"/>
        </w:rPr>
        <w:t xml:space="preserve">(3) </w:t>
      </w:r>
    </w:ins>
    <w:ins w:id="16" w:author="Universidade Federal da Para" w:date="2010-10-11T11:18:00Z">
      <w:r>
        <w:rPr>
          <w:rFonts w:cs="Arial" w:ascii="Arial" w:hAnsi="Arial"/>
          <w:color w:val="808080"/>
          <w:sz w:val="16"/>
          <w:szCs w:val="16"/>
        </w:rPr>
        <w:t>Orientador/Coordenador</w:t>
      </w:r>
    </w:ins>
    <w:ins w:id="17" w:author="Universidade Federal da Para" w:date="2010-10-11T11:18:00Z">
      <w:r>
        <w:rPr>
          <w:rFonts w:cs="Arial" w:ascii="Arial" w:hAnsi="Arial"/>
          <w:color w:val="808080"/>
          <w:sz w:val="10"/>
          <w:szCs w:val="10"/>
        </w:rPr>
        <w:t xml:space="preserve">, (4) </w:t>
      </w:r>
    </w:ins>
    <w:ins w:id="18" w:author="Universidade Federal da Para" w:date="2010-10-11T11:18:00Z">
      <w:r>
        <w:rPr>
          <w:rFonts w:cs="Arial" w:ascii="Arial" w:hAnsi="Arial"/>
          <w:color w:val="808080"/>
          <w:sz w:val="16"/>
          <w:szCs w:val="16"/>
        </w:rPr>
        <w:t xml:space="preserve">Prof. colaborador, </w:t>
      </w:r>
    </w:ins>
    <w:ins w:id="19" w:author="Universidade Federal da Para" w:date="2010-10-11T11:18:00Z">
      <w:r>
        <w:rPr>
          <w:rFonts w:cs="Arial" w:ascii="Arial" w:hAnsi="Arial"/>
          <w:color w:val="808080"/>
          <w:sz w:val="10"/>
          <w:szCs w:val="10"/>
        </w:rPr>
        <w:t xml:space="preserve">(5) </w:t>
      </w:r>
    </w:ins>
    <w:ins w:id="20" w:author="Universidade Federal da Para" w:date="2010-10-11T11:18:00Z">
      <w:r>
        <w:rPr>
          <w:rFonts w:cs="Arial" w:ascii="Arial" w:hAnsi="Arial"/>
          <w:color w:val="808080"/>
          <w:sz w:val="16"/>
          <w:szCs w:val="16"/>
        </w:rPr>
        <w:t>Técnico colaborador.</w:t>
      </w:r>
    </w:ins>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ins w:id="6" w:author="Universidade Federal da Para" w:date="2010-10-11T11:17:00Z"/>
      </w:rPr>
    </w:pPr>
    <w:ins w:id="5" w:author="Universidade Federal da Para" w:date="2010-10-11T11:17:00Z">
      <w:r>
        <w:rPr>
          <w:rFonts w:cs="Arial" w:ascii="Arial" w:hAnsi="Arial"/>
          <w:b/>
          <w:bCs/>
          <w:i/>
          <w:color w:val="818181"/>
          <w:sz w:val="16"/>
          <w:szCs w:val="16"/>
        </w:rPr>
        <w:t>UFPB-PRAC_______________________________________________________________XII Encontro de Extensão</w:t>
      </w:r>
    </w:ins>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ins w:id="8" w:author="Universidade Federal da Para" w:date="2010-10-11T11:17:00Z"/>
      </w:rPr>
    </w:pPr>
    <w:ins w:id="7" w:author="Universidade Federal da Para" w:date="2010-10-11T11:17:00Z">
      <w:r>
        <w:rPr>
          <w:rFonts w:cs="Arial" w:ascii="Arial" w:hAnsi="Arial"/>
          <w:b/>
          <w:bCs/>
          <w:i/>
          <w:color w:val="818181"/>
          <w:sz w:val="16"/>
          <w:szCs w:val="16"/>
        </w:rPr>
        <w:t>UFPB-PRAC_______________________________________________________________XII Encontro de Extensão</w:t>
      </w:r>
    </w:ins>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harChar4">
    <w:name w:val=" Char Char4"/>
    <w:basedOn w:val="Fontepargpadro"/>
    <w:qFormat/>
    <w:rPr>
      <w:rFonts w:ascii="Times New Roman" w:hAnsi="Times New Roman" w:eastAsia="Times New Roman" w:cs="Times New Roman"/>
      <w:b/>
      <w:bCs/>
      <w:sz w:val="24"/>
      <w:szCs w:val="24"/>
    </w:rPr>
  </w:style>
  <w:style w:type="character" w:styleId="CharChar3">
    <w:name w:val=" Char Char3"/>
    <w:basedOn w:val="Fontepargpadro"/>
    <w:qFormat/>
    <w:rPr>
      <w:rFonts w:ascii="Cambria" w:hAnsi="Cambria" w:eastAsia="Times New Roman" w:cs="Times New Roman"/>
      <w:b/>
      <w:bCs/>
      <w:color w:val="4F81BD"/>
      <w:sz w:val="26"/>
      <w:szCs w:val="26"/>
    </w:rPr>
  </w:style>
  <w:style w:type="character" w:styleId="CharChar2">
    <w:name w:val=" Char Char2"/>
    <w:basedOn w:val="Fontepargpadro"/>
    <w:qFormat/>
    <w:rPr>
      <w:rFonts w:ascii="Lucida Grande;Courier New" w:hAnsi="Lucida Grande;Courier New" w:cs="Lucida Grande;Courier New"/>
      <w:sz w:val="18"/>
      <w:szCs w:val="18"/>
      <w:lang w:val="pt-BR"/>
    </w:rPr>
  </w:style>
  <w:style w:type="character" w:styleId="Refdecomentrio">
    <w:name w:val="Ref. de comentário"/>
    <w:basedOn w:val="Fontepargpadro"/>
    <w:qFormat/>
    <w:rPr>
      <w:sz w:val="16"/>
      <w:szCs w:val="16"/>
    </w:rPr>
  </w:style>
  <w:style w:type="character" w:styleId="CharChar1">
    <w:name w:val=" Char Char1"/>
    <w:basedOn w:val="Fontepargpadro"/>
    <w:qFormat/>
    <w:rPr>
      <w:rFonts w:eastAsia="Times New Roman"/>
      <w:lang w:val="en-US" w:bidi="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Lucida Grande;Courier New" w:hAnsi="Lucida Grande;Courier New" w:cs="Lucida Grande;Courier New"/>
      <w:sz w:val="18"/>
      <w:szCs w:val="18"/>
    </w:rPr>
  </w:style>
  <w:style w:type="paragraph" w:styleId="Legenda">
    <w:name w:val="Legenda"/>
    <w:basedOn w:val="Normal"/>
    <w:next w:val="Normal"/>
    <w:qFormat/>
    <w:pPr>
      <w:spacing w:lineRule="auto" w:line="240"/>
    </w:pPr>
    <w:rPr>
      <w:rFonts w:eastAsia="Times New Roman"/>
      <w:b/>
      <w:bCs/>
      <w:color w:val="4F81BD"/>
      <w:sz w:val="18"/>
      <w:szCs w:val="18"/>
      <w:lang w:val="en-US" w:bidi="en-US"/>
    </w:rPr>
  </w:style>
  <w:style w:type="paragraph" w:styleId="Textodecomentrio">
    <w:name w:val="Texto de comentário"/>
    <w:basedOn w:val="Normal"/>
    <w:qFormat/>
    <w:pPr>
      <w:spacing w:lineRule="auto" w:line="240"/>
    </w:pPr>
    <w:rPr>
      <w:rFonts w:eastAsia="Times New Roman"/>
      <w:sz w:val="20"/>
      <w:szCs w:val="20"/>
      <w:lang w:val="en-US" w:bidi="en-US"/>
    </w:rPr>
  </w:style>
  <w:style w:type="paragraph" w:styleId="ColorfulShadingAccent1">
    <w:name w:val="Colorful Shading - Accent 1"/>
    <w:qFormat/>
    <w:pPr>
      <w:widowControl/>
      <w:bidi w:val="0"/>
    </w:pPr>
    <w:rPr>
      <w:rFonts w:ascii="Calibri" w:hAnsi="Calibri" w:eastAsia="Calibri" w:cs="Times New Roman"/>
      <w:color w:val="auto"/>
      <w:sz w:val="22"/>
      <w:szCs w:val="22"/>
      <w:lang w:val="pt-BR" w:bidi="ar-SA" w:eastAsia="zh-CN"/>
    </w:rPr>
  </w:style>
  <w:style w:type="paragraph" w:styleId="Assuntodocomentrio">
    <w:name w:val="Assunto do comentário"/>
    <w:basedOn w:val="Textodecomentrio"/>
    <w:next w:val="Textodecomentrio"/>
    <w:qFormat/>
    <w:pPr>
      <w:spacing w:lineRule="auto" w:line="276"/>
    </w:pPr>
    <w:rPr>
      <w:rFonts w:eastAsia="Calibri"/>
      <w:b/>
      <w:bCs/>
      <w:lang w:val="pt-B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19:00Z</dcterms:created>
  <dc:creator>Carla Taciana Lima Lourenço Silva Schuenemann</dc:creator>
  <dc:description/>
  <cp:keywords/>
  <dc:language>en-US</dc:language>
  <cp:lastModifiedBy>cliente1</cp:lastModifiedBy>
  <dcterms:modified xsi:type="dcterms:W3CDTF">2010-10-11T15:54:00Z</dcterms:modified>
  <cp:revision>3</cp:revision>
  <dc:subject/>
  <dc:title>7CCAEDCEPE01</dc:title>
</cp:coreProperties>
</file>