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7CEDHPPE0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RABALHANDO AS TIC’S NA EDUCAÇÃO ESPECIAL</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 xml:space="preserve">Anderson Joabson </w:t>
      </w:r>
      <w:r>
        <w:rPr>
          <w:rFonts w:cs="Arial" w:ascii="Arial" w:hAnsi="Arial"/>
          <w:bCs/>
          <w:color w:val="000000"/>
          <w:vertAlign w:val="superscript"/>
        </w:rPr>
        <w:t>(1)</w:t>
      </w:r>
      <w:r>
        <w:rPr>
          <w:rFonts w:cs="Arial" w:ascii="Arial" w:hAnsi="Arial"/>
          <w:bCs/>
          <w:color w:val="000000"/>
        </w:rPr>
        <w:t xml:space="preserve">; Christina Maria Brazil de Paiva </w:t>
      </w:r>
      <w:r>
        <w:rPr>
          <w:rFonts w:cs="Arial" w:ascii="Arial" w:hAnsi="Arial"/>
          <w:bCs/>
          <w:color w:val="000000"/>
          <w:vertAlign w:val="superscript"/>
        </w:rPr>
        <w:t>(3)</w:t>
      </w:r>
      <w:r>
        <w:rPr>
          <w:rFonts w:cs="Arial" w:ascii="Arial" w:hAnsi="Arial"/>
          <w:bCs/>
          <w:color w:val="000000"/>
        </w:rPr>
        <w:t>; Vera Lúcia de Brito Barbosa</w:t>
      </w:r>
      <w:r>
        <w:rPr>
          <w:rFonts w:cs="Arial" w:ascii="Arial" w:hAnsi="Arial"/>
          <w:bCs/>
          <w:color w:val="000000"/>
          <w:vertAlign w:val="superscript"/>
        </w:rPr>
        <w:t>(3)</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Centro de Educação/ DHP/PROBEX</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rPr>
      </w:pPr>
      <w:r>
        <w:rPr>
          <w:rFonts w:cs="Arial" w:ascii="Arial" w:hAnsi="Arial"/>
        </w:rPr>
        <w:t>RESU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Este trabalho trata a questão do uso da tecnologia em torno da inclusão social para pessoas com deficiência, mostrando formas de se comunicar e utilizar tais tecnologias para uma melhoria de ensino.Com a utilização de softwares educacionais foram abordados os aspectos cognitivos motores e psicológicos dos alunos como também suas habilidades artísticas, com isto bons resultados foram alcançados graças a estas ferramentas. Não podemos negar que ainda se falta muito para chegar ao ideal, mas muito se tem feito em relação à inclus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lavras-chave</w:t>
      </w:r>
      <w:r>
        <w:rPr>
          <w:rFonts w:cs="Arial" w:ascii="Arial" w:hAnsi="Arial"/>
        </w:rPr>
        <w:t>: educação; tecnologia; inclusã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INTRODUÇÃ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uso das novas Tecnologias da Informação e Comunicação – TIC’s - vem trazendo muitas esperanças aos educadores por ser uma ferramenta de muita utilidade, e de certa forma ter um fácil acesso devido ao incentivo da política educacional vigente. Temos que observar que tais tecnologias têm vertentes diferentes e que podem ser usadas de diversas formas, tanto com o mais intelectual dos seres humanos como o que tem dificuldade de aprendizado, e é justamente neste contexto em que está o foco deste trabalho.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ssoas com algum tipo de deficiência têm capacidade de aprender como qualquer um que se diz normal, há apenas uma diferença no tempo de reação às ações prestadas aos mesmos nas atividades. O trabalho com deficientes envolvendo as tecnologias ainda está longe do ideal que é necessário, existem milhares de pessoas que não têm sequer um contato com um aparelho de TV, imagine com um computador.</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Quando falamos de TIC’s lembramos logo de computadores, mas esquecemos que não se resume apenas a estes, existem muitas outras ferramentas que podem ser usadas para se obter um resultado satisfatório e construtivo no aprendizado dos alunos, sejam eles de quais níveis forem. Usamos ainda o termo “tecnologia assistiva” quando nos referimos aos recursos e serviços – desde simples adaptações, como a construção de rampas, a complexos sistemas tecnológicos como próteses substituindo as mãos - criados para proporcionar mobilidade, independência e bem-estar para as pessoas que possuem algum tipo de deficiência.(Instituto Muito Especial, 2010).</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color w:val="000000"/>
          <w:sz w:val="20"/>
          <w:szCs w:val="20"/>
        </w:rPr>
        <w:t>. Segundo José Armando Valente (1999) do</w:t>
      </w:r>
      <w:r>
        <w:rPr>
          <w:rFonts w:cs="Arial" w:ascii="Arial" w:hAnsi="Arial"/>
          <w:color w:val="000000"/>
          <w:sz w:val="20"/>
          <w:szCs w:val="20"/>
          <w:lang w:val="pt-PT"/>
        </w:rPr>
        <w:t>. NIED / UNICAMP</w:t>
      </w:r>
      <w:r>
        <w:rPr>
          <w:rFonts w:cs="Arial" w:ascii="Arial" w:hAnsi="Arial"/>
          <w:color w:val="000000"/>
          <w:sz w:val="20"/>
          <w:szCs w:val="20"/>
        </w:rPr>
        <w:t>,</w:t>
      </w:r>
      <w:r>
        <w:rPr>
          <w:rFonts w:cs="Arial" w:ascii="Arial" w:hAnsi="Arial"/>
          <w:color w:val="000000"/>
          <w:sz w:val="20"/>
          <w:szCs w:val="20"/>
          <w:lang w:val="pt-PT"/>
        </w:rPr>
        <w:t xml:space="preserve"> “...a introdução do computador na educação tem provocado uma verdadeira revolução na nossa concepção de ensino e de aprendizagem”. “ ...sendo a educação um processo dinâmico que se renova constantemente através de tecnologia, faz-se necessário pensá-la e viabilizá-la através dessas tecnologias, apontando o uso da informática como ideal para a viabilização desses processos”. </w:t>
      </w:r>
    </w:p>
    <w:p>
      <w:pPr>
        <w:pStyle w:val="Normal"/>
        <w:autoSpaceDE w:val="false"/>
        <w:spacing w:lineRule="auto" w:line="360"/>
        <w:jc w:val="both"/>
        <w:rPr>
          <w:rFonts w:ascii="Arial" w:hAnsi="Arial" w:cs="Arial"/>
          <w:color w:val="000000"/>
          <w:sz w:val="20"/>
          <w:szCs w:val="20"/>
          <w:lang w:val="pt-PT"/>
        </w:rPr>
      </w:pPr>
      <w:r>
        <w:rPr>
          <w:rFonts w:eastAsia="Arial" w:cs="Arial" w:ascii="Arial" w:hAnsi="Arial"/>
          <w:color w:val="000000"/>
          <w:sz w:val="20"/>
          <w:szCs w:val="20"/>
          <w:lang w:val="pt-PT"/>
        </w:rPr>
        <w:t xml:space="preserve">            </w:t>
      </w:r>
      <w:r>
        <w:rPr>
          <w:rFonts w:cs="Arial" w:ascii="Arial" w:hAnsi="Arial"/>
          <w:color w:val="000000"/>
          <w:sz w:val="20"/>
          <w:szCs w:val="20"/>
          <w:lang w:val="pt-PT"/>
        </w:rPr>
        <w:t>Julio Corte faz um alerta “ ...todo programa de integração de portadores de necessidades especiais na rede regular pressupõe sua inserção, permanência e igualdade de oportunidades em toda a dinâmica escolar. Se o computador e a informática estão nessa escola regular, eles terão que atentar para toda a clientela.Caso contrário, corre-se o risco de termos falsos processos de inclusão, em última instância, um prejuízo ainda maior à nossa já tão  desacreditada escola pública.” (Júlio A. D. Corte,1998)</w:t>
      </w:r>
      <w:r>
        <w:rPr>
          <w:rFonts w:cs="Arial" w:ascii="Arial" w:hAnsi="Arial"/>
          <w:bCs/>
          <w:i/>
          <w:iCs/>
          <w:sz w:val="20"/>
          <w:szCs w:val="20"/>
        </w:rPr>
        <w:t xml:space="preserve"> </w:t>
      </w:r>
    </w:p>
    <w:p>
      <w:pPr>
        <w:pStyle w:val="Normal"/>
        <w:autoSpaceDE w:val="false"/>
        <w:spacing w:lineRule="auto" w:line="360"/>
        <w:jc w:val="both"/>
        <w:rPr/>
      </w:pPr>
      <w:r>
        <w:rPr>
          <w:rFonts w:eastAsia="Arial" w:cs="Arial" w:ascii="Arial" w:hAnsi="Arial"/>
          <w:sz w:val="20"/>
          <w:szCs w:val="20"/>
          <w:lang w:val="pt-PT"/>
        </w:rPr>
        <w:t xml:space="preserve">            </w:t>
      </w:r>
      <w:r>
        <w:rPr>
          <w:rFonts w:cs="Arial" w:ascii="Arial" w:hAnsi="Arial"/>
          <w:sz w:val="20"/>
          <w:szCs w:val="20"/>
        </w:rPr>
        <w:t>Um ponto que deve ser muito trabalhado é a parte da comunicação, pois em um mundo tão globalizado ainda há muitas barreiras a serem quebradas, precisamos saber compreender para poder entender as reais necessidades de cada pessoa, e como fazer isso? Está ai uma pergunta que deve ser feita a todos.</w:t>
      </w:r>
    </w:p>
    <w:p>
      <w:pPr>
        <w:pStyle w:val="Normal"/>
        <w:spacing w:lineRule="auto" w:line="360" w:before="0" w:after="0"/>
        <w:ind w:firstLine="708"/>
        <w:jc w:val="both"/>
        <w:rPr/>
      </w:pPr>
      <w:r>
        <w:rPr>
          <w:rFonts w:cs="Arial" w:ascii="Arial" w:hAnsi="Arial"/>
          <w:sz w:val="20"/>
          <w:szCs w:val="20"/>
        </w:rPr>
        <w:t>Uma hipótese que se pode ter é que para compreender os avanços do mundo atual é necessário utilizar a ferramenta adequada para o tipo de necessidade de comunicação, seja ela oral, escrita, auditiva entre outras. Um dos pontos que se pode observar é que a criação de softwares para tal finalidade e tais recursos tem aumentado cada vez mais a igualdade de comunicação.No entanto, a comunicação não se resume apenas ao computador, ferramentas como uma simples lupa pode auxiliar, por exemplo, uma pessoa com baixa visão, nota-se que uma simples lupa pode fazer uma diferença crucial na comunicação e no desempenho de uma pessoa com baixa visão, entre tantas outras ferramentas que podem ser utilizadas.</w:t>
      </w:r>
    </w:p>
    <w:p>
      <w:pPr>
        <w:pStyle w:val="Normal"/>
        <w:spacing w:lineRule="auto" w:line="360" w:before="0" w:after="0"/>
        <w:ind w:firstLine="708"/>
        <w:jc w:val="both"/>
        <w:rPr/>
      </w:pPr>
      <w:r>
        <w:rPr>
          <w:rFonts w:cs="Arial" w:ascii="Arial" w:hAnsi="Arial"/>
          <w:sz w:val="20"/>
          <w:szCs w:val="20"/>
        </w:rPr>
        <w:t>O comunicar não se restringe apenas a oralidade e nem a escrita, na maioria das vezes quem impõe as limitações somos nós, quando dizemos que não conseguimos entender uma pessoa que fala em “LIBRAS” ou escreve em “BRAILLE”, sem  tentar conseguir uma forma para isso. Coloque-se no lugar dela e imagine estar em um lugar onde ninguém lhe entende e nem procura entender...</w:t>
      </w:r>
    </w:p>
    <w:p>
      <w:pPr>
        <w:pStyle w:val="Normal"/>
        <w:spacing w:lineRule="auto" w:line="360" w:before="0" w:after="0"/>
        <w:ind w:firstLine="708"/>
        <w:jc w:val="both"/>
        <w:rPr>
          <w:rFonts w:ascii="Arial" w:hAnsi="Arial" w:cs="Arial"/>
          <w:sz w:val="20"/>
          <w:szCs w:val="20"/>
        </w:rPr>
      </w:pPr>
      <w:r>
        <w:rPr>
          <w:rFonts w:cs="Arial" w:ascii="Arial" w:hAnsi="Arial"/>
          <w:sz w:val="20"/>
          <w:szCs w:val="20"/>
        </w:rPr>
        <w:t>Com a utilização de ferramentas adequadas para a comunicação se torna mais produtiva a relação ensino – aprendizagem e o convívio das pessoas com algum tipo de deficiência.</w:t>
      </w:r>
    </w:p>
    <w:p>
      <w:pPr>
        <w:pStyle w:val="Normal"/>
        <w:spacing w:lineRule="auto" w:line="360" w:before="0" w:after="0"/>
        <w:ind w:firstLine="708"/>
        <w:jc w:val="both"/>
        <w:rPr/>
      </w:pPr>
      <w:r>
        <w:rPr>
          <w:rFonts w:cs="Arial" w:ascii="Arial" w:hAnsi="Arial"/>
          <w:sz w:val="20"/>
          <w:szCs w:val="20"/>
        </w:rPr>
        <w:t xml:space="preserve">Trabalhando com pessoas com deficiências é possível analisar que o interesse que eles têm com relação às TIC’s é enorme, chega a ser maior do que os alunos do ensino regular, isto é possível afirmar devido a experiências vivenciadas na APAE de Santa Rita/PB, onde é desenvolvido há dois anos,o </w:t>
      </w:r>
      <w:r>
        <w:rPr>
          <w:rFonts w:cs="Arial" w:ascii="Arial" w:hAnsi="Arial"/>
          <w:b/>
          <w:sz w:val="20"/>
          <w:szCs w:val="20"/>
        </w:rPr>
        <w:t>Projeto de Extensão INFORMÁTICA PARA PORTADORES DE NECESSIDADES ESPECIAIS</w:t>
      </w:r>
      <w:r>
        <w:rPr>
          <w:rFonts w:cs="Arial" w:ascii="Arial" w:hAnsi="Arial"/>
          <w:sz w:val="20"/>
          <w:szCs w:val="20"/>
        </w:rPr>
        <w:t>, da PRAC/PROBEX/UFPB.</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Este Projeto foi desenvolvido na </w:t>
      </w:r>
      <w:r>
        <w:rPr>
          <w:rFonts w:cs="Arial" w:ascii="Arial" w:hAnsi="Arial"/>
          <w:color w:val="000000"/>
          <w:sz w:val="20"/>
          <w:szCs w:val="20"/>
        </w:rPr>
        <w:t>APAE de João Pessoa, de 2000 a 2007- durante portanto 07 anos – e a partir de 2008, este Projeto de Extensão Universitária passou a ser realizado na APAE da Cidade de Santa Rita.</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s </w:t>
      </w:r>
      <w:r>
        <w:rPr>
          <w:rFonts w:cs="Arial" w:ascii="Arial" w:hAnsi="Arial"/>
          <w:b/>
          <w:bCs/>
          <w:color w:val="000000"/>
          <w:sz w:val="20"/>
          <w:szCs w:val="20"/>
        </w:rPr>
        <w:t>objetivos gerais</w:t>
      </w:r>
      <w:r>
        <w:rPr>
          <w:rFonts w:cs="Arial" w:ascii="Arial" w:hAnsi="Arial"/>
          <w:bCs/>
          <w:color w:val="000000"/>
          <w:sz w:val="20"/>
          <w:szCs w:val="20"/>
        </w:rPr>
        <w:t xml:space="preserve"> </w:t>
      </w:r>
      <w:r>
        <w:rPr>
          <w:rFonts w:cs="Arial" w:ascii="Arial" w:hAnsi="Arial"/>
          <w:color w:val="000000"/>
          <w:sz w:val="20"/>
          <w:szCs w:val="20"/>
        </w:rPr>
        <w:t>do trabalho no Laboratório de Informática, são:- quanto aos alunos da entidade: Proporcionar ao aluno com necessidades especiais (PNEE) o acesso às novas tecnologias,.- quanto ao aluno da UFPB: capacitar o aluno universitário,para trabalhar com  os alunos especiais.</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 xml:space="preserve">METODOLOGI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900"/>
        <w:rPr/>
      </w:pPr>
      <w:r>
        <w:rPr>
          <w:rFonts w:eastAsia="Arial" w:cs="Arial" w:ascii="Arial" w:hAnsi="Arial"/>
          <w:sz w:val="20"/>
          <w:szCs w:val="20"/>
        </w:rPr>
        <w:t xml:space="preserve">            </w:t>
      </w:r>
      <w:r>
        <w:rPr>
          <w:rFonts w:cs="Arial" w:ascii="Arial" w:hAnsi="Arial"/>
          <w:sz w:val="20"/>
          <w:szCs w:val="20"/>
        </w:rPr>
        <w:t xml:space="preserve">A Associação de Pais e Amigos dos Excepcionais –APAE- de Santa Rita é uma instituição filantrópica, sem fins lucrativos, que atende a alunos com deficiências em diversos aspectos como: intelectual, física, auditiva, paralisia cerebral entre outras deficiências. </w:t>
      </w:r>
    </w:p>
    <w:p>
      <w:pPr>
        <w:pStyle w:val="Normal"/>
        <w:spacing w:lineRule="auto" w:line="360" w:before="0" w:after="0"/>
        <w:ind w:firstLine="900"/>
        <w:rPr>
          <w:rFonts w:ascii="Arial" w:hAnsi="Arial" w:cs="Arial"/>
          <w:sz w:val="20"/>
          <w:szCs w:val="20"/>
        </w:rPr>
      </w:pPr>
      <w:r>
        <w:rPr>
          <w:rFonts w:cs="Arial" w:ascii="Arial" w:hAnsi="Arial"/>
          <w:sz w:val="20"/>
          <w:szCs w:val="20"/>
        </w:rPr>
        <w:t>Aqui cabe um exclarecimento:O que é ser deficiente?</w:t>
      </w:r>
    </w:p>
    <w:p>
      <w:pPr>
        <w:pStyle w:val="Normal"/>
        <w:spacing w:lineRule="auto" w:line="360" w:before="0" w:after="0"/>
        <w:jc w:val="both"/>
        <w:rPr/>
      </w:pPr>
      <w:r>
        <w:rPr>
          <w:rFonts w:cs="Arial" w:ascii="Arial" w:hAnsi="Arial"/>
          <w:sz w:val="20"/>
          <w:szCs w:val="20"/>
        </w:rPr>
        <w:t>Deficiente não é a pessoa que apresenta diferenças físicas, mentais ou sensoriais. Deficiente é qualquer pessoa que não está apta para desempenhar uma função fora do seu conhecimento e de seu alcance (Apostila do Instituto Muito Especial,2010).</w:t>
      </w:r>
    </w:p>
    <w:p>
      <w:pPr>
        <w:pStyle w:val="Normal"/>
        <w:spacing w:lineRule="auto" w:line="360" w:before="0" w:after="0"/>
        <w:ind w:firstLine="708"/>
        <w:jc w:val="both"/>
        <w:rPr/>
      </w:pPr>
      <w:r>
        <w:rPr>
          <w:rFonts w:cs="Arial" w:ascii="Arial" w:hAnsi="Arial"/>
          <w:sz w:val="20"/>
          <w:szCs w:val="20"/>
        </w:rPr>
        <w:t>Muitas pessoas confundem deficiência com doença, coisa que não é, na verdade deficiência pode ser uma seqüela de alguma doença ou algum acidente que provocou tal limitação, gerando o preconceito que para as pessoas com deficiência é um problema muito comum de se enfrentar, o que não deveria acontecer, já que vivemos em um mundo que se diz inclusivo, e o Dicionário da língua Portuguesa (SOUZA, S. E.) explica bem isto quando diz que:</w:t>
      </w:r>
      <w:r>
        <w:rPr>
          <w:rFonts w:eastAsia="+mn-ea" w:cs="Arial" w:ascii="Arial" w:hAnsi="Arial"/>
          <w:color w:val="000000"/>
          <w:kern w:val="2"/>
          <w:sz w:val="20"/>
          <w:szCs w:val="20"/>
        </w:rPr>
        <w:t xml:space="preserve"> </w:t>
      </w:r>
      <w:r>
        <w:rPr>
          <w:rFonts w:cs="Arial" w:ascii="Arial" w:hAnsi="Arial"/>
          <w:sz w:val="20"/>
          <w:szCs w:val="20"/>
        </w:rPr>
        <w:t>“Preconceito é o juízo antecipado sem fundamento razoável: opinião formada sem reflexão”.</w:t>
      </w:r>
    </w:p>
    <w:p>
      <w:pPr>
        <w:pStyle w:val="Normal"/>
        <w:spacing w:lineRule="auto" w:line="360" w:before="0" w:after="0"/>
        <w:ind w:firstLine="708"/>
        <w:jc w:val="both"/>
        <w:rPr/>
      </w:pPr>
      <w:r>
        <w:rPr>
          <w:rFonts w:cs="Arial" w:ascii="Arial" w:hAnsi="Arial"/>
          <w:sz w:val="20"/>
          <w:szCs w:val="20"/>
        </w:rPr>
        <w:t xml:space="preserve">Outro problema que acontece muito é a abordagem dessas pessoas, muitas pessoas têm uma vontade enorme de ajudar, mas sem nenhum conhecimento para isto, um conselho que se dá é o de que quando não se sabe como proceder é que pergunte a pessoa com deficiência como, já que ela é a pessoa que mais do que ninguém sabe como se deve agir, isto não seria preciso se houvesse um planejamento arquitetônico e infra-estrutural, nas cidades, nos edifícios e nas residências que são e forma construídas. Sabemos como fazer, mas porque não se faz? Ao invés de </w:t>
      </w:r>
      <w:r>
        <w:rPr>
          <w:rFonts w:cs="Arial" w:ascii="Arial" w:hAnsi="Arial"/>
          <w:b/>
          <w:sz w:val="20"/>
          <w:szCs w:val="20"/>
        </w:rPr>
        <w:t xml:space="preserve">Curar Feridas </w:t>
      </w:r>
      <w:r>
        <w:rPr>
          <w:rFonts w:cs="Arial" w:ascii="Arial" w:hAnsi="Arial"/>
          <w:sz w:val="20"/>
          <w:szCs w:val="20"/>
        </w:rPr>
        <w:t>(consertar o que está construído), porque não se planeja construir com tudo o que é necessário para que todos possam ter acesso?</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PAE/Santa Rita, possui um laboratório de informática doado pelo PROINESP/MEC, desde 2007, portanto precisando de ser atualizado, mas que não prejudicou muito os atendimentos.Trabalhamos neste período com trinta alunos no turno da tarde, durante o período de seis meses, três dias semanais que poderiam ser alterados conforme eventualidades que ocorressem na instituição. Visando a melhoria no aprendizado dos alunos em relação à coordenação motora e aspectos cognitivos, foram utilizados softwares como: jogo da memória, letramento, caça palavras, Word, PowerPoint, Paint.,entre outros..</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Em parceria com Psicólogos, Assistente Social, Professores, Coordenação Pedagógica, foi possível montar uma gama de softwares educacionais para o trabalho de ensino e aprendizagem com os alunos, a partir daí foram constatados vários avanços no processo de ensino-aprendizagem desses alunos em relação a coordenação motora, a atenção,  concentração, estimulo  motivacional e um instrumento fundamental no desenvolvimento das relações interpessoais.  </w:t>
      </w:r>
    </w:p>
    <w:p>
      <w:pPr>
        <w:pStyle w:val="Normal"/>
        <w:spacing w:lineRule="auto" w:line="360" w:before="0" w:after="0"/>
        <w:ind w:firstLine="708"/>
        <w:jc w:val="both"/>
        <w:rPr/>
      </w:pPr>
      <w:r>
        <w:rPr>
          <w:rFonts w:cs="Arial" w:ascii="Arial" w:hAnsi="Arial"/>
          <w:sz w:val="20"/>
          <w:szCs w:val="20"/>
        </w:rPr>
        <w:t xml:space="preserve">Um dos pontos que se deve ressaltar é a não utilização de jogos ou qualquer material que estimule ou faça lembrar algum tipo de violência, pois os alunos convivem com as emoções muito afloradas.  Temos observado que a sexualidade nesses  alunos  é bastante aflorada, portanto  é  preciso que  seja tomado cuidado no que é apresentado  através de softwares educativos ou mesmo em atitudes e ações dos mediadores,pois os mesmos são excelentes observadores e aprendem através da observação. </w:t>
      </w:r>
    </w:p>
    <w:p>
      <w:pPr>
        <w:pStyle w:val="Normal"/>
        <w:spacing w:lineRule="auto" w:line="360" w:before="0" w:after="0"/>
        <w:ind w:firstLine="708"/>
        <w:jc w:val="both"/>
        <w:rPr/>
      </w:pPr>
      <w:r>
        <w:rPr>
          <w:rFonts w:cs="Arial" w:ascii="Arial" w:hAnsi="Arial"/>
          <w:sz w:val="20"/>
          <w:szCs w:val="20"/>
        </w:rPr>
        <w:t xml:space="preserve">A educação desses alunos com deficiência intelectual paralisia cerebral e locomotora é feita através de ações práticas como: palestras e oficinas e estímulos visuais, slides e outros são de extrema importância no dia – a – dia desses alunos, já que esses recursos prendem a atenção destes e favorecem no processo  educacional. </w:t>
      </w:r>
    </w:p>
    <w:p>
      <w:pPr>
        <w:pStyle w:val="Normal"/>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0"/>
        <w:jc w:val="both"/>
        <w:rPr>
          <w:rFonts w:ascii="Arial" w:hAnsi="Arial" w:cs="Arial"/>
          <w:bCs/>
          <w:color w:val="000000"/>
          <w:sz w:val="20"/>
          <w:szCs w:val="20"/>
        </w:rPr>
      </w:pPr>
      <w:r>
        <w:rPr>
          <w:rFonts w:cs="Arial" w:ascii="Arial" w:hAnsi="Arial"/>
          <w:bCs/>
          <w:color w:val="000000"/>
          <w:sz w:val="20"/>
          <w:szCs w:val="20"/>
        </w:rPr>
        <w:t xml:space="preserve">RESULTADOS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sz w:val="20"/>
          <w:szCs w:val="20"/>
        </w:rPr>
        <w:t>Muitos progressos foram alcançados em relação ao aprendizado desses alunos, tanto na alfabetização como nas ações artísticas, isso foi possível devido a utilização de softwares adequados para cada aluno, apoio e colaboração dos professores e funcionários da entidade, no sentido uma educação de qualidade para todos.</w:t>
      </w:r>
      <w:r>
        <w:rPr>
          <w:rFonts w:cs="Arial" w:ascii="Arial" w:hAnsi="Arial"/>
          <w:color w:val="000000"/>
          <w:sz w:val="20"/>
          <w:szCs w:val="20"/>
        </w:rPr>
        <w:t xml:space="preserve"> Pelos trabalhos e os comportamentos apresentados pelos alunos, verificou-se que a maioria, foi beneficiada pela Informática, nos aspectos: auto-estima; valorização pelos familiares ; coordenação motora e atenção; conteúdos curriculares; maior fixação dos temas apresentados; facilitação no processo de alfabetização; aprendizagem do manuseio de vários programas no computador. Resultados obtidos com o Projeto : capacitação dos alunos da UFPB para o trabalho no computador com os PNEE;credibilidade nas potencialidades dos alunos PNEE;apresentação de trabalho em  vários eventos científicos; divulgação em palestras na comunidad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CONSIDERAÇÕES FINAIS</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Observando os alunos com deficiência é possível analisar que o interesse que eles tem com relação às TIC’s é enorme, chega a ser maior do que os alunos do ensino regular de ensino.</w:t>
      </w:r>
    </w:p>
    <w:p>
      <w:pPr>
        <w:pStyle w:val="Normal"/>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 dos fatores que temos observado no desenvolvimento da aprendizagem dos alunos dessa instituição, é a falta de estrutura familiar, dificuldades financeiras, moradia precária, falta de uma alimentação balanceada e amizades que pouco contribui no seu desenvolvimento psicológico e intelectual.  O projeto por ser mais um elemento de estimulo a permanência do aluno na escola, ele também faz com que esses alunos em situações de vulnerabilidade não sejam vitimas das drogas ou outras situações de risco. Dos quais vivem em ambientes propícios não fazem tal papel como a agressividade, sonolência e a conseqüente dificuldade de aprendizado fazendo com que os alunos não sintam interesse nem curiosidade para descobrir coisas que para eles é fundamental no processo de aprendizagem. </w:t>
      </w:r>
    </w:p>
    <w:p>
      <w:pPr>
        <w:pStyle w:val="Normal"/>
        <w:spacing w:lineRule="auto" w:line="360" w:before="0" w:after="0"/>
        <w:ind w:firstLine="708"/>
        <w:jc w:val="both"/>
        <w:rPr/>
      </w:pPr>
      <w:r>
        <w:rPr>
          <w:rFonts w:cs="Arial" w:ascii="Arial" w:hAnsi="Arial"/>
          <w:sz w:val="20"/>
          <w:szCs w:val="20"/>
        </w:rPr>
        <w:t>O uso das TIC’s se faz necessário nos dias atuais, já observamos isto e não se pode negar que ainda falta muitas coisas para que se torne o ideal para um mundo que se diz tão globalizado onde tudo tem que se adaptar para que possamos nos sentir confortáveis, porque não fazer isto com coisas que utilizamos no dia – a – dia como:</w:t>
      </w:r>
      <w:r>
        <w:rPr>
          <w:rFonts w:eastAsia="+mn-ea" w:cs="Arial" w:ascii="Arial" w:hAnsi="Arial"/>
          <w:color w:val="000000"/>
          <w:kern w:val="2"/>
          <w:sz w:val="20"/>
          <w:szCs w:val="20"/>
        </w:rPr>
        <w:t xml:space="preserve"> </w:t>
      </w:r>
      <w:r>
        <w:rPr>
          <w:rFonts w:cs="Arial" w:ascii="Arial" w:hAnsi="Arial"/>
          <w:sz w:val="20"/>
          <w:szCs w:val="20"/>
        </w:rPr>
        <w:t xml:space="preserve">celulares, computadores, automóveis, motocicletas e até um simples relógio de pulso? São essas coisas que põe em questionamento sobre que na realidade é deficiente e a arquiteta Thais Frota (2010) deixa isto bem claro quando diz que: </w:t>
      </w:r>
      <w:r>
        <w:rPr>
          <w:rFonts w:cs="Arial" w:ascii="Arial" w:hAnsi="Arial"/>
          <w:bCs/>
          <w:i/>
          <w:sz w:val="20"/>
          <w:szCs w:val="20"/>
        </w:rPr>
        <w:t>"Se o lugar não está pronto para receber TODAS as pessoas, então o lugar é deficiente"</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firstLine="708"/>
        <w:jc w:val="both"/>
        <w:rPr>
          <w:rFonts w:ascii="Arial" w:hAnsi="Arial" w:cs="Arial"/>
          <w:sz w:val="20"/>
          <w:szCs w:val="20"/>
        </w:rPr>
      </w:pPr>
      <w:r>
        <w:rPr>
          <w:rFonts w:cs="Arial" w:ascii="Arial" w:hAnsi="Arial"/>
          <w:b/>
          <w:sz w:val="20"/>
          <w:szCs w:val="20"/>
        </w:rPr>
        <w:t>REFERÊNCIAS</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FROTA, Thais </w:t>
      </w:r>
      <w:r>
        <w:rPr>
          <w:rFonts w:cs="Arial" w:ascii="Arial" w:hAnsi="Arial"/>
          <w:b/>
          <w:sz w:val="20"/>
          <w:szCs w:val="20"/>
        </w:rPr>
        <w:t>– Palestra sobre Deficiências</w:t>
      </w:r>
      <w:r>
        <w:rPr>
          <w:rFonts w:cs="Arial" w:ascii="Arial" w:hAnsi="Arial"/>
          <w:sz w:val="20"/>
          <w:szCs w:val="20"/>
        </w:rPr>
        <w:t>.. 1° Congresso Muito Especial de Tecnologia -Assistiva e Inclusão Social das pessoas com deficiência da Paraíba.Campina Grande/PB, 201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INSTITUTO MUITO ESPECIAL </w:t>
      </w:r>
      <w:r>
        <w:rPr>
          <w:rFonts w:cs="Arial" w:ascii="Arial" w:hAnsi="Arial"/>
          <w:b/>
          <w:sz w:val="20"/>
          <w:szCs w:val="20"/>
        </w:rPr>
        <w:t>– Como lidar com pessoas com Deficiência</w:t>
      </w:r>
      <w:r>
        <w:rPr>
          <w:rFonts w:cs="Arial" w:ascii="Arial" w:hAnsi="Arial"/>
          <w:sz w:val="20"/>
          <w:szCs w:val="20"/>
        </w:rPr>
        <w:t>.1º Congresso Muito Especial.Campina Grande/PB,201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VALENTE,JoséArmando.</w:t>
      </w:r>
      <w:r>
        <w:rPr>
          <w:rFonts w:cs="Arial" w:ascii="Arial" w:hAnsi="Arial"/>
          <w:b/>
          <w:sz w:val="20"/>
          <w:szCs w:val="20"/>
        </w:rPr>
        <w:t>O Computador na Sociedade do Conhecimento</w:t>
      </w:r>
      <w:r>
        <w:rPr>
          <w:rFonts w:cs="Arial" w:ascii="Arial" w:hAnsi="Arial"/>
          <w:sz w:val="20"/>
          <w:szCs w:val="20"/>
        </w:rPr>
        <w:t xml:space="preserve"> .Campinas.UNICAMP/NIED,1999..</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CORTE,Júlio A.de.</w:t>
      </w:r>
      <w:r>
        <w:rPr>
          <w:rFonts w:cs="Arial" w:ascii="Arial" w:hAnsi="Arial"/>
          <w:b/>
          <w:sz w:val="20"/>
          <w:szCs w:val="20"/>
        </w:rPr>
        <w:t>Computadores Acessíveis</w:t>
      </w:r>
      <w:r>
        <w:rPr>
          <w:rFonts w:cs="Arial" w:ascii="Arial" w:hAnsi="Arial"/>
          <w:sz w:val="20"/>
          <w:szCs w:val="20"/>
        </w:rPr>
        <w:t>..In VALENTE,José Armando.</w:t>
      </w:r>
      <w:r>
        <w:rPr>
          <w:rFonts w:cs="Arial" w:ascii="Arial" w:hAnsi="Arial"/>
          <w:b/>
          <w:sz w:val="20"/>
          <w:szCs w:val="20"/>
        </w:rPr>
        <w:t xml:space="preserve">O Computador na Sociedade do Conhecimento </w:t>
      </w:r>
      <w:r>
        <w:rPr>
          <w:rFonts w:cs="Arial" w:ascii="Arial" w:hAnsi="Arial"/>
          <w:sz w:val="20"/>
          <w:szCs w:val="20"/>
        </w:rPr>
        <w:t>.Campinas .UNICAMP/ NIED,1999..</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SOUSA,S.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CARVALHO,M.D.B;PAIVA,C.M.B.de;BARBOSA,V.L.deB.;</w:t>
      </w:r>
      <w:r>
        <w:rPr>
          <w:rFonts w:cs="Arial" w:ascii="Arial" w:hAnsi="Arial"/>
          <w:b/>
          <w:sz w:val="20"/>
          <w:szCs w:val="20"/>
        </w:rPr>
        <w:t>Informática,Inclusão e Cidadania:Projeto de Extensão</w:t>
      </w:r>
      <w:r>
        <w:rPr>
          <w:rFonts w:cs="Arial" w:ascii="Arial" w:hAnsi="Arial"/>
          <w:sz w:val="20"/>
          <w:szCs w:val="20"/>
        </w:rPr>
        <w:t>.Anais do IX ENEX,2007</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30:00Z</dcterms:created>
  <dc:creator>Anderson</dc:creator>
  <dc:description/>
  <cp:keywords/>
  <dc:language>en-US</dc:language>
  <cp:lastModifiedBy>cliente1</cp:lastModifiedBy>
  <dcterms:modified xsi:type="dcterms:W3CDTF">2010-10-11T16:02:00Z</dcterms:modified>
  <cp:revision>3</cp:revision>
  <dc:subject/>
  <dc:title>As TIC’s na educação</dc:title>
</cp:coreProperties>
</file>