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TDEPPE0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CESSO DE DESENVOLVIMENTO DE UM SISTEMA DE MEDIÇÃO DE DESEMPENHO PARA A FEIRA AGROECOLÓGICA ITINERANTE DO CINTURÃO VERDE DE JOÃO PESSO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Katyanne Fari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cella Sarmen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na Nóbreg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Engenharia de Produção/PROBE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-se que a gestão eficiente dos fluxos comerciais é a forma de garantir a inserção no mercado e, por conseqüência, a sustentabilidade de empreendimentos rurais. Esse artigo baseia-se no projeto de extensão que visa desenvolver e implantar um Sistema de Medição de Desempenho (SMD) que auxiliará no controle, planejamento e avaliação do desempenho da feira agroecológica itinerante do Cinturão Verde de João Pessoa. O projeto em questão encontra-se na fase de construção do sistema, portanto, serão descritos aqui os procedimentos metodológicos, resultados e conclusões referentes ao levantamento dos requisitos do sistema, ou seja, a elaboração do projeto do SM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gricultura familiar; Agroecologia; Sistema de Medição de Desempenh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agricultura familiar no Brasil emprega 12,3 milhões de pessoas em 4,4 milhões de propriedades e é a principal fornecedora de produtos da dieta básica do brasileiro (IBGE, 2006). No entanto, apesar da expressividade numérica do setor, os índices de desenvolvimento sócio-econômico das famílias são muito baixos, haja vista que os habitantes de 37% das propriedades vivem em situação de indigência (CAPORAL &amp; COSTABEBER, 2004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Buainain (2006), a sustentabilidade da agricultura familiar depende de sua capacidade de viabilizar-se economicamente e de competir com outras modalidades de organização agrícola produtiva, sendo necessário capacitar os agricultores familiares para identificar e aproveitar as oportunidades que surgem, investindo na maximização das vantagens e na minimização das desvantagens competitivas inerentes ao set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-se como importante oportunidade para a agricultura familiar o crescente movimento de contestação do modelo agrícola convencional, baseado no uso intensivo de fertilizantes químicos, agrotóxicos e maquinário, na monocultura, no manejo inadequado do solo e da água e no desmatamento. Como conseqüência desse movimento, tem aumentado a cada dia a demanda por alimentos saudáveis, que sejam produzidos preservando os recursos naturais e de forma socialmente justa. Nesse contexto insere-se a agroecologia, que, segundo Caporal &amp; Costabeber (2004), é um novo enfoque científico multidisciplinar, capaz de dar suporte à transição entre o modelo agrícola convencional e estilos de agriculturas sustentáve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dução agrícola familiar tem características que lhe conferem vantagens na transição para uma agricultura sustentável, tais como o tamanho da propriedade, a diversidade de cultivos, a flexibilidade e a aptidão à conservação dos recursos naturais (EHLERS, 1999, apud VERONA, 2008). No entanto, para garantir o sucesso da adoção dessa nova abordagem é fundamental combater as desvantagens competitivas inerentes ao setor, especialmente no que tange o acesso aos mercados consumidor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  <w:ins w:id="0" w:author="casa" w:date="2010-09-20T21:34:00Z"/>
        </w:rPr>
      </w:pPr>
      <w:r>
        <w:rPr>
          <w:rFonts w:cs="Arial" w:ascii="Arial" w:hAnsi="Arial"/>
          <w:sz w:val="20"/>
          <w:szCs w:val="20"/>
        </w:rPr>
        <w:t>A comercialização é considerada uma das principais dificuldades dos agricultores familiares, que acaba por se submeter ao processo de ‘atravessamento’, no qual a maior parcela do retorno financeiro é destinada aos intermediários (BRAGANÇA et al., 2005). Para solucionar esse problema, buscando a inserção da produção agrícola familiar no mercado de forma vantajosa, muitos produtores têm se organizado em formas associativas (cooperativas e associações). Batalha et al. (2004) destacam o papel crucial dessas organizações na viabilização econômica do setor, pois é através delas que os produtores superam a restrição de escala inerente à propriedade rural familiar, ganhando poder de barganha junto a fornecedores e grandes clientes e atingindo mercados que individualmente seriam inacessíve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ntanto, não basta reunir os agricultores em associações ou cooperativas, é preciso que essas organizações sejam capazes de gerenciar os fluxos comerciais de forma eficiente a montante e a jusante da cadeia produtiva. Essa é uma questão fundamental, que esbarra na baixa cultura gerencial dos agricultores e, por conseqüência, das organizações que os congregam. Os maiores empecilhos à adoção de práticas gerenciais adequadas nas formas associativas derivam do baixo nível de escolaridade dos agricultores e na insuficiência de investimentos em capacitação gerencial por parte do poder público (BATALHA et al., 2004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para que a transição para um modelo de agricultura sustentável se complete é fundamental dotar as organizações associativas de agricultores familiares de técnicas gerenciais que lhes permitam gerir os fluxos comerciais de forma eficiente. Nesse contexto inserem-se o Projeto Cinturão Verde e o projeto de extensão, baseado no qual esse artigo é escrito, os quais serão descritos a segui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jeto Cinturão Verde é um programa da Prefeitura Municipal de João Pessoa</w:t>
      </w:r>
      <w:ins w:id="1" w:author="casa" w:date="2010-09-20T19:57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de incentivo à agricultura familiar da zona rural da região periurbana de João Pessoa com foco na promoção da produção agro-ecológica. O programa é implantado pela Secretaria de Desenvolvimento da Produção Sustentável (SEDESP) e já alcançou importantes resultados, notadamente o expressivo volume de crédito concedido, na ordem de R$1.200.000, e a capacitação técnica de cerca de 250 agricultores nos métodos agro-ecológicos. No entanto, a comercialização da produção ainda é um ponto frágil, resultado da baixa cultura gerencial da associação que congrega esses produtores – a PROHORT (Associação dos Produtores Agro-ecológicos de João Pessoa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forços no sentido de expandir e solidificar os meios de comercialização dos produtos do Cinturão Verde têm sido empreendidos pela PROHORT com forte apoio da SEDESP. Entre essas ações destaca-se a organização de uma feira itinerante, realizada com um ônibus adaptado a esta finalidade, desde setembro de 2009. Atualmente a feira atende quatro bairros da grande João Pessoa: Manaíra, Tambaú, Bairro dos Estados e Intermares, comercializando produtos de aproximadamente quinze agricultores do Cinturão Verd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jeto de extensão que inspira esse artigo tem como objetivo dotar a PROHORT de um Sistema de Medição de Desempenho (SMD), técnica de gestão que deverá lhe permitir controlar, organizar e planejar a feira itinerante de forma simples e objetiva. Com a implantação desse sistema, a ser desenvolvido segundo especificidades da PROHORT, espera-se aumentar as chances de sucesso da feira itinerante e, conseqüentemente, do Cinturão Ver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ção de desempenho é a técnica usada para quantificar a eficiência e a eficácia das atividades de um negócio por meio de métricas ou indicadores de desempenho financeiros e não financeiros (NEELY, 1995). O uso de indicadores que medem o desempenho financeiro das organizações é consensual entre os estudiosos do assunto, no entanto, há várias propostas de conjuntos de dimensões não financeiras a serem consideradas. No projeto de um SMD devem ser adotadas as dimensões de maior relevância para o negócio, mas, principalmente, deve-se garantir que os respectivos indicadores permitam avaliar o cumprimento dos objetivos estratégicos da organiz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  <w:ins w:id="2" w:author="casa" w:date="2010-09-20T20:19:00Z"/>
        </w:rPr>
      </w:pPr>
      <w:r>
        <w:rPr>
          <w:rFonts w:cs="Arial" w:ascii="Arial" w:hAnsi="Arial"/>
          <w:sz w:val="20"/>
          <w:szCs w:val="20"/>
        </w:rPr>
        <w:t>Para cumprir seu objetivo de desenvolver e implantar um SMD para a feira itinerante da PROHORT, o projeto de extensão em tela encontra-se estruturado em quatro fases: ‘Levantamento de Requisitos’, ‘Desenvolvimento’, ‘Capacitação’ e ‘Implantação’, encontrando-se, no momento, na fase de ‘Desenvolvimento’. Portanto, nesse artigo serão descritos os procedimentos metodológicos, os resultados e as conclusões da primeira fase do projeto – o ‘Levantamento de Requisitos’, cujo produto é o projeto do sistema a ser desenvolv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se de levantamento dos requisitos do sistema de medição de desempenho que dará suporte à gestão da feira itinerante da PROHORT contemplou três atividades: diagnóstico situacional; definição de objetivos da PROHORT; e detalhamento dos requisitos do SMD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 dar suporte às três atividades procedeu-se a uma pesquisa bibliográfica baseada em livros, revistas especializadas, teses, dissertações, sítios da Internet e artigos científicos sobre os temas agroecologia, agricultura familiar, gestão de formas associativas de agricultores familiares e sistemas de medição de desempen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1. Diagnóstico Situacion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 intuito do diagnóstico situacional foi identificar os métodos então utilizados pela PROHORT para planejar, controlar e avaliar o desempenho da feira itinerante. Para tanto, foram realizadas entrevistas e observações diretas. As entrevistas foram guiadas por um roteiro semi-estruturado e conduzidas durante vários encontros com membros da diretoria da PROHORT e funcionários da SEDESP diretamente envolvidos no projeto Cinturão Verde. As observações diretas foram realizadas em visitas à feira itinerante e a propriedades de alguns agricultores do Cinturão Verde. Os dados coletados foram utilizados na elaboração de um fluxograma do processo atual de realização das feiras</w:t>
      </w:r>
      <w:r>
        <w:rPr>
          <w:rFonts w:cs="Arial" w:ascii="Arial" w:hAnsi="Arial"/>
          <w:sz w:val="20"/>
        </w:rPr>
        <w:t>. A partir desse mapa, foi realizada uma análise crítica avaliando os pontos de melh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.2. Definição dos Objetivos da PROHOR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 segunda atividade da fase de ‘Levantamento de Requisitos’ do SMD consistiu da definição dos objetivos da PROHORT. A realização dessa atividade foi baseada em uma metodologia </w:t>
      </w:r>
      <w:r>
        <w:rPr>
          <w:rFonts w:cs="Arial" w:ascii="Arial" w:hAnsi="Arial"/>
          <w:sz w:val="20"/>
          <w:szCs w:val="20"/>
        </w:rPr>
        <w:t>participativa largamente utilizada no planejamento de comunidades de diversos países há mais de duas décadas, descrita no livro “Future Search” dos autores Marvin Weisbord e Sandra Janoff. Essa metodologia foi selecionada por se tratar de uma forma de planejamento estratégico que enfoca o coletivo e a interação entre os participantes, estimulando um maior comprometimento, fundamental na gestão de formas associativ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todologia do “Future Search”, ou Conferência de Busca do Futuro, baseia-se na realização de uma conferência com a participação de representantes dos principais </w:t>
      </w:r>
      <w:r>
        <w:rPr>
          <w:rFonts w:cs="Arial" w:ascii="Arial" w:hAnsi="Arial"/>
          <w:i/>
          <w:sz w:val="20"/>
          <w:szCs w:val="20"/>
        </w:rPr>
        <w:t>steakholders</w:t>
      </w:r>
      <w:r>
        <w:rPr>
          <w:rFonts w:cs="Arial" w:ascii="Arial" w:hAnsi="Arial"/>
          <w:sz w:val="20"/>
          <w:szCs w:val="20"/>
        </w:rPr>
        <w:t xml:space="preserve"> ligados ao tema do evento. Objetiva-se planejar o futuro, a partir de uma retrospectiva do passado e da análise do presente, compartilhando experiências, percepções e expectativas, e buscando comprometimento individual e do grupo para as ações planejadas. Foi necessário fazer algumas adaptações à metodologia devido a restrições no tempo de duração do evento, mas sem comprometer sua essência e seus objetivos. Para contornar a exigüidade do tempo disponível, todo o material de apoio foi preparado previamente, tais como: flip-charts, linhas do tempo, cartões individuais, cartazes, crachás e ades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onferência teve duração de 8 horas e contou com a participação de dois representantes da SEDESP, três da diretoria da PROHORT, sete associados da PROHORT e oito extensionistas da UFPB.</w:t>
      </w:r>
      <w:ins w:id="3" w:author="casa" w:date="2010-09-11T15:4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Dentre os dez membros da PROHORT, a maioria é associada desde 2007, trabalha com avicultura ou horticultura, produzindo, em média, 200 unidades mensais em propriedades de aproximadamente dois hect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principais produtos dessa etapa do trabalho foram o levantamento das questões atuais que mais preocupam os participantes da conferência; o desenho do futuro da PROHORT considerado ideal; e um plano de ação para busca desse futuro, com definições de responsáveis e praz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Detalhamento dos requisitos do Sistema de Medição de Desempenh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 partir do diagnóstico situacional e dos objetivos traçados na Conferência, especificamente aqueles voltados à feira itinerante, procedeu-se ao detalhamento dos requisitos do SMD a ser desenvolvido. Para tanto, </w:t>
      </w:r>
      <w:r>
        <w:rPr>
          <w:rFonts w:cs="Arial" w:ascii="Arial" w:hAnsi="Arial"/>
          <w:sz w:val="20"/>
          <w:szCs w:val="20"/>
        </w:rPr>
        <w:t>membros da diretoria da PROHORT e funcionários da SEDESP diretamente envolvidos no projeto Cinturão Verde</w:t>
      </w:r>
      <w:r>
        <w:rPr>
          <w:rFonts w:cs="Arial" w:ascii="Arial" w:hAnsi="Arial"/>
          <w:sz w:val="20"/>
        </w:rPr>
        <w:t xml:space="preserve"> foram reunidos e, com o auxílio dos extensionistas da UFPB, definiram as dimensões de desempenho que pretendiam acompanhar e os respectivos indicadores de desempenho. Em seguida, verificou-se que, para apurar os indicadores de desempenho selecionados, seria necessário realizar alguns ajustes nos processo de realização das feiras e nos métodos de controle utilizados. Portanto, procedeu-se ao desenho do novo processo e de novos métodos de controle. Finalmente, definiu-se a</w:t>
      </w:r>
      <w:r>
        <w:rPr>
          <w:rFonts w:cs="Arial" w:ascii="Arial" w:hAnsi="Arial"/>
          <w:sz w:val="20"/>
          <w:szCs w:val="20"/>
        </w:rPr>
        <w:t xml:space="preserve"> metodologia de coleta de dados, as regras de formação dos indicadores e a forma de comunicação dos result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ESULT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1. Diagnóstico Situacion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ira itinerante organizada pela PROHORT é um dos meios de escoamento da produção do Cinturão Verde. A associação compra os produtos de seus associados e os comercializa no ônibus, adicionando ao preço pago aos produtores um percentual para cobertura das perdas, das despesas operacionais e das comissões de vendas. Esse sistema foi negociado entre a organização da feira, sob comando da presidência da PROHORT, e os associados interessados em utilizar esse meio de comercia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peracionalização da feira se dá conforme fluxograma apresentado na figura 1, se repetindo a cada feira realizada. Tudo começa com a emissão do pedido de produtos para os associados no dia anterior à realização da feira. A decisão sobre a variedade e a quantidade de produtos pedidos é tomada com base na experiência de um dos organizadores da feira e na disponibilidade dos produtos informada pelo produtor. O pedido é fechado por telefone, quando também já são definidos o horário de coleta dos produtos no dia seguinte e o preço a ser pa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447675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18"/>
          <w:szCs w:val="20"/>
        </w:rPr>
        <w:t>Figura 1: Fluxograma atual do processo de realização da feira itinera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 madrugada do dia em que ocorre a feira, um caminhão faz a coleta dos produtos nas propriedades dos fornecedores, quando ajustes nas quantidades previamente acertadas podem ser realizados. Tais ajustes são registrados no formulário de pedido, o qual é utilizado para fins de pagamento aos produtores. Em seguida a mercadoria é levada para a residência do presidente da associação, onde é realizada a contagem e a pesagem, a higienização e a arrumação dos produtos nas gôndolas do ônibus. As quantidades de mercadorias recebidas são registradas em folha de papel sem formatação específica, que é posteriormente arquivada. Esses dados não são comparados com os formulários de pedidos, que contém a declaração do que foi</w:t>
      </w:r>
      <w:r>
        <w:rPr>
          <w:rFonts w:cs="Arial" w:ascii="Arial" w:hAnsi="Arial"/>
          <w:sz w:val="20"/>
        </w:rPr>
        <w:t xml:space="preserve"> entregue ao transportador. Além disso, o processo de higienização gera perdas, principalmente de produtos folhosos, mas essas não são contabiliz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Ao final da feira, separam-se os produtos que não foram vendidos e que não estão mais em condições de comercialização (perdas) dos produtos que podem ser comercializados na feira do dia seguinte (sobras). As sobras são contadas, pesadas e registradas em uma folha em branco sem formatação específica, mas as perdas não são contabilizadas. Esses dados são arquivados sem que sejam processados. Em paralelo, a responsável pelo caixa faz a prestação de contas registrando o valor total apurado com as vendas da feira em um formulário de recibo. Esse dado é registrado posteriormente no livro caixa da associ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o processo de realização da feira em si, foram mapeadas as atividades de pagamento dos produtores e de demais despesas associadas à feira. A primeira é realizada semanalmente, com base nos formulários de pedidos, enquanto a segunda é feita a partir de notas e cupons fiscais ou recibos de compra. Ambas são registradas no livro caix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o esperado, o diagnóstico situacional revelou que o processo de planejamento, controle e avaliação do desempenho da feira da PROHORT é incompleto e inadequ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</w:rPr>
        <w:t xml:space="preserve">planejamento da feira, ou seja, a decisão sobre a quantidade e a variedade de produtos a serem ofertados é feita com um dia de antecedência, de forma empírica, sem nenhuma análise, por exemplo, do histórico de vendas e sobras. A ausência desse tipo de análise inviabiliza também uma programação prévia conjunta entre a comercialização e a produção. Portanto, considerando que a atividade agrícola apresenta </w:t>
      </w:r>
      <w:r>
        <w:rPr>
          <w:rFonts w:cs="Arial" w:ascii="Arial" w:hAnsi="Arial"/>
          <w:i/>
          <w:sz w:val="20"/>
        </w:rPr>
        <w:t>lead times</w:t>
      </w:r>
      <w:r>
        <w:rPr>
          <w:rFonts w:cs="Arial" w:ascii="Arial" w:hAnsi="Arial"/>
          <w:sz w:val="20"/>
        </w:rPr>
        <w:t xml:space="preserve"> de produção longos, variando de poucos a muitos meses, e que cada produtor decide individualmente o que irá produzir, pode-se afirmar que o binômio volume e </w:t>
      </w:r>
      <w:r>
        <w:rPr>
          <w:rFonts w:cs="Arial" w:ascii="Arial" w:hAnsi="Arial"/>
          <w:i/>
          <w:sz w:val="20"/>
        </w:rPr>
        <w:t>mix</w:t>
      </w:r>
      <w:r>
        <w:rPr>
          <w:rFonts w:cs="Arial" w:ascii="Arial" w:hAnsi="Arial"/>
          <w:sz w:val="20"/>
        </w:rPr>
        <w:t xml:space="preserve"> de produtos disponíveis nos produtores é, invariavelmente, inadequado à demanda dos clientes das fei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unção de controle é minimamente exercida, se considerada a perspectiva financeira, uma vez que dados gerais de receitas e pagamentos são formalmente registrados em um livro caixa. Por outro lado, na perspectiva operacional, observa-se que o controle restringe-se ao registro de alguns dados, os quais são arquivados sem nenhum tratamento ou análi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mente, considerando a precariedade das práticas de planejamento e controle adotadas, é natural que a função de avaliação de desempenho seja inexistente. Dessa forma, o ciclo de planejamento, controle e avaliação não se fec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2. Definição dos Objetivos da PROHOR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Como resultado da análise da situação atual da PROHORT foram listadas as seguintes questões que mais preocupam o grupo: deficiências na assistência técnica oferecida pela SEDESP; qualidade e variedade dos produtos; dificuldades para obtenção da DAP, documento que regulariza a atividade do agricultor; falta de recursos para produzir; dependência da PROHORT em relação à SEDESP; e a falta de união dos associ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tapa que tratou do futuro começou pela descrição do que o grupo considerava como o futuro ideal da PROHORT no prazo de dois anos e das dificuldades a enfrentar para se atingir esse futuro. O grupo imaginou a PROHORT como uma cooperativa, reconhecendo que a falta de união e de cultura cooperativa e o processo burocrático para alcançar tal nível de associação seriam os pontos críticos a serem vencidos. Imaginou-se também que o escoamento da produção não seria mais um problema, pois os canais de comercialização atuais estariam consolidados e novos canais de comercialização estariam estabelecidos através de outras feiras e de grandes estabelecimentos. Outro desejo do grupo é atingir a independência financeira da PROHORT, e para tal, seria preciso aumentar a produção. A obtenção da certificação dos produtos é uma questão burocrática, mas que todos almejam. E, finalmente, uma das idéias mais bem aceitas foi o desenvolvimento de uma agroindústria da PROHORT, que agregará valor aos produtos agroecológ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Considerando as principais dificuldades enfrentadas no presente e visando se aproximar o máximo possível do futuro idealizado, foi elaborado um plano de ações de forma participativa, com definição de responsáveis e prazos. </w:t>
      </w:r>
      <w:r>
        <w:rPr>
          <w:rFonts w:cs="Arial" w:ascii="Arial" w:hAnsi="Arial"/>
          <w:sz w:val="20"/>
          <w:szCs w:val="20"/>
        </w:rPr>
        <w:t>Vale ressaltar que não houve delegação de responsabilidades, cada participante assumiu compromissos de forma voluntária. Assim, o nível de comprometimento dos participantes definiu o quão próximos do futuro idealizado poderão chegar a partir da execução do plano de ação. No entanto, mesmo que esse futuro não seja atingido no prazo desejado, garantiu-se que as ações apontem para o mesmo senti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EDESP </w:t>
      </w:r>
      <w:r>
        <w:rPr>
          <w:rFonts w:cs="Arial" w:ascii="Arial" w:hAnsi="Arial"/>
          <w:sz w:val="20"/>
        </w:rPr>
        <w:t>se comprometeu em sistematizar as visitas de assistência técnica, elaborar e gerir projetos para implantação de Unidades Demonstrativas e continuar com o PAA (Programa de Aquisição de Alimentos). Já a diretoria da PROHORT se comprometeu em conhecer todos os pontos necessários para transformá-la em cooperativa, buscando a união do grupo para se tornar mais produtiva. Além disso, ela pretende ampliar o mercado, visando hospitais, prefeituras e condomínios. Os associados, em geral, irão se empenhar para melhorar a produção, aumentando a qualidade, o volume e a variedade dos produtos. É importante frisar que um dos associados, o qual possui experiência na criação de cooperativas, se comprometeu em colaborar ativamente na transformação da PROHORT em uma coope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. Detalhamento dos Requisitos do Sistema de Medição de Desempenh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O detalhamento dos requisitos do sistema iniciou com a definição das dimensões de desempenho a serem acompanhadas. Como o processo de gestão da PROHORT encontra-se em um estágio embrionário, optou-se por adotar apenas duas dimensões de desempenho no desenvolvimento do SMD: a financeira e a operacional. Para cada dimensão, foram definidos os indicadores considerados essenciais à gestão da feira e suas regras de formação, ou seja, as fórmulas para cálculo, quando necess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Os indicadores operacionais do SMD referem-se às quantidades de produtos comprados dos associados, recebidos no ponto de organização da feira, disponibilizados para vendas e vendidos. Pretende-se também controlar as perdas que ocorrem ao longo do processo e os produtos que sobram de uma feira para outra. O acompanhamento desses indicadores, sumarizados e categorizados por tipo de produto, por feira e por período, deverá permitir uma melhor avaliação da qualidade e da variedade dos produtos, preocupações explicitadas durante a etapa de definição dos objetivos da PROHORT. Além disso, essas informações irão retroalimentar o processo viabilizando um melhor planejamento, aumentando o nível de atendimento aos clientes e, conseqüentemente, melhorando a eficácia da fei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Percebeu-se, no entanto, que nem todos os dados necessários à apuração dos indicadores estavam sendo controlados e que, portanto, seria necessário realizar ajustes no processo de realização da feira e nos métodos de registro desses dados. Propôs-se, então, um novo desenho para o processo, conforme ilustrado na figura 2. As modificações referem-se, basicamente, à inclusão de dois controles de perdas. Um deles após a higienização dos produtos e outro ao final da feira, quando estão sendo apuradas apenas as sob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39940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gura 2: Fluxograma proposto para o processo de realização da feira itinera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indicadores financeiros do SMD referem-se aos preços unitários de compra e venda e aos valores totais de compra e venda, ou seja, a multiplicação das quantidades pelos preços unitários. Esses indicadores poderão ser acompanhados sumarizados e categorizados por produtor, tipo de produto, feira e período. Além disso, serão acompanhadas também as demais despesas, tais como pagamento de comissões de vendas e compra de embalagens e o balanço entre receitas e despesas. As análises a partir dos indicadores financeiros serão úteis para a avaliação da rentabilidade dos produtos e da própria feira itinerante e deverão subsidiar decisões que contribuam com a busca pela independência financeira da PROHORT, um dos objetivos traçados na Confer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mente, definiu-se que o SMD será desenvolvido na plataforma Excel® e que a comunicação dos resultados será feita na forma de gráficos e relatórios analíticos e sintét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ins w:id="4" w:author="casa" w:date="2010-09-11T15:43:00Z">
        <w:r>
          <w:rPr>
            <w:rFonts w:cs="Arial" w:ascii="Arial" w:hAnsi="Arial"/>
            <w:b/>
            <w:sz w:val="20"/>
            <w:szCs w:val="20"/>
          </w:rPr>
          <w:t>.</w:t>
        </w:r>
      </w:ins>
      <w:r>
        <w:rPr>
          <w:rFonts w:cs="Arial" w:ascii="Arial" w:hAnsi="Arial"/>
          <w:b/>
          <w:sz w:val="20"/>
          <w:szCs w:val="20"/>
        </w:rPr>
        <w:t xml:space="preserve"> CONCLUS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primeira fase do projeto de extensão cujo objetivo é desenvolver e implantar um sistema de medição de desempenho para a feira itinerante da PROHORT foi concluída com sucesso. A fase de levantamento dos requisitos do SMD, descrita nesse artigo, gerou o projeto do sistema, contemplando todas as definições necessárias à sua construção. A realização do diagnóstico situacional e a definição dos objetivos da PROHORT foram etapas cruciais nessa fase, pois permitiram um conhecimento profundo das necessidades e peculiaridades do futuro usuário do sistema e o alinhamento dos indicadores de desempenho com os objetivos estratégicos da PROHO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LHA, M. O.; BUAINAIN, A. M.; SOUZA FILHO, H. M. Tecnologia de gestão e agricultura familiar. In: Congresso da SOBER, XLII, 2004, Cuiabá. Anais eletrônicos... Cuiabá: Sociedade Brasileira de Economia, Administração e Sociologia Rural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BRAGANÇA, M. G. L.; </w:t>
      </w:r>
      <w:r>
        <w:rPr>
          <w:rFonts w:cs="Arial" w:ascii="Arial" w:hAnsi="Arial"/>
          <w:caps/>
          <w:sz w:val="20"/>
        </w:rPr>
        <w:t>Carvalho</w:t>
      </w:r>
      <w:r>
        <w:rPr>
          <w:rFonts w:cs="Arial" w:ascii="Arial" w:hAnsi="Arial"/>
          <w:sz w:val="20"/>
        </w:rPr>
        <w:t>, M. N.; CAMILO, V. B. Mercado de Produtos Ecológicos. In: Projeto Inovar – EMATER-MG,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AINAIN, A. M. Agricultura Familiar, Agroecologia e Desenvolvimento Sustentável: questões para debate. Série Desenvolvimento Rural Sustentável. Instituto Interamericano de Cooperação para a Agricultura (IICA), Brasília, v.5, nov.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ORAL, F.; COSTABEBER, J. A. Agroecologia: alguns conceitos e princípios. Brasília: MDA/SAF/DATER-IICA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GE. Censo agropecuário 2006. Agricultura Familiar: primeiros resultados. Disponível em:. Acesso em: 24 fev.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NEELY, A.  et  al.   (1995). Performance measurement system design: A literature review and  research agenda. International Journal of Production Economics. n. 4, pp 80-1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ERONA, L. A. F. Avaliação de sustentabilidade em agroecossistemas de base familiar e em transição agroecologica na região sul do Rio Grande do Sul. Tese (Doutorado em Agronomia) – Universidade Federal de Pelotas, Pelotas, 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0"/>
          <w:szCs w:val="20"/>
          <w:lang w:val="en-US"/>
        </w:rPr>
        <w:t xml:space="preserve">Weisbord, m. r.; Janoff, s. </w:t>
      </w:r>
      <w:r>
        <w:rPr>
          <w:rFonts w:cs="Arial" w:ascii="Arial" w:hAnsi="Arial"/>
          <w:sz w:val="20"/>
          <w:szCs w:val="20"/>
          <w:lang w:val="en-US"/>
        </w:rPr>
        <w:t>Future Search: an action guide to finding common ground in organizations and communities – 2 ed, 200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2:00Z</dcterms:created>
  <dc:creator>Katyanne</dc:creator>
  <dc:description/>
  <cp:keywords/>
  <dc:language>en-US</dc:language>
  <cp:lastModifiedBy>cliente1</cp:lastModifiedBy>
  <dcterms:modified xsi:type="dcterms:W3CDTF">2010-10-11T16:06:00Z</dcterms:modified>
  <cp:revision>3</cp:revision>
  <dc:subject/>
  <dc:title>OBS: Não se preocupem com a quantidade de páginas, pois, se for preciso, é mais fácil “cortar” depois, OK</dc:title>
</cp:coreProperties>
</file>