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8CCADSERPE0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ANORAMA DA PRODUÇÃO DE RAPADURA NO MUNICÍPIO DE AREIA-PB</w:t>
      </w:r>
    </w:p>
    <w:p>
      <w:pPr>
        <w:pStyle w:val="Normal"/>
        <w:spacing w:lineRule="auto" w:line="240" w:before="0" w:after="0"/>
        <w:jc w:val="center"/>
        <w:rPr>
          <w:rFonts w:ascii="Arial" w:hAnsi="Arial" w:cs="Arial"/>
          <w:sz w:val="20"/>
          <w:szCs w:val="20"/>
        </w:rPr>
      </w:pPr>
      <w:r>
        <w:rPr>
          <w:rFonts w:cs="Arial" w:ascii="Arial" w:hAnsi="Arial"/>
          <w:sz w:val="20"/>
          <w:szCs w:val="20"/>
        </w:rPr>
        <w:t xml:space="preserve">José Francisco de Lima Neto </w:t>
      </w:r>
      <w:r>
        <w:rPr>
          <w:rFonts w:cs="Arial" w:ascii="Arial" w:hAnsi="Arial"/>
          <w:sz w:val="20"/>
          <w:szCs w:val="20"/>
          <w:vertAlign w:val="superscript"/>
        </w:rPr>
        <w:t>(1)</w:t>
      </w:r>
      <w:r>
        <w:rPr>
          <w:rFonts w:cs="Arial" w:ascii="Arial" w:hAnsi="Arial"/>
          <w:sz w:val="20"/>
          <w:szCs w:val="20"/>
        </w:rPr>
        <w:t xml:space="preserve">; Franciezer Vicente de Lima </w:t>
      </w:r>
      <w:r>
        <w:rPr>
          <w:rFonts w:cs="Arial" w:ascii="Arial" w:hAnsi="Arial"/>
          <w:sz w:val="20"/>
          <w:szCs w:val="20"/>
          <w:vertAlign w:val="superscript"/>
        </w:rPr>
        <w:t>(2)</w:t>
      </w:r>
      <w:r>
        <w:rPr>
          <w:rFonts w:cs="Arial" w:ascii="Arial" w:hAnsi="Arial"/>
          <w:sz w:val="20"/>
          <w:szCs w:val="20"/>
        </w:rPr>
        <w:t>; Max Kleber L. Dantas</w:t>
      </w:r>
      <w:r>
        <w:rPr>
          <w:rFonts w:cs="Arial" w:ascii="Arial" w:hAnsi="Arial"/>
          <w:sz w:val="20"/>
          <w:szCs w:val="20"/>
          <w:vertAlign w:val="superscript"/>
        </w:rPr>
        <w:t xml:space="preserve"> (2)</w:t>
      </w:r>
      <w:r>
        <w:rPr>
          <w:rFonts w:cs="Arial" w:ascii="Arial" w:hAnsi="Arial"/>
          <w:sz w:val="20"/>
          <w:szCs w:val="20"/>
        </w:rPr>
        <w:t xml:space="preserve">; Ronaldo Gomes de Souza Sobrinho </w:t>
      </w:r>
      <w:r>
        <w:rPr>
          <w:rFonts w:cs="Arial" w:ascii="Arial" w:hAnsi="Arial"/>
          <w:sz w:val="20"/>
          <w:szCs w:val="20"/>
          <w:vertAlign w:val="superscript"/>
        </w:rPr>
        <w:t>(2)</w:t>
      </w:r>
      <w:r>
        <w:rPr>
          <w:rFonts w:cs="Arial" w:ascii="Arial" w:hAnsi="Arial"/>
          <w:sz w:val="20"/>
          <w:szCs w:val="20"/>
        </w:rPr>
        <w:t xml:space="preserve">; Roseilton Fernandes dos Santos </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uricio Javier de Leon</w:t>
      </w:r>
      <w:r>
        <w:rPr>
          <w:rFonts w:cs="Arial" w:ascii="Arial" w:hAnsi="Arial"/>
          <w:sz w:val="20"/>
          <w:szCs w:val="20"/>
          <w:vertAlign w:val="superscript"/>
        </w:rPr>
        <w:t xml:space="preserve"> (4)</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Agrárias/ Departamento de Solos e Engenharia Rural/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SemEspaamento"/>
        <w:spacing w:lineRule="auto" w:line="360"/>
        <w:jc w:val="both"/>
        <w:rPr>
          <w:rFonts w:ascii="Arial" w:hAnsi="Arial" w:cs="Arial"/>
          <w:sz w:val="20"/>
          <w:szCs w:val="20"/>
        </w:rPr>
      </w:pPr>
      <w:r>
        <w:rPr>
          <w:rFonts w:cs="Arial" w:ascii="Arial" w:hAnsi="Arial"/>
          <w:sz w:val="20"/>
          <w:szCs w:val="20"/>
        </w:rPr>
        <w:t xml:space="preserve">Fazendo uma análise da produção de rapadura atualmente, percebe-se que a mesma encontra-se em situação de descaso. Pois entre outros fatores a rapadura feita de forma não tradicional ou chamada rapadura de açúcar, vem sendo o principal problema do setor. Além deste problema existem outros, os quais estão contribuindo para que esta atividade de grande expressão socioeconômica regional esteja caminhando para sua extinção. Este trabalho objetivou analisar as dificuldades e buscar possíveis soluções para as mesmas. Foram planejadas e realizadas entrevistas estruturadas e semi-estruturadas com os proprietários dos engenhos e seus funcionários. Com o auxílio do GPS foi localizado cada engenho. Também foram realizadas análises de solo, seguido de interpretação e análise para fins de orientação dos produtores na operação de adubação. Percebe-se ao final do trabalho que todos os produtores de rapadura encontram dificuldades, tanto na parte de produção de matéria prima, processamento e produção da rapadura e sua comercialização. Refletindo assim a crise generalizada a qual o setor rapadureiro no município de Areia-PB passa atualmente. </w:t>
      </w:r>
    </w:p>
    <w:p>
      <w:pPr>
        <w:pStyle w:val="SemEspaamento"/>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alavras Chave:</w:t>
      </w:r>
      <w:r>
        <w:rPr>
          <w:rFonts w:cs="Arial" w:ascii="Arial" w:hAnsi="Arial"/>
          <w:sz w:val="20"/>
          <w:szCs w:val="20"/>
        </w:rPr>
        <w:t xml:space="preserve"> Rapadura; extinção do setor; socioeconômico.</w:t>
      </w:r>
    </w:p>
    <w:p>
      <w:pPr>
        <w:pStyle w:val="Normal"/>
        <w:spacing w:lineRule="auto" w:line="240"/>
        <w:jc w:val="both"/>
        <w:rPr>
          <w:rFonts w:ascii="Arial" w:hAnsi="Arial" w:cs="Arial"/>
          <w:b/>
          <w:b/>
          <w:sz w:val="20"/>
          <w:szCs w:val="20"/>
        </w:rPr>
      </w:pPr>
      <w:r>
        <w:rPr>
          <w:rFonts w:cs="Arial" w:ascii="Arial" w:hAnsi="Arial"/>
          <w:b/>
          <w:sz w:val="20"/>
          <w:szCs w:val="20"/>
        </w:rPr>
        <w:t xml:space="preserve">INTRODUÇÃO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produção da rapadura teve início no século XVI, nas Canárias, ilhas espanholas do Oceano Atlântico e foi exportada para toda a América espanhola no século XVII, época de grande expansão açucareira. A rapadura, na verdade, originou-se da raspagem das camadas (crostas) de açúcar que ficavam presas às paredes dos tachos utilizados para fabricação de açúcar. O mel resultante era aquecido e colocado em formas semelhante às de tijolos. </w:t>
        <w:br/>
        <w:t xml:space="preserve">            No Brasil, os engenhos de rapadura existem desde o século XVII, ou até mesmo antes. Há registro da fabricação da rapadura em 1633, na região do Cariri, Ceará. Os engenhos de rapadura eram pequenos e rudimentares. Possuíam apenas a moenda, a fábrica, onde ficavam as fornalhas, e as plantações de cana que, normalmente, dividiam o espaço com outros tipos de cultura de subsistência. Os grandes engenhos também fabricavam rapadura, mas não para fins comerciais, o produto era utilizado apenas para consumo dos habitantes locai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cana-de-açúcar por ser uma das primeiras culturas implantadas na região do brejo Paraibano tem uma forte ligação com a realidade socioeconômica da região Nordeste. Com o intuito de fornecer rapadura para a região do cariri o brejo paraibano obteve altas produtividades outrora impulsionadas pelo sucesso de outras culturas na região, a exemplo do algodão (ouro branco). Com o declínio dessa cultura por causa de pragas como o bicudo, provocou uma grave crise em todo o nordeste, e com isso o brejo perdeu seus principais compradores de rapadura, ocasionando assim uma grande crise nesse setor. Após esses acontecimentos a produção da rapadura na região do brejo foi diminuindo drasticamente e atualmente no município de areia possuem poucos engenhos que produzem rapadura, os mesmos com muitas dificuldades e a principal delas a baixa remuneração do produto. </w:t>
      </w:r>
    </w:p>
    <w:p>
      <w:pPr>
        <w:pStyle w:val="Normal"/>
        <w:spacing w:lineRule="auto" w:line="360" w:before="0" w:after="0"/>
        <w:ind w:firstLine="709"/>
        <w:jc w:val="both"/>
        <w:rPr/>
      </w:pPr>
      <w:r>
        <w:rPr>
          <w:rFonts w:cs="Arial" w:ascii="Arial" w:hAnsi="Arial"/>
          <w:sz w:val="20"/>
          <w:szCs w:val="20"/>
        </w:rPr>
        <w:t xml:space="preserve">A rapadura é vítima da desinformação e da falta de interesse em protegê-la e promovê-la dando continuidade a tal produto que faz parte da cultura do nosso país. O Brasil não possui dados recentes de sua produção, por ser um processo de fabricação de baixo custo e de não gerar tanto interesse as grandes indústrias, a produção está fortemente ligada às pequenas propriedades familiares, que na maioria das vezes não têm interesses comerciais no doce. </w:t>
        <w:br/>
        <w:t xml:space="preserve">            É com o objetivo de conhecer de perto os problemas enfrentados na produção de rapadura que o trabalho foi fundamentado, tendo em vista que a rapadura fez parte do contexto socioeconômico de forma atuante e hoje por vários motivos está perdendo essa atuação. O trabalho visa contribuir para que a rapadura artesanal não faça parte apenas da história do Brejo Paraibano e fique esquecida, mas que sua produção possa continuar como uma prática que agrega valor à tradição dos pequenos engenhos da região de Areia.</w:t>
      </w:r>
    </w:p>
    <w:p>
      <w:pPr>
        <w:pStyle w:val="Normal"/>
        <w:spacing w:lineRule="auto" w:line="240"/>
        <w:jc w:val="both"/>
        <w:rPr>
          <w:rFonts w:ascii="Arial" w:hAnsi="Arial" w:cs="Arial"/>
          <w:sz w:val="20"/>
          <w:szCs w:val="20"/>
        </w:rPr>
      </w:pPr>
      <w:r>
        <w:rPr>
          <w:rFonts w:cs="Arial" w:ascii="Arial" w:hAnsi="Arial"/>
          <w:b/>
          <w:sz w:val="20"/>
          <w:szCs w:val="20"/>
        </w:rPr>
        <w:t>  </w:t>
      </w:r>
      <w:r>
        <w:rPr>
          <w:rFonts w:cs="Arial" w:ascii="Arial" w:hAnsi="Arial"/>
          <w:b/>
          <w:sz w:val="20"/>
          <w:szCs w:val="20"/>
        </w:rPr>
        <w:tab/>
      </w:r>
    </w:p>
    <w:p>
      <w:pPr>
        <w:pStyle w:val="Normal"/>
        <w:spacing w:lineRule="auto" w:line="240"/>
        <w:rPr>
          <w:rFonts w:ascii="Arial" w:hAnsi="Arial" w:cs="Arial"/>
          <w:b/>
          <w:b/>
          <w:sz w:val="20"/>
          <w:szCs w:val="20"/>
        </w:rPr>
      </w:pPr>
      <w:r>
        <w:rPr>
          <w:rFonts w:cs="Arial" w:ascii="Arial" w:hAnsi="Arial"/>
          <w:b/>
          <w:sz w:val="20"/>
          <w:szCs w:val="20"/>
        </w:rPr>
        <w:t xml:space="preserve">DESCRIÇÃO METODOLOGIA </w:t>
      </w:r>
    </w:p>
    <w:p>
      <w:pPr>
        <w:pStyle w:val="Normal"/>
        <w:spacing w:lineRule="auto" w:line="360" w:before="0" w:after="0"/>
        <w:ind w:firstLine="709"/>
        <w:jc w:val="both"/>
        <w:rPr/>
      </w:pPr>
      <w:r>
        <w:rPr>
          <w:rFonts w:cs="Arial" w:ascii="Arial" w:hAnsi="Arial"/>
          <w:sz w:val="20"/>
          <w:szCs w:val="20"/>
        </w:rPr>
        <w:t>As atividades foram realizadas em engenhos do município de Areia-PB, com carga horária de doze (12) horas semanais. Onde estas, foram distribuídas em visitas aos engenhos para fotografar as estruturas dos engenhos e entrevistar os proprietários e/ou funcionários. As entrevistas foram divididas em estruturadas, onde as perguntas foram feitas tendo por base os seguintes tópicos: Produção da matéria prima, processo de fabricação da rapadura e comercialização. E na semi-estruturada analisaram-se, dados históricos das propriedades, e da região dos engenhos e dados relevantes a produção de rapadura. Sendo estas entrevistas realizadas nos engenhos, utilizando caneta, papel, prancheta. Com a Câmera digital Panasonic FS 42, a qual possui zoom óptico de 4x e 10.1 mega pixels de resolução, foram registrados através de fotos e vídeos momentos de conversas, estruturas dos engenhos e o processo de fabricação da rapadura.</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om o auxílio do GPSMAP 60CSx garmim, marcou-se  as coordenadas geográficas de todos os engenhos de modo a facilitar sua localização, e com isso determinou-se as distâncias dos engenhos em relação ao Centro de Ciências Agrárias. Assim como a altitude em relação ao nível do mar.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Foram feitas coletas de solo seguindo a metodologia de Santos etal, 2005. E para realizar as coletas foi utilizado o trado holandês, sendo feitas tradagens nas profundidades de 0-20cm, em 20 pontos de amostragem numa área de 2 hectares.Em seguida foi misturado todo o solo e retirada uma amostra composta, a qual  foi em caminhada para o laboratório de solos do departamento de solo e engenharia rural do Centro de Ciências Agrárias/UFPB. Onde foram analisadas seguindo a metodologia da Embrapa, 1997. Com resultado obtido se fez a recomendação de adubação mineral para áreas de plantio, da cana-de-açúcar, tomando como base o manual de recomendação do Estado de Pernambuco.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desenvolvimento do trabalho analisamos toda a produção da rapadura. E para melhor entendimento do trabalho os resultados foram organizados em três partes gerais: Produção da matéria prima, processamento da matéria prima e comercialização da rapadura. </w:t>
      </w:r>
    </w:p>
    <w:p>
      <w:pPr>
        <w:pStyle w:val="Normal"/>
        <w:spacing w:lineRule="auto" w:line="360"/>
        <w:ind w:firstLine="708"/>
        <w:jc w:val="both"/>
        <w:rPr>
          <w:rFonts w:ascii="Arial" w:hAnsi="Arial" w:cs="Arial"/>
          <w:b/>
          <w:b/>
          <w:sz w:val="20"/>
          <w:szCs w:val="20"/>
        </w:rPr>
      </w:pPr>
      <w:r>
        <w:rPr>
          <w:rFonts w:cs="Arial" w:ascii="Arial" w:hAnsi="Arial"/>
          <w:b/>
          <w:sz w:val="20"/>
          <w:szCs w:val="20"/>
        </w:rPr>
        <w:t>Produção da matéria prima</w:t>
      </w:r>
    </w:p>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enhos Produtores de rapadu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Área total do Engenh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Área plantada com c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enho Bujar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480 hectar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80 hectar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enho Quat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4 hectar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hect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enho Monte Aleg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82 hectar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0 hectar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enho Tapúi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58 hectar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0 hectares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ela1. Relação área dos engenhos e área de cana plantada.</w:t>
      </w:r>
    </w:p>
    <w:p>
      <w:pPr>
        <w:pStyle w:val="Normal"/>
        <w:spacing w:lineRule="auto" w:line="360"/>
        <w:ind w:firstLine="708"/>
        <w:jc w:val="both"/>
        <w:rPr>
          <w:rFonts w:ascii="Times New Roman" w:hAnsi="Times New Roman" w:cs="Times New Roman"/>
          <w:sz w:val="24"/>
          <w:szCs w:val="24"/>
        </w:rPr>
      </w:pPr>
      <w:r>
        <w:rPr>
          <w:rFonts w:cs="Arial" w:ascii="Arial" w:hAnsi="Arial"/>
          <w:sz w:val="20"/>
          <w:szCs w:val="20"/>
        </w:rPr>
        <w:t xml:space="preserve">Os dados da tabela 1 mostram a área do engenho e a área de cana plantada. Nota-se que em alguns engenhos estas áreas são muito pequenas. Isso ocorre devido a falta de recursos para investimento em novas áreas de plantio de cana. E como fator agravante estes engenhos possuem variedades que não estão tendo bom rendimento industrial e agronômico, com isso eles perdem muito a capacidade de produçã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enhos Produtores de rapad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riedades de cana Plant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enho Bujar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P79-1011, Co 409, CB 4142, RB92579, RB8675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enho Quat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79-1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enho Monte Aleg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B813804, SP863250, RB863129, RB925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enho Tapúi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ão sabe informar </w:t>
            </w:r>
          </w:p>
        </w:tc>
      </w:tr>
    </w:tbl>
    <w:p>
      <w:pPr>
        <w:pStyle w:val="Normal"/>
        <w:rPr>
          <w:rFonts w:ascii="Times New Roman" w:hAnsi="Times New Roman" w:cs="Times New Roman"/>
          <w:sz w:val="24"/>
          <w:szCs w:val="24"/>
        </w:rPr>
      </w:pPr>
      <w:r>
        <w:rPr>
          <w:rFonts w:cs="Times New Roman" w:ascii="Times New Roman" w:hAnsi="Times New Roman"/>
          <w:sz w:val="24"/>
          <w:szCs w:val="24"/>
        </w:rPr>
        <w:t>Tabela 2. Variedades de cana plantadas nos engenhos.</w:t>
      </w:r>
    </w:p>
    <w:tbl>
      <w:tblPr>
        <w:tblW w:w="8643" w:type="dxa"/>
        <w:jc w:val="left"/>
        <w:tblInd w:w="-5"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enhos Produtores de rapadu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álise de sol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ub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enho Bujar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aliza análise de sol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neral e orgân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enho Quat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ealiza as veze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ne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enho Monte Aleg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aliza análise de sol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neral e orgân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enho Tapúi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aliza análise de sol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neral e orgânica</w:t>
            </w:r>
          </w:p>
        </w:tc>
      </w:tr>
    </w:tbl>
    <w:p>
      <w:pPr>
        <w:pStyle w:val="Normal"/>
        <w:spacing w:lineRule="auto" w:line="360"/>
        <w:ind w:firstLine="708"/>
        <w:jc w:val="both"/>
        <w:rPr>
          <w:rFonts w:ascii="Arial" w:hAnsi="Arial" w:cs="Arial"/>
          <w:sz w:val="20"/>
          <w:szCs w:val="20"/>
        </w:rPr>
      </w:pPr>
      <w:r>
        <w:rPr>
          <w:rFonts w:cs="Arial" w:ascii="Arial" w:hAnsi="Arial"/>
          <w:sz w:val="20"/>
          <w:szCs w:val="20"/>
        </w:rPr>
        <w:t xml:space="preserve">Observam-se na tabela 2, as variedades de cana plantadas nos engenhos. Onde Engenhos como o Bujari e o Monte alegre possuem uma diversidade de variedades e segundo eles algumas apresentando bons rendimentos agronômicos e industriais. Já o engenho Quati relatou só planta uma única variedade da qual ele conhece o nome. E o engenho Tapúiu não conhece as variedades que tem plantado. Isso o deixa esses engenhos muito deficientes em relação aos demais, pois o conhecimento das variedades aliado ao manejo varietal e uma forma muito eficiente de se aumentar a produção de rapadura. Mas apesar dos engenhos Bujari e Monte alegre possuírem vários tipos de variedades de cana. Relataram dificuldade em realizar o manejo varietal, pois não possuem dados experimentais do comportamento varietal destas variedades na região do brejo. Tornado-se assim muito difícil esta pratica. </w:t>
      </w:r>
    </w:p>
    <w:p>
      <w:pPr>
        <w:pStyle w:val="Normal"/>
        <w:rPr>
          <w:rFonts w:ascii="Times New Roman" w:hAnsi="Times New Roman" w:cs="Times New Roman"/>
          <w:sz w:val="24"/>
          <w:szCs w:val="24"/>
        </w:rPr>
      </w:pPr>
      <w:r>
        <w:rPr>
          <w:rFonts w:cs="Times New Roman" w:ascii="Times New Roman" w:hAnsi="Times New Roman"/>
          <w:sz w:val="24"/>
          <w:szCs w:val="24"/>
        </w:rPr>
        <w:t>Tabela 3. Análise de solo e adubação.</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Com relação a análise de solo e adubação mostrado na tabela 3. Todos os engenhos realizam, apesar de não ser com tanta freqüência. Todos relataram utilizar adubação mineral. Tendo a ressalva para engenho quati o qual não realiza a adubação orgânica. Mesmo fazendo análise de solo e adubação mineral, disseram ter grande dificuldade, relataram demora no resultado das análises. Também relatam dificuldade em calcular a formulação correta a ser aplicada de adubo e calcário. Foi relatado também o problema da acidez em camadas mais profundas, onde fomos questionados sobre a aplicação do gesso. </w:t>
      </w:r>
    </w:p>
    <w:p>
      <w:pPr>
        <w:pStyle w:val="Normal"/>
        <w:spacing w:lineRule="auto" w:line="360" w:before="0" w:after="0"/>
        <w:jc w:val="both"/>
        <w:rPr/>
      </w:pPr>
      <w:r>
        <w:rPr>
          <w:rFonts w:cs="Arial" w:ascii="Arial" w:hAnsi="Arial"/>
          <w:sz w:val="20"/>
          <w:szCs w:val="20"/>
        </w:rPr>
        <w:tab/>
        <w:t>De modo a contribuir para melhorar a prática da adubação, a equipe envolvida no projeto, retirou amostras do solo das áreas escolhidas pelos produtores para plantio da cana. E realizou análises de solo, e fez os cálculos de recomendação de adubação. Com isso o produtor pode aplicar o adubo de forma correta evitando desperdícios e aumentando assim eficiência na utilização deste insumo.</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Com relação a pragas foram relatados a presença da cigarrinha das folhas </w:t>
      </w:r>
      <w:r>
        <w:rPr>
          <w:rFonts w:cs="Arial" w:ascii="Arial" w:hAnsi="Arial"/>
          <w:i/>
          <w:sz w:val="20"/>
          <w:szCs w:val="20"/>
        </w:rPr>
        <w:t>(Mahanarva fimbriolata)</w:t>
      </w:r>
      <w:r>
        <w:rPr>
          <w:rFonts w:cs="Arial" w:ascii="Arial" w:hAnsi="Arial"/>
          <w:sz w:val="20"/>
          <w:szCs w:val="20"/>
        </w:rPr>
        <w:t xml:space="preserve"> onde seu controle e feito com o fungo </w:t>
      </w:r>
      <w:r>
        <w:rPr>
          <w:rFonts w:cs="Arial" w:ascii="Arial" w:hAnsi="Arial"/>
          <w:i/>
          <w:sz w:val="20"/>
          <w:szCs w:val="20"/>
        </w:rPr>
        <w:t>Metarhizim anisopliae</w:t>
      </w:r>
      <w:r>
        <w:rPr>
          <w:rFonts w:cs="Arial" w:ascii="Arial" w:hAnsi="Arial"/>
          <w:sz w:val="20"/>
          <w:szCs w:val="20"/>
        </w:rPr>
        <w:t xml:space="preserve">. Também a presença da broca </w:t>
      </w:r>
      <w:r>
        <w:rPr>
          <w:rFonts w:cs="Arial" w:ascii="Arial" w:hAnsi="Arial"/>
          <w:i/>
          <w:sz w:val="20"/>
          <w:szCs w:val="20"/>
        </w:rPr>
        <w:t xml:space="preserve">( diatraea saccharalis). </w:t>
      </w:r>
      <w:r>
        <w:rPr>
          <w:rFonts w:cs="Arial" w:ascii="Arial" w:hAnsi="Arial"/>
          <w:sz w:val="20"/>
          <w:szCs w:val="20"/>
        </w:rPr>
        <w:t>Quando visto alto ataque e liberada a vespa</w:t>
      </w:r>
      <w:r>
        <w:rPr>
          <w:rFonts w:cs="Arial" w:ascii="Arial" w:hAnsi="Arial"/>
          <w:i/>
          <w:sz w:val="20"/>
          <w:szCs w:val="20"/>
        </w:rPr>
        <w:t xml:space="preserve"> ( Cotesia favipes). </w:t>
      </w:r>
      <w:r>
        <w:rPr>
          <w:rFonts w:cs="Arial" w:ascii="Arial" w:hAnsi="Arial"/>
          <w:sz w:val="20"/>
          <w:szCs w:val="20"/>
        </w:rPr>
        <w:t xml:space="preserve">Sendo tanto o fungo como a vespa distribuídos pela ASPLAN (Associação de Plantadores de cana da Paraíba). </w:t>
      </w:r>
    </w:p>
    <w:p>
      <w:pPr>
        <w:pStyle w:val="PargrafodaLista"/>
        <w:spacing w:lineRule="auto" w:line="360" w:before="0" w:after="0"/>
        <w:ind w:left="0" w:firstLine="708"/>
        <w:contextualSpacing/>
        <w:jc w:val="both"/>
        <w:rPr>
          <w:rFonts w:ascii="Arial" w:hAnsi="Arial" w:cs="Arial"/>
          <w:sz w:val="20"/>
          <w:szCs w:val="20"/>
        </w:rPr>
      </w:pPr>
      <w:r>
        <w:rPr>
          <w:rFonts w:cs="Arial" w:ascii="Arial" w:hAnsi="Arial"/>
          <w:sz w:val="20"/>
          <w:szCs w:val="20"/>
        </w:rPr>
        <w:t xml:space="preserve">Sobre o controle de plantas invasoras foi relatada a presença de Capim-colonião </w:t>
      </w:r>
      <w:r>
        <w:rPr>
          <w:rFonts w:cs="Arial" w:ascii="Arial" w:hAnsi="Arial"/>
          <w:i/>
          <w:sz w:val="20"/>
          <w:szCs w:val="20"/>
        </w:rPr>
        <w:t>(Panicum maximum)</w:t>
      </w:r>
      <w:r>
        <w:rPr>
          <w:rFonts w:cs="Arial" w:ascii="Arial" w:hAnsi="Arial"/>
          <w:sz w:val="20"/>
          <w:szCs w:val="20"/>
        </w:rPr>
        <w:t xml:space="preserve">, Tiririca </w:t>
      </w:r>
      <w:r>
        <w:rPr>
          <w:rFonts w:cs="Times New Roman" w:ascii="Times New Roman" w:hAnsi="Times New Roman"/>
          <w:sz w:val="24"/>
          <w:szCs w:val="24"/>
        </w:rPr>
        <w:t>(</w:t>
      </w:r>
      <w:r>
        <w:rPr>
          <w:rFonts w:cs="Times New Roman" w:ascii="Times New Roman" w:hAnsi="Times New Roman"/>
          <w:i/>
          <w:sz w:val="24"/>
          <w:szCs w:val="24"/>
        </w:rPr>
        <w:t>Cyperus rotundus)</w:t>
      </w:r>
      <w:r>
        <w:rPr>
          <w:rFonts w:cs="Arial" w:ascii="Arial" w:hAnsi="Arial"/>
          <w:sz w:val="20"/>
          <w:szCs w:val="20"/>
        </w:rPr>
        <w:t xml:space="preserve"> e Capim-braquiária </w:t>
      </w:r>
      <w:r>
        <w:rPr>
          <w:rFonts w:cs="Arial" w:ascii="Arial" w:hAnsi="Arial"/>
          <w:i/>
          <w:sz w:val="20"/>
          <w:szCs w:val="20"/>
        </w:rPr>
        <w:t>(Brachiaria decumbens)</w:t>
      </w:r>
      <w:r>
        <w:rPr>
          <w:rFonts w:cs="Arial" w:ascii="Arial" w:hAnsi="Arial"/>
          <w:sz w:val="20"/>
          <w:szCs w:val="20"/>
        </w:rPr>
        <w:t>. Sendo o controle destas plantas feito por limpa manual. E em alguns casos com herbicida.</w:t>
      </w:r>
    </w:p>
    <w:p>
      <w:pPr>
        <w:pStyle w:val="Normal"/>
        <w:spacing w:lineRule="auto" w:line="360" w:before="0" w:after="0"/>
        <w:jc w:val="both"/>
        <w:rPr>
          <w:rFonts w:ascii="Arial" w:hAnsi="Arial" w:cs="Arial"/>
          <w:sz w:val="20"/>
          <w:szCs w:val="20"/>
        </w:rPr>
      </w:pPr>
      <w:r>
        <w:rPr>
          <w:rFonts w:cs="Arial" w:ascii="Arial" w:hAnsi="Arial"/>
          <w:sz w:val="20"/>
          <w:szCs w:val="20"/>
        </w:rPr>
        <w:tab/>
        <w:t>Apesar da maioria dos produtores da região produzir sem irrigação, os engenhos Bujari e taipúiu utilizam sistema de irrigação por aspersão. Prática positiva a produção da cana, que se for aliada a um bom manejo varietal e correta adubação propiciaram ganhos significativos em produtividade.</w:t>
      </w:r>
    </w:p>
    <w:p>
      <w:pPr>
        <w:pStyle w:val="Normal"/>
        <w:spacing w:lineRule="auto" w:line="360"/>
        <w:jc w:val="both"/>
        <w:rPr>
          <w:rFonts w:ascii="Arial" w:hAnsi="Arial" w:cs="Arial"/>
          <w:sz w:val="20"/>
          <w:szCs w:val="20"/>
        </w:rPr>
      </w:pPr>
      <w:r>
        <w:rPr>
          <w:rFonts w:cs="Arial" w:ascii="Arial" w:hAnsi="Arial"/>
          <w:sz w:val="20"/>
          <w:szCs w:val="20"/>
        </w:rPr>
        <w:tab/>
        <w:t xml:space="preserve">Quando questionados sobre o que necessitariam para melhorar a produção de matéria prima dos seus engenhos as repostas foram: orientação técnica no manejo e implantação de novas variedades de cana e orientação desde a análise de solo até a aplicação do adubo. </w:t>
      </w:r>
    </w:p>
    <w:p>
      <w:pPr>
        <w:pStyle w:val="Normal"/>
        <w:spacing w:lineRule="auto" w:line="360"/>
        <w:jc w:val="both"/>
        <w:rPr/>
      </w:pPr>
      <w:r>
        <w:rPr>
          <w:rFonts w:cs="Arial" w:ascii="Arial" w:hAnsi="Arial"/>
          <w:b/>
          <w:sz w:val="20"/>
          <w:szCs w:val="20"/>
        </w:rPr>
        <w:t xml:space="preserve">Processo de Produção da rapadura </w:t>
      </w:r>
    </w:p>
    <w:p>
      <w:pPr>
        <w:pStyle w:val="Normal"/>
        <w:spacing w:lineRule="auto" w:line="360" w:before="0" w:after="0"/>
        <w:jc w:val="both"/>
        <w:rPr/>
      </w:pPr>
      <w:r>
        <w:rPr>
          <w:rFonts w:cs="Arial" w:ascii="Arial" w:hAnsi="Arial"/>
          <w:sz w:val="20"/>
          <w:szCs w:val="20"/>
        </w:rPr>
        <w:tab/>
        <w:t>Falando do processo de produção da rapadura podemos constatar as seguintes dificuldades, um dos principais métodos utilizados para se determinar o ponto da colheita é o seu teor de sacarose ou seu grau brix que é medito por um aparelho chamado refratômetro, onde foi observado que apenas um dos engenhos utiliza o aparelho para se fazer tal medição, ai esta um problema que pode ser observado, pois eles podem estar colhendo a matéria prima fora do tempo, o que poder ser um fator considerável para o baixo rendimento e para uma rapadura de má qualidade. O corte da cana é feito em todas as propriedades de forma manual, pois como se sabe o preço de uma colheitadeira mecânica é muito elevado e além disso a topografia da região não contribui, o transporte é ainda feito em alguns engenhos no lombo de animais, mas existem também os que utilizam tratores ou os dois métodos juntos, todos os engenhos visitados apresentam apenas uma moenda, o que em alguns é o necessário, mas a outros engenhos que discorreram da falta de mais uma moenda para dar maior produtividade, existe nos engenhos moendas novas com apenas um ano de uso, mas a também engenhos com moendas mais antigas, mas que funciona com qualidade, entretanto a cana-de-açúcar passa pela moenda duas vezes para que seja retirada toda sua umidade, essa prática foi observada em todos os engenhos. Na parte física interna foram observados que dois engenhos trabalham com 8 tachos e que os outros dois com 5 tachos, e as fôrmas são todas de madeira variando dos mais diversos tamanhos (3g, 5g, 20g, 25g, 200g, 350g, 370g, 400g).</w:t>
      </w:r>
    </w:p>
    <w:p>
      <w:pPr>
        <w:pStyle w:val="Normal"/>
        <w:spacing w:lineRule="auto" w:line="360"/>
        <w:jc w:val="both"/>
        <w:rPr>
          <w:rFonts w:ascii="Arial" w:hAnsi="Arial" w:cs="Arial"/>
          <w:b/>
          <w:b/>
          <w:sz w:val="20"/>
          <w:szCs w:val="20"/>
        </w:rPr>
      </w:pPr>
      <w:r>
        <w:rPr>
          <w:rFonts w:cs="Arial" w:ascii="Arial" w:hAnsi="Arial"/>
          <w:b/>
          <w:sz w:val="20"/>
          <w:szCs w:val="20"/>
        </w:rPr>
        <w:t>Comercialização da rapadura</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tab/>
        <w:t>Como características especiais de produção, os engenhos fornecem rapaduras com as mais diversas misturas que vem a juntar-se com o sabor marcante da mesma, visando atender os diversos gostos encontrados pelos consumidores como cravo, a erva-doce, o Côco e a Jaca, esses sabores são fornecidos mais sob encomenda. Os compradores mencionados pelos produtores são os mais variados, desde os habitantes e comerciantes da cidade (Areia) como de cidades vizinhas e até mesmo de outros estados, mas um dos grandes entraves mencionado pelos produtores para essa atividade é o baixo lucro da produção (em torno de 10%), que é muito trabalhosa e também devido à concorrência com a rapadura feita de açúcar. Os produtores também reclamam da falta de apoio governamental e a fiscalização em combate a rapadura falsa, como comentada anteriormente e que é um dos grandes problemas encontrados pelos verdadeiros produtores de rapadura, o proprietário de um engenho visitado avisou que está saindo do ramo da produção de rapadura e está investindo na cachaça onde segundo ele e possível se obter maior rendimento financeiro. Dentre outras dificuldades observadas para uma melhor produção e comercialização da rapadura podemos recomendar adequação de um manejo produtivo para melhorar a adubação e a utilização de calcário e gesso,a inserção  novas variedades de cana aliadas ao manejo varietal, registrar uma marca própria (apenas dois engenhos visitados possuem registro legal), melhorar a apresentação e divulgação da marca para os engenhos que já as possuem e uma fiscalização na qualidade da rapadura e também uma marca ou um selo para os engenhos que realmente produzem rapadura de qualidade e não rapadura de açúcar.</w:t>
      </w:r>
    </w:p>
    <w:tbl>
      <w:tblPr>
        <w:tblW w:w="9464" w:type="dxa"/>
        <w:jc w:val="left"/>
        <w:tblInd w:w="-108" w:type="dxa"/>
        <w:tblLayout w:type="fixed"/>
        <w:tblCellMar>
          <w:top w:w="0" w:type="dxa"/>
          <w:left w:w="108" w:type="dxa"/>
          <w:bottom w:w="0" w:type="dxa"/>
          <w:right w:w="108" w:type="dxa"/>
        </w:tblCellMar>
      </w:tblPr>
      <w:tblGrid>
        <w:gridCol w:w="2028"/>
        <w:gridCol w:w="1735"/>
        <w:gridCol w:w="1832"/>
        <w:gridCol w:w="1735"/>
        <w:gridCol w:w="2134"/>
      </w:tblGrid>
      <w:tr>
        <w:trPr/>
        <w:tc>
          <w:tcPr>
            <w:tcW w:w="2028" w:type="dxa"/>
            <w:vMerge w:val="restart"/>
            <w:tcBorders>
              <w:bottom w:val="single" w:sz="4" w:space="0" w:color="000000"/>
              <w:right w:val="single" w:sz="4" w:space="0" w:color="000000"/>
            </w:tcBorders>
          </w:tcPr>
          <w:p>
            <w:pPr>
              <w:pStyle w:val="Normal"/>
              <w:snapToGrid w:val="false"/>
              <w:spacing w:before="0" w:after="200"/>
              <w:jc w:val="center"/>
              <w:rPr/>
            </w:pPr>
            <w:r>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ORDENADA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STÂNCIA  </w:t>
            </w:r>
          </w:p>
          <w:p>
            <w:pPr>
              <w:pStyle w:val="Normal"/>
              <w:spacing w:before="0" w:after="200"/>
              <w:jc w:val="center"/>
              <w:rPr/>
            </w:pPr>
            <w:r>
              <w:rPr/>
              <w:t>CENTRO-ENGENHO</w:t>
            </w:r>
          </w:p>
        </w:tc>
      </w:tr>
      <w:tr>
        <w:trPr/>
        <w:tc>
          <w:tcPr>
            <w:tcW w:w="2028" w:type="dxa"/>
            <w:vMerge w:val="continue"/>
            <w:tcBorders>
              <w:bottom w:val="single" w:sz="4" w:space="0" w:color="000000"/>
              <w:right w:val="single" w:sz="4" w:space="0" w:color="000000"/>
            </w:tcBorders>
          </w:tcPr>
          <w:p>
            <w:pPr>
              <w:pStyle w:val="Normal"/>
              <w:snapToGrid w:val="false"/>
              <w:spacing w:before="0" w:after="20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ATITUD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ONGETUD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LTITUDE</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GENHO BUJA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7’3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44’0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2 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5 Km</w:t>
            </w:r>
          </w:p>
        </w:tc>
      </w:tr>
      <w:tr>
        <w:trPr>
          <w:trHeight w:val="5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GENHO MONTE ALEG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7’0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37’5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7 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3 Km</w:t>
            </w:r>
          </w:p>
        </w:tc>
      </w:tr>
      <w:tr>
        <w:trPr>
          <w:trHeight w:val="5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GENHO QUA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6’5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38’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6 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2 Km</w:t>
            </w:r>
          </w:p>
        </w:tc>
      </w:tr>
      <w:tr>
        <w:trPr>
          <w:trHeight w:val="5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GENHOTAPUI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9’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44’1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4 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9 Km</w:t>
            </w:r>
          </w:p>
        </w:tc>
      </w:tr>
    </w:tbl>
    <w:p>
      <w:pPr>
        <w:pStyle w:val="PargrafodaLista"/>
        <w:spacing w:lineRule="auto" w:line="360" w:before="0" w:after="0"/>
        <w:ind w:left="0" w:hanging="0"/>
        <w:contextualSpacing/>
        <w:jc w:val="both"/>
        <w:rPr/>
      </w:pPr>
      <w:r>
        <w:rPr>
          <w:rFonts w:cs="Arial" w:ascii="Arial" w:hAnsi="Arial"/>
          <w:sz w:val="20"/>
          <w:szCs w:val="20"/>
        </w:rPr>
        <w:t>Tabelas 4. Coordenadas geográficas, altitude em relação ao nível do mar e  distância do Centro de Ciências Agrárias aos Engenhos visitad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Para melhor localização dos engenhos, foi o georeferênciamento dos engenhos mostrado na tabela 4.  Onde podemos observar suas coordenadas geográficas, altitudes em relação ao nível do mar e as distâncias até os mesmos.  Também foram feitas fotos e vídeos das viagens e do processo de fabricação da rapadura, de forma a registrar as atividades desenvolvid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CONCLUSÃO </w:t>
      </w:r>
    </w:p>
    <w:p>
      <w:pPr>
        <w:pStyle w:val="PargrafodaLista"/>
        <w:spacing w:lineRule="auto" w:line="360" w:before="0" w:after="0"/>
        <w:ind w:left="0" w:firstLine="708"/>
        <w:contextualSpacing/>
        <w:jc w:val="both"/>
        <w:rPr>
          <w:rFonts w:ascii="Arial" w:hAnsi="Arial" w:cs="Arial"/>
          <w:sz w:val="20"/>
          <w:szCs w:val="20"/>
        </w:rPr>
      </w:pPr>
      <w:r>
        <w:rPr>
          <w:rFonts w:cs="Arial" w:ascii="Arial" w:hAnsi="Arial"/>
          <w:sz w:val="20"/>
          <w:szCs w:val="20"/>
        </w:rPr>
        <w:t xml:space="preserve">Diante dos fatores apresentados, é observado que o setor canavieiro destinado a produção de rapadura no município de Areia, está com muitos problemas, já que esta ocorrendo um verdadeiro crime ao processo de produção da mesma, que é a fabricação da rapadura de açúcar, visto que até mesmo para encontrarmos a meta de engenhos estabelecida no programa que produziam rapadura verdadeiramente foi muito difícil, devemos nos preocupar bastante com isso e lutarmos por políticas de incentivo a produção, e valorização de quem produz, pois se não, um dos municípios que já foi considerado como maior produtor de tal produto será mais um lembrado apenas pela história.  </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REFERÊNCIAS BIBLIOGRÁFICAS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ESNIK, Roberto: MIOCQUE, Jacques. Botânica, Fisiologia, Métodos de Melhoramento, Crescimento e Maturação. Melhoramento da cana-de-açúcar. 1ª ed. Brasília, DF: Embrapa Informação Tecnológica, 2004.</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ap. 2, 3, 4, 8. Pág. 31 a 203.</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EMBRAPA, Informação Tecnológica. Pequenas indústrias rurais de cana-de-açúcar: melado, rapadura e açúcar mascavo. Brasília: 2003. 155p.</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SANTOS, Fernando; Borém, Aluízio; Caldas, Celso; Cana-de-açúcar: Bioenergia, Açúcar e Álcool – tecnologia e perspectivas. Viçosa, MG, 2010.</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FREIRE, Paulo. Extensão ou comunicação? Rio de Janeiro: Paes e Terra, 1977,93p.</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GONDIM, Antônio Washington de Almeida. Apêndice B – Fundação IBGE. Procedimento Para Geração de Dados. Geoeconomia e Agricultura no Brejo Paraibano. João Pessoa: Editora Universitária UFPB, 1999. Pág. 156.</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RUAS, Elma Dias et al. Metodologia participativa de extensão rural para o desenvolvimento sustentavel-MEXPAR. Belo Horizonte, março 2006.134p.</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SEBRAE, O Novo Ciclo da Cana: Estudo sobre a Competitividade do Sistema Agroindustrial da Cana-de-açúcar e Prospecção de Novos Empreendimentos. Brasília: IEL/NC, 2005. 337 p.</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vertAlign w:val="superscrip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6:00Z</dcterms:created>
  <dc:creator>Micro</dc:creator>
  <dc:description/>
  <cp:keywords/>
  <dc:language>en-US</dc:language>
  <cp:lastModifiedBy>clientge</cp:lastModifiedBy>
  <dcterms:modified xsi:type="dcterms:W3CDTF">2010-10-08T12:56:00Z</dcterms:modified>
  <cp:revision>2</cp:revision>
  <dc:subject/>
  <dc:title>8CCADSERPE01</dc:title>
</cp:coreProperties>
</file>