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DZPE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RAÇÃO DE DUAS ATITUDES EXTENSIONISTAS PARA DIVULGAÇÃO DE BOAS PRÁTICAS DE PRODUÇÃO PARA EQUÍDEOS NA AGRICULTURA FAMILIAR DO MUNICÍPIO DE AREIA-PB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Vitório Nóbrega Marq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werton José de Medeiros Tor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icardo Pereira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ssiana Felipe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Wellington Lop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randir Queiroz de Oliveira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iego Lima da Silv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quel Silva de Mou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Pollyanna Santiago Carrazzon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Rodrigo Norberto Pe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Evaldo de Almeida Cardos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Marinaldo dos Santos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Zootecnia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so da tração animal na agricultura familiar auxilia na sustentabilidade desse sistema produtivo, ao utilizar equídeos em vez de máquinas de alto custo de aquisição e manutenção, sendo importante o manejo adequado desses animais. A extensão rural permite a interação entre técnicos e produtores rurais, onde o sucesso da aplicação de tecnologias que promovam melhorias nos aspectos produtivos e sociais da comunidade dependerá do estilo de relacionamento entre as partes envolvidas. Nesse trabalho objetivou-se avaliar </w:t>
      </w:r>
      <w:r>
        <w:rPr>
          <w:rFonts w:cs="Arial" w:ascii="Arial" w:hAnsi="Arial"/>
          <w:color w:val="000000"/>
          <w:sz w:val="20"/>
          <w:szCs w:val="20"/>
        </w:rPr>
        <w:t xml:space="preserve">os resultados obtidos através </w:t>
      </w:r>
      <w:r>
        <w:rPr>
          <w:rFonts w:cs="Arial" w:ascii="Arial" w:hAnsi="Arial"/>
          <w:sz w:val="20"/>
          <w:szCs w:val="20"/>
        </w:rPr>
        <w:t xml:space="preserve">de duas atitudes extensionistas (difusionista ou sistêmica/participativa) adotadas para divulgação de boas práticas de produção para equídeos na agricultura familiar do município de Areia-PB. Inicialmente foram realizadas </w:t>
      </w:r>
      <w:r>
        <w:rPr>
          <w:rFonts w:cs="Arial" w:ascii="Arial" w:hAnsi="Arial"/>
          <w:color w:val="000000"/>
          <w:sz w:val="20"/>
          <w:szCs w:val="20"/>
        </w:rPr>
        <w:t xml:space="preserve">reuniões periódicas para treinamento sobre extensão rural e equideocultura, desenvolvimento de material de divulgação e informativos técnicos para distribuição na comunidade. Nessa etapa também foram firmadas parceiras para auxiliar na divulgação do projeto e mobilização do público-alvo. </w:t>
      </w:r>
      <w:r>
        <w:rPr>
          <w:rFonts w:cs="Arial" w:ascii="Arial" w:hAnsi="Arial"/>
          <w:sz w:val="20"/>
          <w:szCs w:val="20"/>
        </w:rPr>
        <w:t xml:space="preserve">Foram visitadas três associações rurais localizadas no município de Areia-PB, nos dias 05 de junho (Santa Maria), 13 de junho (Jitó de Areia), 31 de julho e 04 de setembro de 2010 (Ipueira Grande). </w:t>
      </w:r>
      <w:r>
        <w:rPr>
          <w:rFonts w:cs="Arial" w:ascii="Arial" w:hAnsi="Arial"/>
          <w:color w:val="000000"/>
          <w:sz w:val="20"/>
          <w:szCs w:val="20"/>
        </w:rPr>
        <w:t xml:space="preserve">Em Santa Maria e Jitó de Areia, a metodologia extensionista utilizada foi difusionista: palestra sobre a proposta do projeto e explicação sobre tema relacionado com equideocultura, com distribuição de informativo técnico e debate para esclarecimento de dúvidas. Em Ipueira Grande, a atitude extensionista adotada foi sistêmica/participativa: realização de uma primeira visita para compreensão do sistema onde a comunidade rural estava inserida e sondagem de possíveis problemas que poderiam ser auxiliados através do projeto de extensão em questão; realização da segunda visita, para discussão sobre tema escolhido pelos produtores rurais na visita anterior, com mini palestra e demonstração prática utilizando-se elementos da própria comunidade. </w:t>
      </w:r>
      <w:r>
        <w:rPr>
          <w:rFonts w:cs="Arial" w:ascii="Arial" w:hAnsi="Arial"/>
          <w:sz w:val="20"/>
          <w:szCs w:val="20"/>
        </w:rPr>
        <w:t xml:space="preserve">Para avaliação do sucesso da atitude extensionista adotada, foram considerados como indicadores: interesse pelo projeto, participação dos produtores rurais durante as visitas, aprovação do tema abordado na visita e solicitação do retorno da equipe de trabalho na comunidade. </w:t>
      </w:r>
      <w:r>
        <w:rPr>
          <w:rFonts w:cs="Arial" w:ascii="Arial" w:hAnsi="Arial"/>
          <w:color w:val="000000"/>
          <w:sz w:val="20"/>
          <w:szCs w:val="20"/>
        </w:rPr>
        <w:t xml:space="preserve">Houve interesse pelo projeto em todas as comunidades visitadas, mas em Ipueira Grande a participação, aprovação do tema abordado e solicitação da outras visitas para discussão de temas sobre boas práticas de produção de equídeos foram melhores que n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mais associações. O “empowerment” dos produtores rurais, produzido através da atitude extensionista sistêmica e participativa, permite melhores </w:t>
      </w:r>
      <w:r>
        <w:rPr>
          <w:rFonts w:cs="Arial" w:ascii="Arial" w:hAnsi="Arial"/>
          <w:sz w:val="20"/>
          <w:szCs w:val="20"/>
        </w:rPr>
        <w:t>resultados para divulgação de boas práticas de produção de equídeos utilizados como força de trabalho em sistemas de agricultura familiar do município de Areia-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senvolvimento agrário,</w:t>
      </w:r>
      <w:r>
        <w:rPr>
          <w:rFonts w:cs="Arial" w:ascii="Arial" w:hAnsi="Arial"/>
          <w:i/>
          <w:sz w:val="20"/>
          <w:szCs w:val="20"/>
        </w:rPr>
        <w:t xml:space="preserve"> empowerment</w:t>
      </w:r>
      <w:r>
        <w:rPr>
          <w:rFonts w:cs="Arial" w:ascii="Arial" w:hAnsi="Arial"/>
          <w:sz w:val="20"/>
          <w:szCs w:val="20"/>
        </w:rPr>
        <w:t>, tração ani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reia está situado no topo da Serra da Borborema, dentro da microrregião do Brejo Paraibano, possuindo história e economia relacionadas com diversas atividades agrícolas (algodão, cana de açúcar, café, sisal, banana, mandioca, entre outras). Atualmente, dentre os sistemas produtivos do município, destaca-se a agricultura familiar, caracterizada como propriedades rurais de pequeno porte que utilizam animais e mão de obra familiar ou da comunidade (Cardoso, 2008; Pereira et al., 200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so da tração animal em sistemas familiares permite sua maior sustentabilidade produtiva, ao utilizar equídeos em vez de máquinas de alto custo de aquisição, manutenção e necessidade de contratação de mão de obra especializada (Pereira et al., 2007; Malagodi e Diniz, 1998). Segundo Silva et al. (2004), as características apresentadas por um animal de trabalho são o produto de vários fatores aos quais ele está submetido, tais como: clima, manejo, treinamento, tipo de arreamento, superfície de trabalho e genética. A idade, a má conformação, o casqueamento incorreto, a nutrição e o condutor do animal também são citados como fatores relevantes para a saúde e produtividade equi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tensão rural deve permitir a interação entre técnicos e produtores rurais, onde o sucesso da aplicação de tecnologias que promovam melhorias nos aspectos produtivos e sociais da comunidade dependerá do estilo de relacionamento entre as partes envolvidas. Machado et al. (2006) descreveram a existência de dois paradigmas de extensão: difusão de E. Rogers e educação de P. Freire. Na atitude difusionista, o extensionista trabalha numa concepção “bancária”, na qual o conhecimento divulgado não leva em consideração o sistema na qual as pessoas estão inseridas. Já na atitude sistêmica, o objetivo é desenvolver no produtor rural o desejo dele se apropriar ou empoderar das tecnologias apresentadas pelo extensionista. Segundo estes autores, o “empowerment” é um conceito culturalmente dependente da população, ou seja, as pessoas se apropriam de diferentes maneiras, mas sempre de uma forma que lhes é própria e funcional a elas mesm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bjetivo desse trabalho foi avaliar os resultados obtidos através de </w:t>
      </w:r>
      <w:r>
        <w:rPr>
          <w:rFonts w:cs="Arial" w:ascii="Arial" w:hAnsi="Arial"/>
          <w:sz w:val="20"/>
          <w:szCs w:val="20"/>
        </w:rPr>
        <w:t>duas atitudes extensionistas (difusionista ou sistêmica/participativa) adotadas para divulgação de técnicas para melhorias na utilização de equídeos de sela ou tração/cangalha e, consequentemente, nas condições de trabalho de agricultores familiares do município de Areia-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bril de 2010 teve início o projeto de extensão “</w:t>
      </w:r>
      <w:r>
        <w:rPr>
          <w:rFonts w:cs="Arial" w:ascii="Arial" w:hAnsi="Arial"/>
          <w:color w:val="000000"/>
          <w:sz w:val="20"/>
          <w:szCs w:val="20"/>
        </w:rPr>
        <w:t>Aplicação de boas práticas de produção para equídeos em sistemas de agricultura familiar do município de Areia-PB”. O principal objetivo desse projeto é criar meios de comunicação e prestação de serviços técnicos na área de equideocultura para agricultores familiares do município de Areia-PB, visando à promoção de melhorias na qualidade de trabalho e de vida da comunidade e dos anim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quipe de trabalho, conhecida como “PROBEX Equídeos”, foi composta por nove discentes de graduação (Zootecnia, Agronomia e Medicina Veterinária), quatro docentes (Departamentos de Zootecnia e de Ciências Veterinárias) e quatro técnicos-administrativos (Departamento de Zootecnia e de Ciências Veterinárias) do Centro de Ciências Agrárias, da Universidade Federal da Paraíba (UFPB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meses de abril e maio de 2010, a equipe de trabalho realizou reuniões periódicas para: treinamento sobre extensão rural e equideocultura; desenvolvimento de material de divulgação (camisetas e adesivos) e três informativos técnicos para distribuição na comunidade (figura 1). Durante esse período também foram firmadas parceiras com entidades para auxiliar na divulgação do projeto e mobilização do público-alvo: </w:t>
      </w:r>
      <w:r>
        <w:rPr>
          <w:rFonts w:cs="Arial" w:ascii="Arial" w:hAnsi="Arial"/>
          <w:sz w:val="20"/>
          <w:szCs w:val="20"/>
        </w:rPr>
        <w:t>Empresa de Assistência Técnica e Extensão Rural da Paraíba (</w:t>
      </w:r>
      <w:r>
        <w:rPr>
          <w:rFonts w:cs="Arial" w:ascii="Arial" w:hAnsi="Arial"/>
          <w:color w:val="000000"/>
          <w:sz w:val="20"/>
          <w:szCs w:val="20"/>
        </w:rPr>
        <w:t>EMATER-PB), Conselho Municipal de Desenvolvimento Rural Sustentável (CMDRS), Projeto COOPERAR (organização administrativa do governo estadual da Paraíba para financiamento de ações do Programa de Redução da Pobreza Rural - PRPR) e Sindicato Rural de Areia-P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ivulgação do projeto aconteceu no escritório local da EMATER-PB, nas reuniões ordinárias do CMDRS, na rádio local e durante a I Cavalgada da Zootecnia, evento realizado no dia 16 de maio de 2010 para comemoração do dia do Zootecn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Foram visitadas três associações de produtores rurais localizadas no município de Areia-PB: Antiga Usina Santa Maria (Associação dos Trabalhadores Rurais do Projeto de Assentamento Socorro; no dia 05 de junho de 2010), Jitó de Areia (Comunidade Associativa de Jitó de Areia; no dia 13 de junho de 2010) e Ipueira Grande (Associação de Desenvolvimento Comunitário de Ipueira Grande; nos dias 31 de julho e 04 de setembro de 2010). </w:t>
      </w:r>
      <w:r>
        <w:rPr>
          <w:rFonts w:cs="Arial" w:ascii="Arial" w:hAnsi="Arial"/>
          <w:color w:val="000000"/>
          <w:sz w:val="20"/>
          <w:szCs w:val="20"/>
        </w:rPr>
        <w:t xml:space="preserve">As comunidades foram escolhidas em função do interesse apresentado pelo presidente da associação rural e/ou sugestão da EMATER-PB, sendo as visitas realizadas nos dias de suas reuniões ordinárias.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75780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.</w:t>
      </w:r>
      <w:r>
        <w:rPr>
          <w:rFonts w:cs="Arial" w:ascii="Arial" w:hAnsi="Arial"/>
          <w:sz w:val="20"/>
          <w:szCs w:val="20"/>
        </w:rPr>
        <w:t xml:space="preserve"> Ilustração dos informativos técnicos distribuídos nas comunidades rurais de Areia-P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s comunidades de Santa Maria e de Jitó de Areia, a metodologia extensionista utilizada foi difusionista: apresentação de palestra sobre a proposta do projeto e explicação sobre assunto técnico relacionado com equideocultura (cronometria dentária e implicações da utilização incorreta do farelo de trigo na nutrição de equídeos, respectivamente), com distribuição de informativos técnicos e posterior momento para esclarecimentos dos assuntos da reunião. Na comunidade de Ipueira Grande, a atitude extensionista adotada foi sistêmica e participativa: realização de uma primeira visita para compreensão do sistema onde a comunidade rural estava inserida e sondagem de possíveis problemas que poderiam ser auxiliados através do projeto de extensão em questão; realização da segunda visita, para discussão sobre o tema sugerido pelos produtores rurais na visita anterior (controle de carrapatos em bovinos e equídeos), através de mini palestra e demonstração prática do tema utilizando-se animais e equipamentos disponibilizados pela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ransporte da equipe de trabalho foi realizado em veículos particulares e do Projeto COOPERAR. A EMATER-PB disponibilizou uma bomba costal para demonstração do banho carrapaticida na segunda visita em Ipueira Grande, e patrocinou a impressão dos informativos técnicos distribuídos nas comunidades, através do projeto “Pacto Federativo” dessa institui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valiação do sucesso da atitude extensionista adotada, foram considerados como indicadores: interesse pelo projeto na comunidade, participação dos produtores rurais durante a visita, aprovação do tema abordado na visita e solicitação do retorno da equipe de trabalho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ve empenho dos presidentes das associações para envolvimento dos demais produtores rurais nas três comunidades visitadas, demonstrando a importância da divulgação inicial do projeto no CMDRS e no escritório da EMATER-PB, local onde acontecem as reuniões desse conselho. O CMDRS reúne-se mensalmente, toda primeira sexta-feira do mês, com o objetivo de articular ações para desenvolvimento rural sustentável do município de Areia-PB. Ele é composto por representantes de aproximadamente 30 comunidades rurais e segmentos representativos do município (Secretaria Municipal de Agricultura, Sindicato Rural, EMATER-PB, Projeto COOPERAR, Centro de Ciências Agrárias da UFP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figura 2 estão ilustradas as visitas realizadas na </w:t>
      </w:r>
      <w:r>
        <w:rPr>
          <w:rFonts w:cs="Arial" w:ascii="Arial" w:hAnsi="Arial"/>
          <w:sz w:val="20"/>
          <w:szCs w:val="20"/>
        </w:rPr>
        <w:t>Antiga Usina Santa Maria (Associação dos Trabalhadores Rurais do Projeto de Assentamento Socorro) e Comunidade Associativa de Jitó de Areia, nos dias 05 de junho e 13 de junho de 2010, respectivamente. Em Santa Maria, houve a presença de aproximadamente 25 pessoas (em torno de 50% dos associados) e percebeu-se interesse pelo projeto entre os produtores rurais que utilizam equídeos como força de trabalho. O assunto técnico abordado (cronometria dentária dos equídeos) despertou o interesse dos produtores rurais, mas não estimulou a participação dos mesmos. Durante a discussão do tema na reunião, foram sugeridos outros assuntos pelos produtores para abordagem na comunidade, inclusive relacionados com outras criações animais, indicando a não aprovação do tema escolhido. Em Jitó de Areia, houve a presença de poucos produtores rurais, provavelmente pelas condições climáticas do dia da visita e festividades locais realizadas no dia anterior. Nessa comunidade também houve interesse dos produtores pelo projeto, porém embora tenha havido aprovação do assunto técnico abordado (</w:t>
      </w:r>
      <w:r>
        <w:rPr>
          <w:rFonts w:cs="Arial" w:ascii="Arial" w:hAnsi="Arial"/>
          <w:color w:val="000000"/>
          <w:sz w:val="20"/>
          <w:szCs w:val="20"/>
        </w:rPr>
        <w:t>implicações da utilização incorreta do farelo de trigo na nutrição de equídeos</w:t>
      </w:r>
      <w:r>
        <w:rPr>
          <w:rFonts w:cs="Arial" w:ascii="Arial" w:hAnsi="Arial"/>
          <w:sz w:val="20"/>
          <w:szCs w:val="20"/>
        </w:rPr>
        <w:t xml:space="preserve">), isso não resultou na participação dos mesmos. Os informativos técnicos distribuídos foram bem aceitos entre os produtores rurais das duas comunidades. No final das visitas nessas duas associações rurais, a equipe de trabalho recebeu convite para retornar na comunidade, mas ambas sugeriram abordagem de outros temas relacionados com equideocultura que melhor se adequassem com a realidade daquele sistema produ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meira visita em Ipueira Grande, realizada no dia 31 de julho de 2010, coincidiu com a participação de outros projetos de extensão (PROBEX) do Centro de Ciências Agrárias da UFPB (“</w:t>
      </w:r>
      <w:r>
        <w:rPr>
          <w:rFonts w:cs="Arial" w:ascii="Arial" w:hAnsi="Arial"/>
          <w:sz w:val="20"/>
          <w:szCs w:val="20"/>
        </w:rPr>
        <w:t xml:space="preserve">Monitoramento e Controle de Moscas-das-Frutas em Pomares de Assentamentos Rurais Voltados à Agricultura Familiar” – Departamento de Ciências Biológicas e “Técnicas de Aplicação Correta de Agrotóxicos” – Departamento de Fitotecnia). Isso auxiliou </w:t>
      </w:r>
      <w:r>
        <w:rPr>
          <w:rFonts w:cs="Arial" w:ascii="Arial" w:hAnsi="Arial"/>
          <w:color w:val="000000"/>
          <w:sz w:val="20"/>
          <w:szCs w:val="20"/>
        </w:rPr>
        <w:t xml:space="preserve">na receptividade de todas as equipes de trabalho pela comunidade e, especialmente para o “PROBEX Equídeos”, contribuiu positivamente para o conhecimento da realizada dos produtores rurais daquele sistema produtivo familiar. Antes e durante a reunião, o grupo pode interagir e coletar informações sobre infra-estrutura, objetivos da comunidade e quais assuntos relacionados com boas práticas de produção para equídeos seriam de interesse da comunidade. Os produtores relataram problemas relacionados com doenças infecciosas e parasitárias nas diversas culturas animais, o que levou a sugestão da realização de uma segunda visita sobre controle de carrapatos em bovinos e equíde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674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7325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2790" cy="148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184910</wp:posOffset>
                </wp:positionV>
                <wp:extent cx="32829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1pt;mso-wrap-distance-left:9.05pt;mso-wrap-distance-right:9.05pt;mso-wrap-distance-top:0pt;mso-wrap-distance-bottom:0pt;margin-top:93.3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61595</wp:posOffset>
                </wp:positionV>
                <wp:extent cx="32829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1pt;mso-wrap-distance-left:9.05pt;mso-wrap-distance-right:9.05pt;mso-wrap-distance-top:0pt;mso-wrap-distance-bottom:0pt;margin-top:4.8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1870</wp:posOffset>
                </wp:positionH>
                <wp:positionV relativeFrom="paragraph">
                  <wp:posOffset>38735</wp:posOffset>
                </wp:positionV>
                <wp:extent cx="328295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1pt;mso-wrap-distance-left:9.05pt;mso-wrap-distance-right:9.05pt;mso-wrap-distance-top:0pt;mso-wrap-distance-bottom:0pt;margin-top:3.05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.</w:t>
      </w:r>
      <w:r>
        <w:rPr>
          <w:rFonts w:cs="Arial" w:ascii="Arial" w:hAnsi="Arial"/>
          <w:sz w:val="20"/>
          <w:szCs w:val="20"/>
        </w:rPr>
        <w:t xml:space="preserve"> Fotos das visitas realizadas nas associações de produtores rurais de Santa Maria (A) e de Jitó de Areia (B e C) em Areia-P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organização da segunda visita em Ipueira Grande, a equipe de trabalho convidou os integrantes do projeto PROBEX “</w:t>
      </w:r>
      <w:r>
        <w:rPr>
          <w:rFonts w:cs="Arial" w:ascii="Arial" w:hAnsi="Arial"/>
          <w:sz w:val="20"/>
          <w:szCs w:val="20"/>
        </w:rPr>
        <w:t xml:space="preserve">Promoção em saúde animal no controle dos carrapatos </w:t>
      </w:r>
      <w:r>
        <w:rPr>
          <w:rFonts w:cs="Arial" w:ascii="Arial" w:hAnsi="Arial"/>
          <w:i/>
          <w:sz w:val="20"/>
          <w:szCs w:val="20"/>
        </w:rPr>
        <w:t>Rhipicephalus(Boophilus) microplus</w:t>
      </w:r>
      <w:r>
        <w:rPr>
          <w:rFonts w:cs="Arial" w:ascii="Arial" w:hAnsi="Arial"/>
          <w:sz w:val="20"/>
          <w:szCs w:val="20"/>
        </w:rPr>
        <w:t xml:space="preserve"> em propriedades Rurais do município de Areia – Paraíba</w:t>
      </w:r>
      <w:r>
        <w:rPr>
          <w:rFonts w:cs="Arial" w:ascii="Arial" w:hAnsi="Arial"/>
          <w:color w:val="000000"/>
          <w:sz w:val="20"/>
          <w:szCs w:val="20"/>
        </w:rPr>
        <w:t xml:space="preserve">”, do Departamento de Ciências Veterinárias da UFPB, para auxiliar na organização e realização de mini palestra e demonstração prática sobre o tema escolhido pelos produtores rurais daquela comunidade. A integração entre os projetos de extensão do Centro de Ciências Agrárias da UFPB é uma forma de fortalecimento das ações que a comunidade acadêmica pode desenvolver, </w:t>
      </w:r>
      <w:r>
        <w:rPr>
          <w:rFonts w:cs="Arial" w:ascii="Arial" w:hAnsi="Arial"/>
          <w:sz w:val="20"/>
          <w:szCs w:val="20"/>
        </w:rPr>
        <w:t>além das atividades ligadas com ensino e pesquisa, para auxiliar no desenvolvimento sócio-econômico de regiões mais pobres, diminuição da desigualdade social, redução do êxodo rural e menor impac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figura 3 está ilustrada a segunda visita realizada na </w:t>
      </w:r>
      <w:r>
        <w:rPr>
          <w:rFonts w:cs="Arial" w:ascii="Arial" w:hAnsi="Arial"/>
          <w:sz w:val="20"/>
          <w:szCs w:val="20"/>
        </w:rPr>
        <w:t>Associação de Desenvolvimento Comunitário de Ipueira Grande, no dia 04 de setembro de 2010. Houve a presença de 15 produtores rurais (mais de 90% dos integrantes da associação). Percebeu-se grande interesse pelo projeto e assunto abordado, havendo significativa participação dos produtores na mini palestra e demonstração prática sobre aplicação correta de banho carrapaticida em bovinos e equídeos. Foram utilizados animais da própria comunidade e equipamentos de proteção individual recebidos durante curso ministrado anteriormente pelo projeto de extensão do Departamento de Fitotecnia da UFPB. Ao final da visita, a comunidade solicitou retorno da equipe de trabalho com temas semelhantes aos desenvolvidos no dia. Aproximadamente 15 dias após a realização da visita, houve repercussão favorável do “PROBEX Equídeos” no escritório local da EMATER-P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0220" cy="1320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0220" cy="1320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8635" cy="1320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6100" cy="1320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805" cy="1320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805" cy="1320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.</w:t>
      </w:r>
      <w:r>
        <w:rPr>
          <w:rFonts w:cs="Arial" w:ascii="Arial" w:hAnsi="Arial"/>
          <w:sz w:val="20"/>
          <w:szCs w:val="20"/>
        </w:rPr>
        <w:t xml:space="preserve"> Fotos da segunda visita realizada na associação de produtores rurais de Ipueira Grande, em Areia-P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comparativo das duas atitudes extensionistas adotadas, pode-se perceber que embora tenha havido interesse pelo projeto em todas as comunidades visitas, apenas em Ipueira Grande houve resultados favoráveis para todos os indicadores usados. </w:t>
      </w:r>
      <w:r>
        <w:rPr>
          <w:rFonts w:cs="Arial" w:ascii="Arial" w:hAnsi="Arial"/>
          <w:sz w:val="20"/>
          <w:szCs w:val="20"/>
        </w:rPr>
        <w:t xml:space="preserve">A postura sistêmica e participativa adotada pela equipe de trabalho, respeitando as potencialidades e características produtivas da agricultura familiar, resultou no sucesso da divulgação de técnicas de manejo com equídeos e, consequentemente, melhoria das condições de trabalho e vida da comunidade e animais. </w:t>
      </w:r>
      <w:r>
        <w:rPr>
          <w:rFonts w:cs="Arial" w:ascii="Arial" w:hAnsi="Arial"/>
          <w:color w:val="000000"/>
          <w:sz w:val="20"/>
          <w:szCs w:val="20"/>
        </w:rPr>
        <w:t xml:space="preserve">O contato prévio com os produtores rurais auxiliou no </w:t>
      </w:r>
      <w:r>
        <w:rPr>
          <w:rFonts w:cs="Arial" w:ascii="Arial" w:hAnsi="Arial"/>
          <w:sz w:val="20"/>
          <w:szCs w:val="20"/>
        </w:rPr>
        <w:t>diagnóstico dos temas de interesse para comunidade em questão, sendo fundamental para o êxito nas atividades de extensão rural. Segundo Machado et al. (2006), a tendência atual nos sistemas de extensão na América Latina (existentes ou em formulação) é de apostar no capital social e no “empowerment”, pois as pessoas somente se aproveitam dos projetos caso se apropriem das oportunidades geradas (e este é o impacto dos projet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o “PROBEX Equídeos” permitiu a participação ativa dos discentes de graduação em Zootecnia, Agronomia e Medicina Veterinária, do Centro de Ciências Agrárias da UFPB, em atividades de extensão rural, contribuindo para o desenvolvimento do senso crítico e postura profissional dos mesmos, além de possibilitar a vivência prática e aplicação de assuntos abordados nas disciplinas relacionadas com equideo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“empowerment” dos produtores rurais, produzido através da atitude extensionista sistêmica e participativa, permite melhores </w:t>
      </w:r>
      <w:r>
        <w:rPr>
          <w:rFonts w:cs="Arial" w:ascii="Arial" w:hAnsi="Arial"/>
          <w:sz w:val="20"/>
          <w:szCs w:val="20"/>
        </w:rPr>
        <w:t>resultados para divulgação de boas práticas de produção de equídeos utilizados como força de trabalho em sistemas de agricultura familiar do município de Areia-P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OSO, E. </w:t>
      </w:r>
      <w:r>
        <w:rPr>
          <w:rFonts w:cs="Arial" w:ascii="Arial" w:hAnsi="Arial"/>
          <w:b/>
          <w:sz w:val="20"/>
          <w:szCs w:val="20"/>
        </w:rPr>
        <w:t>Cidade de Areia: patrimônio cultural. Um passo pela história.</w:t>
      </w:r>
      <w:r>
        <w:rPr>
          <w:rFonts w:cs="Arial" w:ascii="Arial" w:hAnsi="Arial"/>
          <w:sz w:val="20"/>
          <w:szCs w:val="20"/>
        </w:rPr>
        <w:t xml:space="preserve"> João Pessoa: SEBRAE/PB, 2008. 38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HADO, J.D.; HEFEDUS, P.; SILVEIRA, L.B. Estilos de relacionamento entre extensionistas e produtores: desde uma concepção bancária até o “empowerment”. </w:t>
      </w:r>
      <w:r>
        <w:rPr>
          <w:rFonts w:cs="Arial" w:ascii="Arial" w:hAnsi="Arial"/>
          <w:b/>
          <w:sz w:val="20"/>
          <w:szCs w:val="20"/>
        </w:rPr>
        <w:t>Ciência Rural</w:t>
      </w:r>
      <w:r>
        <w:rPr>
          <w:rFonts w:cs="Arial" w:ascii="Arial" w:hAnsi="Arial"/>
          <w:sz w:val="20"/>
          <w:szCs w:val="20"/>
        </w:rPr>
        <w:t>, v. 36, n. 2, p. 641-647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LAGODI, E.; DINIZ, P. C. O. </w:t>
      </w:r>
      <w:r>
        <w:rPr>
          <w:rFonts w:cs="Arial" w:ascii="Arial" w:hAnsi="Arial"/>
          <w:b/>
          <w:sz w:val="20"/>
          <w:szCs w:val="20"/>
        </w:rPr>
        <w:t>A viabilidade da agricultura familiar no Brejo Paraibano.</w:t>
      </w:r>
      <w:r>
        <w:rPr>
          <w:rFonts w:cs="Arial" w:ascii="Arial" w:hAnsi="Arial"/>
          <w:sz w:val="20"/>
          <w:szCs w:val="20"/>
        </w:rPr>
        <w:t xml:space="preserve"> Campina Grande: UFPB (Relatório de Pesquisa), Ago/1998.Pereira et al.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EIRA, R.G.A.; TOWNSEND, C.R.; COSTA, N.L.; MAGALHÃES, J.A. Tração animal para redução nos desmatamentos e produção de madeira em Rondônia. In: SEMINÁRIO DE PESQUISA E EXTENSÃO RURAL, 1, 2007. </w:t>
      </w:r>
      <w:r>
        <w:rPr>
          <w:rFonts w:cs="Arial" w:ascii="Arial" w:hAnsi="Arial"/>
          <w:b/>
          <w:sz w:val="20"/>
          <w:szCs w:val="20"/>
        </w:rPr>
        <w:t>Anais...</w:t>
      </w:r>
      <w:r>
        <w:rPr>
          <w:rFonts w:cs="Arial" w:ascii="Arial" w:hAnsi="Arial"/>
          <w:sz w:val="20"/>
          <w:szCs w:val="20"/>
        </w:rPr>
        <w:t xml:space="preserve"> Universidade Federal de Rondônia,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LVA FILHO, J.M.; PALHARES, M.S.; MARANHÃO, R.P.A. et al. Manejo alimentar dos animais de tração da regional Pampulha – Belo Horizonte. In: ENCONTRO DE EXTENSÃO DA UNIVERSIDADE FEDERAL DE MINAS GERAIS, 7, 2004. </w:t>
      </w:r>
      <w:r>
        <w:rPr>
          <w:rFonts w:cs="Arial" w:ascii="Arial" w:hAnsi="Arial"/>
          <w:b/>
          <w:sz w:val="20"/>
          <w:szCs w:val="20"/>
        </w:rPr>
        <w:t xml:space="preserve">Anais... </w:t>
      </w:r>
      <w:r>
        <w:rPr>
          <w:rFonts w:cs="Arial" w:ascii="Arial" w:hAnsi="Arial"/>
          <w:sz w:val="20"/>
          <w:szCs w:val="20"/>
        </w:rPr>
        <w:t>Belo Horizonte: Universidade Federal de Minas Gerais, UFMG, 2004, 7p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952825422msonospacing">
    <w:name w:val="yiv952825422msonospacing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2:00Z</dcterms:created>
  <dc:creator>Micheline Lima Finn</dc:creator>
  <dc:description/>
  <cp:keywords/>
  <dc:language>en-US</dc:language>
  <cp:lastModifiedBy>Proprietario</cp:lastModifiedBy>
  <cp:lastPrinted>2010-09-23T15:43:00Z</cp:lastPrinted>
  <dcterms:modified xsi:type="dcterms:W3CDTF">2010-10-26T23:16:00Z</dcterms:modified>
  <cp:revision>3</cp:revision>
  <dc:subject/>
  <dc:title>Ecologia e Saúde na Escola - Um projeto inovador na Escola Adailton Coelho Costa no Município de Mamanguape no estado da Paraíba</dc:title>
</cp:coreProperties>
</file>