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rFonts w:cs="Arial" w:ascii="Arial" w:hAnsi="Arial"/>
          <w:b/>
          <w:sz w:val="20"/>
          <w:szCs w:val="20"/>
        </w:rPr>
        <w:t>8CCMDPSPE0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XTENSÃO POPULAR COMO UM ESPAÇO DE EXERCÍCIO DA PRÁXIS E DA ECONOMIA SOLIDÁRIA POPULAR: A EXPERIÊNCIA DO PROJETO SARUÊ</w:t>
      </w:r>
    </w:p>
    <w:p>
      <w:pPr>
        <w:pStyle w:val="SemEspaamento"/>
        <w:jc w:val="center"/>
        <w:rPr>
          <w:rFonts w:ascii="Arial" w:hAnsi="Arial" w:cs="Arial"/>
          <w:sz w:val="20"/>
          <w:szCs w:val="20"/>
        </w:rPr>
      </w:pPr>
      <w:r>
        <w:rPr>
          <w:rFonts w:cs="Arial" w:ascii="Arial" w:hAnsi="Arial"/>
          <w:sz w:val="20"/>
          <w:szCs w:val="20"/>
        </w:rPr>
        <w:t>Elvis Baptista Costa</w:t>
      </w:r>
      <w:r>
        <w:rPr>
          <w:rFonts w:cs="Arial" w:ascii="Arial" w:hAnsi="Arial"/>
          <w:sz w:val="20"/>
          <w:szCs w:val="20"/>
          <w:vertAlign w:val="superscript"/>
        </w:rPr>
        <w:t xml:space="preserve"> (1)</w:t>
      </w:r>
      <w:r>
        <w:rPr>
          <w:rFonts w:cs="Arial" w:ascii="Arial" w:hAnsi="Arial"/>
          <w:sz w:val="20"/>
          <w:szCs w:val="20"/>
        </w:rPr>
        <w:t>; Felipe Ximenes Muricy da Rocha</w:t>
      </w:r>
      <w:r>
        <w:rPr>
          <w:rFonts w:cs="Arial" w:ascii="Arial" w:hAnsi="Arial"/>
          <w:sz w:val="20"/>
          <w:szCs w:val="20"/>
          <w:vertAlign w:val="superscript"/>
        </w:rPr>
        <w:t xml:space="preserve"> (1)</w:t>
      </w:r>
      <w:r>
        <w:rPr>
          <w:rFonts w:cs="Arial" w:ascii="Arial" w:hAnsi="Arial"/>
          <w:sz w:val="20"/>
          <w:szCs w:val="20"/>
        </w:rPr>
        <w:t>; Israel Dias de Castro</w:t>
      </w:r>
      <w:r>
        <w:rPr>
          <w:rFonts w:cs="Arial" w:ascii="Arial" w:hAnsi="Arial"/>
          <w:sz w:val="20"/>
          <w:szCs w:val="20"/>
          <w:vertAlign w:val="superscript"/>
        </w:rPr>
        <w:t xml:space="preserve"> (2)</w:t>
      </w:r>
    </w:p>
    <w:p>
      <w:pPr>
        <w:pStyle w:val="SemEspaamento"/>
        <w:jc w:val="center"/>
        <w:rPr>
          <w:rFonts w:ascii="Arial" w:hAnsi="Arial" w:cs="Arial"/>
          <w:sz w:val="20"/>
          <w:szCs w:val="20"/>
        </w:rPr>
      </w:pPr>
      <w:r>
        <w:rPr>
          <w:rFonts w:cs="Arial" w:ascii="Arial" w:hAnsi="Arial"/>
          <w:sz w:val="20"/>
          <w:szCs w:val="20"/>
        </w:rPr>
        <w:t>Felipe Proenço de Oliveira</w:t>
      </w:r>
      <w:r>
        <w:rPr>
          <w:rFonts w:cs="Arial" w:ascii="Arial" w:hAnsi="Arial"/>
          <w:sz w:val="20"/>
          <w:szCs w:val="20"/>
          <w:vertAlign w:val="superscript"/>
        </w:rPr>
        <w:t>(3)</w:t>
      </w:r>
    </w:p>
    <w:p>
      <w:pPr>
        <w:pStyle w:val="SemEspaamento"/>
        <w:jc w:val="center"/>
        <w:rPr>
          <w:rFonts w:ascii="Arial" w:hAnsi="Arial" w:cs="Arial"/>
          <w:sz w:val="20"/>
          <w:szCs w:val="20"/>
        </w:rPr>
      </w:pPr>
      <w:r>
        <w:rPr>
          <w:rFonts w:cs="Arial" w:ascii="Arial" w:hAnsi="Arial"/>
          <w:sz w:val="20"/>
          <w:szCs w:val="20"/>
        </w:rPr>
        <w:t>Centro de Ciências Médicas/Departamento de Promoção da Saúde</w:t>
      </w:r>
    </w:p>
    <w:p>
      <w:pPr>
        <w:pStyle w:val="SemEspaamento"/>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 xml:space="preserve">O Conjunto Habitacional Gervásio Maia teve sua fundação na luta por moradia, cuja organização passou pelo Movimento Nacional de Luta pela Moradia. Esta luta perpassa um histórico de pobreza em meio a exploração, frustrações e exclusão social. O conjunto é construído com recursos do governo federal, inserido em suas políticas públicas. Neste contexto, um grupo de docentes e discentes constitui o Projeto de Extensão Popular Saruê, com propostas de trabalho junto à comunidade para o desenvolvimento social. A Extensão Popular se apresenta como um referencial que tem suas bases na Educação Popular, na Economia Solidária Popular e no movimento da Práxis. Busca-se, assim, um entendimento crítico dessa realidade com perspectivas à transformação social com a classe oprimida. Através de inserção crítica, trabalha-se coletivamente, com valores de trabalho, solidariedade, justiça, autonomia, responsabilidade e superação. Alguns parâmetros são importantes para o desenvolvimento social, como a tomada de consciência, a organização e mobilização popular, a socialização das forças produtivas, a substituição das relações sociais, a conquista dos direitos humanos e da democracia, o desenvolvimento cultural e a realização humana. Esses conceitos são trabalhados dialeticamente, partindo-se da realidade e das significações individuais, refletindo as experiências em busca de uma prática transformadora. Neste caminho, a dialogicidade é empregada como um instrumento fundamental. Apostou-se em atividades que proporcionariam geração de renda, formação técnica e política. Desta maneira, a estratégia da Economia Solidária Popular se mostrou potencial, sendo consolidada a construção de uma Horta Comunitária. Periodicamente, cursos e reuniões são articulados por parcerias intersetoriais, dando suporte a orientação técnica, promoção de cidadania e noções de economia solidária popular. Constrói-se, então, junto com outras atividades do projeto, e gradativamente, uma rede social de comunicação popular. Os integrantes vêm trazendo inquietações e angústias com a organização comunitária e aos poucos vai se delineando um grupo que se baseie em ritmo auto-gestionário de trabalho. Conquistas sociais junto a instâncias governamentais têm sido concretizadas, e recursos públicos têm potencializado a estrutura econômica. Há necessidade de mobilização no sentido de constituir um grupo sólido de trabalhadores da horta e ampliar as possibilidades de organização e produção. Dessa forma, o desenvolvimento social tem-se afirmado como um processo gradativo e sendo experimentado dentro da Práxis como um grande desafio coletivo e reflexiv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Palavras-Chave</w:t>
      </w:r>
      <w:r>
        <w:rPr>
          <w:rFonts w:cs="Arial" w:ascii="Arial" w:hAnsi="Arial"/>
          <w:sz w:val="20"/>
          <w:szCs w:val="20"/>
        </w:rPr>
        <w:t>: Extensão Popular; Economia Solidária Popular; Horta Comunitári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60" w:before="0" w:after="0"/>
        <w:rPr>
          <w:rFonts w:ascii="Arial" w:hAnsi="Arial" w:cs="Arial"/>
          <w:b/>
          <w:b/>
          <w:sz w:val="20"/>
          <w:szCs w:val="20"/>
        </w:rPr>
      </w:pPr>
      <w:r>
        <w:rPr>
          <w:rFonts w:cs="Arial" w:ascii="Arial" w:hAnsi="Arial"/>
          <w:b/>
          <w:sz w:val="20"/>
          <w:szCs w:val="20"/>
        </w:rPr>
        <w:t>INTRODUÇÃO</w:t>
      </w:r>
    </w:p>
    <w:p>
      <w:pPr>
        <w:pStyle w:val="Normal"/>
        <w:tabs>
          <w:tab w:val="clear" w:pos="708"/>
          <w:tab w:val="left" w:pos="709" w:leader="none"/>
        </w:tabs>
        <w:spacing w:lineRule="auto" w:line="360" w:before="0" w:after="0"/>
        <w:ind w:firstLine="284"/>
        <w:jc w:val="both"/>
        <w:rPr>
          <w:rFonts w:ascii="Arial" w:hAnsi="Arial" w:cs="Arial"/>
          <w:sz w:val="20"/>
          <w:szCs w:val="20"/>
        </w:rPr>
      </w:pPr>
      <w:r>
        <w:rPr>
          <w:rFonts w:cs="Arial" w:ascii="Arial" w:hAnsi="Arial"/>
          <w:sz w:val="20"/>
          <w:szCs w:val="20"/>
        </w:rPr>
        <w:tab/>
        <w:t xml:space="preserve">Desenvolve-se em um conjunto habitacional de João Pessoa, Paraíba, Brasil, um projeto de Extensão Popular denominado Saruê. O nome Saruê foi escolhido pelos extensionistas, significando sonhos, no sentido daqueles que são concretizados. Esta escolha foi inspirada no que estava acontecendo naquele momento, situação em que as famílias estavam realizando o sonho de ter uma casa. Parte das famílias assistidas pelo projeto ocupavam áreas localizadas no bairro Valentina de Figueiredo, o chamado acampamento Jorge Luiz. Um movimento em destaque contribuiu nessa luta, o Movimento Nacional de Luta pela Moradia (MNLM). </w:t>
      </w:r>
    </w:p>
    <w:p>
      <w:pPr>
        <w:pStyle w:val="Normal"/>
        <w:tabs>
          <w:tab w:val="clear" w:pos="708"/>
          <w:tab w:val="left" w:pos="709" w:leader="none"/>
        </w:tabs>
        <w:autoSpaceDE w:val="false"/>
        <w:spacing w:lineRule="auto" w:line="360" w:before="0" w:after="0"/>
        <w:ind w:firstLine="284"/>
        <w:jc w:val="both"/>
        <w:rPr>
          <w:rFonts w:ascii="Arial" w:hAnsi="Arial" w:cs="Arial"/>
          <w:bCs/>
          <w:sz w:val="20"/>
          <w:szCs w:val="20"/>
          <w:lang w:eastAsia="pt-BR"/>
        </w:rPr>
      </w:pPr>
      <w:r>
        <w:rPr>
          <w:rFonts w:cs="Arial" w:ascii="Arial" w:hAnsi="Arial"/>
          <w:bCs/>
          <w:sz w:val="20"/>
          <w:szCs w:val="20"/>
        </w:rPr>
        <w:tab/>
        <w:t>Para mudar a realidade dos trabalhadores urbanos, o MNLM utiliza estratégias de mobilização para pressionar o poder municipal, estadual e federal. Realizam passeatas e a ocupação de terrenos vazios e prédios públicos ou antigos que estão desocupados ou que não estão cumprindo sua função social.</w:t>
      </w:r>
    </w:p>
    <w:p>
      <w:pPr>
        <w:pStyle w:val="Normal"/>
        <w:tabs>
          <w:tab w:val="clear" w:pos="708"/>
          <w:tab w:val="left" w:pos="709" w:leader="none"/>
        </w:tabs>
        <w:autoSpaceDE w:val="false"/>
        <w:spacing w:lineRule="auto" w:line="360" w:before="0" w:after="0"/>
        <w:ind w:firstLine="284"/>
        <w:jc w:val="both"/>
        <w:rPr>
          <w:rFonts w:ascii="Arial" w:hAnsi="Arial" w:cs="Arial"/>
          <w:bCs/>
          <w:sz w:val="20"/>
          <w:szCs w:val="20"/>
        </w:rPr>
      </w:pPr>
      <w:r>
        <w:rPr>
          <w:rFonts w:cs="Arial" w:ascii="Arial" w:hAnsi="Arial"/>
          <w:bCs/>
          <w:sz w:val="20"/>
          <w:szCs w:val="20"/>
        </w:rPr>
        <w:tab/>
        <w:t>A problemática da habitação está em torno de um bem cujo acesso é seletivo, em que alguns não possuem renda para pagar o aluguel de uma habitação decente e outros tão menos para comprar um imóvel. Nessa conjuntura, muitas famílias da cidade encontraram como alternativa a conquista de habitação através dos movimentos de luta pela moradia.</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Os moradores trabalhavam em “bicos”, camelotagem, “diarismo” doméstico e catação de lixo. Situações estas em que sua exploração torna-se bastante evidente, gerando mais-valia de forma “tercerizada” para seus patrões e afastando-se da seguridade social mínima digna dos trabalhadores. A luta pela moradia esteve, assim, sempre ligada à luta por trabalho. (VALE; GARCIA, 2007)</w:t>
      </w:r>
    </w:p>
    <w:p>
      <w:pPr>
        <w:pStyle w:val="Normal"/>
        <w:tabs>
          <w:tab w:val="clear" w:pos="708"/>
          <w:tab w:val="left" w:pos="709" w:leader="none"/>
        </w:tabs>
        <w:spacing w:lineRule="auto" w:line="360" w:before="0" w:after="0"/>
        <w:ind w:firstLine="284"/>
        <w:jc w:val="both"/>
        <w:rPr>
          <w:rFonts w:ascii="Arial" w:hAnsi="Arial" w:cs="Arial"/>
          <w:sz w:val="20"/>
          <w:szCs w:val="20"/>
        </w:rPr>
      </w:pPr>
      <w:r>
        <w:rPr>
          <w:rFonts w:cs="Arial" w:ascii="Arial" w:hAnsi="Arial"/>
          <w:sz w:val="20"/>
          <w:szCs w:val="20"/>
        </w:rPr>
        <w:tab/>
        <w:t>Desenvolvia-se, ainda nos tempo do acampamento Jorge Luiz, o Projeto Valentina, que produzia atividades com a comunidade tendo perspectivas de apoio social e de trabalho com as lutas do MNLM. De acordo com relatos, a população do acampamento Jorge Luiz era excluída inclusive de aparelhos básicos como escolas, creches e unidades de saúde.</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Em meio à dificuldade de emprego, a ausência de segurança social e a precariedade de vida os indivíduos passam por um processo intenso de frustrações. São os meios de comunicação que nas reportagens policiais, nos programas de massa e nas novelas produzem uma mera constatação da miséria do mundo, não dando nenhuma perspectiva de superação dessas condições.</w:t>
      </w:r>
    </w:p>
    <w:p>
      <w:pPr>
        <w:pStyle w:val="Normal"/>
        <w:tabs>
          <w:tab w:val="clear" w:pos="708"/>
          <w:tab w:val="left" w:pos="709" w:leader="none"/>
        </w:tabs>
        <w:spacing w:lineRule="auto" w:line="360" w:before="0" w:after="0"/>
        <w:ind w:firstLine="284"/>
        <w:jc w:val="both"/>
        <w:rPr>
          <w:rFonts w:ascii="Arial" w:hAnsi="Arial" w:cs="Arial"/>
          <w:sz w:val="20"/>
          <w:szCs w:val="20"/>
        </w:rPr>
      </w:pPr>
      <w:r>
        <w:rPr>
          <w:rFonts w:cs="Arial" w:ascii="Arial" w:hAnsi="Arial"/>
          <w:sz w:val="20"/>
          <w:szCs w:val="20"/>
        </w:rPr>
        <w:tab/>
        <w:t>Tem-se a dificuldade, também, de um processo continuo e efetivo de tomada de consciência e construção de uma cultura orientanda para a transformação da realidade, tendo em vista o atual baixo nível de escolaridade e o difícil acesso a aparelhos sociais como bibliotecas, teatros, cinemas, museus, circos, parques e internet. Neste contexto geral, a exclusão social é um elemento fundamental para se entender a perda de autonomia e a reprodução da situação de vida.</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 xml:space="preserve">Porém, as famílias não necessitavam somente das questões básicas de moradia, saúde e educação, mas necessitam também de uma assistência social mais responsável, principalmente em relação à geração de renda. Tendo em vista que mais de 90% da população do Conjunto era desempregada, isto levou a uma evasão habitacional em busca de trabalhos que se centralizam em outras regiões da cidade. A violência também é causa de evasão, ocasionando também o isolamento que ocorreu com muitas famílias devido a não conhecerem a origem de seus vizinhos. Situação esta que os leva a não terem vínculo, deixarem de trocarem experiências, ajudarem-se e criarem soluções aos seus problemas do cotidiano, eliminando então suas redes de apoio social. </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 xml:space="preserve">O Conjunto Habitacional Gervásio Maia (CHGM) situa-se na periferia sudoeste de João Pessoa e foi construído pelo Poder Municipal em parceria com o Governo Federal. Teve como objetivo minimizar o déficit habitacional no município. Foram entregues mais de mil habitações unifamiliares desde dezembro de 2007. O conjunto está dotado de saneamento básico, Unidade de Saúde da Família, escola, creche, quadra, ginásio esportivos e praça. </w:t>
      </w:r>
      <w:r>
        <w:rPr>
          <w:rStyle w:val="Text"/>
          <w:rFonts w:cs="Arial" w:ascii="Arial" w:hAnsi="Arial"/>
          <w:sz w:val="20"/>
          <w:szCs w:val="20"/>
        </w:rPr>
        <w:t>Segundo dados da Secretaria Municipal da Habitação - SEMHAB, o valor total da obra foi de R$ 24.070.130,4 sendo R$ 8.643.997,18 do Governo Municipal e R$ 15.426.133,22 do Governo Federal. Todavia, em confronto a este feito vultoso, o estudo de um arquiteto demonstra que, apesar dos esforços, alguns aspectos foram negligenciados, como o planejamento territorial, a transformação sócio-espacial etc. Do ponto de vista urbanístico, apresenta em sua concepção a anacrônica repetição de casas térreas individualizadas e enfileiradas com reduzido aproveitamento do solo. (LIMA; GARCIA, 2009)</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A partir desta experiência e com a criação do Conjunto Habitacional Gervásio Maia, os extensionistas do Valentina aproximam-se de um orientador, professor do Departamento de Promoção à Saúde da UFPB, e constituem um processo de seleção de novos extensionistas que veio a dar origem ao Projeto de Extensão Popular Saruê, atuando na região do Gervásio.</w:t>
      </w:r>
    </w:p>
    <w:p>
      <w:pPr>
        <w:pStyle w:val="Normal"/>
        <w:tabs>
          <w:tab w:val="clear" w:pos="708"/>
          <w:tab w:val="left" w:pos="709" w:leader="none"/>
        </w:tabs>
        <w:spacing w:lineRule="auto" w:line="360" w:before="0" w:after="0"/>
        <w:ind w:firstLine="284"/>
        <w:jc w:val="both"/>
        <w:rPr/>
      </w:pPr>
      <w:r>
        <w:rPr>
          <w:rFonts w:cs="Arial" w:ascii="Arial" w:hAnsi="Arial"/>
          <w:sz w:val="20"/>
          <w:szCs w:val="20"/>
        </w:rPr>
        <w:tab/>
        <w:t>Tendo identificado o histórico de luta pela moradia, por trabalho e contra sua exclusão, o Projeto Saruê começa a refletir e ensaiar formas de agir com os moradores, no sentido de desenvolver renda, cultura, saúde e comunicação. Assim foram formados quatro grupos trabalho (GT) com esses temas, baseando-se nas potencialidades dos primeiros integrantes do projeto, a fim de descobrir a realidade vivenciada e pensar maneiras de superar os pontos de fragilidade encontrados. Os membros iniciais do Saruê foram selecionados tendo como um dos principais critérios a constituição de um grupo interdisciplinar, com estudantes das diversas áreas do conhecimento, o que possibilitou uma transdisciplinariedade durante as atividades dos GTs.</w:t>
      </w:r>
    </w:p>
    <w:p>
      <w:pPr>
        <w:pStyle w:val="Normal"/>
        <w:spacing w:lineRule="auto" w:line="360" w:before="0" w:after="0"/>
        <w:ind w:firstLine="708"/>
        <w:jc w:val="both"/>
        <w:rPr>
          <w:rFonts w:ascii="Arial" w:hAnsi="Arial" w:cs="Arial"/>
          <w:sz w:val="20"/>
          <w:szCs w:val="20"/>
        </w:rPr>
      </w:pPr>
      <w:r>
        <w:rPr>
          <w:rFonts w:cs="Arial" w:ascii="Arial" w:hAnsi="Arial"/>
          <w:sz w:val="20"/>
          <w:szCs w:val="20"/>
        </w:rPr>
        <w:t>Assim, o referencial da Extensão Popular se mostrou como um potente instrumento para tentar superar a conjuntura identificada, com propostas de trabalhar tomada de consciência, organização popular, geração de renda, desenvolvimento cultural e os direitos humanos. A Extensão Popular busca construir uma concepção de Extensão Universitária em que a Extensão seja encarada como Comunicação entre sociedade e universidade, e que este eixo do tripé universitário oriente os demais, ou seja, que o estabelecimento de prioridades ocorra a partir das demandas sociais, defendendo para isso um corte fundamental de classe. Desenvolve-se o conceito de Popular de forma crítica, a partir de resultados científicos, no sentido de ser a cultura produzida pela classe oprimida. (MELO NETO, 2006)</w:t>
      </w:r>
    </w:p>
    <w:p>
      <w:pPr>
        <w:pStyle w:val="Normal"/>
        <w:spacing w:lineRule="auto" w:line="360" w:before="0" w:after="0"/>
        <w:ind w:firstLine="708"/>
        <w:jc w:val="both"/>
        <w:rPr>
          <w:rFonts w:ascii="Arial" w:hAnsi="Arial" w:cs="Arial"/>
          <w:sz w:val="20"/>
          <w:szCs w:val="20"/>
        </w:rPr>
      </w:pPr>
      <w:r>
        <w:rPr>
          <w:rFonts w:cs="Arial" w:ascii="Arial" w:hAnsi="Arial"/>
          <w:sz w:val="20"/>
          <w:szCs w:val="20"/>
        </w:rPr>
        <w:t>Na UFPB, a Extensão Popular é construída com referências no Materialismo Histórico e Dialético, na Educação Popular freireana e na Economia Solidária Popul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Tendo em vista o referencial da Extensão Popular, compreende-se como necessária uma inserção crítica na realidade, categoria esta bastante abordada pela Educação Popular. Para seu desenvolvimento, tem-se produzido o exercício da categoria de diálogo em Freire.</w:t>
      </w:r>
    </w:p>
    <w:p>
      <w:pPr>
        <w:pStyle w:val="Normal"/>
        <w:spacing w:lineRule="auto" w:line="360" w:before="0" w:after="0"/>
        <w:ind w:firstLine="708"/>
        <w:jc w:val="both"/>
        <w:rPr/>
      </w:pPr>
      <w:r>
        <w:rPr>
          <w:rFonts w:cs="Arial" w:ascii="Arial" w:hAnsi="Arial"/>
          <w:sz w:val="20"/>
          <w:szCs w:val="20"/>
        </w:rPr>
        <w:t>Trabalha-se sempre coletivamente, com valores de trabalho, de solidariedade, justiça, autonomia, responsabilidade e superação. Neste sentido, alguns parâmetros são encarados como importantes para o desenvolvimento social, como a tomada de consciência, a organização e mobilização popular, a socialização das forças produtivas, a substituição das relações sociais, a conquista dos direitos humanos, a democracia e a realização cultural e humana. Esses conceitos são trabalhados dialeticamente, partindo-se da realidade e das significações individuais e sempre refletindo as experiências em busca de uma prática transformadora. Nesse caminho, a dialogicidade é empregada como um instrumento fundamental.</w:t>
      </w:r>
    </w:p>
    <w:p>
      <w:pPr>
        <w:pStyle w:val="Normal"/>
        <w:spacing w:lineRule="auto" w:line="360" w:before="0" w:after="0"/>
        <w:ind w:firstLine="708"/>
        <w:jc w:val="both"/>
        <w:rPr>
          <w:rFonts w:ascii="Arial" w:hAnsi="Arial" w:cs="Arial"/>
          <w:sz w:val="20"/>
          <w:szCs w:val="20"/>
        </w:rPr>
      </w:pPr>
      <w:r>
        <w:rPr>
          <w:rFonts w:cs="Arial" w:ascii="Arial" w:hAnsi="Arial"/>
          <w:sz w:val="20"/>
          <w:szCs w:val="20"/>
        </w:rPr>
        <w:t>Desta forma, o Projeto Saruê tem se apropriado de forma também gradual sobre os métodos e marcos específicos da Teorias da Extensão Popular. Começando de forma bastante primitiva a desenvolver reuniões em círculos de cultura entre os participantes do projeto e com os membros da comunidade, foi-se concomitantemente estudando trechos referenciais de autores da Educação Popular, entre textos de Paulo Freire e do Grupo de Pesquisas em Extensão Popular (EXTELAR) da UFPB, e construindo planos de estu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8"/>
        <w:jc w:val="both"/>
        <w:rPr/>
      </w:pPr>
      <w:r>
        <w:rPr>
          <w:rFonts w:cs="Arial" w:ascii="Arial" w:hAnsi="Arial"/>
          <w:sz w:val="20"/>
          <w:szCs w:val="20"/>
        </w:rPr>
        <w:t>A organização inicial do Saruê, nos quatro GTs de geração de renda, saúde, cultura e comunicação enfrentou dificuldades de desenvolvimento. De partida, a rotina do projeto, consistindo em uma reunião semanal com duas horas de duração e atividades aos sábados, envolvendo um ou dois turnos, mostrou-se inadequada à dinâmica dos grupos. Nas reuniões semanais, de caráter teórico, para estudos e planejamento, as duas horas eram insuficientes para reunião dos GTs em separado, estas com objetivo de trabalhar suas particularidades, e de todos os extensionistas. Com o decorrer dos encontros foram ocorrendo, pela insuficiência de tempo, apenas as reuniões dos grupos de trabalho. Notou-se, assim, que a distância acarretada pela ausência de conversações entre todo o projeto pulverizou a capacidade de ação do mesmo e foi-se perdendo a consciência do processo geral de seu funcionamento, o que se mostrou desestimulante, fragilizador e alienante. Demais, os grupos de saúde, comunicação e cultura tiveram dificuldades em desenvolverem-se.</w:t>
      </w:r>
    </w:p>
    <w:p>
      <w:pPr>
        <w:pStyle w:val="Normal"/>
        <w:spacing w:lineRule="auto" w:line="360" w:before="0" w:after="0"/>
        <w:ind w:firstLine="708"/>
        <w:jc w:val="both"/>
        <w:rPr/>
      </w:pPr>
      <w:r>
        <w:rPr>
          <w:rFonts w:cs="Arial" w:ascii="Arial" w:hAnsi="Arial"/>
          <w:sz w:val="20"/>
          <w:szCs w:val="20"/>
        </w:rPr>
        <w:t>A cada dia ficava mais evidente a influência da determinação sócio-econômica da precariedade da população em saúde, cultura e comunicação. Apesar de haver uma Unidade Básica de Saúde acessível a todos, mesmo que de forma não satisfatória, a ausência de renda gerava fome, más condições sanitárias e agressão à vida dos indivíduos em suas lutas pelo trabalho, o que os conduzia ao adoecimento. Não obstrante muitos moradores terem aparelhos televisivos, rádios e telefones celulares, ou até mesmo uma rádio comunitária, os mesmos não eram utilizados em sua plenitude, pois as angústias do povo, sua identidade e seus anseios muitas vezes não tinham voz nem ouvidos, e tão menos eram trabalhados em vias de transformação da sua condição atual; a utilização dos meios de comunicação era ainda limitada pela propriedade de grandes ou pequenos grupos político-econômicos. Ainda, a veiculação cultural da mídia e da política dominante remetia à reprodução da ideologia hegemônica, dos valores do sistema capitalista e da injustiça legal; as tradições populares se perdiam pela incapacidade dos pais em repassarem-nas aos filhos por diversos motivos, dentre eles o distanciamento pelo trabalho e a maternidade prematura, conseqüências da situação de classe a que os indivíduos pertenciam; o acesso das pessoas a cultura era limitado, igualmente, a seus recursos de pagamento, sendo em sua maioria submetidas às produções de massa, sob propriedade do empresariado artístico e dos mesmos grupos da mídia; além disso, observa-se uma grande limitação de acesso dos moradores a aparelhos sociais difusores de cultura, a qual não se aplica dentre os pertencentes às classes detentoras de mais propriedades.</w:t>
      </w:r>
    </w:p>
    <w:p>
      <w:pPr>
        <w:pStyle w:val="Normal"/>
        <w:spacing w:lineRule="auto" w:line="360" w:before="0" w:after="0"/>
        <w:ind w:firstLine="708"/>
        <w:jc w:val="both"/>
        <w:rPr/>
      </w:pPr>
      <w:r>
        <w:rPr>
          <w:rFonts w:cs="Arial" w:ascii="Arial" w:hAnsi="Arial"/>
          <w:sz w:val="20"/>
          <w:szCs w:val="20"/>
        </w:rPr>
        <w:t>Como referido, segundo dados da Unidade de Saúde Mudança de Vida, responsável pelo território, levantados em uma cartografia em 2009, mais de 90% da população economicamente ativa estava desempregada. São fatos como esses que implicaram para o Projeto Saruê a necessidade de focar-se nas questões do trabalho e da geração de renda. Desta forma, o GT de Geração de Renda foi o que mais se desenvolveu, encontrando um campo fértil de atuação e bastante motivação em construí-lo.</w:t>
      </w:r>
    </w:p>
    <w:p>
      <w:pPr>
        <w:pStyle w:val="Normal"/>
        <w:spacing w:lineRule="auto" w:line="360" w:before="0" w:after="0"/>
        <w:ind w:firstLine="708"/>
        <w:jc w:val="both"/>
        <w:rPr>
          <w:rFonts w:ascii="Arial" w:hAnsi="Arial" w:cs="Arial"/>
          <w:sz w:val="20"/>
          <w:szCs w:val="20"/>
        </w:rPr>
      </w:pPr>
      <w:r>
        <w:rPr>
          <w:rFonts w:cs="Arial" w:ascii="Arial" w:hAnsi="Arial"/>
          <w:sz w:val="20"/>
          <w:szCs w:val="20"/>
        </w:rPr>
        <w:t>Foi-se buscando focar o cotidiano do projeto, que inicialmente se organizava nos GTs, em atividades que reunissem todo o grupo de extensionistas, que poderiam se dividir em comissões temporárias executoras de ações. Estas ocorriam a partir de demandas discutidas nas reuniões ou, principalmente, a partir de Planejamentos Estratégicos realizados semestral ou anualmente a depender da necessidade, e com o intuito de analisar sistematicamente a conjuntura, traçar objetivos e tirar frentes de atuação, nas quais ações eram estabelecidas, encadeadas e datadas.</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te novo contexto, partindo de convivência comunitária e de reuniões em círculos de cultura com os moradores, identificou-se a centralidade do trabalho dentre os problemas da realidade analisada e apostou-se em atividades que proporcionariam geração de renda, aglutinação de pessoas e formação técnica e polít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estratégia da Economia Solidária Popular se mostrou potencial, trazendo dentro do conceito de Popular perspectivas de intervenção na estrutura econômica, assim como um corpo de referenciais ético-políticos que dialogam e promovem a organização popular. Buscou-se reuniões com a Incubadora de Empreendimentos Solidários Populares (INCUBES) da UFPB e descobriu-se que o corte trazido pela mesma preconizava o princípio das FAVAS: trabalha-se concomitantemente com </w:t>
      </w:r>
      <w:r>
        <w:rPr>
          <w:rFonts w:cs="Arial" w:ascii="Arial" w:hAnsi="Arial"/>
          <w:i/>
          <w:sz w:val="20"/>
          <w:szCs w:val="20"/>
        </w:rPr>
        <w:t>Formação</w:t>
      </w:r>
      <w:r>
        <w:rPr>
          <w:rFonts w:cs="Arial" w:ascii="Arial" w:hAnsi="Arial"/>
          <w:sz w:val="20"/>
          <w:szCs w:val="20"/>
        </w:rPr>
        <w:t xml:space="preserve">, através da Educação Popular; </w:t>
      </w:r>
      <w:r>
        <w:rPr>
          <w:rFonts w:cs="Arial" w:ascii="Arial" w:hAnsi="Arial"/>
          <w:i/>
          <w:sz w:val="20"/>
          <w:szCs w:val="20"/>
        </w:rPr>
        <w:t>Autonomia</w:t>
      </w:r>
      <w:r>
        <w:rPr>
          <w:rFonts w:cs="Arial" w:ascii="Arial" w:hAnsi="Arial"/>
          <w:sz w:val="20"/>
          <w:szCs w:val="20"/>
        </w:rPr>
        <w:t xml:space="preserve">, individual e coletiva; </w:t>
      </w:r>
      <w:r>
        <w:rPr>
          <w:rFonts w:cs="Arial" w:ascii="Arial" w:hAnsi="Arial"/>
          <w:i/>
          <w:sz w:val="20"/>
          <w:szCs w:val="20"/>
        </w:rPr>
        <w:t>Valorização da Mulher</w:t>
      </w:r>
      <w:r>
        <w:rPr>
          <w:rFonts w:cs="Arial" w:ascii="Arial" w:hAnsi="Arial"/>
          <w:sz w:val="20"/>
          <w:szCs w:val="20"/>
        </w:rPr>
        <w:t xml:space="preserve">, com um debate feminista e de crítica à unidade social da família capitalista;  </w:t>
      </w:r>
      <w:r>
        <w:rPr>
          <w:rFonts w:cs="Arial" w:ascii="Arial" w:hAnsi="Arial"/>
          <w:i/>
          <w:sz w:val="20"/>
          <w:szCs w:val="20"/>
        </w:rPr>
        <w:t>Auto-Gestão</w:t>
      </w:r>
      <w:r>
        <w:rPr>
          <w:rFonts w:cs="Arial" w:ascii="Arial" w:hAnsi="Arial"/>
          <w:sz w:val="20"/>
          <w:szCs w:val="20"/>
        </w:rPr>
        <w:t xml:space="preserve">, que indica uma gestão democrática e uma economia em rede, através de assembléias em cadeia e de atribuição do conceito de preço justo; e </w:t>
      </w:r>
      <w:r>
        <w:rPr>
          <w:rFonts w:cs="Arial" w:ascii="Arial" w:hAnsi="Arial"/>
          <w:i/>
          <w:sz w:val="20"/>
          <w:szCs w:val="20"/>
        </w:rPr>
        <w:t>Sustentabilidade</w:t>
      </w:r>
      <w:r>
        <w:rPr>
          <w:rFonts w:cs="Arial" w:ascii="Arial" w:hAnsi="Arial"/>
          <w:sz w:val="20"/>
          <w:szCs w:val="20"/>
        </w:rPr>
        <w:t>, produtiva, ambiental e democrática durante construção dos empreendimentos.</w:t>
      </w:r>
    </w:p>
    <w:p>
      <w:pPr>
        <w:pStyle w:val="Normal"/>
        <w:spacing w:lineRule="auto" w:line="360" w:before="0" w:after="0"/>
        <w:ind w:firstLine="708"/>
        <w:jc w:val="both"/>
        <w:rPr>
          <w:rFonts w:ascii="Arial" w:hAnsi="Arial" w:cs="Arial"/>
          <w:sz w:val="20"/>
          <w:szCs w:val="20"/>
        </w:rPr>
      </w:pPr>
      <w:r>
        <w:rPr>
          <w:rFonts w:cs="Arial" w:ascii="Arial" w:hAnsi="Arial"/>
          <w:sz w:val="20"/>
          <w:szCs w:val="20"/>
        </w:rPr>
        <w:t>Apurou-se a possibilidade de ser construída uma Horta Comunitária com caráter de empreendimento solidário popular, onde dispararíamos com a comunidade e em parceria com a INCUBES o processo de incuba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Articulações intersetoriais a princípio foram realizadas com a Secretaria de Desenvolvimento Social (SEDES) do município, tendo-se encontrado um terreno propício às atividades da Horta, enquanto uma agitação comunitária com divulgação desta proposta foi reunindo alguns moradores interessados em tocar adiante seu envolvimento com a mesma. Um projeto pôde ser aprovado junto ao governo municipal custeando todas as necessidades básicas iniciais para o plantio, como sementes, ferramentas e esterco.</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tividades do Saruê com o grupo da horta, muitas vezes mediadas com o apoio da INCUBES, foram ocorrendo aos sábados entre momentos de formação, de orientação técnico-administrativa e de visitas de campo com os primeiros integrantes. Eram atividades de trabalho dos referenciais postos, sendo potenciais para a tomada de consciência e a aglutinação das pessoas em torno de sua organização.</w:t>
      </w:r>
    </w:p>
    <w:p>
      <w:pPr>
        <w:pStyle w:val="Normal"/>
        <w:spacing w:lineRule="auto" w:line="360" w:before="0" w:after="0"/>
        <w:ind w:firstLine="708"/>
        <w:jc w:val="both"/>
        <w:rPr/>
      </w:pPr>
      <w:r>
        <w:rPr>
          <w:rFonts w:cs="Arial" w:ascii="Arial" w:hAnsi="Arial"/>
          <w:sz w:val="20"/>
          <w:szCs w:val="20"/>
        </w:rPr>
        <w:t>Durante o desenrolar desta intencionalidade muitas angústias vinham sendo colocadas pelos integrantes da horta como a necessidade de existir uma cerca que protegesse a horta de animais, sobretudo bodes e cabras, e de pessoas da comunidade; a ausência de uma fonte de água que substituísse o uso de uma torneira clandestina, que até a presente ocasião abastecia a produção; a falta de compromisso de alguns integrantes e a dificuldade em se organizar turnos e horários de trabalho que ocorressem com regularidade; a espera de subsídios oriundos da secretaria que eram partes integrantes do projeto aprovado pela prefeitura; e algumas posturas autoritárias ou desentendimentos entre os participantes do grupo e entre estes e outras pessoas da comunidade. Estes fatos se apresentavam como uma ameaça ao seguimento contínuo das atividades e à integridade do coletivo.</w:t>
      </w:r>
    </w:p>
    <w:p>
      <w:pPr>
        <w:pStyle w:val="Normal"/>
        <w:spacing w:lineRule="auto" w:line="360" w:before="0" w:after="0"/>
        <w:ind w:firstLine="708"/>
        <w:jc w:val="both"/>
        <w:rPr>
          <w:rFonts w:ascii="Arial" w:hAnsi="Arial" w:cs="Arial"/>
          <w:sz w:val="20"/>
          <w:szCs w:val="20"/>
        </w:rPr>
      </w:pPr>
      <w:r>
        <w:rPr>
          <w:rFonts w:cs="Arial" w:ascii="Arial" w:hAnsi="Arial"/>
          <w:sz w:val="20"/>
          <w:szCs w:val="20"/>
        </w:rPr>
        <w:t>Alguns meses depois, por negociações entre o Saruê, o grupo da horta e a SEDES, foi começada a implementação de um poço para garantir a irrigação dos canteiros. A estrutura em falta foi sendo encaminhada para o grupo e aos poucos se tornou possível cercar a área produtiva da horta. Estes elementos, assim como o próprio terreno, tinham a disposição de importantes meios de produção, que juntamente com a qualificação da força de trabalho tinham características expressivas para o desenvolvimento das forças produtivas.</w:t>
      </w:r>
    </w:p>
    <w:p>
      <w:pPr>
        <w:pStyle w:val="Normal"/>
        <w:spacing w:lineRule="auto" w:line="360" w:before="0" w:after="0"/>
        <w:ind w:firstLine="708"/>
        <w:jc w:val="both"/>
        <w:rPr>
          <w:rFonts w:ascii="Arial" w:hAnsi="Arial" w:cs="Arial"/>
          <w:sz w:val="20"/>
          <w:szCs w:val="20"/>
        </w:rPr>
      </w:pPr>
      <w:r>
        <w:rPr>
          <w:rFonts w:cs="Arial" w:ascii="Arial" w:hAnsi="Arial"/>
          <w:sz w:val="20"/>
          <w:szCs w:val="20"/>
        </w:rPr>
        <w:t>Contudo, as demais reclamações foram se arrastando com o tempo e aos poucos houve uma evasão da horta. Muitos indivíduos ao arrumarem bicos e trabalhos temporários distanciavam-se do projeto da horta. Outros eram aposentados ou beneficiários de programas assistenciais do governo, tendo limitações em disciplina e em responsabilizarem-se pelo cotidiano de trabalho. Alguns mais se afastaram da proposta por estranhamentos e dificuldades de convívio.</w:t>
      </w:r>
    </w:p>
    <w:p>
      <w:pPr>
        <w:pStyle w:val="Normal"/>
        <w:spacing w:lineRule="auto" w:line="360" w:before="0" w:after="0"/>
        <w:ind w:firstLine="708"/>
        <w:jc w:val="both"/>
        <w:rPr>
          <w:rFonts w:ascii="Arial" w:hAnsi="Arial" w:cs="Arial"/>
          <w:sz w:val="20"/>
          <w:szCs w:val="20"/>
        </w:rPr>
      </w:pPr>
      <w:r>
        <w:rPr>
          <w:rFonts w:cs="Arial" w:ascii="Arial" w:hAnsi="Arial"/>
          <w:sz w:val="20"/>
          <w:szCs w:val="20"/>
        </w:rPr>
        <w:t>Observa-se que a precariedade das condições de trabalho limita os indivíduos às respostas de suas necessidades de subsistência, dificultando sua adesão a propostas de acontecimento a longo prazo e com perspectivas idealizadas. Os programas governamentais, em sua maioria na condição atual de assistencialismo, têm reproduzido uma cultura de conformação, passividade e apadrinhamento notáveis, inibindo possibilidades de mobilização ou mesmo retrocedendo na evolução das estruturas ético-ideológica e jurídico-política. A reprodução social de posturas autoritárias durante o trabalho podem estar reafirmando o caráter opressor das relações sociais de produção capitalistas, que estariam remetendo consciente ou intuitivamente ao relacionamento de tipo explorador-explorado, e deslocando os indivíduos das proposições do Projeto de superação dessas condições.</w:t>
      </w:r>
    </w:p>
    <w:p>
      <w:pPr>
        <w:pStyle w:val="Normal"/>
        <w:spacing w:lineRule="auto" w:line="360" w:before="0" w:after="0"/>
        <w:ind w:firstLine="708"/>
        <w:jc w:val="both"/>
        <w:rPr/>
      </w:pPr>
      <w:r>
        <w:rPr>
          <w:rFonts w:cs="Arial" w:ascii="Arial" w:hAnsi="Arial"/>
          <w:sz w:val="20"/>
          <w:szCs w:val="20"/>
        </w:rPr>
        <w:t>Por outro lado, tendo em vista o grande número beneficiários que se iniciaram nos trabalhos do grupo da horta, muitos dos integrantes não tinham disposições objetivas naquele momento para estabelecerem-se na rotina de trabalho, pois as possibilidades de renda eram limitadas por um tempo de evolução a médio ou longo prazos e pelas perspectivas de desenvolvimento das forças produtivas. Assim, não se conseguiu trabalhar efetivamente as propostas do empreendimento solidário popular com pessoas que tivessem necessidade e interesse mais concretos em participar da horta. De certo, seriam membros de famílias em situação de maior pobreza e vulnerabilidade social.</w:t>
      </w:r>
    </w:p>
    <w:p>
      <w:pPr>
        <w:pStyle w:val="Normal"/>
        <w:spacing w:lineRule="auto" w:line="360" w:before="0" w:after="0"/>
        <w:ind w:firstLine="708"/>
        <w:jc w:val="both"/>
        <w:rPr>
          <w:rFonts w:ascii="Arial" w:hAnsi="Arial" w:cs="Arial"/>
          <w:sz w:val="20"/>
          <w:szCs w:val="20"/>
        </w:rPr>
      </w:pPr>
      <w:r>
        <w:rPr>
          <w:rFonts w:cs="Arial" w:ascii="Arial" w:hAnsi="Arial"/>
          <w:sz w:val="20"/>
          <w:szCs w:val="20"/>
        </w:rPr>
        <w:t>Então, tem-se disparado ações de apresentação e difusão da proposta de Horta Comunitária a mais moradores do Gervásio Maia, a fim de agitar possíveis interessados em participar do empreendimento. Um curso de hortifruticultura tem sido ofertado em parceria com a INCUBES no intuito de preparar e mobilizar um futuro grupo que virá a ingressar na horta. Este curso está sendo projetado dentro das perspectivas de desenvolvimento da Economia Solidária Popular. Parcerias intersetoriais estão sendo estabelecidas com o Centro de Referência em Assistência Social (CRAS), a Escola Viva Olho do Tempo (EVOT), a Unidade Básica de Saúde da Família Mudança de Vida e lideranças comunitárias pertencentes à rede de comunicação popular do Projeto Saruê tendo o objetivo de mapear novas famílias que possam estar interessas em construir o empreendimento.</w:t>
      </w:r>
    </w:p>
    <w:p>
      <w:pPr>
        <w:pStyle w:val="Normal"/>
        <w:spacing w:lineRule="auto" w:line="360" w:before="0" w:after="0"/>
        <w:ind w:firstLine="708"/>
        <w:jc w:val="both"/>
        <w:rPr>
          <w:rFonts w:ascii="Arial" w:hAnsi="Arial" w:cs="Arial"/>
          <w:sz w:val="20"/>
          <w:szCs w:val="20"/>
        </w:rPr>
      </w:pPr>
      <w:r>
        <w:rPr>
          <w:rFonts w:cs="Arial" w:ascii="Arial" w:hAnsi="Arial"/>
          <w:sz w:val="20"/>
          <w:szCs w:val="20"/>
        </w:rPr>
        <w:t>Outras atividades vêm retomando um entusiasmo dos extensionistas do projeto, desenvolvendo esta mesma rede de comunicação popular. Estas são constituídas basicamente por visitas que os estudantes realizavam desde as experiências do Projeto Valentina, em que são desempenhadas abordagens domiciliares contínuas e regulares, todos os sábados em parte do tempo, a partir do exercício da Educação Popular e do Apoio Social. Estas atividades tem sido ricas para a inserção crítica dos extensionistas e para um sentido inicial de tomada de consciência para os membros do Saruê e da comunida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pPr>
      <w:r>
        <w:rPr>
          <w:rFonts w:cs="Arial" w:ascii="Arial" w:hAnsi="Arial"/>
          <w:sz w:val="20"/>
          <w:szCs w:val="20"/>
        </w:rPr>
        <w:t>O desenvolvimento social tem-se mostrado um processo gradativo e sendo experimentado dentro da Práxis, caracterizando um grande desafio coletivo e reflexivo.</w:t>
      </w:r>
    </w:p>
    <w:p>
      <w:pPr>
        <w:pStyle w:val="Normal"/>
        <w:spacing w:lineRule="auto" w:line="360" w:before="0" w:after="0"/>
        <w:ind w:firstLine="708"/>
        <w:jc w:val="both"/>
        <w:rPr>
          <w:rFonts w:ascii="Arial" w:hAnsi="Arial" w:cs="Arial"/>
          <w:sz w:val="20"/>
          <w:szCs w:val="20"/>
        </w:rPr>
      </w:pPr>
      <w:r>
        <w:rPr>
          <w:rFonts w:cs="Arial" w:ascii="Arial" w:hAnsi="Arial"/>
          <w:sz w:val="20"/>
          <w:szCs w:val="20"/>
        </w:rPr>
        <w:t>A estratégia de Horta Comunitária tem mostrado no agir cotidiano uma série de necessidades e suas ações correspondentes. Há evidente a necessidade de mobilização e agitação da construção coletiva a que se propõe a Horta, com o objetivo de constituir um grupo sólido de trabalhadores e que desta forma se amplie as possibilidades de sua organização e produção de trabalho.</w:t>
      </w:r>
    </w:p>
    <w:p>
      <w:pPr>
        <w:pStyle w:val="Normal"/>
        <w:spacing w:lineRule="auto" w:line="360" w:before="0" w:after="0"/>
        <w:ind w:firstLine="708"/>
        <w:jc w:val="both"/>
        <w:rPr>
          <w:rFonts w:ascii="Arial" w:hAnsi="Arial" w:cs="Arial"/>
          <w:sz w:val="20"/>
          <w:szCs w:val="20"/>
        </w:rPr>
      </w:pPr>
      <w:r>
        <w:rPr>
          <w:rFonts w:cs="Arial" w:ascii="Arial" w:hAnsi="Arial"/>
          <w:sz w:val="20"/>
          <w:szCs w:val="20"/>
        </w:rPr>
        <w:t>A inserção crítica está propiciando aos integrantes do projeto a percepção de seus enfoques singulares e sua relação com o coletivo, mostrando-se cada vez mais importante e sendo fonte de experiências, pensamentos e táticas em busca de uma prática mais efica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pPr>
      <w:r>
        <w:rPr>
          <w:rFonts w:cs="Arial" w:ascii="Arial" w:hAnsi="Arial"/>
          <w:sz w:val="20"/>
          <w:szCs w:val="20"/>
        </w:rPr>
        <w:t xml:space="preserve">Canderias, Cezar N. B.; Macdonald, José B.; Melo Neto, José F. </w:t>
      </w:r>
      <w:r>
        <w:rPr>
          <w:rFonts w:cs="Arial" w:ascii="Arial" w:hAnsi="Arial"/>
          <w:i/>
          <w:sz w:val="20"/>
          <w:szCs w:val="20"/>
        </w:rPr>
        <w:t>Economia Solidária e Autogestão: ponderações teóricas e achados empíricos</w:t>
      </w:r>
      <w:r>
        <w:rPr>
          <w:rFonts w:cs="Arial" w:ascii="Arial" w:hAnsi="Arial"/>
          <w:sz w:val="20"/>
          <w:szCs w:val="20"/>
        </w:rPr>
        <w:t>. Maceió: Editora da Universidade Federal de Alagoas, 2005.</w:t>
      </w:r>
    </w:p>
    <w:p>
      <w:pPr>
        <w:pStyle w:val="Normal"/>
        <w:spacing w:lineRule="auto" w:line="360" w:before="0" w:after="0"/>
        <w:jc w:val="both"/>
        <w:rPr/>
      </w:pPr>
      <w:r>
        <w:rPr>
          <w:rFonts w:cs="Arial" w:ascii="Arial" w:hAnsi="Arial"/>
          <w:sz w:val="20"/>
          <w:szCs w:val="20"/>
        </w:rPr>
        <w:t xml:space="preserve">Freire, Paulo. </w:t>
      </w:r>
      <w:r>
        <w:rPr>
          <w:rFonts w:cs="Arial" w:ascii="Arial" w:hAnsi="Arial"/>
          <w:i/>
          <w:iCs/>
          <w:sz w:val="20"/>
          <w:szCs w:val="20"/>
        </w:rPr>
        <w:t>Pedagogia do oprimido</w:t>
      </w:r>
      <w:r>
        <w:rPr>
          <w:rFonts w:cs="Arial" w:ascii="Arial" w:hAnsi="Arial"/>
          <w:sz w:val="20"/>
          <w:szCs w:val="20"/>
        </w:rPr>
        <w:t>. 11ª ed. Rio de Janeiro: Paz e Terra, 1982.</w:t>
      </w:r>
    </w:p>
    <w:p>
      <w:pPr>
        <w:pStyle w:val="Normal"/>
        <w:spacing w:lineRule="auto" w:line="360" w:before="0" w:after="0"/>
        <w:jc w:val="both"/>
        <w:rPr/>
      </w:pPr>
      <w:r>
        <w:rPr>
          <w:rFonts w:cs="Arial" w:ascii="Arial" w:hAnsi="Arial"/>
          <w:sz w:val="20"/>
          <w:szCs w:val="20"/>
        </w:rPr>
        <w:t xml:space="preserve">Harnecker, Marta. </w:t>
      </w:r>
      <w:r>
        <w:rPr>
          <w:rFonts w:cs="Arial" w:ascii="Arial" w:hAnsi="Arial"/>
          <w:i/>
          <w:sz w:val="20"/>
          <w:szCs w:val="20"/>
        </w:rPr>
        <w:t>Os Conceitos Elementares do Materialismo Histórico</w:t>
      </w:r>
      <w:r>
        <w:rPr>
          <w:rFonts w:cs="Arial" w:ascii="Arial" w:hAnsi="Arial"/>
          <w:sz w:val="20"/>
          <w:szCs w:val="20"/>
        </w:rPr>
        <w:t>. 2ª Ed. São Paulo: Global Editora, 1983.</w:t>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pt-BR"/>
        </w:rPr>
        <w:t xml:space="preserve">Lima, Marco A. S. </w:t>
      </w:r>
      <w:r>
        <w:rPr>
          <w:rFonts w:eastAsia="Times New Roman" w:cs="Arial" w:ascii="Arial" w:hAnsi="Arial"/>
          <w:i/>
          <w:sz w:val="20"/>
          <w:szCs w:val="20"/>
          <w:lang w:eastAsia="pt-BR"/>
        </w:rPr>
        <w:t>Estudo comparativo em habitação de interesse social: o caso do Conjunto Habitacional Gervásio Maia (CHGM)</w:t>
      </w:r>
      <w:r>
        <w:rPr>
          <w:rFonts w:eastAsia="Times New Roman" w:cs="Arial" w:ascii="Arial" w:hAnsi="Arial"/>
          <w:sz w:val="20"/>
          <w:szCs w:val="20"/>
          <w:lang w:eastAsia="pt-BR"/>
        </w:rPr>
        <w:t>. ano 10, set 2009. Disponível em: &lt;http://www.vitruvius.com.br/revistas/read/arquitextos/10.112/23&gt;. Acesso em: 25.09.2010.</w:t>
      </w:r>
    </w:p>
    <w:p>
      <w:pPr>
        <w:pStyle w:val="Normal"/>
        <w:spacing w:lineRule="auto" w:line="360" w:before="0" w:after="0"/>
        <w:jc w:val="both"/>
        <w:rPr/>
      </w:pPr>
      <w:r>
        <w:rPr>
          <w:rFonts w:cs="Arial" w:ascii="Arial" w:hAnsi="Arial"/>
          <w:sz w:val="20"/>
          <w:szCs w:val="20"/>
        </w:rPr>
        <w:t xml:space="preserve">Neto, José F. M. </w:t>
      </w:r>
      <w:r>
        <w:rPr>
          <w:rFonts w:cs="Arial" w:ascii="Arial" w:hAnsi="Arial"/>
          <w:i/>
          <w:iCs/>
          <w:sz w:val="20"/>
          <w:szCs w:val="20"/>
        </w:rPr>
        <w:t>Extensão Popular.</w:t>
      </w:r>
      <w:r>
        <w:rPr>
          <w:rFonts w:cs="Arial" w:ascii="Arial" w:hAnsi="Arial"/>
          <w:sz w:val="20"/>
          <w:szCs w:val="20"/>
        </w:rPr>
        <w:t xml:space="preserve"> João Pessoa: Editora Universitária UFPB, 2006.</w:t>
      </w:r>
    </w:p>
    <w:p>
      <w:pPr>
        <w:pStyle w:val="Normal"/>
        <w:spacing w:lineRule="auto" w:line="360" w:before="0" w:after="0"/>
        <w:jc w:val="both"/>
        <w:rPr/>
      </w:pPr>
      <w:r>
        <w:rPr>
          <w:rFonts w:cs="Arial" w:ascii="Arial" w:hAnsi="Arial"/>
          <w:sz w:val="20"/>
          <w:szCs w:val="20"/>
        </w:rPr>
        <w:t xml:space="preserve">Neto, José F. M. </w:t>
      </w:r>
      <w:r>
        <w:rPr>
          <w:rFonts w:cs="Arial" w:ascii="Arial" w:hAnsi="Arial"/>
          <w:i/>
          <w:sz w:val="20"/>
          <w:szCs w:val="20"/>
        </w:rPr>
        <w:t>Educação popular: enunciados teóricos.</w:t>
      </w:r>
      <w:r>
        <w:rPr>
          <w:rFonts w:cs="Arial" w:ascii="Arial" w:hAnsi="Arial"/>
          <w:sz w:val="20"/>
          <w:szCs w:val="20"/>
        </w:rPr>
        <w:t xml:space="preserve"> João Pessoa: Editora da Universidade Federal da Paraíba, 2004. 1 v.</w:t>
      </w:r>
    </w:p>
    <w:p>
      <w:pPr>
        <w:pStyle w:val="Normal"/>
        <w:spacing w:lineRule="auto" w:line="360" w:before="0" w:after="0"/>
        <w:jc w:val="both"/>
        <w:rPr/>
      </w:pPr>
      <w:r>
        <w:rPr>
          <w:rFonts w:cs="Arial" w:ascii="Arial" w:hAnsi="Arial"/>
          <w:sz w:val="20"/>
          <w:szCs w:val="20"/>
        </w:rPr>
        <w:t xml:space="preserve">Neto, José F. M. </w:t>
      </w:r>
      <w:r>
        <w:rPr>
          <w:rFonts w:cs="Arial" w:ascii="Arial" w:hAnsi="Arial"/>
          <w:i/>
          <w:sz w:val="20"/>
          <w:szCs w:val="20"/>
        </w:rPr>
        <w:t>Extensão universitária, autogestão e educação popular.</w:t>
      </w:r>
      <w:r>
        <w:rPr>
          <w:rFonts w:cs="Arial" w:ascii="Arial" w:hAnsi="Arial"/>
          <w:sz w:val="20"/>
          <w:szCs w:val="20"/>
        </w:rPr>
        <w:t xml:space="preserve"> João Pessoa: Editora da Universidade Federal da Paraíba, 2004.</w:t>
      </w:r>
    </w:p>
    <w:p>
      <w:pPr>
        <w:pStyle w:val="Normal"/>
        <w:spacing w:lineRule="auto" w:line="360" w:before="0" w:after="0"/>
        <w:jc w:val="both"/>
        <w:rPr/>
      </w:pPr>
      <w:r>
        <w:rPr>
          <w:rFonts w:cs="Arial" w:ascii="Arial" w:hAnsi="Arial"/>
          <w:sz w:val="20"/>
          <w:szCs w:val="20"/>
        </w:rPr>
        <w:t xml:space="preserve">Singer, Paul. </w:t>
      </w:r>
      <w:r>
        <w:rPr>
          <w:rFonts w:cs="Arial" w:ascii="Arial" w:hAnsi="Arial"/>
          <w:i/>
          <w:sz w:val="20"/>
          <w:szCs w:val="20"/>
        </w:rPr>
        <w:t>Introdução à Economia Solidária</w:t>
      </w:r>
      <w:r>
        <w:rPr>
          <w:rFonts w:cs="Arial" w:ascii="Arial" w:hAnsi="Arial"/>
          <w:sz w:val="20"/>
          <w:szCs w:val="20"/>
        </w:rPr>
        <w:t>. 1ª ed. São Paulo: Editora Fundação Perseu Abramo, 2002.</w:t>
      </w:r>
    </w:p>
    <w:p>
      <w:pPr>
        <w:pStyle w:val="Normal"/>
        <w:spacing w:lineRule="auto" w:line="360" w:before="0" w:after="0"/>
        <w:jc w:val="both"/>
        <w:rPr/>
      </w:pPr>
      <w:r>
        <w:rPr>
          <w:rFonts w:cs="Arial" w:ascii="Arial" w:hAnsi="Arial"/>
          <w:sz w:val="20"/>
          <w:szCs w:val="20"/>
        </w:rPr>
        <w:t xml:space="preserve">Marconi, Marina de A.; Lakatos, Eva M. </w:t>
      </w:r>
      <w:r>
        <w:rPr>
          <w:rFonts w:cs="Arial" w:ascii="Arial" w:hAnsi="Arial"/>
          <w:i/>
          <w:iCs/>
          <w:sz w:val="20"/>
          <w:szCs w:val="20"/>
        </w:rPr>
        <w:t>Metodologia científica</w:t>
      </w:r>
      <w:r>
        <w:rPr>
          <w:rFonts w:cs="Arial" w:ascii="Arial" w:hAnsi="Arial"/>
          <w:sz w:val="20"/>
          <w:szCs w:val="20"/>
        </w:rPr>
        <w:t>. São Paulo: Editora Atlas, 2004.</w:t>
      </w:r>
    </w:p>
    <w:p>
      <w:pPr>
        <w:pStyle w:val="Normal"/>
        <w:spacing w:lineRule="auto" w:line="360" w:before="0" w:after="0"/>
        <w:jc w:val="both"/>
        <w:rPr/>
      </w:pPr>
      <w:r>
        <w:rPr>
          <w:rFonts w:cs="Arial" w:ascii="Arial" w:hAnsi="Arial"/>
          <w:sz w:val="20"/>
          <w:szCs w:val="20"/>
        </w:rPr>
        <w:t xml:space="preserve">Richardson, Roberto J. </w:t>
      </w:r>
      <w:r>
        <w:rPr>
          <w:rFonts w:cs="Arial" w:ascii="Arial" w:hAnsi="Arial"/>
          <w:i/>
          <w:sz w:val="20"/>
          <w:szCs w:val="20"/>
        </w:rPr>
        <w:t>Pesquisa-ação: princípios e métodos</w:t>
      </w:r>
      <w:r>
        <w:rPr>
          <w:rFonts w:cs="Arial" w:ascii="Arial" w:hAnsi="Arial"/>
          <w:sz w:val="20"/>
          <w:szCs w:val="20"/>
        </w:rPr>
        <w:t>. João Pessoa: Editora da Universidade Federal da Paraíba, 2003.</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Vale, Kátia C.; Garcia, Maria F. </w:t>
      </w:r>
      <w:r>
        <w:rPr>
          <w:rFonts w:cs="Arial" w:ascii="Arial" w:hAnsi="Arial"/>
          <w:bCs/>
          <w:i/>
          <w:sz w:val="20"/>
          <w:szCs w:val="20"/>
        </w:rPr>
        <w:t>Luta pela moradia e trabalho precarizado no acampamento urbano do MNLM Jorge Luiz, João Pessoa.</w:t>
      </w:r>
      <w:r>
        <w:rPr>
          <w:rFonts w:cs="Arial" w:ascii="Arial" w:hAnsi="Arial"/>
          <w:bCs/>
          <w:sz w:val="20"/>
          <w:szCs w:val="20"/>
        </w:rPr>
        <w:t xml:space="preserve"> Disponível em: &lt;</w:t>
      </w:r>
      <w:r>
        <w:rPr>
          <w:rFonts w:cs="Arial" w:ascii="Arial" w:hAnsi="Arial"/>
          <w:bCs/>
          <w:iCs/>
          <w:sz w:val="20"/>
          <w:szCs w:val="20"/>
        </w:rPr>
        <w:t>www4.fct.unesp.br/ceget/PEGADA92/10KATIA.pdf&gt;. Acesso em 22.09.2010.</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492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
    <w:name w:val="text"/>
    <w:basedOn w:val="Fontepargpadro"/>
    <w:qFormat/>
    <w:rPr/>
  </w:style>
  <w:style w:type="character" w:styleId="CharChar1">
    <w:name w:val=" Char Char1"/>
    <w:basedOn w:val="Fontepargpadro"/>
    <w:qFormat/>
    <w:rPr>
      <w:rFonts w:ascii="Calibri" w:hAnsi="Calibri" w:eastAsia="Calibri" w:cs="Calibri"/>
      <w:sz w:val="22"/>
      <w:szCs w:val="22"/>
    </w:rPr>
  </w:style>
  <w:style w:type="character" w:styleId="CharChar">
    <w:name w:val=" Char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55:00Z</dcterms:created>
  <dc:creator>Felipe</dc:creator>
  <dc:description/>
  <cp:keywords/>
  <dc:language>en-US</dc:language>
  <cp:lastModifiedBy>clientge</cp:lastModifiedBy>
  <dcterms:modified xsi:type="dcterms:W3CDTF">2010-10-11T12:55:00Z</dcterms:modified>
  <cp:revision>2</cp:revision>
  <dc:subject/>
  <dc:title>EXTENSÃO POPULAR COMO UM ESPAÇO DE EXERCÍCIO DA PRÁXIS E DA ECONOMIA SOLIDÁRIA POPULAR: A EXPERIÊNCIA DO PROJETO SARUÊ</dc:title>
</cp:coreProperties>
</file>