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SADFCPE0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A CONTABILIDADE DE CUSTOS NO PROCESSO DE TOMADA DE DECISÃO, VOLTADO PARA AS MICRO E PEQUENAS EMPRESA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lberto Magalhães da S. filho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,Diego de Aquino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Renata Paes de Barros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>,Adílis Oliveira da rocha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/ Departamento De Finanças E Contabilidade / PROBEX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iante da importância das micro e pequenas empresas para a economia nacional, sendo responsáveis por mais de 30% do PIB nacional, e de seu crescente aumento nos últimos anos, esse estudo visa abordar a importância da contabilidade de custos no processo de gestão empresarial, e de sua utilidade como ferramenta gerencial no processo de determinação de preço de venda e de controle de custos, visando suprir a carência dos gestores das micro e pequenas empresas de informações dessa natureza, devido ao fato dessas empresas em sua maioria serem de estrutura familiar e não possuírem gestores preparados para gerir o negócio sendo esta uma das causas do alto índice de mortalidade das ME e EPP, segundo dados do SEBRAE. Através do projeto de extensão “ O uso da contabilidade de custos no processo de tomada de decisão” , foram realizadas palestras e mini-cursos aberto ao público em geral, com o objetivo de disseminar e conscientizar os usuário da contabilidade da relevância das informações geradas pela contabilidade de custos e ressaltando o papel dos projetos de extensão como elo de ligação entre a universidade e a comunidade no qual está inserida.  </w:t>
      </w:r>
    </w:p>
    <w:p>
      <w:pPr>
        <w:pStyle w:val="Normal"/>
        <w:tabs>
          <w:tab w:val="clear" w:pos="709"/>
          <w:tab w:val="left" w:pos="379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TRODUÇÃO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 conhecimento vem sendo visto como o fundamental fator de desenvolvimento econômico e social de um país. Faz-se necessário, porém que seja lapidado e aplicado de forma correta, e a universidade pode ser dita como um dos meios de divulgação do conhecimento mais significativo e atuante da sociedade contemporânea. Sua interação com a mesma se comporta de forma direta e constante, pois contribui expressivamente com a formação profissional do cidadão e promove ações que busca o benefício da sociedade em que está inserida e da qual participa.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universidade tem um papel de agente transformador e promovedor do saber e esta característica não pode ser esquecida, o conhecimento não pode ficar enclausurado, deve sim ser passado adiante, e uma das formas de fazê-lo é a realização da extensão, meio pelo qual a universidade chega até a comunidade e consegue através de uma troca aprender e ensinar. SOUSA (2000) afirma que a extensão é o instrumento necessário para que o produto Universidade – a pesquisa e o ensino – esteja articulado entre si e possa ser levado o mais próximo possível das aplicações úteis na sociedade e, ainda, que a Universidade deve estar presente na formação do cidadão, dentro e fora de seus muros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Sabe-se que poucos têm acesso imediato ao conhecimento gerado nas universidades, a sociedade atual tem necessidades imediatas a serem supridas que muitas vezes impedem o cidadão de se dedicar ao estudo superior, por falta de tempo ou até mesmo de condições financeiras. A universidade pública deve estar atenta a esse detalhe e buscar meios de chegar até esse cidadão, por isso é tão importante, a política extensionista, está entrelaçada aos objetivos e metas da universidade, instituição esta que tem funções sociais a serem cumpridas, dentre elas contribuir na busca de soluções para as diversas dificuldades sociais da população, formulando políticas públicas participativas, levando o conhecimento e propiciando assistência a comunidade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Inclusive, dentre as finalidades do ensino superior expostas na Lei nº 9394/96 que estabelece as diretrizes e bases da educação nacional tem-se: </w:t>
      </w:r>
      <w:r>
        <w:rPr>
          <w:rFonts w:cs="Arial" w:ascii="Arial" w:hAnsi="Arial"/>
          <w:b/>
          <w:sz w:val="20"/>
          <w:szCs w:val="20"/>
        </w:rPr>
        <w:t>estimular o conhecimento dos problemas do mundo presente, em particular os nacionais e regionais, prestar serviços especializados à comunidade e estabelecer com esta uma relação de reciprocidade, assim como promover a extensão, aberta à participação da população, visando à difusão das conquistas e benefícios resultantes da criação cultural e da pesquisa científica e tecnológica geradas na instituição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SOARES, comentando sobre esse tema expõe que a extensão, indissociável do ensino e da pesquisa, dissemina o conhecimento acumulado, visando a sua socialização e interação com a comunidade. Além disso, propicia canais interativos multidimensionados entre a universidade e a sociedade, funcionando como elemento catalisador desse processo. Ressalta ainda que a extensão não é uma finalidade e sim uma condição, para propiciar, em primeiro lugar, maior acesso ao conhecimento que a universidade domina; em segundo lugar, possibilitar a oportunidade de estudos e práticas reais de aprendizagem dos alunos, e, finalmente, ensejar a oportunidade para serem detectadas lacunas no conhecimento ou no seu uso, significativas para gerar novos problemas de pesquisa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ada nesses preceitos, fundamentos e diretrizes a Universidade Federal da Paraíba procura estar comprometida com as questões sociais e qualidades acadêmicas, neste sentido tem a extensão baseada na interdisciplinaridade, na junção da pesquisa, ensino e extensão propiciando transformações na geração e acesso do conhecimento, na troca mútua de experiências, saberes populares e acadêmicos entre a universidade e a comunidade e por fim, na contribuição com a melhoria da qualidade de vida da população através de ações que impactem e promovam o crescimento da sociedade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FPB compreende que a extensão deve se consistir em um trabalho útil, social e institucional, por este motivo apresenta como suportes de sua política de extensionista o reconhecimento da extensão como componente curricular na formação profissional do cidadão, o desenvolvimento regional por meio da prestação de serviços específicos à comunidade, podendo estes serviços ser voltados ao setor produtivo e a possibilidade de geração de renda, a colaboração para aumentar o acesso das camadas populares à universidade através de cursinhos ou outras ações voltadas para os estudantes da rede pública, dentre tantos outros preceitos essenciais que devem estar arraigados a sua atuação, a fim de projetar novas ações a serviço da comunidade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aseando-se em tudo já exposto, visando participar desse trabalho interdisciplinar de interação com a sociedade em questão, possibilitando o crescimento do setor empresarial e inserindo-se em um dos suportes da política extensionista, buscou-se através do projeto O USO DA CONTABILIDADE DE CUSTOS NO PROCESSO DE TOMADA DE DECISÃO, a solução dos problemas enfrentados pela parcela do empresariado do município de João Pessoa em relação a mensuração de seus custos durante o processo produtivo, assim como informar de forma mais centrada os discentes e cidadãos sobre as formas de contribuição de um centro de custos dentro das organizações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-se que muitas das micro e pequenas empresas que nascem não conseguem manter-se no mercado e morrem antes mesmo de passarem pelo processo de crescimento e desenvolvimento. A falta de informações contábeis úteis ao processo de tomada de decisão é um dos motivos que levam a essa alta taxa de mortalidade empresarial. As empresas precisam dispor de ferramentas de linguagem simples, atualizadas e objetivas que lhes permitam compreender melhor a lógica empresarial, e o conhecimento necessário sobre esse tema pode ser encontrado dentro da universidade, através de seus docentes e discentes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senvolvimento desse projeto objetivou-se a troca de conhecimentos entre os alunos e professores do curso de Ciências Contábeis e os profissionais em atividade. Porém, é de suma importância saber se este objetivo foi alcançado, se houve realmente uma troca de saber, se os usuários do projeto realmente absorveram o que foi discutido e apresentado, se houve um retorno significativo para os participantes. O presente artigo visa responder essas perguntas e no seu decorrer chegar a uma conclusão plausível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GERAL:</w:t>
      </w:r>
    </w:p>
    <w:p>
      <w:pPr>
        <w:pStyle w:val="NormalWeb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geral do presente artigo é verificar o nível de conhecimento dos participantes quanto aos projetos de extensão em geral, assim como avaliar o grau de aprendizagem sobre o tema esclarecido durante a realização das atividades do projeto em enfoque, visando verificar com isso se houve retorno para os seus usu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iante do cenário onde as empresas estão inseridas, representado por grande competitividade, vivemos em um momento onde a informação representa a ferramenta mais relevante dentro de uma empresa, capaz de influenciar diretamente no resultado econômico da organização, cabendo em parte a contabilidade como instrumento de gestão empresarial, suprir os gestores de informações úteis no processo de tomada de decisão, e através dos seus relatórios contábeis diagnosticar a saúde da empresa. As micro e pequenas empresas apresentam grande importância na economia nacional participando com mais de 30% do PIB nacional, mais apresentam o tempo de existência da empresa muito curto em média de 3 a 4 anos segundo dados do SEBRAE, apresentando alta taxa de mortalidade, devido ao fato dessas empresas em sua maioria serem de estrutura familiar, alta carga tributária e o fato de seus gestores não possuírem uma preparação devida para gerir o negócio .O nosso projeto de extensão “O uso da contabilidade de custos no processo de tomada de decisão”, tem como objetivo conscientizar os micro e pequenos empresários da importância da contabilidade de custos no processo gerencial, principalmente no que diz respeito a determinação de preço de venda e controle dos custos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JUSTIFICATIV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Extensão representa um conjunto de atividades transitórias de qualidades culturais, científicas, educativas e artísticas, desenvolvidas por discentes e docentes por meio de manifestações sistematizadas, voltadas a questões sociais relevantes, funcionando como uma via de mão dupla onde transitam o conhecimento acadêmico e popular, promovendo ações de estímulo ao desenvolvimento da sociedade. Ele proporciona aos alunos a formação de uma consciência crítica e colabora para uma reflexão das práticas curriculares e das linhas de pesquisa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tensão faz parte das diretrizes e bases da educação nacional, está inserida dentre as finalidades da Universidade Federal da Paraíba, e é uma prática constante no meio educacional de ensino superior objetivando o crescimento profissional dos alunos e a aprendizagem mútua entre universidade, representada por alunos e professores, e a sociedade. 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e fatores como estes levam a concluir que é de suma importância saber se as metas e objetivos da extensão estão sendo atingidos, se a sua finalidade está sendo realmente alcançada, se os projetos desenvolvidos pelos alunos e professores estão dando resultados ou não passam apenas de mais uma atividade, isto porque a extensão faz parte da universidade não como algo isolado, mas como algo que está presente constantemente no seu cotidiano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do em consideração a importância do tema, visando esclarecer os comentários mencionados acima, objetivando analisar se a finalidade almejada de um projeto de extensão pode realmente ser obtida, é que se decidiu redigir este artigo tomando-se o projeto de extensão O USO DA CONTABILIDADE DE CUSTOS NO PROCESSO DE TOMADA DE DECISÃO como base para o esclarecimento dos comentários mencionados, procurando investigar o retorno de seus usuários e a satisfação de su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 metodologia utilizada para serem alcançados os objetivos do presente projeto, foi dividida em três etapas, a primeira etapa foi a realização de palestras por profissionais da área contábil-financeira, aberta a comunidade em geral buscando tratar de temas ligados a contabilidade de custos, assim como de temas não evidenciados ao longo da graduação, enfim buscando abordar assuntos de interesse dos usuários da contabilidade. A segunda etapa foi a realização de um mini-curso com duração de 15 horas, ministrado pelos professores do curso de contabilidade da UFPB, auxiliados pelos alunos bolsistas e voluntários do projeto, ao longo foram apresentados diversos assuntos ligados a contabilidade de custos assim como a sua utilização. A terceira etapa envolveu a aplicação de questionários com o intuito de avaliar as atividades realizadas pelo presente projeto.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Análise dos Resultados:</w:t>
      </w:r>
    </w:p>
    <w:p>
      <w:pPr>
        <w:pStyle w:val="NormalWeb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as atividades realizadas pelo projeto de extensão foram aplicados questionários visando obter informações sobre os tipos de participantes dos eventos, nível de satisfação dos participantes e avaliação do conteúdo ministrado e desempenho dos palestrantes chegando aos seguintes resultados:</w:t>
      </w:r>
    </w:p>
    <w:p>
      <w:pPr>
        <w:pStyle w:val="NormalWeb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-empresá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libera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ind w:firstLine="567"/>
        <w:rPr/>
      </w:pPr>
      <w:r>
        <w:rPr>
          <w:rFonts w:cs="Arial" w:ascii="Arial" w:hAnsi="Arial"/>
          <w:sz w:val="20"/>
          <w:szCs w:val="20"/>
        </w:rPr>
        <w:t>- A</w:t>
      </w:r>
      <w:r>
        <w:rPr/>
        <w:t>VALIAÇÃO DO CONTÉUDO E DESEMPENHO DOS PALESTR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ti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ÍVEL DE SATISFAÇÃO DOS PARTICIP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ti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cou-se que entre os micro empresários ainda não é dada a devida importância a contabilidade de custos no processo decisório fato notado claramente pela sua pequena participação nos eventos promovidos pelo projeto. Na maioria dos casos, os gestores desconhecem suas informações e administram o negócio a partir dos conhecimentos e experiências adquiridas no cotidiano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TE DE PESQUIS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MON,S.A. Grande importância da pequena empresa: A pequena empresa nos Estados Unidos e no mundo.Rio de Janeiro:Nórdica,198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Edno Oliveira dos. Administração Financeira da Pequena e média empresa.São Paulo:Atlas,200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RISON, Ray H;NORREN Eric W. Contabilidade Gerencial 9°ed.Rio de Janeiro:LTC Editora, 200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A, Ana Luiza Lima. A história da extensão universitária. 1. ed. Campinas: Ed. Alínea, 2000. 138 p.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ARES, Vera Lúcia Pena Carneiro. </w:t>
      </w:r>
      <w:r>
        <w:rPr>
          <w:rFonts w:cs="Arial" w:ascii="Arial" w:hAnsi="Arial"/>
          <w:b/>
          <w:bCs/>
          <w:sz w:val="20"/>
          <w:szCs w:val="20"/>
        </w:rPr>
        <w:t>UNIVERSIDADE E SOCIEDADE a contribuição da extensão para o fortalecimento dessa relação</w:t>
      </w:r>
      <w:r>
        <w:rPr>
          <w:rFonts w:cs="Arial" w:ascii="Arial" w:hAnsi="Arial"/>
          <w:sz w:val="20"/>
          <w:szCs w:val="20"/>
        </w:rPr>
        <w:t xml:space="preserve">. Belém. UNAMA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I Nº 9.394 de 20 de dezembro de 1996.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00:00Z</dcterms:created>
  <dc:creator>COMPUTADOR</dc:creator>
  <dc:description/>
  <cp:keywords/>
  <dc:language>en-US</dc:language>
  <cp:lastModifiedBy>Jessica</cp:lastModifiedBy>
  <dcterms:modified xsi:type="dcterms:W3CDTF">2010-10-19T17:00:00Z</dcterms:modified>
  <cp:revision>2</cp:revision>
  <dc:subject/>
  <dc:title/>
</cp:coreProperties>
</file>