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caps/>
          <w:sz w:val="20"/>
          <w:szCs w:val="20"/>
          <w:lang w:eastAsia="en-US"/>
        </w:rPr>
      </w:pPr>
      <w:r>
        <w:rPr>
          <w:rFonts w:eastAsia="Calibri" w:cs="Arial" w:ascii="Arial" w:hAnsi="Arial"/>
          <w:b/>
          <w:caps/>
          <w:sz w:val="20"/>
          <w:szCs w:val="20"/>
          <w:lang w:eastAsia="en-US"/>
        </w:rPr>
        <w:t>8CTDEPMPE01</w:t>
      </w:r>
    </w:p>
    <w:p>
      <w:pPr>
        <w:pStyle w:val="Normal"/>
        <w:autoSpaceDE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autoSpaceDE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t>Avaliação de fornecedores das feiras itinerantes da PROHORT JP / Cinturão Verde da Prefeitura Municipal de João Pessoa</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Katariny do Nascimento Silva</w:t>
      </w:r>
      <w:r>
        <w:rPr>
          <w:rFonts w:cs="Arial" w:ascii="Arial" w:hAnsi="Arial"/>
          <w:sz w:val="20"/>
          <w:szCs w:val="20"/>
          <w:vertAlign w:val="superscript"/>
        </w:rPr>
        <w:t xml:space="preserve">(1) </w:t>
      </w:r>
      <w:r>
        <w:rPr>
          <w:rFonts w:eastAsia="Calibri" w:cs="Arial" w:ascii="Arial" w:hAnsi="Arial"/>
          <w:sz w:val="20"/>
          <w:szCs w:val="20"/>
          <w:lang w:eastAsia="en-US"/>
        </w:rPr>
        <w:t xml:space="preserve"> ; Hudson Lima Umeda</w:t>
      </w:r>
      <w:r>
        <w:rPr>
          <w:rFonts w:cs="Arial" w:ascii="Arial" w:hAnsi="Arial"/>
          <w:sz w:val="20"/>
          <w:szCs w:val="20"/>
          <w:vertAlign w:val="superscript"/>
        </w:rPr>
        <w:t xml:space="preserve">(2) </w:t>
      </w:r>
      <w:r>
        <w:rPr>
          <w:rFonts w:eastAsia="Calibri" w:cs="Arial" w:ascii="Arial" w:hAnsi="Arial"/>
          <w:sz w:val="20"/>
          <w:szCs w:val="20"/>
          <w:lang w:eastAsia="en-US"/>
        </w:rPr>
        <w:t xml:space="preserve"> ; Marcel de Gois Pinto</w:t>
      </w:r>
      <w:r>
        <w:rPr>
          <w:rFonts w:cs="Arial" w:ascii="Arial" w:hAnsi="Arial"/>
          <w:sz w:val="20"/>
          <w:szCs w:val="20"/>
          <w:vertAlign w:val="superscript"/>
        </w:rPr>
        <w:t>(3)</w:t>
      </w:r>
    </w:p>
    <w:p>
      <w:pPr>
        <w:pStyle w:val="Normal"/>
        <w:autoSpaceDE w:val="false"/>
        <w:jc w:val="center"/>
        <w:rPr>
          <w:rFonts w:ascii="Arial" w:hAnsi="Arial" w:eastAsia="Calibri" w:cs="Arial"/>
          <w:caps/>
          <w:sz w:val="20"/>
          <w:szCs w:val="20"/>
          <w:lang w:eastAsia="en-US"/>
        </w:rPr>
      </w:pPr>
      <w:r>
        <w:rPr>
          <w:rFonts w:eastAsia="Calibri" w:cs="Arial" w:ascii="Arial" w:hAnsi="Arial"/>
          <w:sz w:val="20"/>
          <w:szCs w:val="20"/>
          <w:lang w:eastAsia="en-US"/>
        </w:rPr>
        <w:t>Centro de Tecnologia / Departamento de Engenharia de Produção Mecânica / PROBEX</w:t>
      </w:r>
    </w:p>
    <w:p>
      <w:pPr>
        <w:pStyle w:val="Normal"/>
        <w:autoSpaceDE w:val="false"/>
        <w:spacing w:lineRule="auto" w:line="36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autoSpaceDE w:val="false"/>
        <w:spacing w:lineRule="auto" w:line="36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 agricultura familiar está cada vez mais crescente, sendo responsável por uma grande parcela da produção agrícola do país. O Projeto Cinturão Verde, coordenado pela Secretaria de Desenvolvimento Sustentável da Produção (SEDESP), de João Pessoa, é o primeiro Programa de incentivo à agricultura Familiar, criado no mês de Outubro de 2005, tendo como foco principal o uso intensivo e racional do meio físico rural, de forma a propiciar uma melhoria qualitativa da oferta de produtos orgânicos aos consumidores pessoenses, eliminando o uso de produtos químicos que prejudicam a saúde dos consumidores, fornecendo alimentos saudáveis, ajudando na melhor ocupação da terra e geração de renda para trabalhadores que desenvolvem agricultura familiar. O projeto tem como objetivo principal implantar um sistema de avaliação, qualificação e seleção de fornecedores das feiras itinerantes realizadas pela PROHORT JP em parceria com o programa Cinturão Verde da Prefeitura Municipal de João Pessoa (PMJP).</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Palavras-chave:</w:t>
      </w:r>
      <w:r>
        <w:rPr>
          <w:rFonts w:eastAsia="Calibri" w:cs="Arial" w:ascii="Arial" w:hAnsi="Arial"/>
          <w:sz w:val="20"/>
          <w:szCs w:val="20"/>
          <w:lang w:eastAsia="en-US"/>
        </w:rPr>
        <w:t xml:space="preserve"> avaliação de fornecedores; agricultura familiar; agroecologia. </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cs="Arial"/>
          <w:sz w:val="20"/>
          <w:szCs w:val="20"/>
        </w:rPr>
      </w:pPr>
      <w:r>
        <w:rPr>
          <w:rFonts w:cs="Arial" w:ascii="Arial" w:hAnsi="Arial"/>
          <w:b/>
          <w:sz w:val="20"/>
          <w:szCs w:val="20"/>
        </w:rPr>
        <w:t>1. INTRODUÇÃO</w:t>
      </w:r>
    </w:p>
    <w:p>
      <w:pPr>
        <w:pStyle w:val="Normal"/>
        <w:autoSpaceDE w:val="false"/>
        <w:spacing w:lineRule="auto" w:line="360"/>
        <w:ind w:firstLine="708"/>
        <w:jc w:val="both"/>
        <w:rPr>
          <w:rFonts w:ascii="Arial" w:hAnsi="Arial" w:eastAsia="Calibri" w:cs="Arial"/>
          <w:sz w:val="20"/>
          <w:szCs w:val="20"/>
          <w:ins w:id="1" w:author="Marcel" w:date="2010-09-26T14:55:00Z"/>
        </w:rPr>
      </w:pPr>
      <w:ins w:id="0" w:author="Marcel" w:date="2010-09-26T14:55:00Z">
        <w:r>
          <w:rPr>
            <w:rFonts w:eastAsia="Calibri" w:cs="Arial" w:ascii="Arial" w:hAnsi="Arial"/>
            <w:sz w:val="20"/>
            <w:szCs w:val="20"/>
          </w:rPr>
        </w:r>
      </w:ins>
    </w:p>
    <w:p>
      <w:pPr>
        <w:pStyle w:val="Normal"/>
        <w:autoSpaceDE w:val="false"/>
        <w:spacing w:lineRule="auto" w:line="360"/>
        <w:ind w:firstLine="708"/>
        <w:jc w:val="both"/>
        <w:rPr/>
      </w:pPr>
      <w:r>
        <w:rPr>
          <w:rFonts w:eastAsia="Calibri" w:cs="Arial" w:ascii="Arial" w:hAnsi="Arial"/>
          <w:sz w:val="20"/>
          <w:szCs w:val="20"/>
        </w:rPr>
        <w:t>O presente artigo apresenta os resultados parciais do desenvolvimento de um sistema de avaliação de fornecedores das feiras itinerantes realizadas dentro de um ônibus em vários bairros da cidade de João Pessoa. Tais feiras são iniciativa da Cooperativa dos Produtores Agroecológicos de João Pessoa (PROHORT JP) e do Projeto Cinturão Verde da Prefeitura Municipal de João Pessoa (PMJP), mantido pela Secretaria de Desenvolvimento Sustentável da Produção (SEDESP). A execução do projeto foi realizada no Centro de Tecnologia da UFPB e na Região periurbana de João Pessoa. Nessa região estão situadas as propriedades dos produtores integrantes da referida feira.</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O projeto Cinturão Verde tem como objetivo apoiar a agricultura familiar na região de João Pessoa e cidades circunvizinhas, particularmente através do desenvolvimento da agricultura orgânica, já tendo beneficiado 250 agricultores com financiamento e assessorias técnicas. A PROHORT JP, por sua vez, conta com mais de 80 associados, onde 25% deles fornecem produtos para as feiras itinerantes.</w:t>
      </w:r>
    </w:p>
    <w:p>
      <w:pPr>
        <w:pStyle w:val="Textodecomentrio"/>
        <w:spacing w:lineRule="auto" w:line="360"/>
        <w:jc w:val="both"/>
        <w:rPr/>
      </w:pPr>
      <w:r>
        <w:rPr>
          <w:rFonts w:eastAsia="Arial" w:cs="Arial" w:ascii="Arial" w:hAnsi="Arial"/>
        </w:rPr>
        <w:t xml:space="preserve"> </w:t>
      </w:r>
      <w:r>
        <w:rPr>
          <w:rFonts w:eastAsia="Calibri" w:cs="Arial" w:ascii="Arial" w:hAnsi="Arial"/>
        </w:rPr>
        <w:tab/>
      </w:r>
      <w:r>
        <w:rPr>
          <w:rFonts w:cs="Arial" w:ascii="Arial" w:hAnsi="Arial"/>
        </w:rPr>
        <w:t>Muitos são os resultados obtidos pelo Cinturão Verde juntamente com a PROHORT JP, tais como a criação de uma cooperativa, formação de uma cultura compromissada com a agroecologia e a criação de feiras fixas e itinerantes. Apesar disso, é possível identificar a existência de muitos pontos de melhoria na ação desenvolvida, por exemplo,  nas atividades internas de gerenciamento dos empreendimentos e na cultura associativista. Em tais áreas espera-se conseguir melhorias a partir do desenvolvimento e da implantação de um sistema de avaliação, qualificação e seleção de fornecedores das feiras que estimulem tais aspectos.</w:t>
      </w:r>
    </w:p>
    <w:p>
      <w:pPr>
        <w:pStyle w:val="Textodecomentrio"/>
        <w:spacing w:lineRule="auto" w:line="360"/>
        <w:ind w:firstLine="708"/>
        <w:jc w:val="both"/>
        <w:rPr>
          <w:rFonts w:ascii="Arial" w:hAnsi="Arial" w:eastAsia="Calibri" w:cs="Arial"/>
        </w:rPr>
      </w:pPr>
      <w:r>
        <w:rPr>
          <w:rFonts w:eastAsia="Calibri" w:cs="Arial" w:ascii="Arial" w:hAnsi="Arial"/>
        </w:rPr>
        <w:t>Tal sistema tem a principio o objetivo de atingir os 20 agricultores que já atuam nas feiras itinerantes, podendo ser estendido aos demais associados da PROHORT JP, ou até mesmo a todos os beneficiados pelo programa Cinturão Verde. Assim, a proposta visa dotar a PROHORT JP de um sistema de avaliação de fornecedores, esperando-se que melhorias aconteçam na gestão interna, associativismo e produção orgânica.</w:t>
      </w:r>
    </w:p>
    <w:p>
      <w:pPr>
        <w:pStyle w:val="Textodecomentrio"/>
        <w:spacing w:lineRule="auto" w:line="360"/>
        <w:ind w:firstLine="708"/>
        <w:jc w:val="both"/>
        <w:rPr>
          <w:rFonts w:ascii="Arial" w:hAnsi="Arial" w:eastAsia="Calibri" w:cs="Arial"/>
        </w:rPr>
      </w:pPr>
      <w:r>
        <w:rPr>
          <w:rFonts w:eastAsia="Calibri" w:cs="Arial" w:ascii="Arial" w:hAnsi="Arial"/>
        </w:rPr>
        <w:t>Entretanto, o sistema proposto não pode ser considerado um fim em si mesmo, mas um meio gerador de comportamentos desejáveis para a melhoria da PROHORT JP e das propriedades. Isso significa que é desejada a melhoria dos aspectos coletivos e dos aspectos individuais simultaneamente. Doravante, serão apresentadas a metodologia engendrada e os resultados obtidos com esta ação de extensão desenvolvida por alunos e professores do Departamento de Engenharia de Produção da UFPB.</w:t>
      </w:r>
    </w:p>
    <w:p>
      <w:pPr>
        <w:pStyle w:val="Textodecomentrio"/>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2. PROCEDIMENTOS METODOLÓGIC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Calibri" w:cs="Arial"/>
          <w:sz w:val="20"/>
          <w:szCs w:val="20"/>
        </w:rPr>
      </w:pPr>
      <w:r>
        <w:rPr>
          <w:rFonts w:cs="Arial" w:ascii="Arial" w:hAnsi="Arial"/>
          <w:b/>
          <w:sz w:val="20"/>
          <w:szCs w:val="20"/>
        </w:rPr>
        <w:tab/>
      </w:r>
      <w:r>
        <w:rPr>
          <w:rFonts w:eastAsia="Calibri" w:cs="Arial" w:ascii="Arial" w:hAnsi="Arial"/>
          <w:sz w:val="20"/>
          <w:szCs w:val="20"/>
        </w:rPr>
        <w:t xml:space="preserve">O método adotado na ação proposta seguiu a indicação de Batalha </w:t>
      </w:r>
      <w:r>
        <w:rPr>
          <w:rFonts w:eastAsia="Calibri" w:cs="Arial" w:ascii="Arial" w:hAnsi="Arial"/>
          <w:i/>
          <w:sz w:val="20"/>
          <w:szCs w:val="20"/>
        </w:rPr>
        <w:t>et al</w:t>
      </w:r>
      <w:r>
        <w:rPr>
          <w:rFonts w:eastAsia="Calibri" w:cs="Arial" w:ascii="Arial" w:hAnsi="Arial"/>
          <w:sz w:val="20"/>
          <w:szCs w:val="20"/>
        </w:rPr>
        <w:t>. (2004) de que os desafios da gestão dos empreendimentos de agricultura familiar têm dois eixos principais, a gestão da propriedade e a gestão do associativismo ou cooperativismo. Deve-se considerar, adicionalmente, que tais fatores são complementares e se auxiliam mutuamente.</w:t>
      </w:r>
    </w:p>
    <w:p>
      <w:pPr>
        <w:pStyle w:val="Normal"/>
        <w:autoSpaceDE w:val="false"/>
        <w:spacing w:lineRule="auto" w:line="360"/>
        <w:jc w:val="both"/>
        <w:rPr>
          <w:rFonts w:ascii="Arial" w:hAnsi="Arial" w:eastAsia="Calibri" w:cs="Arial"/>
        </w:rPr>
      </w:pPr>
      <w:r>
        <w:rPr>
          <w:rFonts w:eastAsia="Calibri" w:cs="Arial" w:ascii="Arial" w:hAnsi="Arial"/>
          <w:sz w:val="20"/>
          <w:szCs w:val="20"/>
        </w:rPr>
        <w:tab/>
        <w:t>Para que se atingisse o objetivo de implantar um sistema de avaliação, qualificação e seleção de fornecedores das feiras itinerantes realizadas pela PROHORT JP foram previstas foram previstas quatro etapas, quais sejam: (1) Identificação da realidade; (2) Idealização do sistema; (3) Implantação do sistema e (4) Avaliação dos resultados.</w:t>
      </w:r>
    </w:p>
    <w:p>
      <w:pPr>
        <w:pStyle w:val="Normal"/>
        <w:autoSpaceDE w:val="false"/>
        <w:spacing w:lineRule="auto" w:line="360"/>
        <w:jc w:val="both"/>
        <w:rPr>
          <w:rFonts w:ascii="Arial" w:hAnsi="Arial" w:eastAsia="Calibri" w:cs="Arial"/>
        </w:rPr>
      </w:pPr>
      <w:r>
        <w:rPr>
          <w:rFonts w:eastAsia="Calibri" w:cs="Arial" w:ascii="Arial" w:hAnsi="Arial"/>
        </w:rPr>
        <w:tab/>
        <w:t>Na</w:t>
      </w:r>
      <w:r>
        <w:rPr>
          <w:rFonts w:eastAsia="Calibri" w:cs="Arial" w:ascii="Arial" w:hAnsi="Arial"/>
          <w:sz w:val="20"/>
          <w:szCs w:val="20"/>
        </w:rPr>
        <w:t xml:space="preserve"> identificação da realidade (1) foi necessário conhecer os processos de produção dos membros da PROHORT JP que fornecem produtos para as feiras itinerantes, bem como os impactos desses fornecedores no processo de venda. Para isso, realizaram-se entrevistas durante visitas de campo à SEDESP, à PROHORT JP e por fim aos demais agricultores. Tal levantamento de dados que serviu para compor o cenário da realidade onde se intervinha.</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 xml:space="preserve">Após os levantamentos necessários, foi possível partir para a Idealização (2) do Sistema de Avaliação, Qualificação e Seleção dos fornecedores onde se buscou conjugar aspectos gerenciais internos e os cooperativos. Afora isto, cada um destes parâmetros foi dividido em diversos aspectos. </w:t>
      </w:r>
    </w:p>
    <w:p>
      <w:pPr>
        <w:pStyle w:val="Normal"/>
        <w:autoSpaceDE w:val="false"/>
        <w:spacing w:lineRule="auto" w:line="360"/>
        <w:ind w:firstLine="708"/>
        <w:jc w:val="both"/>
        <w:rPr/>
      </w:pPr>
      <w:r>
        <w:rPr>
          <w:rFonts w:eastAsia="Calibri" w:cs="Arial" w:ascii="Arial" w:hAnsi="Arial"/>
          <w:sz w:val="20"/>
          <w:szCs w:val="20"/>
        </w:rPr>
        <w:t>Este tipo de subdivisão encontra-se fundamentada no trabalho de Quivy e Campenhoudt (1998). Os autores estabelecem que a construção de um modelo deva levar em conta a elaboração de hipóteses e a definição de conceitos, sendo este último constituído da determinação de suas dimensões, através do qual se dá conta do real, e dos indicadores que são manifestações mensuráveis das dimensões do conceito.</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Após a conclusão do período de concepção do sistema serão realizadas atividades de implantação (3) e avaliação dos resultados (4) obtidos. Isso envolve, primeiramente, atividades de capacitação dos membros da PROHORT JP na utilização e manutenção do sistema avaliação. Posteriormente, envolve verificar desvios de operacionalização do sistema.</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Isto posto, na sessão que se segue, são apresentados os resultados obtidos até o estágio mais avançado que se obtive na execução desta metodologia proposta.</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t>3. RESULTADOS</w:t>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b/>
          <w:sz w:val="20"/>
          <w:szCs w:val="20"/>
        </w:rPr>
        <w:tab/>
      </w:r>
      <w:r>
        <w:rPr>
          <w:rFonts w:eastAsia="Calibri" w:cs="Arial" w:ascii="Arial" w:hAnsi="Arial"/>
          <w:sz w:val="20"/>
          <w:szCs w:val="20"/>
        </w:rPr>
        <w:t>O sistema de avaliação de fornecedores das feiras itinerantes foi idealizado sobre três Pilares que formam um tripé básico para aprovação dos agricultores como fornecedores, são eles: Gestão do Empreendimento, Associativismo e Adequação à Produção Orgânica. De cada um desses três pilares se identificaram os aspectos considerados mais importantes para um melhor diagnóstico organizacional de cada avaliado (Quadro 1).</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tbl>
      <w:tblPr>
        <w:tblW w:w="6521" w:type="dxa"/>
        <w:jc w:val="left"/>
        <w:tblInd w:w="-5"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Arial" w:hAnsi="Arial" w:eastAsia="Calibri" w:cs="Arial"/>
                <w:b/>
                <w:b/>
                <w:sz w:val="18"/>
                <w:szCs w:val="20"/>
              </w:rPr>
            </w:pPr>
            <w:r>
              <w:rPr>
                <w:rFonts w:eastAsia="Calibri" w:cs="Arial" w:ascii="Arial" w:hAnsi="Arial"/>
                <w:b/>
                <w:sz w:val="18"/>
                <w:szCs w:val="20"/>
              </w:rPr>
              <w:t>PIL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Arial" w:hAnsi="Arial" w:eastAsia="Calibri" w:cs="Arial"/>
                <w:b/>
                <w:b/>
                <w:sz w:val="18"/>
                <w:szCs w:val="20"/>
              </w:rPr>
            </w:pPr>
            <w:r>
              <w:rPr>
                <w:rFonts w:eastAsia="Calibri" w:cs="Arial" w:ascii="Arial" w:hAnsi="Arial"/>
                <w:b/>
                <w:sz w:val="18"/>
                <w:szCs w:val="20"/>
              </w:rPr>
              <w:t>ASPECTO</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Associativis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eastAsia="Calibri" w:cs="Arial" w:ascii="Arial" w:hAnsi="Arial"/>
                <w:sz w:val="18"/>
                <w:szCs w:val="20"/>
              </w:rPr>
              <w:t>Envolvimento e Participaçã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Transparênci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Troca de Materiais e Informaçõe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Visitas de Assistência aos Colegas</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Gestão do Empreendi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Atrasos na Produção e Entrega</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Perda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Planejamento e Controle da Produçã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Planejamento e Controle Financeir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Variedade de Produtos Produzidos</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eastAsia="Calibri" w:cs="Arial" w:ascii="Arial" w:hAnsi="Arial"/>
                <w:sz w:val="18"/>
                <w:szCs w:val="20"/>
              </w:rPr>
              <w:t>Adequação à Produção Orgân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Manejo Adequad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Qualidade do Produto Fin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ascii="Arial" w:hAnsi="Arial" w:eastAsia="Calibri" w:cs="Arial"/>
                <w:sz w:val="18"/>
                <w:szCs w:val="20"/>
              </w:rPr>
            </w:pPr>
            <w:r>
              <w:rPr>
                <w:rFonts w:eastAsia="Calibri" w:cs="Arial" w:ascii="Arial" w:hAnsi="Arial"/>
                <w:sz w:val="18"/>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eastAsia="Calibri" w:cs="Arial"/>
                <w:sz w:val="18"/>
                <w:szCs w:val="20"/>
              </w:rPr>
            </w:pPr>
            <w:r>
              <w:rPr>
                <w:rFonts w:eastAsia="Calibri" w:cs="Arial" w:ascii="Arial" w:hAnsi="Arial"/>
                <w:sz w:val="18"/>
                <w:szCs w:val="20"/>
              </w:rPr>
              <w:t>Reaproveitamento de Resíduos</w:t>
            </w:r>
          </w:p>
        </w:tc>
      </w:tr>
    </w:tbl>
    <w:p>
      <w:pPr>
        <w:pStyle w:val="Normal"/>
        <w:autoSpaceDE w:val="false"/>
        <w:spacing w:lineRule="auto" w:line="360"/>
        <w:jc w:val="both"/>
        <w:rPr>
          <w:rFonts w:ascii="Arial" w:hAnsi="Arial" w:eastAsia="Calibri" w:cs="Arial"/>
          <w:sz w:val="18"/>
          <w:szCs w:val="20"/>
        </w:rPr>
      </w:pPr>
      <w:r>
        <w:rPr>
          <w:rFonts w:eastAsia="Calibri" w:cs="Arial" w:ascii="Arial" w:hAnsi="Arial"/>
          <w:sz w:val="18"/>
          <w:szCs w:val="20"/>
        </w:rPr>
        <w:t>Quadro 1 – Pilares e aspectos do Sistema de Avaliação a ser Implantado</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 xml:space="preserve">Por meio das entrevistas realizadas notou-se um domínio maior do terceiro pilar, Adequação à Produção Orgânica. Julga-se que tal característica seja oriunda do fato de os agricultores receberem cursos e assistência técnica, oferecidos pela SEDESP relativa ao tema. Sendo assim, no sistema concebido foi dada uma maior ênfase nos outros dois pilares. </w:t>
      </w:r>
    </w:p>
    <w:p>
      <w:pPr>
        <w:pStyle w:val="Normal"/>
        <w:autoSpaceDE w:val="false"/>
        <w:spacing w:lineRule="auto" w:line="360"/>
        <w:jc w:val="both"/>
        <w:rPr/>
      </w:pPr>
      <w:r>
        <w:rPr>
          <w:rFonts w:eastAsia="Calibri" w:cs="Arial" w:ascii="Arial" w:hAnsi="Arial"/>
          <w:sz w:val="20"/>
          <w:szCs w:val="20"/>
        </w:rPr>
        <w:tab/>
        <w:t>Depois de avaliado os pontos cruciais que estariam no sistema, foram elaboradas no mínimo duas questões para cada um dos aspectos. Toda pergunta possui três alternativas e uma única escolha como resposta; cada alternativa tem uma pontuação equivalente, cujos valores são letra (a) seis pontos, letra (b) três pontos e letra (c) um ponto.</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 xml:space="preserve">A aplicação do sistema de avaliação, qualificação e seleção dos fornecedores será feita através de um teste com 24 perguntas, em que o fornecedor irá respondê-las da maneira que mais se aproximar da sua conduta. Somando os pontos de todas as respostas é possível calcular uma nota final para cada produtor, estabelecendo faixas de classificação (sendo escolhidas as cores vermelho, amarelo e vermelho) e uma forma de apresentar o </w:t>
      </w:r>
      <w:r>
        <w:rPr>
          <w:rFonts w:eastAsia="Calibri" w:cs="Arial" w:ascii="Arial" w:hAnsi="Arial"/>
          <w:i/>
          <w:sz w:val="20"/>
          <w:szCs w:val="20"/>
        </w:rPr>
        <w:t>feedback</w:t>
      </w:r>
      <w:r>
        <w:rPr>
          <w:rFonts w:eastAsia="Calibri" w:cs="Arial" w:ascii="Arial" w:hAnsi="Arial"/>
          <w:sz w:val="20"/>
          <w:szCs w:val="20"/>
        </w:rPr>
        <w:t xml:space="preserve"> ao avaliado de modo que ele perceba seus pontos fortes e fracos e possa se planejar para uma melhoria contínua.</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Como as perguntas estão agrupadas nos três pilares e seus respectivos aspectos, também será possível estratificar os resultados de maneira separada. Assim, cada fornecedor poderá saber em quais pontos precisa melhorar. A PROHORT JP, por sua vez, pode realizar uma tabulação destes dados de maneira simples e ter um perfil dos problemas mais recorrentes, podendo os estratificar adicionalmente por área ou cultura desenvolvida. Tal expediente auxiliará na definição de capacitações e assistências técnicas direcionadas a temas prioritários, o que aumentará a eficiência e eficácia das ações de apoio levadas a cabo pela associação dos produtores.</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Por fim, deve-se registrar que tal sistema encontra-se na fase de ajustes para que sejam realizadas as demais atividades constantes nos procedimentos metodológicos previstos.</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t>4. CONCLUSÕES</w:t>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Um sistema tal como o proposto não pode ser considerado um fim, mas um meio que se busca para gerar comportamentos desejáveis. Por um lado, é visível que a PROHORT JP vem obtendo alguns bons resultados no mercado, por outro, deve-se ter presente que os resultados não podem ser considerados sustentáveis, pois há baixos níveis de cultura cooperativista e de desenvolvimento de boas práticas de gestão.</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Os esforços dos diretores da associação e dos técnicos da SEDESP ainda não foram suficientes para de mudar a cultura dos associados de modo em que se perceba a importância da gestão e das relações positivas de cooperativismo. Em parte, a baixa escolaridade pode ser responsável por esta conjuntura.</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t>Entretanto, julga-se possível alterar essa realidade, e, para isso, o Sistema de Avaliação proposto pode se prestar como uma ferramenta útil, seja pelo modo simples de como o resultado é dado, por sua fácil compreensão, sua estratificação dos problemas, ou pelo fato de que os próprios agricultores podem achar a melhoria ou solução para os problemas.</w:t>
      </w:r>
    </w:p>
    <w:p>
      <w:pPr>
        <w:pStyle w:val="Normal"/>
        <w:autoSpaceDE w:val="false"/>
        <w:spacing w:lineRule="auto" w:line="360"/>
        <w:jc w:val="both"/>
        <w:rPr/>
      </w:pPr>
      <w:r>
        <w:rPr>
          <w:rFonts w:eastAsia="Calibri" w:cs="Arial" w:ascii="Arial" w:hAnsi="Arial"/>
          <w:sz w:val="20"/>
          <w:szCs w:val="20"/>
        </w:rPr>
        <w:tab/>
        <w:t>Por fim, espera-se que haja um direcionamento dos agricultores para o desenvolvimento de um melhor gerenciamento e mais práticas de cunho associativo. Isso tudo aumenta a probabilidade de sucesso dos empreendimentos individuais e do sistema como um todo, bem como mostra a relevância da atividade de extensão realizada.</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t>5. REFERÊNCIAS BIBLIOGRÁFICAS</w:t>
      </w:r>
    </w:p>
    <w:p>
      <w:pPr>
        <w:pStyle w:val="Normal"/>
        <w:autoSpaceDE w:val="false"/>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pPr>
      <w:r>
        <w:rPr>
          <w:rFonts w:eastAsia="Calibri" w:cs="Arial" w:ascii="Arial" w:hAnsi="Arial"/>
          <w:sz w:val="20"/>
          <w:szCs w:val="20"/>
        </w:rPr>
        <w:t xml:space="preserve">BATALHA, M. O.; BUAINAIN, A. M.; SOUZA FILHO, H. M. Tecnologia de gestão e agricultura familiar. In: Congresso da SOBER, XLII, 2004, Cuiabá. Anais eletrônicos... Cuiabá: Sociedade Brasileira de Economia, Administração e Sociologia Rural, 2004.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QUIVY, R e CAMPENHOUDT, L. V. Manual de investigação em Ciências Sociais. 2ed. Lisboa: Gradiva, 1998. SLACK, N.; et al. Administração da Produção. São Paulo: Atlas, 1999.</w:t>
      </w:r>
    </w:p>
    <w:sectPr>
      <w:headerReference w:type="default" r:id="rId2"/>
      <w:footerReference w:type="default" r:id="rId3"/>
      <w:type w:val="nextPage"/>
      <w:pgSz w:w="11906" w:h="16838"/>
      <w:pgMar w:left="1701" w:right="1701"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7:00Z</dcterms:created>
  <dc:creator>katy e karol</dc:creator>
  <dc:description/>
  <cp:keywords/>
  <dc:language>en-US</dc:language>
  <cp:lastModifiedBy>clientge</cp:lastModifiedBy>
  <dcterms:modified xsi:type="dcterms:W3CDTF">2010-10-08T19:17:00Z</dcterms:modified>
  <cp:revision>2</cp:revision>
  <dc:subject/>
  <dc:title>AVALIAÇÃO DE FORNECEDORES DAS FEIRAS ITINERANTES DA PROHORT JP / CINTURÃO VERDE DA PREFEITURA MUNICIPAL DE JOÃO PESSOA</dc:title>
</cp:coreProperties>
</file>