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CCAEDPSPE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IMPORTÂNCIA DA PRÁTICA DA SATISFAÇÃO DO CLIENTE NAS ORGANIZAÇÕE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Maria Cláudia Souza de Souto Castr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Francisca Janete Adelino da Silva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/Departamento de Ciências Sociais/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te trabalho tem por finalidade demonstrar as atividades executadas no curso de Gestão da Satisfação do Cliente, do Projeto de Extensão – PROBEX 2009, implantado na comunidade do Vale do Mamanguape através do Projeto Gestão da Qualidade, que tem como objetivo oferecer a este público a oportunidade de profissionalização. Na primeira fase deste projeto o curso de Gestão da Satisfação do Cliente teve início no dia 19/08/2009, com término em 09/12/2009, contando com a participação de 23 alunos. O mesmo enfatizou que as organizações precisam buscar melhorias no que diz respeito a satisfação do cliente, visto que, o cliente é de suma importância para o sucesso de qualquer negócio. Para isso, foram abordados tópicos essências como: o conceito e os tipos de clientes, a organização voltada para o cliente, bem como a organização voltada para si própria, as formas ativas e reativas da gestão da satisfação, o benchmarketing, a identificação das necessidades dos clientes, as etapas do planejamento de um produto, os 4 Ps (produto, preço, promoção e praça), sistemas de reclamação, sistema de pesquisa de satisfação e ação corretiva, relacionamento interpessoal e trabalho em grupo. O curso se desenvolveu através de aulas expositivas, estudos de caso, explanação de tópicos de acordo com leitura de textos indicados e trabalho em grupo.O desempenho dos alunos foi avaliado de forma contínua através de trabalhos, seminários e freqüência nas aulas. Ficou evidente a aprendizagem mútua proporcionada por este projeto, onde se manteve sempre um clima cordial entre todos em sala de aul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Satisfação, cliente e organizaçõe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24:00Z</dcterms:created>
  <dc:creator>Claudia</dc:creator>
  <dc:description/>
  <cp:keywords/>
  <dc:language>en-US</dc:language>
  <cp:lastModifiedBy>Universidade Federal da Para</cp:lastModifiedBy>
  <dcterms:modified xsi:type="dcterms:W3CDTF">2010-10-08T11:15:00Z</dcterms:modified>
  <cp:revision>4</cp:revision>
  <dc:subject/>
  <dc:title>A IMPORTÂNCIA DA PRÁTICA DA SATISFAÇÃO DO CLIENTE NAS ORGANIZAÇÕES</dc:title>
</cp:coreProperties>
</file>