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CCHLADCPE04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ARCERIA ENTRE SEBRAE E EMPREENDEDORES ENQUANTO FATOR POTENCIALIZADOR DO DESENVOLVIMENTO E SOLIDIFICAÇÃO DAS MICRO E PEQUENAS EMPRESAS DE JOÃO PESSO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on Vinícius Santana do Nascimen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Patrícia Morais da Silv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\Departamento de Comunicação\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e trabalho resulta de pesquisa realizada junto às micro e pequenas empresas cadastradas nos projetos finalísticos do Sebrae\PB objetivando elaborar e desenvolver uma consultoria de comunicação para as MPEs de João Pessoa.A aplicação de questionário qualitativo\quantitativo aos empreendedores revelou a carência de manutenção de um relacionamento sólido entre os donos dos micro e pequenos negócios com seus públicos de interesse, em especial os colaboradores, clientes e parceiros.Com o objetivo de elaborar um programa de comunicação para essas empresas proporcionando melhor gestão organizacional e comercialização de seus produtos e serviços, foram realizadas pesquisa de opinião pública, de campo, documental e bibliográfica que levantaram as falhas em diversos aspectos existentes nos ambientes e processos administrativos de uma amostra de trinta e seis empresas, além de descobertas acerca do entendimento dos empreendedores a respeito da comunicação e de seus usos.No item ‘relacionamento’, foram identificadas diversas falhas e esse foi apontado como um dos principais focos de retração do crescimento dos pequenos negócios por conseqüência da pouca adesão por parcerias ou por dispensá-las enquanto recurso de baixo custo que tem capacidade de promover o aumento do potencial de competitividade perante a concorrência de mercado. As perdas que o Sebrae e as MPEs pessoenses adquirem ao abrir mão ou não investir nessa prática em detrimento de sua aplicação planejada e eficiente em prol do reforço e fortalecimento de sua imagem são nítidas e os ganhos seriam bem maiores caso a opção fosse investir em práticas de marketing direto ou de relacionamento, por exemplo.De fato, diagnosticamos que os empreendedores precisam conhecer e ter acesso a práticas comunicacionais que venham agregar valor ao seu negócio, pois, só assim, poderão reconhecer a importância dessa prática como forte aliado do seu negócio.Por fim, ficou claro que a manutenção de um bom relacionamento firmado na parceria só tem a gerar ganhos para ambas as partes envolvidas, desde que seja constantemente alimentado pelos instrumentos e ferramentas de comunicação, sem esquecer da troca de favores entre empresários, onde ambos possam assumir o papel de bem-feitores e beneficiados conforme suas necessidades.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Relacionamento; Parceria; Marketing Instituci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9:00Z</dcterms:created>
  <dc:creator>Anderson Vinícius</dc:creator>
  <dc:description/>
  <cp:keywords/>
  <dc:language>en-US</dc:language>
  <cp:lastModifiedBy>Universidade Federal da Para</cp:lastModifiedBy>
  <dcterms:modified xsi:type="dcterms:W3CDTF">2010-10-08T10:50:00Z</dcterms:modified>
  <cp:revision>4</cp:revision>
  <dc:subject/>
  <dc:title/>
</cp:coreProperties>
</file>