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CSPE01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L “CASA DO PATRIMÔNIO”: UMA AÇÃO DA COMUNICAÇÃO PÚBL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ustavo David Araújo Freir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Jamile Mirian Fernandes Paiv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/ Departamento de Comunicação Social /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Ecxmsonormal"/>
        <w:shd w:fill="FFFFFF" w:val="clear"/>
        <w:spacing w:lineRule="auto" w:line="360" w:before="0" w:after="0"/>
        <w:jc w:val="both"/>
        <w:rPr>
          <w:lang w:val="pt-PT"/>
        </w:rPr>
      </w:pPr>
      <w:r>
        <w:rPr>
          <w:rStyle w:val="Ecxtx1"/>
          <w:rFonts w:cs="Arial" w:ascii="Arial" w:hAnsi="Arial"/>
          <w:sz w:val="20"/>
          <w:szCs w:val="20"/>
        </w:rPr>
        <w:t xml:space="preserve">A proposta da publicação institucional visa apoiar o programa de educação patrimonial que vem sendo desenvolvido pela prefeitura desde o ano passado, introduzido inicialmente como um tema transversal nas escolas da rede municipal. A intenção é que o jornal contribua para sensibilizar sobre questões ligadas à preservação do patrimônio e o fortalecimento dos sentimentos de identidade cultural e cidadania. 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Style w:val="Ecxtx1"/>
          <w:rFonts w:cs="Arial" w:ascii="Arial" w:hAnsi="Arial"/>
          <w:sz w:val="20"/>
          <w:szCs w:val="20"/>
          <w:lang w:eastAsia="ar-SA"/>
        </w:rPr>
        <w:t xml:space="preserve"> projeto editorial e gráfico da publicação institucional está vinculado à rede de Casas do Patrimônio, como atividade do Acordo de Cooperação entre a Coordenadoria do Patrimônio</w:t>
      </w:r>
      <w:r>
        <w:rPr>
          <w:rStyle w:val="Ecxtx1"/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Style w:val="Ecxtx1"/>
          <w:rFonts w:cs="Arial" w:ascii="Arial" w:hAnsi="Arial"/>
          <w:sz w:val="20"/>
          <w:szCs w:val="20"/>
          <w:lang w:eastAsia="ar-SA"/>
        </w:rPr>
        <w:t xml:space="preserve">Cultural/Copac-JP e o Instituto do Patrimônio Histórico e Artístico Nacional/Iphan, regional Paraíba. </w:t>
      </w:r>
      <w:r>
        <w:rPr>
          <w:rStyle w:val="Ecxtx1"/>
          <w:rFonts w:cs="Arial" w:ascii="Arial" w:hAnsi="Arial"/>
          <w:sz w:val="20"/>
          <w:szCs w:val="20"/>
        </w:rPr>
        <w:t xml:space="preserve">Inicialmente realizamos a revisão bibliográfica com autores que tratam da comunicação pública na esfera estatal, dos instrumentos mais adequados para o relacionamento com diferentes setores da sociedade e do envolvimento do cidadão com a informação de interesse público. A partir daí o trabalho se voltou para o conhecimento </w:t>
      </w:r>
      <w:r>
        <w:rPr>
          <w:rStyle w:val="Ecxtx1"/>
          <w:rFonts w:cs="Arial" w:ascii="Arial" w:hAnsi="Arial"/>
          <w:i/>
          <w:sz w:val="20"/>
          <w:szCs w:val="20"/>
        </w:rPr>
        <w:t>in loco</w:t>
      </w:r>
      <w:r>
        <w:rPr>
          <w:rStyle w:val="Ecxtx1"/>
          <w:rFonts w:cs="Arial" w:ascii="Arial" w:hAnsi="Arial"/>
          <w:sz w:val="20"/>
          <w:szCs w:val="20"/>
        </w:rPr>
        <w:t xml:space="preserve"> das atividades que a Copac-JP desenvolve, através de visitas e reuniões, discussões e conversas informais para a gestão participativa das atividades de comunicação </w:t>
      </w:r>
      <w:r>
        <w:rPr>
          <w:rFonts w:cs="Arial" w:ascii="Arial" w:hAnsi="Arial"/>
          <w:sz w:val="20"/>
          <w:szCs w:val="20"/>
        </w:rPr>
        <w:t>no processo de valorização dos bens tombados, das tradições culturais e da utilização de seus edifícios em prol da cultura e da educação</w:t>
      </w:r>
      <w:r>
        <w:rPr>
          <w:rStyle w:val="Ecxtx1"/>
          <w:rFonts w:cs="Arial" w:ascii="Arial" w:hAnsi="Arial"/>
          <w:sz w:val="20"/>
          <w:szCs w:val="20"/>
        </w:rPr>
        <w:t xml:space="preserve">. Dessa maneira a pesquisa qualitativa oferece a oportunidade de conhecer em profundidade situações cotidianas, de realidades particulares. </w:t>
      </w:r>
      <w:r>
        <w:rPr>
          <w:rFonts w:cs="Arial" w:ascii="Arial" w:hAnsi="Arial"/>
          <w:bCs/>
          <w:sz w:val="20"/>
          <w:szCs w:val="20"/>
        </w:rPr>
        <w:t>A publicação se enquadra na perspectiva de comunicação de utilidade pública e utiliza conceitos e técnicas da grande imprensa para a sua elaboração. Sobre os instrumentos de comunicação de utilidade pública diz que os mesmos buscam informar, mobilizar, prevenir ou alertar a população para temas de seu interesse, t</w:t>
      </w:r>
      <w:r>
        <w:rPr>
          <w:rFonts w:cs="Arial" w:ascii="Arial" w:hAnsi="Arial"/>
          <w:sz w:val="20"/>
          <w:szCs w:val="20"/>
        </w:rPr>
        <w:t>ranscendendo, dessa forma, o simples ato de</w:t>
      </w:r>
      <w:r>
        <w:rPr>
          <w:rFonts w:cs="Arial" w:ascii="Arial" w:hAnsi="Arial"/>
          <w:color w:val="000000"/>
          <w:sz w:val="20"/>
          <w:szCs w:val="20"/>
        </w:rPr>
        <w:t xml:space="preserve"> informar. A publicação institucional se torna importante para sensibilizar a comunidade em relação a sua identidade e preservação do patrimônio, fortalecendo, assim, os laços de cidadania. Foi com base neste conceito que o jornal foi estabelecido como instrumento de comunicação, de forma que a sua publicação surgisse como condutor de interação entre os agentes responsáveis e a comunidade. </w:t>
      </w:r>
      <w:r>
        <w:rPr>
          <w:rFonts w:cs="Arial" w:ascii="Arial" w:hAnsi="Arial"/>
          <w:sz w:val="20"/>
          <w:szCs w:val="20"/>
          <w:lang w:val="pt-PT"/>
        </w:rPr>
        <w:t>Deste modo, atende a demanda de manter, permanentemente, informações sobre ações de educação patrimonial voltadas ao conhecimento, à preservação do patrimônio cultural e a implementação de atividades de turismo cultural responsável e de base comunitária.</w:t>
      </w:r>
      <w:r>
        <w:rPr>
          <w:lang w:val="pt-PT"/>
        </w:rPr>
        <w:t xml:space="preserve"> </w:t>
      </w:r>
    </w:p>
    <w:p>
      <w:pPr>
        <w:pStyle w:val="Ecxmsonormal"/>
        <w:shd w:fill="FFFFFF" w:val="clear"/>
        <w:spacing w:lineRule="auto" w:line="360" w:before="0" w:after="0"/>
        <w:jc w:val="both"/>
        <w:rPr>
          <w:rStyle w:val="Ecxtx1"/>
          <w:b/>
          <w:b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omunicação pública; jornal institucional;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3" w:top="77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xtx1">
    <w:name w:val="ecxtx1"/>
    <w:basedOn w:val="Fontepargpadro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NormalWeb">
    <w:name w:val="Normal (Web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0:00Z</dcterms:created>
  <dc:creator>Micheline Lima Finn</dc:creator>
  <dc:description/>
  <cp:keywords/>
  <dc:language>en-US</dc:language>
  <cp:lastModifiedBy>Universidade Federal da Para</cp:lastModifiedBy>
  <dcterms:modified xsi:type="dcterms:W3CDTF">2010-10-05T16:05:00Z</dcterms:modified>
  <cp:revision>3</cp:revision>
  <dc:subject/>
  <dc:title>Ecologia e Saúde na Escola - Um projeto inovador na Escola Adailton Coelho Costa no Município de Mamanguape no estado da Paraíba</dc:title>
</cp:coreProperties>
</file>