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CTPE04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DADE SOCIAL EMPRESARIAL, UMA QUESTÃO DE COMPETITIVIDA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Nayara Freire Perotti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ícia Morai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encias Humanas Letras e Artes; Departamento de Comunicação e Turismo;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Micro e Pequenas Empresas (MPE´s) reúnem cerca de 45% dos trabalhadores do país e são importantes agentes econômicos em aproximadamente 80% dos municípios brasileiros. Muitas delas já contribuem para a melhoria das comunidades nas quais estão presentes, porém de uma maneira informal em sua maioria. Pelo retorno que traz – em termos de reconhecimento (imagem) e melhores condições de competir no mercado, além de contribuir substancialmente para o futuro do país e para um desenvolvimento sustentável – a Responsabilidade Social Empresarial (RSE) tornou-se um fator de competitividade para os negócios. No passado, as empresas competiam com o preço, depois com qualidade, hoje, as empresas investem na melhoria constante de suas relações com todos os públicos dos quais dependem e com os quais se relacionam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takeholders</w:t>
      </w:r>
      <w:r>
        <w:rPr>
          <w:rFonts w:cs="Arial" w:ascii="Arial" w:hAnsi="Arial"/>
          <w:color w:val="000000"/>
          <w:sz w:val="20"/>
          <w:szCs w:val="20"/>
        </w:rPr>
        <w:t>), o que inclui a comunidade na qual ela está inserida, o governo e a sociedade em geral. O</w:t>
      </w:r>
      <w:r>
        <w:rPr>
          <w:rFonts w:cs="Arial" w:ascii="Arial" w:hAnsi="Arial"/>
          <w:sz w:val="20"/>
          <w:szCs w:val="20"/>
        </w:rPr>
        <w:t>u seja: os que apostam em responsabilidade e diálogo vêm conquistando mais clientes e o respeito da sociedade, pois a RSE tem sido</w:t>
      </w:r>
      <w:r>
        <w:rPr>
          <w:rFonts w:cs="Arial" w:ascii="Arial" w:hAnsi="Arial"/>
          <w:color w:val="000000"/>
          <w:sz w:val="20"/>
          <w:szCs w:val="20"/>
        </w:rPr>
        <w:t xml:space="preserve"> um diferencial cada vez mais importante para as empresas na conquista de novos consumidores ou clientes e na fidelização dos já existentes. Em 2009, foi realizado em João Pessoa, uma pesquisa exploratória, </w:t>
      </w:r>
      <w:r>
        <w:rPr>
          <w:rFonts w:cs="Arial" w:ascii="Arial" w:hAnsi="Arial"/>
          <w:bCs/>
          <w:sz w:val="20"/>
          <w:szCs w:val="20"/>
        </w:rPr>
        <w:t xml:space="preserve">através da qual buscamos compreender de que forma as MPE´s se identificam e tratam o tema RSE em suas gestões. A análise foi realizada através da aplicação de um questionário de pesquisa quantitativa e qualitativa, em trinta e seis MPE´s da cidade, cadastradas nos projetos finalísticos do SEBRAE-PB. </w:t>
      </w:r>
      <w:r>
        <w:rPr>
          <w:rFonts w:cs="Arial" w:ascii="Arial" w:hAnsi="Arial"/>
          <w:bCs/>
          <w:color w:val="000000"/>
          <w:sz w:val="20"/>
          <w:szCs w:val="20"/>
        </w:rPr>
        <w:t>Analisando os resultados da pesquisa fica claro que essas empresas não compreendem o que de fato significa RSE, e que o fato de atuarem com responsabilidade social corporativa vai depender de que maneira são desenvolvidas as ações em benefício da comunidade e como se dá o processo de inclusão social. Eles entendem responsabilidade social como sendo filantropia, e não vêem de que forma isso traz benefícios às suas empresas, as tornando mais competitivas no mercado.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 Por isso tornasse necessário um programa de conscientização e esclarecimento sobre o tema para as mesma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dade Social; Micro e Pequenas Empresas; Competitividade.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79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80" w:hanging="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8:00Z</dcterms:created>
  <dc:creator>NAYARA</dc:creator>
  <dc:description/>
  <cp:keywords/>
  <dc:language>en-US</dc:language>
  <cp:lastModifiedBy>Universidade Federal da Para</cp:lastModifiedBy>
  <dcterms:modified xsi:type="dcterms:W3CDTF">2010-10-08T10:57:00Z</dcterms:modified>
  <cp:revision>4</cp:revision>
  <dc:subject/>
  <dc:title>RESPONSABILIDADE SOCIAL EMPRESARIAL, UMA QUESTÃO DE COMPETITIVIDADE</dc:title>
</cp:coreProperties>
</file>