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1CCHLADCTPE05-P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A Comunicação NO MODELO DE EXCELÊNCIA da GESTÃO (MEG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jara Bárbara Xavier Silva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Patrícia Morais da Silva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3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Centro de Ciências Humanas Letras e Artes / Departamento de Comunicação e Turismo</w:t>
      </w:r>
      <w:r>
        <w:rPr>
          <w:rFonts w:cs="Arial" w:ascii="Arial" w:hAnsi="Arial"/>
          <w:caps/>
          <w:sz w:val="20"/>
          <w:szCs w:val="20"/>
        </w:rPr>
        <w:t xml:space="preserve"> / PROBEX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artigo é resultado do Projeto de Extensão da Universidade Federal da Paraíba (UFPB) em Consultoria de Comunicação para MPE’s de João Pessoa, no qual um dos objetivos é a produção de conhecimento teórico e prático relacionado à comunicação organizacional (CO). Tal Projeto é executado em parceria com o Serviço de Apoio às Micro e Pequenas Empresas da Paraíba (Sebrae/PB), e visa diagnosticar as demandas da área de comunicação, a fim de orientar os micro e pequenos empreendedores dos projetos finalísticos do Sebrae, e agregar valor ao seu negócio por meio das estratégias de CO. Durante a primeira edição do Probex (2009) foi aplicado um questionário quantitativo/qualitativo em 36 MPE’s cadastradas nos projetos finalísticos do Sebrae/PB, tendo como amostra as MPE’s localizadas na cidade de João Pessoa. Com base nessa pesquisa identificou-se algumas lacunas existentes nas empresas, sendo a atuação e atividades de CO referência para o projeto de pesquisa. A partir desse diagnóstico foi possível direcionar os estudos específicos sobre cada área da CO em que o projeto propõe (comunicação interna; administrativa; institucional e mercadológica). O presente trabalho tem como objetivo analisar a comunicação organizacional no Modelo de Excelência da Gestão (MEG), modelo este utilizado pelo Sebrae e que é responsável pela implantação do Sistema da Qualidade nas organizações. Durante o estudo foi realizado uma e pesquisa exploratória por meio de produções científicas, com abordagem em Gestão da Qualidade e Comunicação Organizacional; levantamento de dados e informações necessárias à integração do sistema de comunicação ao sistema de qualidade numa empresa; entrevista com a gestora do Sebrae/PB Cláudia Pereira, responsável pelo gerenciamento dos Programas da Qualidade implantados nas MPE’s pelo Sebrae. As principais lacunas detectadas através da pesquisa 2009 são: desconhecimento por parte dos empreendedores do conceito e atuação da comunicação e o que esta é capaz de promover dentro das MPE’s; falta de planejamento de comunicação; falta de definição de missão, visão e valores; ausência de documentos de políticas administrativas da empresa; falhas na cultura organizacional; falhas no uso dos instrumentos de comunicação. Percebe-se assim a falta de conhecimento em comunicação nas MPE’s, devendo esta ser considerada como instrumento estratégico para alcançar a certificação e premiação da Qualidade nas empre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omunicação Organizacional, Modelo de Excelência da Gestão (MEG), Micro e Pequenas Empresas (MPE’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7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/>
        <w:bCs/>
        <w:i/>
        <w:iCs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cs="Times New Roman"/>
      <w:sz w:val="24"/>
      <w:szCs w:val="24"/>
      <w:lang w:val="en-US" w:bidi="ar-SA"/>
    </w:rPr>
  </w:style>
  <w:style w:type="character" w:styleId="CharChar1">
    <w:name w:val=" Char Char1"/>
    <w:qFormat/>
    <w:rPr>
      <w:rFonts w:cs="Times New Roman"/>
      <w:sz w:val="24"/>
      <w:szCs w:val="24"/>
      <w:lang w:val="en-US" w:bidi="ar-SA"/>
    </w:rPr>
  </w:style>
  <w:style w:type="character" w:styleId="CharChar">
    <w:name w:val=" Char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9:00Z</dcterms:created>
  <dc:creator>Micheline Lima Finn</dc:creator>
  <dc:description/>
  <cp:keywords/>
  <dc:language>en-US</dc:language>
  <cp:lastModifiedBy>Universidade Federal da Para</cp:lastModifiedBy>
  <dcterms:modified xsi:type="dcterms:W3CDTF">2010-10-08T10:55:00Z</dcterms:modified>
  <cp:revision>4</cp:revision>
  <dc:subject/>
  <dc:title>Ecologia e Saúde na Escola - Um projeto inovador na Escola Adailton Coelho Costa no Município de Mamanguape no estado da Paraíba</dc:title>
</cp:coreProperties>
</file>