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HPE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UFP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LO OLHAR DA IMPREN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ácio Luiz de Andra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nselmo de Oliveira Nun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Ingrid Rique da Escóssia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Fernanda de Paula Gomi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Lúcia de Fátima Guerra Ferr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élio Reynaldo Ferr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Humanas, Letras e Artes; Departamento de História; PROBE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tem por finalidade apresentar os resultados do projeto intitulado “UFPB para a comunidade”. Neste ano de 2010, a Universidade Federal da Paraíba comemora 50 anos de federalização e nada melhor que instigar o olhar para esse passado e para os rumos da universidade. Desse modo, o objetivo do projeto é a reflexão sobre as ações da </w:t>
      </w:r>
      <w:r>
        <w:rPr>
          <w:rStyle w:val="Emphasis"/>
          <w:rFonts w:cs="Arial" w:ascii="Arial" w:hAnsi="Arial"/>
          <w:b w:val="false"/>
          <w:sz w:val="20"/>
          <w:szCs w:val="20"/>
        </w:rPr>
        <w:t>Pró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Style w:val="Emphasis"/>
          <w:rFonts w:cs="Arial" w:ascii="Arial" w:hAnsi="Arial"/>
          <w:b w:val="false"/>
          <w:sz w:val="20"/>
          <w:szCs w:val="20"/>
        </w:rPr>
        <w:t>Reito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Extensão e </w:t>
      </w:r>
      <w:r>
        <w:rPr>
          <w:rStyle w:val="Emphasis"/>
          <w:rFonts w:cs="Arial" w:ascii="Arial" w:hAnsi="Arial"/>
          <w:b w:val="false"/>
          <w:sz w:val="20"/>
          <w:szCs w:val="20"/>
        </w:rPr>
        <w:t>Assuntos Comunitários</w:t>
      </w:r>
      <w:r>
        <w:rPr>
          <w:rFonts w:cs="Arial" w:ascii="Arial" w:hAnsi="Arial"/>
          <w:sz w:val="20"/>
          <w:szCs w:val="20"/>
        </w:rPr>
        <w:t xml:space="preserve"> a partir do olhar da imprensa paraibana. Tendo como foco a discussão da memória da universidade, no período de 1960 a 2010, partindo de recortes de jornais, procura-se saber como a imprensa paraibana aborda a ação extensionista da UFPB, como ocorre a repercussão do que é realizado pelos projetos de extensão, que áreas são mais constantes em obter espaço na mídia. Essas e outras questões estão no foco desse trabalho, no sentido de buscar compreender essa relação entre a universidade e a mídia local. Para trabalhar com esse corpus documental foi necessário proceder um tratamento técnico arquivístico no acervo com a higienização, organização e ordenação por origem e cronologia, e acondicionamento em capilhas e caixas-arquivos. Dentre os jornais que mais se destacam, acumulados pela Assessoria de Comunicação e o Arquivo Geral da UFPB, ressaltamos: Jornal da Paraíba, Correio da Paraíba, A União, O Norte e o Diário da Borborema. Após esses procedimentos técnicos, </w:t>
      </w:r>
      <w:r>
        <w:rPr>
          <w:rFonts w:cs="Arial" w:ascii="Arial" w:hAnsi="Arial"/>
          <w:sz w:val="20"/>
          <w:szCs w:val="20"/>
          <w:lang w:eastAsia="pt-BR"/>
        </w:rPr>
        <w:t>realizou-se, em primeiro lugar, uma pesquisa bibliográfica sobre o contexto histórico do período e a inserção da UFPB e, em segundo lugar, a coleta de informações nos</w:t>
      </w:r>
      <w:r>
        <w:rPr>
          <w:rFonts w:cs="Arial" w:ascii="Arial" w:hAnsi="Arial"/>
          <w:sz w:val="20"/>
          <w:szCs w:val="20"/>
        </w:rPr>
        <w:t xml:space="preserve"> recortes de jornais. Encontra-se em andamento o processo de descrição e indexação, temática e onomástica, desse conjunto documental. Perante o material selecionado, é possível ver uma diversificação de assuntos que a imprensa deu destaque, como por exemplo: eventos culturais e acadêmicos, intercâmbios, parcerias com instituições de âmbito nacional e internacional, a atuação do Hospital Universitário e outras ações extensionistas. Desta forma, se observa que a instituição não se limita apenas a ações intramuros, procurando desenvolver trabalhos voltados para as comunidades e população em geral. Para além de um levantamento das notícias que tratam das realizações da UFPB, para visualizar o seu percurso histórico, percebe-se claramente as afinidades e preferências, por vezes até o sensacionalismo, que caracterizam esses meios de comun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emória, UFPB, Impren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6:00Z</dcterms:created>
  <dc:creator>Lucia Guerra</dc:creator>
  <dc:description/>
  <cp:keywords/>
  <dc:language>en-US</dc:language>
  <cp:lastModifiedBy>Universidade Federal da Para</cp:lastModifiedBy>
  <dcterms:modified xsi:type="dcterms:W3CDTF">2010-10-05T14:43:00Z</dcterms:modified>
  <cp:revision>3</cp:revision>
  <dc:subject/>
  <dc:title>A UFPB PELO OLHAR DA IMPRENSA</dc:title>
</cp:coreProperties>
</file>