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PRACPE01-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IOEXT: NOVAS PERSPECTIVAS ATRAVÉS DA COMUNICAÇÃ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Hannah Karollynne Barbosa Florênci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Vanessa Bernardo Barbos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Marcivânia dos Santos Barro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Aurora Maria Figueiredo Coêlho Costa </w:t>
      </w:r>
      <w:r>
        <w:rPr>
          <w:rFonts w:cs="Arial" w:ascii="Arial" w:hAnsi="Arial"/>
          <w:sz w:val="20"/>
          <w:szCs w:val="20"/>
          <w:vertAlign w:val="superscript"/>
        </w:rPr>
        <w:t>(3) (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-Reitoria de Extensão e Assuntos Comunitários/PROBEX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riada em 18 de Dezembro de 2003 com o objetivo de prestar serviços de coleta, disseminação e pesquisa na área de extensão universitária servindo de suporte para o desenvolvimento desta área, tanto interna quanto externa à Universidade Federal da Paraíba a BIBLIOEXT (Biblioteca de extensão) dispõe de um acervo médio de 3.000 obras. Considerando que a organização da biblioteca encontra-se em processo de estruturação, a necessidade de integrar a comunicação no projeto de extensão universitária contempla a divulgação, o incentivo a pesquisa do acervo na biblioteca e o estabelecimento da legitimação da BIBLIOEXT como pólo fundamental e interativo para a pesquisa da extensão universitária. O uso da comunicação com objetivos educacionais estimula uma relação menos reativa no processo de aprendizagem, promovendo o conhecimento mútuo entre os agentes que a operacionalizam. Faz-se necessário compreender se o público-alvo que deve ser alcançado tem conhecimento do valor informacional que a biblioteca dispõe. A reelaboração da logomarca da BIBLIOEXT, pesquisas de opinião, ações aproximativas como eventos de divulgação com os coordenadores e extensionistas de projetos de extensão são ferramentas para o estabelecimento da biblioteca como referência de pesquisa na área de extensão. O trabalho de classificação e catalogação do acervo reestruturação física do espaço que hoje abriga a BIBIOEXT, em conjunto com as estratégias e ações comunicacionais para promovê-la, são as metas do projeto BIBLIOEXT AO ALCANCE DE TODOS, nos 1º e 2º períodos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Organização, sistematização, comun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31:00Z</dcterms:created>
  <dc:creator>Dal</dc:creator>
  <dc:description/>
  <cp:keywords/>
  <dc:language>en-US</dc:language>
  <cp:lastModifiedBy>Universidade Federal da Para</cp:lastModifiedBy>
  <dcterms:modified xsi:type="dcterms:W3CDTF">2010-10-08T11:20:00Z</dcterms:modified>
  <cp:revision>4</cp:revision>
  <dc:subject/>
  <dc:title>RESUMO</dc:title>
</cp:coreProperties>
</file>