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CCHLADEMPE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TAL NAS ESCOL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van Evangelista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Breno Frasã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Paulo Marcelo Marcelino Cardôs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Luiz Fernando Navarro Co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/ Departamento De Educação Musical 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projeto “Recital nas Escolas” tem como objetivo desenvolver um trabalho musical educativo junto à comunidade estudantil do ensino médio, fundamental e educação infantil das redes estadual e municipal de ensino da grande João Pessoa. Numa perspectiva dialógico-reflexiva, que privilegia a participação ativa de todos os atores envolvidos, pretendemos realizar uma série de recitais didáticos, espetáculos-aulas, preparados e apresentados por alunos da Licenciatura em Música da UFPB. Tem-se como pressuposto a idéia de que em se promovendo a aproximação entre dois importantes espaços da sociedade, a saber, o da universidade e o das escolas públicas, através da realização das apresentações didático-musicais programadas, se conseguirá tanto o aperfeiçoamento dos graduandos envolvidos enquanto intérpretes e futuros professores, quanto a promoção da democratização do saber e da arte acadêmic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Educação, Música, interpretação, recital, dialogicida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3:00Z</dcterms:created>
  <dc:creator>Micheline Lima Finn</dc:creator>
  <dc:description/>
  <cp:keywords/>
  <dc:language>en-US</dc:language>
  <cp:lastModifiedBy>cliente1</cp:lastModifiedBy>
  <dcterms:modified xsi:type="dcterms:W3CDTF">2010-10-11T18:54:00Z</dcterms:modified>
  <cp:revision>4</cp:revision>
  <dc:subject/>
  <dc:title>Ecologia e Saúde na Escola - Um projeto inovador na Escola Adailton Coelho Costa no Município de Mamanguape no estado da Paraíba</dc:title>
</cp:coreProperties>
</file>