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CEDCRPE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LTURA ORIENTAL: LINGUA, FILOSOFIA E CRENÇ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Soares Espínol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Fabrício Possebon</w:t>
      </w:r>
      <w:r>
        <w:rPr>
          <w:rFonts w:cs="Arial" w:ascii="Arial" w:hAnsi="Arial"/>
          <w:sz w:val="20"/>
          <w:szCs w:val="20"/>
          <w:vertAlign w:val="superscript"/>
        </w:rPr>
        <w:t xml:space="preserve"> (3) </w:t>
      </w:r>
      <w:r>
        <w:rPr>
          <w:rFonts w:cs="Arial" w:ascii="Arial" w:hAnsi="Arial"/>
          <w:sz w:val="20"/>
          <w:szCs w:val="20"/>
        </w:rPr>
        <w:t>; Maria Lucia Abaurre Gnerre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epartamento de Ciências das Religiões/PROB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objetivo central de nosso projeto é a produção de pesquisas e atividades de extensão relacionadas à cultura oriental, particularmente à cultura indiana, em seus diferentes aspectos: linguagem, religião, filosofias e práticas de saúde. </w:t>
      </w:r>
      <w:r>
        <w:rPr>
          <w:rFonts w:cs="Arial" w:ascii="Arial" w:hAnsi="Arial"/>
          <w:b/>
          <w:color w:val="000000"/>
          <w:sz w:val="20"/>
          <w:szCs w:val="20"/>
        </w:rPr>
        <w:t>Concretamente, no campo das atividades de extensão, estamos realizando um curso introdutório ao Yoga</w:t>
      </w:r>
      <w:r>
        <w:rPr>
          <w:rFonts w:cs="Arial" w:ascii="Arial" w:hAnsi="Arial"/>
          <w:color w:val="000000"/>
          <w:sz w:val="20"/>
          <w:szCs w:val="20"/>
        </w:rPr>
        <w:t xml:space="preserve">.  Tal curso pode ser considerado de grande relevância tanto para os alunos de Ciências das Religiões quanto para a comunidade em geral, sendo uma atividade gratuita e aberta a todos os interessados. </w:t>
      </w:r>
      <w:r>
        <w:rPr>
          <w:rFonts w:cs="Arial" w:ascii="Arial" w:hAnsi="Arial"/>
          <w:sz w:val="20"/>
          <w:szCs w:val="20"/>
        </w:rPr>
        <w:t xml:space="preserve">O objetivo deste curso é propiciar aos alunos um conhecimento do Yoga integrado ao seu universo cultural de origem: a Índia antiga. A palavra yoga é um substantivo masculino de origem sânscrita. O sânscrito é uma língua da família indo-européia, nasceu na Índia a partir do século XX antes de Cristo e foi registrado nos quatro livros mais antigos da cultura sânscrita: Os </w:t>
      </w:r>
      <w:r>
        <w:rPr>
          <w:rFonts w:cs="Arial" w:ascii="Arial" w:hAnsi="Arial"/>
          <w:i/>
          <w:sz w:val="20"/>
          <w:szCs w:val="20"/>
        </w:rPr>
        <w:t>Veda</w:t>
      </w:r>
      <w:r>
        <w:rPr>
          <w:rFonts w:cs="Arial" w:ascii="Arial" w:hAnsi="Arial"/>
          <w:sz w:val="20"/>
          <w:szCs w:val="20"/>
        </w:rPr>
        <w:t>. O termo</w:t>
      </w:r>
      <w:r>
        <w:rPr>
          <w:rFonts w:cs="Arial" w:ascii="Arial" w:hAnsi="Arial"/>
          <w:i/>
          <w:sz w:val="20"/>
          <w:szCs w:val="20"/>
        </w:rPr>
        <w:t xml:space="preserve"> yoga </w:t>
      </w:r>
      <w:r>
        <w:rPr>
          <w:rFonts w:cs="Arial" w:ascii="Arial" w:hAnsi="Arial"/>
          <w:sz w:val="20"/>
          <w:szCs w:val="20"/>
        </w:rPr>
        <w:t xml:space="preserve">é proveniente de uma raiz sânscrita, YUJ, que significa “atrelar, unir, juntar” e pode significar “junção” e “união”, ou também “jugo”. O conhecimento destes significados, junto com o conhecimento de elementos práticos do Hatha-Yoga (como posturas e exercícios respiratórios) propicia aos alunos um conhecimento integral desta prática milenar. Assim, nossa metodologia de ensino se baseia na discussão de conceitos filosóficos aliado a práticas das técnicas milenares do Hatha-Yoga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campo da pesquisa, encontra-se em andamento um grupo de estudo de textos clássicos destas tradições (envolvendo os docentes e os bolsistas do projeto). Através da leitura dos textos clássicos e do estudo de seus conceitos centrais - baseando-se em autores consolidados, como Joseph Campbell, Heinrich Zimmer, Mircea Eliade e outros - buscamos compreender como se desenvolveram nas culturas orientais o conceito do sagrado, do divino, seus ritos, seus mitos, e seu panteão de divindades. A pesquisa bibliográfica visa gerar produtos, na forma de livros e outros materiais didáticos para o curso de Graduação em Ciências das Religiões e para o público em geral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cretamente, estamos produzindo a obra “Religiões Orientais: uma introdução”. </w:t>
      </w:r>
      <w:r>
        <w:rPr>
          <w:rFonts w:cs="Arial" w:ascii="Arial" w:hAnsi="Arial"/>
          <w:color w:val="000000"/>
          <w:sz w:val="20"/>
          <w:szCs w:val="20"/>
        </w:rPr>
        <w:t xml:space="preserve">Nesta publicação serão reunidos textos clássicos acompanhados de análises e comentários. Acreditamos que com estas ações colaboramos para a difusão deste universo cultural do oriente, e das colaborações que estas culturas tradicionais podem trazer para o universo cultural e social brasileiro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lavras-chaves: </w:t>
      </w:r>
      <w:r>
        <w:rPr>
          <w:rFonts w:cs="Arial" w:ascii="Arial" w:hAnsi="Arial"/>
          <w:color w:val="000000"/>
          <w:sz w:val="20"/>
          <w:szCs w:val="20"/>
        </w:rPr>
        <w:t>Cultura indiana, Yoga, filosofia orient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3:00Z</dcterms:created>
  <dc:creator>Lucinha</dc:creator>
  <dc:description/>
  <cp:keywords/>
  <dc:language>en-US</dc:language>
  <cp:lastModifiedBy>Jessica</cp:lastModifiedBy>
  <dcterms:modified xsi:type="dcterms:W3CDTF">2010-10-19T13:43:00Z</dcterms:modified>
  <cp:revision>2</cp:revision>
  <dc:subject/>
  <dc:title>3</dc:title>
</cp:coreProperties>
</file>