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3CCAEDCSPE01-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S VÁRIAS FORMAS DE SER (FE)MININ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A REGIÃO METROPOLITANA DE JOÃO PESSO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ê Fortes Normanton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uzicleide de Lima Bernard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ívia Freire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na de Souza Nascimen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Paulo Rossi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, Departamento de Ciências Sociais, 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jeto tem como objetivo contribuir para a visibilidade social e política de travestis, transexuais, transformistas e drag queens na Região Metropolitana de João Pessoa e fortalecer seus direitos humanos a partir de encontros e materiais visuais. Assim buscamos potencializar sua auto-estima por meio de imagens que valorizam o belo e não estereótipos ligados à prostituição ou à ambigüidade sexual. S</w:t>
      </w:r>
      <w:r>
        <w:rPr>
          <w:rFonts w:cs="Arial" w:ascii="Arial" w:hAnsi="Arial"/>
          <w:sz w:val="20"/>
          <w:szCs w:val="20"/>
          <w:lang w:val="en-US"/>
        </w:rPr>
        <w:t>eja na maneira de conversar ou de se vestir, há uma certa influência na representação da imagem de mulheres bonitas e sensuais para elas. É nesse universo que se pretende mostrar e divulgar, tanto para elas mesmas quanto para os demais setores da sociedade, múltiplas variações do universo feminino. A</w:t>
      </w:r>
      <w:r>
        <w:rPr>
          <w:rFonts w:cs="Arial" w:ascii="Arial" w:hAnsi="Arial"/>
          <w:sz w:val="20"/>
          <w:szCs w:val="20"/>
        </w:rPr>
        <w:t xml:space="preserve"> primeira etapa do projeto consistiu em observação participante em três cidades (Rio Tinto, Mamanguape e João Pessoa) onde pudemos entrar em contato com esse universo marginalizado pela sociedade. A segunda etapa consistiu na produção de fotografias, publicadas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raibatrans.org</w:t>
        </w:r>
      </w:hyperlink>
      <w:r>
        <w:rPr>
          <w:rFonts w:cs="Arial" w:ascii="Arial" w:hAnsi="Arial"/>
          <w:sz w:val="20"/>
          <w:szCs w:val="20"/>
        </w:rPr>
        <w:t xml:space="preserve">. Foram registrados diferentes eventos – desde as paradas LGBTT até concursos de beleza como o Miss Gay – onde pudemos evidenciar aspectos estéticos que têm sido muito pouco valorizados nos meios de comunicação e nos espaços acadêmicos. No site, elas puderam ser observadas e valorizadas.  Neste mês de setembro, foi realizada uma primeira exposição fotográfica, intitulada “Variações do feminino: bastidores do universo trans” com o intuito de apresentar diferentes formas de se vivenciar o feminino – a partir de imagens de travestis, transexuais e transformistas – buscando desconstruir estereótipos e preconceitos. </w:t>
      </w:r>
      <w:r>
        <w:rPr>
          <w:rFonts w:cs="Arial" w:ascii="Arial" w:hAnsi="Arial"/>
          <w:color w:val="000000"/>
          <w:sz w:val="20"/>
          <w:szCs w:val="20"/>
        </w:rPr>
        <w:t>Este projeto de extensão tem o apoio do programa Probex/UFPB e também do CNPq, vinculado a um projeto temático “Entre campos, mares e trajetos: experimentos etnográficos na Paraíb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travestis, fotografia, femin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701" w:top="2267" w:footer="1701" w:bottom="2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</w:rPr>
      <w:t>.</w:t>
    </w:r>
    <w:r>
      <w:rPr>
        <w:rFonts w:cs="Arial" w:ascii="Arial" w:hAnsi="Arial"/>
        <w:color w:val="808080"/>
        <w:sz w:val="10"/>
        <w:szCs w:val="10"/>
      </w:rPr>
      <w:t xml:space="preserve"> 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ibatra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8:00Z</dcterms:created>
  <dc:creator>Micheline Lima Finn</dc:creator>
  <dc:description/>
  <cp:keywords/>
  <dc:language>en-US</dc:language>
  <cp:lastModifiedBy>Universidade Federal da Para</cp:lastModifiedBy>
  <dcterms:modified xsi:type="dcterms:W3CDTF">2010-10-06T13:06:00Z</dcterms:modified>
  <cp:revision>3</cp:revision>
  <dc:subject/>
  <dc:title>Ecologia e Saúde na Escola - Um projeto inovador na Escola Adailton Coelho Costa no Município de Mamanguape no estado da Paraíba</dc:title>
</cp:coreProperties>
</file>